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7865" cy="52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техника.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s://obtorg.r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ВЕСЫ 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выпускаются в двух модификациях, отличающихся пределами взвешивания и значениями дискретности отсчета (индексы: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расчет сдачи покупател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4"/>
        <w:gridCol w:w="1534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абаритные размеры весов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х330х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асса нетто, к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кг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Весы состоят из следующих основных частей (см. рисунок 1): грузоприемной платформы 1, корпуса 2 с клавиатурой 3 и дисплеями для продавца и покупателя (с передней и с задней стороны весов соответственно)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утри корпуса 2 расположен весовой датчик и элементы электронной части ве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62630" cy="18154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Рис. 1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оизмерительный датчик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985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0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блоке индикации содержатся служебные символ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95pt;height:20pt" filled="f" o:ole="">
                  <v:imagedata r:id="rId5" o:title=""/>
                </v:shape>
                <o:OLEObject Type="Embed" ProgID="" ShapeID="ole_rId4" DrawAspect="Content" ObjectID="_1297364162" r:id="rId4"/>
              </w:objec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авиатура имеет набор кнопок, их предназначение приведено ниже: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ач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3683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97" r="-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09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 и мигает прочерк.  Если на индикаторе массы высвечивается число отличное от нуля, то необходимо нажать кнопку </w:t>
      </w:r>
      <w:r>
        <w:rPr>
          <w:b/>
          <w:sz w:val="20"/>
          <w:szCs w:val="20"/>
        </w:rPr>
        <w:t>&gt;0&lt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готовы к взвешиванию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object w:dxaOrig="689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3.25pt;margin-top:11.05pt;width:23.65pt;height:13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2646577" r:id="rId8"/>
        </w:object>
      </w: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Если индикатор заряда батареи не горит или горит символ                - это значит, что батарея разрядилась. Необходимо зарядить батарею немедлен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разогреться в течение 10 мину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Если  весы не нагружены, но на дисплее массы отображаются цифры, нажмите кнопку </w:t>
      </w:r>
      <w:r>
        <w:rPr>
          <w:b/>
          <w:bCs/>
          <w:sz w:val="20"/>
          <w:szCs w:val="20"/>
        </w:rPr>
        <w:t>&gt;0&lt;</w:t>
      </w:r>
      <w:r>
        <w:rPr>
          <w:bCs/>
          <w:sz w:val="20"/>
          <w:szCs w:val="20"/>
        </w:rPr>
        <w:t xml:space="preserve"> для установки ну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 или мигает прочерк. Поместите товар на платформу. На дисплее отобразится масса взвешиваемого товар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Установите тару на весы и убедитесь, что в окне «Масса» вес тары не колеблется.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для обнуления значения тары введенного прежд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 чтобы убрать цену, необходимо нажать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 или мигает прочер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 для обнуления цены товара или просто уберите товар с платформы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ите  вышеописанные операции для следующего товара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тобы вывести результат суммирование стоимостей, необходимо положить любой вес на чашу и нажать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>»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8470</wp:posOffset>
                </wp:positionH>
                <wp:positionV relativeFrom="page">
                  <wp:posOffset>7077075</wp:posOffset>
                </wp:positionV>
                <wp:extent cx="360045" cy="252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7.25pt;mso-position-vertical-relative:page;margin-left:63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Вы можете очистить память, нажав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0"/>
          <w:szCs w:val="20"/>
        </w:rPr>
        <w:t>М+»</w:t>
      </w:r>
      <w:r>
        <w:rPr>
          <w:bCs/>
          <w:sz w:val="20"/>
          <w:szCs w:val="20"/>
        </w:rPr>
        <w:t>, введите цену товара, после чего нажмите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, соответствующую номеру товара. Если в памяти уже содержится цена, то она будет перезаписана новой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использования сохраненной цены, необходимо поместить товар на весы и после того, как вес стабилизировался нажать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 соответствующей цены товара. Стоимость отобразится в окне суммы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5. </w:t>
      </w:r>
      <w:r>
        <w:rPr>
          <w:bCs/>
          <w:sz w:val="20"/>
          <w:szCs w:val="20"/>
        </w:rPr>
        <w:t>Расчет сдачи (опционально)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расчета сдачи покупателю, после того как на дисплее «СТОИМОСТЬ» отобразится сумма, подлежащая уплате, необходимо нажать кнопку «</w:t>
      </w:r>
      <w:r>
        <w:rPr>
          <w:b/>
          <w:bCs/>
          <w:sz w:val="20"/>
          <w:szCs w:val="20"/>
        </w:rPr>
        <w:t>СДЧ</w:t>
      </w:r>
      <w:r>
        <w:rPr>
          <w:bCs/>
          <w:sz w:val="20"/>
          <w:szCs w:val="20"/>
        </w:rPr>
        <w:t>» и ввести сумму, полученную от покупателя. На дисплее «СТОИМОСТЬ» отобразится сумма, которую нужно сдать покупателю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расчет сдачи применяется в режиме суммирования, то убедитесь перед расчетом сдачи, что на дисплее «СТОИМОСТЬ» отображен результат суммирования стоимостей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Style19"/>
        <w:ind w:left="392" w:hanging="0"/>
        <w:jc w:val="both"/>
        <w:rPr/>
      </w:pPr>
      <w:r>
        <w:rPr>
          <w:b/>
          <w:bCs/>
          <w:sz w:val="20"/>
          <w:szCs w:val="20"/>
        </w:rPr>
        <w:t>7.6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вести с клавиатуры число 158 нажать кнопку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. Произойдет вход в сервисное меню.</w:t>
      </w:r>
    </w:p>
    <w:p>
      <w:pPr>
        <w:pStyle w:val="Style19"/>
        <w:ind w:left="39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6.2.</w:t>
      </w:r>
      <w:r>
        <w:rPr>
          <w:sz w:val="20"/>
          <w:szCs w:val="20"/>
        </w:rPr>
        <w:t xml:space="preserve">  В соответствии с таблицей после входа в сервисное меню ввести код нужной разрядности цены и нажать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 для сохранения и выхода из сервисного меню</w:t>
      </w:r>
    </w:p>
    <w:p>
      <w:pPr>
        <w:pStyle w:val="Style19"/>
        <w:ind w:left="3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), высокой влажности (более 85%), в среде сильно загрязненной пылью, при наличии сильных магнитных полей, а также при сильной вибраци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мывку водой наружных поверхностей весового устройства и платформы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b/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tbl>
      <w:tblPr>
        <w:tblW w:w="7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4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3-27568800-200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590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21"/>
        <w:gridCol w:w="2564"/>
        <w:gridCol w:w="214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8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6.4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 xml:space="preserve">Россия, 117519, г. Москва, ул. Кировоградская, д.19, корп. </w:t>
      </w:r>
      <w:r>
        <w:rPr>
          <w:rFonts w:eastAsia="SimSun;宋体"/>
          <w:sz w:val="20"/>
          <w:szCs w:val="20"/>
          <w:lang w:val="en-US"/>
        </w:rPr>
        <w:t xml:space="preserve">2, </w:t>
      </w:r>
      <w:r>
        <w:rPr>
          <w:rFonts w:eastAsia="SimSun;宋体"/>
          <w:sz w:val="20"/>
          <w:szCs w:val="20"/>
        </w:rPr>
        <w:t>кв</w:t>
      </w:r>
      <w:r>
        <w:rPr>
          <w:rFonts w:eastAsia="SimSun;宋体"/>
          <w:sz w:val="20"/>
          <w:szCs w:val="20"/>
          <w:lang w:val="en-US"/>
        </w:rPr>
        <w:t>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</w:t>
      </w:r>
      <w:r>
        <w:rPr>
          <w:lang w:val="de-DE"/>
        </w:rPr>
        <w:t xml:space="preserve">: </w:t>
      </w:r>
      <w:r>
        <w:rPr>
          <w:sz w:val="20"/>
          <w:szCs w:val="20"/>
          <w:lang w:val="en-US"/>
        </w:rPr>
        <w:t>+7 (495) 388-41-00, +7 (495) 721-66-92,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0"/>
      <w:footerReference w:type="first" r:id="rId11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4:00Z</dcterms:created>
  <dc:creator>Fons</dc:creator>
  <dc:description/>
  <cp:keywords/>
  <dc:language>en-US</dc:language>
  <cp:lastModifiedBy>RePack by SPecialiST</cp:lastModifiedBy>
  <dcterms:modified xsi:type="dcterms:W3CDTF">2020-04-23T08:24:00Z</dcterms:modified>
  <cp:revision>5</cp:revision>
  <dc:subject/>
  <dc:title/>
</cp:coreProperties>
</file>