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2378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 ЭЛЕКТРОННЫЕ ТОВАР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ЭТ-           -2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(в дальнейшем – весы) предназначены для использования на предприятиях промышленности, торговли и общественного питания. Весы могут использоваться для фасовки товаров на предприятие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ы в зависимости от предела взвешивания и значения нормированных метрологических характеристик выпускаются в следующих модификаци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ЭТ-30, ВЭТ-60, ВЭТ-150, ВЭТ-300, ВЭТ-600.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ы имеют  следующие основные функции: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определение массы взвешиваемого товара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суммирование массы товаров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выборка тары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подсчет количества штучного товара (счетный режим);</w:t>
      </w:r>
    </w:p>
    <w:p>
      <w:pPr>
        <w:pStyle w:val="Normal"/>
        <w:ind w:firstLine="448"/>
        <w:rPr/>
      </w:pPr>
      <w:r>
        <w:rPr>
          <w:sz w:val="20"/>
          <w:szCs w:val="20"/>
        </w:rPr>
        <w:t>- автоматическая настройка нуля, ручной автонуль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скорости взвешивания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настроек пользовател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НОСТЬ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08"/>
      </w:tblGrid>
      <w:tr>
        <w:trPr>
          <w:trHeight w:val="23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плат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регулировоч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аккумуля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в сб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весо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763"/>
        <w:gridCol w:w="841"/>
        <w:gridCol w:w="16"/>
        <w:gridCol w:w="900"/>
        <w:gridCol w:w="900"/>
        <w:gridCol w:w="900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араметров и характеристи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_Hlk219641329"/>
            <w:bookmarkStart w:id="1" w:name="_Hlk219641329"/>
            <w:bookmarkEnd w:id="1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ЭТ- 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ласс точности весов по ГОСТ 29329 и МР МОЗМ Р 7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й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еделы взвешивания от наименьшего (НмПВ) до наибольшего (НПВ) , 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-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6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Дискретность индикации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и цена поверочного делени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),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Диспле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одиодный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иапазон выборки массы тар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НП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Диапазон рабочих температур работы весов,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 … +4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Относительная влажность при температуре +35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С, не боле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Питание от сети переменного то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ой, Гц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яжением,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встроенного аккумулятора напряжением, 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Потребляемая мощность ВА, не боле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Размеры грузоприемной платформы, м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4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х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x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х6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х8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ысота (со стойкой), м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/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Средний срок службы, л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СОСТАВ И УСТРОЙСТВО ВЕ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3" w:hanging="0"/>
        <w:rPr/>
      </w:pPr>
      <w:r>
        <w:rPr>
          <w:sz w:val="20"/>
          <w:szCs w:val="20"/>
        </w:rPr>
        <w:t>Весы состоят из следующих основных частей (см. рисунок 1): грузоприе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формы с датчиком нагрузки, стойки, блока управления с клавиатурой и дисплеем, соединительных каб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нутри корпуса блока управления расположены элементы электронной части весов, сетевой трансформатор, встроенный аккумулято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91440</wp:posOffset>
            </wp:positionV>
            <wp:extent cx="1439545" cy="298323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9110</wp:posOffset>
            </wp:positionH>
            <wp:positionV relativeFrom="paragraph">
              <wp:posOffset>104775</wp:posOffset>
            </wp:positionV>
            <wp:extent cx="2879725" cy="23412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ис.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93155</wp:posOffset>
            </wp:positionH>
            <wp:positionV relativeFrom="margin">
              <wp:posOffset>1165225</wp:posOffset>
            </wp:positionV>
            <wp:extent cx="2919095" cy="2175510"/>
            <wp:effectExtent l="0" t="0" r="0" b="0"/>
            <wp:wrapTight wrapText="bothSides">
              <wp:wrapPolygon edited="0">
                <wp:start x="4516" y="1418"/>
                <wp:lineTo x="4232" y="1797"/>
                <wp:lineTo x="3669" y="2839"/>
                <wp:lineTo x="2398" y="5965"/>
                <wp:lineTo x="1904" y="7482"/>
                <wp:lineTo x="1904" y="8996"/>
                <wp:lineTo x="1621" y="9659"/>
                <wp:lineTo x="916" y="13544"/>
                <wp:lineTo x="562" y="16575"/>
                <wp:lineTo x="491" y="18092"/>
                <wp:lineTo x="845" y="19609"/>
                <wp:lineTo x="845" y="20080"/>
                <wp:lineTo x="4657" y="20555"/>
                <wp:lineTo x="7833" y="20555"/>
                <wp:lineTo x="8538" y="20555"/>
                <wp:lineTo x="11291" y="20555"/>
                <wp:lineTo x="19197" y="19892"/>
                <wp:lineTo x="19974" y="19609"/>
                <wp:lineTo x="20963" y="18754"/>
                <wp:lineTo x="21104" y="16954"/>
                <wp:lineTo x="20469" y="13544"/>
                <wp:lineTo x="19339" y="8996"/>
                <wp:lineTo x="19339" y="7482"/>
                <wp:lineTo x="18915" y="6628"/>
                <wp:lineTo x="16798" y="2935"/>
                <wp:lineTo x="16869" y="2555"/>
                <wp:lineTo x="15739" y="1418"/>
                <wp:lineTo x="15244" y="1418"/>
                <wp:lineTo x="4516" y="141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Рис. 1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нцип действия весов заключается в преобразовании силы тяжести, действующей на взвешиваемый груз в аналоговый сигнал на выходе тензодатчи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оследующей цифровой обработке в микропроцессорном устройстве с выдачей результата на дисп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ind w:left="10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ките платформу, корпус из упаковк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становить грузоприемную платформу на весы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/>
          <w:sz w:val="20"/>
          <w:szCs w:val="20"/>
          <w:lang w:eastAsia="en-US"/>
        </w:rPr>
        <w:t xml:space="preserve">Ввинтите стойку в гнездо на стороне грузоприемной платформы.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ключите разъем датчика нагрузки к блоку управления.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еобходимо выключать блок управления, когда Вы подключаете или отключаете датчик нагрузки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местите блок управления с кронштейном на стойку и затяните кронштейн винтом.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3)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09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609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 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ПИСАНИЕ И РАБОТА С ВЕС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исплея и служебных индикатор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няя панель (см. рисунок 2) содержит дисплей, который отображает массу товара и количество предметов («МАССА») и служебные индикаторы, указывающие на соответствующие надписи на табло.</w:t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пис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над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b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фу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килограм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включены в сеть и идет зарядка аккумуля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счетный реж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режим настроек пользов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зафиксировался (стабиле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0&lt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установлены на нуль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клавиатур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СЧЕТ/МЕНЮ]</w:t>
      </w:r>
      <w:r>
        <w:rPr>
          <w:sz w:val="20"/>
          <w:szCs w:val="20"/>
        </w:rPr>
        <w:t>: 1. В режиме взвешивания нажмите клавишу, удерживайте более 3 секунд, вы войдете в режим настро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В режиме взвешивания нажмите клавишу, удерживайте менее 3 секунд, на дисплее появится слово “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”, означающее, что весы находятся в режиме счета. Для выхода из этого режима, нажмите клавишу еще раз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#]</w:t>
      </w:r>
      <w:r>
        <w:rPr>
          <w:sz w:val="20"/>
          <w:szCs w:val="20"/>
        </w:rPr>
        <w:t xml:space="preserve">: </w:t>
        <w:tab/>
        <w:t>Клавиша используется только для установки парамет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*]</w:t>
      </w:r>
      <w:r>
        <w:rPr>
          <w:sz w:val="20"/>
          <w:szCs w:val="20"/>
        </w:rPr>
        <w:t xml:space="preserve">: </w:t>
        <w:tab/>
        <w:t>1. Нажатие этой клавиши в режиме счета необходимо для ввода количества подсчитываемых предм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 взвешивании эта клавиша может быть использована для суммирования вес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Т]</w:t>
      </w:r>
      <w:r>
        <w:rPr>
          <w:sz w:val="20"/>
          <w:szCs w:val="20"/>
        </w:rPr>
        <w:t xml:space="preserve">: </w:t>
        <w:tab/>
        <w:t>При взвешивании эта клавиша используется для операций с тар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&gt;0&lt;]</w:t>
      </w:r>
      <w:r>
        <w:rPr>
          <w:sz w:val="20"/>
          <w:szCs w:val="20"/>
        </w:rPr>
        <w:t>:</w:t>
        <w:tab/>
        <w:t xml:space="preserve">При нажатии на эту клавишу, отображенный на дисплее вес будет сведен к нулю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Работа с весами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перации с нуле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ервом включении весы будут автоматически установлены на нуль, если вес, находящийся на платформе весов, не превышает значения автоматического нуля. В противном случае на экране появится надпись “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 1” (ошибка). В этом случае предметы должны быть убраны с весов и весы перезапущены, либо следует поменять значения нуля в режиме настрое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ес отличный от нуля отображается непосредственно перед взвешиванием, в то время, как чаша весов пуста, следует нажать клавишу [&gt;0&lt;]. Индикация весов  отобразит “0”. Примечание: по умолчанию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13645</wp:posOffset>
                </wp:positionH>
                <wp:positionV relativeFrom="page">
                  <wp:posOffset>7121525</wp:posOffset>
                </wp:positionV>
                <wp:extent cx="360045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75pt;mso-position-vertical-relative:page;margin-left:79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максимальное значение веса, при котором весы можно установить в нуль вручную, равно 4% НПВ. Если вес больше, клавиша [&gt;0&lt;] не может быть использована. В этом случае  весы необходимо перезапустить, для обнуления индикации вес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ерации с нулем могут проводиться только, если на экране отображен знак стабилизац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перации с таро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ую функцию, когда необходимо взвешивать различный товар в одинаковой таре, например лот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В режиме взвешивания, когда текущий вес (тары) отображен на экране, с помощью нажатия клавиши [Т] , данный вес может быть (удержан) вычтен и на экране появится нуль, в то же время на дисплее появится стрелка, указывающая на надпись “Т”. Теперь вы можете взвешивать без учета массы та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ля обнуления значения тары нажмите клавишу [Т] еще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перации с тарой могут проводится только если на экране отображается значок стабилизации, предел тары равен 50% НП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3. Счетные оп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ый режим для подсчета множества одинаковых предметов.</w:t>
      </w:r>
    </w:p>
    <w:p>
      <w:pPr>
        <w:pStyle w:val="Normal"/>
        <w:jc w:val="both"/>
        <w:rPr/>
      </w:pPr>
      <w:r>
        <w:rPr>
          <w:sz w:val="20"/>
          <w:szCs w:val="20"/>
        </w:rPr>
        <w:t>В режиме взвешивания, при нажатии клавиши [СЧЕТ/МЕНЮ], на экране появится надпись “сount”     (счет), означающая,  что весы готовы для счетных опер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оложите некоторое количество взвешиваемых предметов на весы (при этом предметы должны быть одинаковы), когда вес успокоится, нажмите  клавишу [*], на экране появится надпись“C00000”, после чего введите количество взвешиваемых предметов, размещенных на платформе. Учтите, чем большее количество предметов вы взвесите, тем более точные результаты подсчета получи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Для ввода количества взвешиваемых предметов, нажмите клавишу [Т], чтобы выбрать цифру которая будет установлена, затем [&gt;0&lt;], что бы изменить циф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После ввода количества, нажмите [*] для перехода к взвешиванию. Значок режима счета будет отображен на экране. Что бы выйти из счетного режима нужно снова нажать клавишу [СЧЕТ/МЕНЮ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ри нагружении платформы весов подчитываемыми предметами, на индикации будет появляться их количество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В режиме счета, в тот момент когда  на экране появится “с</w:t>
      </w:r>
      <w:r>
        <w:rPr>
          <w:sz w:val="20"/>
          <w:szCs w:val="20"/>
          <w:lang w:val="en-US"/>
        </w:rPr>
        <w:t>ount</w:t>
      </w:r>
      <w:r>
        <w:rPr>
          <w:sz w:val="20"/>
          <w:szCs w:val="20"/>
        </w:rPr>
        <w:t xml:space="preserve">” (счет), нажмите клавишу [*] два раза, в этом случае весы начнут работу с последним установленным количеством предметов. Различные ошибки, возникающие при вычислениях, объяснены в разделе дополнительной информации.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перации суммир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взвешивания,  измеряемые веса можно суммировать; для этого нужно нажать клавишу [*], однократное нажатие ведет к суммированию текущего ве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 xml:space="preserve">В этом режиме, суммированные результаты могут быть обнулены нажатием клавиши [СЧЕТ/МЕНЮ]. </w:t>
      </w:r>
    </w:p>
    <w:p>
      <w:pPr>
        <w:pStyle w:val="Normal"/>
        <w:ind w:left="1080" w:hanging="371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когда одно суммирование завершено, товары должны быть убраны с весов. Убедитесь, что на экране появился нуль, после этого можно заново взвешивать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и пользователя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В режиме взвешивания, нажмите клавишу [СЧЕТ/МЕНЮ], удерживая более 3секунд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ы перейдут в режим настроек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Значения параметров изменяются нажатием клавиши [Т]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  <w:t>Чтобы перейти к следующему параметру нажмите [*]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Чтобы выйти из настроек нажмите [СЧЕТ/МЕНЮ] еще раз.</w:t>
      </w:r>
    </w:p>
    <w:p>
      <w:pPr>
        <w:pStyle w:val="Normal"/>
        <w:ind w:left="1080" w:hanging="371"/>
        <w:jc w:val="both"/>
        <w:rPr/>
      </w:pPr>
      <w:r>
        <w:rPr/>
        <w:t>Параметры описаны ниже 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ес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ты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срабатывания автонул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6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весы можно установить в нуль вручную (клавиша [&gt;0&lt;])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36175</wp:posOffset>
                </wp:positionH>
                <wp:positionV relativeFrom="page">
                  <wp:posOffset>7118350</wp:posOffset>
                </wp:positionV>
                <wp:extent cx="360045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5pt;mso-position-vertical-relative:page;margin-left:7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585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срабатывает автонуль при включении весов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 тары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измерения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ветка ЖКИ индикаци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ркость подсветки светодиодной индикаци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энергосбереже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</w:tbl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аметры отмеченные «*» установлены по умолчанию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3.6.  Дополнительная информац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ри использовании весов, могут появляться следующие сообщения, ниже приведено их описание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1 – При включении вес предметов на весах превысил значение автонуля.  В этом случае нужно убрать предметы с весов и включить весы заново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2 – В счетном режиме введенное количество предметов равно нулю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3 – В счетном режиме вес предмета меньше 80% дискретности весов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4 – В счетном режиме вес отображается отрицательным числом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 xml:space="preserve">    - Означает, что у батареи низкий заряд. Ее следует зарядить или поменять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5  - Сообщает об ошибке в соединении датчика и процессора. При калибровке, если значении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отрицательно. Проверьте соединение датчика и процессора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– Масса предметов на весах превышает НПВ или количество подсчитываемых предметов превышает количество разрядов на индикации.</w:t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hanging="0"/>
        <w:jc w:val="center"/>
        <w:rPr/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включение в сеть  весов при отсутствии заземления!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), высокой влажности (более 85%), в среде сильно загрязненной пылью, при наличии сильных магнитных полей, а также при сильной вибрац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тирку наружных поверхностей весового устройства и платформы салфеткой, смоченной водой с добавлением 0,5% моющего сред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ПАКОВКА, ТРАНСПОРТИРОВКА И ХРАНЕНИ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61880</wp:posOffset>
                </wp:positionH>
                <wp:positionV relativeFrom="page">
                  <wp:posOffset>7093585</wp:posOffset>
                </wp:positionV>
                <wp:extent cx="360045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8.55pt;mso-position-vertical-relative:page;margin-left:7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транспортирую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весов в одном помещении с кислотами, реактивами и другими активными 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ind w:left="426" w:hanging="0"/>
        <w:jc w:val="center"/>
        <w:rPr/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</w:t>
      </w:r>
      <w:r>
        <w:rPr>
          <w:lang w:val="de-DE"/>
        </w:rPr>
        <w:t>388-41-00</w:t>
      </w:r>
      <w:r>
        <w:rPr>
          <w:lang w:val="en-US"/>
        </w:rPr>
        <w:t>,</w:t>
      </w:r>
    </w:p>
    <w:p>
      <w:pPr>
        <w:pStyle w:val="Normal"/>
        <w:ind w:left="426" w:hanging="0"/>
        <w:jc w:val="center"/>
        <w:rPr/>
      </w:pPr>
      <w:r>
        <w:rPr>
          <w:lang w:val="de-DE"/>
        </w:rPr>
        <w:t>+7 (</w:t>
      </w:r>
      <w:r>
        <w:rPr>
          <w:lang w:val="en-US"/>
        </w:rPr>
        <w:t>495</w:t>
      </w:r>
      <w:r>
        <w:rPr>
          <w:lang w:val="de-DE"/>
        </w:rPr>
        <w:t xml:space="preserve">) </w:t>
      </w:r>
      <w:r>
        <w:rPr>
          <w:lang w:val="en-US"/>
        </w:rPr>
        <w:t>724-65-08</w:t>
      </w:r>
      <w:r>
        <w:rPr>
          <w:lang w:val="de-DE"/>
        </w:rPr>
        <w:t>; +7 (</w:t>
      </w:r>
      <w:r>
        <w:rPr>
          <w:lang w:val="en-US"/>
        </w:rPr>
        <w:t>903</w:t>
      </w:r>
      <w:r>
        <w:rPr>
          <w:lang w:val="de-DE"/>
        </w:rPr>
        <w:t xml:space="preserve">) </w:t>
      </w:r>
      <w:r>
        <w:rPr>
          <w:lang w:val="en-US"/>
        </w:rPr>
        <w:t>528-49-22</w:t>
      </w:r>
      <w:r>
        <w:rPr>
          <w:lang w:val="de-D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u w:val="single"/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54"/>
        <w:gridCol w:w="1231"/>
        <w:gridCol w:w="1314"/>
        <w:gridCol w:w="23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5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br w:type="page"/>
      </w: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амилия и подпись _____________________</w:t>
        <w:tab/>
        <w:tab/>
        <w:t>М.П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есы электронные товарные ВЭТ ___________________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4-27568800-98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сы электронные товарные ВЭТ 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658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"Битаров Мурат Эльбрусович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кавказ, ул. Фрунзе, д.24. (8672) 53-01-32,53-00-11,53-21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19.1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11.25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 xml:space="preserve">: </w:t>
      </w:r>
      <w:r>
        <w:rPr>
          <w:sz w:val="20"/>
          <w:szCs w:val="20"/>
          <w:lang w:val="en-US"/>
        </w:rPr>
        <w:t>+7 (495) 388-41-00, +7 (495) 724-65-08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1-66-92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7"/>
      <w:footerReference w:type="first" r:id="rId8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Mara</dc:creator>
  <dc:description/>
  <cp:keywords/>
  <dc:language>en-US</dc:language>
  <cp:lastModifiedBy>RePack by SPecialiST</cp:lastModifiedBy>
  <cp:lastPrinted>2013-03-06T09:41:00Z</cp:lastPrinted>
  <dcterms:modified xsi:type="dcterms:W3CDTF">2020-07-24T03:09:00Z</dcterms:modified>
  <cp:revision>3</cp:revision>
  <dc:subject/>
  <dc:title/>
</cp:coreProperties>
</file>