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1040" cy="515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гтехника.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ЕСЫ НАСТОЛЬ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ННЫЕ ТОРГОВ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Р4900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ИМАНИЮ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 (в дальнейшем – весы) предназначены для 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действия весов заключается в преобразовании силы тяжести взвешиваемого груза с помощью весоизмерительного тензорезисторного датчика (далее-датчик) в электрический сигнал и преобразовании этого аналогового сигнала в цифровой вид для индик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два конструктивных ис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 клавиатурой и с двусторонним табло индикации массы, цены и стоимости, закрепленными на корпусе устрой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о стойкой с двусторонним табло индикации массы, цены и стоимости, клавиатурой, закрепленными на корпусе весов (индекс С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жидкокристаллические индикаторы (индекс А) или светодиодные индикаторы (индекс Д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есы выпускаются в двух модификациях, отличающихся пределами взвешивания и значениями дискретности отсчета (индексы: 15-5 и 30-10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в двух вариантах электрического пита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т сети переменного тока и от встроенной аккумуляторной батареи (индекс Б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есы по заказу выпускаются с двумя типами интерфейсов: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485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следующие основные функци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борка массы тар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тоимости взвешиваемых товаров по введенной цен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уммарной стоимости взвешиваемых товар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расчет сдачи покупателю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вуковая и визуальная сигнализация о нарушениях в работе ве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изуальная сигнализация о разрядке встроенного аккумуля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запоминание в энергонезависимой памяти результатов вычисления стоимо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ЛЕКТНОСТЬ</w:t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Р 4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04"/>
        <w:gridCol w:w="1534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 точности весов по ГОСТ 29329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Р МОЗМ Р 7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мПВ) до наибольшего (НПВ) 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а поверочного деления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пазон выборки массы тары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пазон вводимых значений цены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пазон значений стоимости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разрядов суммарной стоимости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ремя  работы  от полностью заряженного аккумулятора, не менее, час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емя измерения массы, 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Диапазон рабочих температур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е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ребляемая мощность ВА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Габаритные размеры весов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длина, ширина, высот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х370х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х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х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асса нетто, к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кг / 3,9кг (со стойко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редний срок службы, ле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 xml:space="preserve">Весы состоят из следующих основных частей (см. рисунок 1): грузоприемной платформы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,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с клавиатурой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и дисплеями для продавца и покупателя (с передней и задней стороны весов соответственно) </w:t>
      </w:r>
      <w:r>
        <w:rPr>
          <w:b/>
          <w:bCs/>
          <w:sz w:val="20"/>
          <w:szCs w:val="20"/>
        </w:rPr>
        <w:t xml:space="preserve">4 </w:t>
      </w:r>
      <w:r>
        <w:rPr>
          <w:bCs/>
          <w:sz w:val="20"/>
          <w:szCs w:val="20"/>
        </w:rPr>
        <w:t>у моделей без стой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исплеями для продавца и покупателя на стойк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нутри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расположен весовой датчик и элементы электронной части весов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36165" cy="2718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65830" cy="1804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 1</w:t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оизмерительный датчи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Блок индикации содержит две пары дисплеев, один из которых отображает информацию для продавца, а другой дублирует ее для клиента. С каждой стороны находятся по три раздела дисплея, отображающие массу продукта </w:t>
      </w:r>
      <w:r>
        <w:rPr>
          <w:b/>
          <w:bCs/>
          <w:sz w:val="20"/>
          <w:szCs w:val="20"/>
        </w:rPr>
        <w:t>(«МАССА,  кг»</w:t>
      </w:r>
      <w:r>
        <w:rPr>
          <w:sz w:val="20"/>
          <w:szCs w:val="20"/>
        </w:rPr>
        <w:t>), цену за 1 кг («</w:t>
      </w:r>
      <w:r>
        <w:rPr>
          <w:b/>
          <w:bCs/>
          <w:sz w:val="20"/>
          <w:szCs w:val="20"/>
        </w:rPr>
        <w:t>ЦЕНА,  руб/кг»</w:t>
      </w:r>
      <w:r>
        <w:rPr>
          <w:sz w:val="20"/>
          <w:szCs w:val="20"/>
        </w:rPr>
        <w:t>) и суммарную стоимость («</w:t>
      </w:r>
      <w:r>
        <w:rPr>
          <w:b/>
          <w:bCs/>
          <w:sz w:val="20"/>
          <w:szCs w:val="20"/>
        </w:rPr>
        <w:t>СТОИМОСТЬ, руб»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блоке индикации содержатся служебные символы, предназначенные для визуализации следующих режи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ключены в сеть переменного то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9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5pt;height:20.2pt" filled="f" o:ole="">
                  <v:imagedata r:id="rId6" o:title=""/>
                </v:shape>
                <o:OLEObject Type="Embed" ProgID="" ShapeID="ole_rId5" DrawAspect="Content" ObjectID="_1429166842" r:id="rId5"/>
              </w:objec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аккумулят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авиатура имеет набор кнопок, их предназначение приведено ниж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0478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уля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начения массы тары, расположенной на плат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тоимости в сумматор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уляет цену продукта, обнуляет стоимость в сумматоре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,2,3,4,5,6,7,8,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цены за 1 кг продук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цены продукта в память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дач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1, М2...М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ранее введенной цены продук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3700" cy="3683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7" r="-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яркости/подсветки дисплея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чь весы из упаков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09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 и мигает прочерк.  Если на индикаторе массы высвечивается число отличное от нуля, то необходимо нажать кнопку </w:t>
      </w:r>
      <w:r>
        <w:rPr>
          <w:b/>
          <w:sz w:val="20"/>
          <w:szCs w:val="20"/>
        </w:rPr>
        <w:t>&gt;0&lt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готовы к взвешиванию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object w:dxaOrig="689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3.25pt;margin-top:11.05pt;width:23.65pt;height:13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16921138" r:id="rId9"/>
        </w:object>
      </w: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щие требования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ндикатор заряда батареи не горит или горит символ                 - это значит, что батарея разрядилась. Необходимо зарядить батарею немедлен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весы так, чтобы воздушный пузырек показателя уровня находился посередин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включения, дайте возможность весам разогреться в течение 10 мину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</w:t>
      </w:r>
      <w:r>
        <w:rPr>
          <w:bCs/>
          <w:sz w:val="20"/>
          <w:szCs w:val="20"/>
        </w:rPr>
        <w:t xml:space="preserve"> Основные функц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.1</w:t>
      </w:r>
      <w:r>
        <w:rPr>
          <w:bCs/>
          <w:sz w:val="20"/>
          <w:szCs w:val="20"/>
        </w:rPr>
        <w:t xml:space="preserve"> Установка нул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Если  весы не нагружены, но на дисплее массы отображаются цифры, нажмите кнопку </w:t>
      </w:r>
      <w:r>
        <w:rPr>
          <w:b/>
          <w:bCs/>
          <w:sz w:val="20"/>
          <w:szCs w:val="20"/>
        </w:rPr>
        <w:t>&gt;0&lt;</w:t>
      </w:r>
      <w:r>
        <w:rPr>
          <w:bCs/>
          <w:sz w:val="20"/>
          <w:szCs w:val="20"/>
        </w:rPr>
        <w:t xml:space="preserve"> для установки ну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2 </w:t>
      </w:r>
      <w:r>
        <w:rPr>
          <w:bCs/>
          <w:sz w:val="20"/>
          <w:szCs w:val="20"/>
        </w:rPr>
        <w:t>Взвеши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взвешиванием убедитесь, что горит индикатор нуля или мигает прочерк. Поместите товар на платформу. На дисплее отобразится масса взвешиваемого товар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3 </w:t>
      </w:r>
      <w:r>
        <w:rPr>
          <w:bCs/>
          <w:sz w:val="20"/>
          <w:szCs w:val="20"/>
        </w:rPr>
        <w:t>Т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Установите тару на весы и убедитесь, что в окне «Масса» вес тары не колеблется.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и дисплей обнулится, а слева загорится индикатор тары. После окончания взвешивания уберите тару с весов и снова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для обнуления значения тары введенного прежд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4 </w:t>
      </w:r>
      <w:r>
        <w:rPr>
          <w:bCs/>
          <w:sz w:val="20"/>
          <w:szCs w:val="20"/>
        </w:rPr>
        <w:t>Перегрузк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на платформу груз, превышающий наибольший предел взвешивания. Если весы издают звуковое предупреждение, уберите груз с платформ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5 </w:t>
      </w:r>
      <w:r>
        <w:rPr>
          <w:bCs/>
          <w:sz w:val="20"/>
          <w:szCs w:val="20"/>
        </w:rPr>
        <w:t>Установка цены тов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Когда товар установлен на платформу, наберите цену товара, она будет отображаться в окне цены. Общая стоимость будет отображаться в окне суммы. Для того чтобы убрать цену, необходимо нажать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3</w:t>
      </w:r>
      <w:r>
        <w:rPr>
          <w:bCs/>
          <w:sz w:val="20"/>
          <w:szCs w:val="20"/>
        </w:rPr>
        <w:t xml:space="preserve"> Суммирование стоимости товаро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1 </w:t>
      </w:r>
      <w:r>
        <w:rPr>
          <w:bCs/>
          <w:sz w:val="20"/>
          <w:szCs w:val="20"/>
        </w:rPr>
        <w:t>Установка товар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тем, как производить операцию суммирования стоимостей товаров, убедитесь, что платформа пуста, все дисплеи обнулены, и индикатор нуля горит или мигает прочер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2 </w:t>
      </w:r>
      <w:r>
        <w:rPr>
          <w:bCs/>
          <w:sz w:val="20"/>
          <w:szCs w:val="20"/>
        </w:rPr>
        <w:t>Суммиро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е товар на весы, дождитесь, пока цифры в окне веса стабилизируются. Введите цену товара, в окне стоимости отобразится стоимость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. В окне «Цена» отобразится надпись </w:t>
      </w:r>
      <w:r>
        <w:rPr>
          <w:bCs/>
          <w:sz w:val="20"/>
          <w:szCs w:val="20"/>
          <w:lang w:val="en-US"/>
        </w:rPr>
        <w:t>Add</w:t>
      </w:r>
      <w:r>
        <w:rPr>
          <w:bCs/>
          <w:sz w:val="20"/>
          <w:szCs w:val="20"/>
        </w:rPr>
        <w:t>.х, где х-количество операций суммирования, при этом весы запомнят указанную стоимость. 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 для обнуления цены товара или просто уберите товар с платформы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торите  вышеописанные операции для следующего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Чтобы вывести результат суммирование стоимостей, необходимо положить любой вес на чашу и нажать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3.3 </w:t>
      </w:r>
      <w:r>
        <w:rPr>
          <w:bCs/>
          <w:sz w:val="20"/>
          <w:szCs w:val="20"/>
        </w:rPr>
        <w:t>Обнуление памяти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Вы можете очистить память, нажав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Сохранение цен на товары в памяти весов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4.1 </w:t>
      </w:r>
      <w:r>
        <w:rPr>
          <w:bCs/>
          <w:sz w:val="20"/>
          <w:szCs w:val="20"/>
        </w:rPr>
        <w:t>Сохранение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0"/>
          <w:szCs w:val="20"/>
        </w:rPr>
        <w:t>М+»</w:t>
      </w:r>
      <w:r>
        <w:rPr>
          <w:bCs/>
          <w:sz w:val="20"/>
          <w:szCs w:val="20"/>
        </w:rPr>
        <w:t>, введите цену товара, после чего нажмите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, соответствующую номеру товара. Если в памяти уже содержится цена, то она будет перезаписана новой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4.2 </w:t>
      </w:r>
      <w:r>
        <w:rPr>
          <w:bCs/>
          <w:sz w:val="20"/>
          <w:szCs w:val="20"/>
        </w:rPr>
        <w:t>Использование сохраненной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Для использования сохраненной цены, необходимо поместить товар на весы и после того, как вес стабилизировался нажать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 соответствующей цены товара. Стоимость отобразится в окне суммы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5. </w:t>
      </w:r>
      <w:r>
        <w:rPr>
          <w:bCs/>
          <w:sz w:val="20"/>
          <w:szCs w:val="20"/>
        </w:rPr>
        <w:t>Расчет сдачи (опционально)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Для расчета сдачи покупателю, после того как на дисплее «СТОИМОСТЬ» отобразится сумма, подлежащая уплате, необходимо нажать кнопку «</w:t>
      </w:r>
      <w:r>
        <w:rPr>
          <w:b/>
          <w:bCs/>
          <w:sz w:val="20"/>
          <w:szCs w:val="20"/>
        </w:rPr>
        <w:t>СДЧ</w:t>
      </w:r>
      <w:r>
        <w:rPr>
          <w:bCs/>
          <w:sz w:val="20"/>
          <w:szCs w:val="20"/>
        </w:rPr>
        <w:t>» и ввести сумму, полученную от покупателя. На дисплее «СТОИМОСТЬ» отобразится сумма, которую нужно сдать покупателю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расчет сдачи применяется в режиме суммирования, то убедитесь перед расчетом сдачи, что на дисплее «СТОИМОСТЬ» отображен результат суммирования стоимостей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6.</w:t>
      </w:r>
      <w:r>
        <w:rPr>
          <w:bCs/>
          <w:sz w:val="20"/>
          <w:szCs w:val="20"/>
        </w:rPr>
        <w:t xml:space="preserve"> Установка запятой в стоимости товара.</w:t>
      </w:r>
    </w:p>
    <w:p>
      <w:pPr>
        <w:pStyle w:val="Style19"/>
        <w:ind w:left="392" w:hanging="0"/>
        <w:jc w:val="both"/>
        <w:rPr/>
      </w:pPr>
      <w:r>
        <w:rPr>
          <w:b/>
          <w:bCs/>
          <w:sz w:val="20"/>
          <w:szCs w:val="20"/>
        </w:rPr>
        <w:t>7.6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вести с клавиатуры число 158 нажать кнопку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. Произойдет вход в сервисное меню.</w:t>
      </w:r>
    </w:p>
    <w:p>
      <w:pPr>
        <w:pStyle w:val="Style19"/>
        <w:ind w:left="392" w:hanging="0"/>
        <w:jc w:val="both"/>
        <w:rPr/>
      </w:pPr>
      <w:r>
        <w:rPr>
          <w:b/>
          <w:sz w:val="20"/>
          <w:szCs w:val="20"/>
        </w:rPr>
        <w:t>7.6.2.</w:t>
      </w:r>
      <w:r>
        <w:rPr>
          <w:sz w:val="20"/>
          <w:szCs w:val="20"/>
        </w:rPr>
        <w:t xml:space="preserve">  В соответствии с таблицей после входа в сервисное меню ввести код нужной разрядности цены и нажать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» </w:t>
      </w:r>
      <w:r>
        <w:rPr/>
        <w:t>для сохранения и выхода из сервисного меню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ность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лавиа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разря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 от сети переменного то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), высокой влажности (более 85%), в среде сильно загрязненной пылью, при наличии сильных магнитных полей, а также при сильной вибрации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spacing w:before="0" w:after="0"/>
        <w:ind w:left="39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1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мывку водой наружных поверхностей весового устройства и платформы с добавлением 0,5% моющего сре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rPr/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УПАКОВКА, ТРАНСПОРТИРОВКА И ХРАНЕН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388-41-00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7 (495) 724-65-08, +7 (903) 528-49-2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lang w:val="de-DE"/>
        </w:rPr>
        <w:t xml:space="preserve">E-mail: </w:t>
      </w:r>
      <w:r>
        <w:rPr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b/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елы допускаемой погрешности приведены в приложение.</w:t>
      </w:r>
    </w:p>
    <w:tbl>
      <w:tblPr>
        <w:tblW w:w="7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2"/>
        <w:gridCol w:w="2973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одификации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 при: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 на предприятиях: изготовителе и ремонтом, 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 и после ремонта на эксплуатирующем предприятии,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10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,5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Св. 2,5 до 10 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20 кг вкл. - </w:t>
            </w:r>
            <w:r>
              <w:rPr>
                <w:u w:val="single"/>
              </w:rPr>
              <w:t>+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 .20 кг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5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Св.5 до 20 кг вкл.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20 кг - </w:t>
            </w:r>
            <w:r>
              <w:rPr>
                <w:u w:val="single"/>
              </w:rPr>
              <w:t>+</w:t>
            </w:r>
            <w:r>
              <w:rPr/>
              <w:t xml:space="preserve"> 40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3-27568800-2009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590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1"/>
        <w:gridCol w:w="2564"/>
        <w:gridCol w:w="21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67"/>
        <w:gridCol w:w="1176"/>
        <w:gridCol w:w="1316"/>
        <w:gridCol w:w="2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1.35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2.8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lang w:val="de-DE"/>
        </w:rPr>
        <w:t xml:space="preserve">: </w:t>
      </w:r>
      <w:r>
        <w:rPr>
          <w:sz w:val="20"/>
          <w:szCs w:val="20"/>
          <w:lang w:val="en-US"/>
        </w:rPr>
        <w:t>+7(495) 388-41-00, +7 (495) 721-66-92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5:00Z</dcterms:created>
  <dc:creator>Mara</dc:creator>
  <dc:description/>
  <cp:keywords/>
  <dc:language>en-US</dc:language>
  <cp:lastModifiedBy>RePack by SPecialiST</cp:lastModifiedBy>
  <cp:lastPrinted>2013-03-06T14:15:00Z</cp:lastPrinted>
  <dcterms:modified xsi:type="dcterms:W3CDTF">2020-07-22T06:11:00Z</dcterms:modified>
  <cp:revision>3</cp:revision>
  <dc:subject/>
  <dc:title/>
</cp:coreProperties>
</file>