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41040" cy="5156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ргтехника.Р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ttps://obtorg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ЕСЫ НАСТОЛЬНЫ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ЭЛЕКТРОННЫЕ ТОРГОВЫ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ВР4900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ство по эксплуат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ab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ВНИМАНИЮ ПОТРЕБ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им ознакомиться с настоящим руководством прежде, чем приступить к работе с вес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раните руководство по эксплуатации в течение всего срока службы ве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НАЗНАЧЕНИЕ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настольные электронные торговые ВР4900 (в дальнейшем – весы) предназначены для использования на предприятиях промышленности, торговли и общественного питания. Весы могут применяться и в других отраслях народного хозяйств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цип действия весов заключается в преобразовании силы тяжести взвешиваемого груза с помощью весоизмерительного тензорезисторного датчика (далее-датчик) в электрический сигнал и преобразовании этого аналогового сигнала в цифровой вид для индикаци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имеют два конструктивных исполнения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с клавиатурой и с двусторонним табло индикации массы, цены и стоимости, закрепленными на корпусе устройства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со стойкой с двусторонним табло индикации массы, цены и стоимости, клавиатурой, закрепленными на корпусе весов (индекс С)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имеют жидкокристаллические индикаторы (индекс А) или светодиодные индикаторы (индекс Д)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выпускаются в трех модификациях, отличающихся пределами взвешивания и значениями дискретности отсчета (индексы: 6-2; 15-5 и 30-10)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выпускаются  двух вариантах электрического питания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от сети переменного тока через адаптер электропитания и от встроенной аккумуляторной батареи (индекс Б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Весы по заказу выпускаются с двумя типами интерфейсов: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 xml:space="preserve">-232,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>-485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имеют следующие основные функции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выборка массы тары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вычисление стоимости взвешиваемых товаров по введенной цене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вычисление суммарной стоимости взвешиваемых товаров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звуковая и визуальная сигнализация о нарушениях в работе весов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визуальная сигнализация о разрядке встроенного аккумулятор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запоминание в энергонезависимой памяти результатов вычисления стоимости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" w:firstLine="2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КОМПЛЕКТНОСТЬ</w:t>
      </w:r>
    </w:p>
    <w:p>
      <w:pPr>
        <w:pStyle w:val="Normal"/>
        <w:ind w:left="364" w:firstLine="28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90"/>
      </w:tblGrid>
      <w:tr>
        <w:trPr>
          <w:trHeight w:val="23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ВР 49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сетев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эксплуат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ТЕХНИЧЕСКИЕ ДАННЫЕ</w:t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045"/>
        <w:gridCol w:w="1045"/>
        <w:gridCol w:w="1046"/>
      </w:tblGrid>
      <w:tr>
        <w:trPr/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ов и характеристик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 и характеристик для модификаций</w:t>
            </w:r>
          </w:p>
        </w:tc>
      </w:tr>
      <w:tr>
        <w:trPr/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-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-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-3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ласс точности весов по ГОСТ 29329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Р МОЗМ Р 76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й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елы взвешивания от наименьш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НмПВ) до наибольшего (НПВ) , к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-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3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Дискретность индикации 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)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цена поверочного деления 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апазон выборки массы тары, к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…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…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…3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апазон вводимых значений цены, руб.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-999,99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иапазон значений стоимости, руб.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9999,99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оличество разрядов суммарной стоимости 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Время  работы  от полностью заряженного аккумулятора, не менее, час.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ремя измерения массы, С, не более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Диапазон рабочих температур работ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есов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 … +4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Относительная влажно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 температуре +3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более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Пит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ети переменного то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частотой, 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пряжением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строенного аккумуля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пряжением, В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требляемая мощность ВА, не более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Габаритные размеры,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длина, ширина, высот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х330х11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Масса, кг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Средний срок службы, лет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firstLine="3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ОСТАВ, УСТРОЙСТВО И РАБОТА</w:t>
      </w:r>
    </w:p>
    <w:p>
      <w:pPr>
        <w:pStyle w:val="Normal"/>
        <w:ind w:firstLine="364"/>
        <w:jc w:val="both"/>
        <w:rPr/>
      </w:pPr>
      <w:r>
        <w:rPr>
          <w:sz w:val="20"/>
          <w:szCs w:val="20"/>
        </w:rPr>
        <w:t xml:space="preserve">Весы состоят из следующих основных частей (см. рисунок 1 и 2): грузоприемной платформы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, корпуса 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 с клавиатурой </w:t>
      </w: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 и дисплеями для продавца и покупателя (с передней и задней стороны весов соответственно) </w:t>
      </w:r>
      <w:r>
        <w:rPr>
          <w:b/>
          <w:bCs/>
          <w:sz w:val="20"/>
          <w:szCs w:val="20"/>
        </w:rPr>
        <w:t xml:space="preserve">4 </w:t>
      </w:r>
      <w:r>
        <w:rPr>
          <w:bCs/>
          <w:sz w:val="20"/>
          <w:szCs w:val="20"/>
        </w:rPr>
        <w:t>у моделей без стойки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исплеями для продавца и покупателя на стойке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нутри корпуса 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 расположен весовой датчик и элементы электронной части весов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остав весов входят следующие электронные блоки и узлы: сетевой трансформатор, аккумулятор, блок процессора, блоки индикации, клавиатура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firstLine="34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0360" cy="32950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ис. 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80360" cy="18262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ис.2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Блок индикации содержит две пары дисплеев, один из которых отображает информацию для продавца, а другой дублирует ее для клиента. С каждой стороны находятся по три раздела дисплея, отображающие массу продукта </w:t>
      </w:r>
      <w:r>
        <w:rPr>
          <w:b/>
          <w:bCs/>
          <w:sz w:val="20"/>
          <w:szCs w:val="20"/>
        </w:rPr>
        <w:t>(«МАССА,  кг»</w:t>
      </w:r>
      <w:r>
        <w:rPr>
          <w:sz w:val="20"/>
          <w:szCs w:val="20"/>
        </w:rPr>
        <w:t>), цену за 1 кг («</w:t>
      </w:r>
      <w:r>
        <w:rPr>
          <w:b/>
          <w:bCs/>
          <w:sz w:val="20"/>
          <w:szCs w:val="20"/>
        </w:rPr>
        <w:t>ЦЕНА,  руб/кг»</w:t>
      </w:r>
      <w:r>
        <w:rPr>
          <w:sz w:val="20"/>
          <w:szCs w:val="20"/>
        </w:rPr>
        <w:t>) и суммарную стоимость («</w:t>
      </w:r>
      <w:r>
        <w:rPr>
          <w:b/>
          <w:bCs/>
          <w:sz w:val="20"/>
          <w:szCs w:val="20"/>
        </w:rPr>
        <w:t>СТОИМОСТЬ, руб»</w:t>
      </w:r>
      <w:r>
        <w:rPr>
          <w:sz w:val="20"/>
          <w:szCs w:val="20"/>
        </w:rPr>
        <w:t xml:space="preserve">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блоке индикации содержатся светодиоды, предназначенные для визуализации следующих режи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07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gt;0&lt;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установлены на ноль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а масса тары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включены в сеть переменного ток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b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 аккумулят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лавиатура имеет набор кнопок, их предназначение приведено ниже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804785</wp:posOffset>
                </wp:positionH>
                <wp:positionV relativeFrom="page">
                  <wp:posOffset>7067550</wp:posOffset>
                </wp:positionV>
                <wp:extent cx="360045" cy="252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85pt;mso-wrap-distance-left:9.05pt;mso-wrap-distance-right:9.05pt;mso-wrap-distance-top:0pt;mso-wrap-distance-bottom:0pt;margin-top:556.5pt;mso-position-vertical-relative:page;margin-left:61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852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gt;0&lt;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уля весов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значения массы тары, расположенной на платформ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стоимости в сумматор покупок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уляет цену продукта, обнуляет стоимость в сумматоре покупок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,2,3,4,5,6,7,8,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цены за 1 кг продукта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+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цены продукта в память весов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М1, М2...М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ранее введенной цены продукт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к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яркости/подсветки диспле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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нопка</w:t>
            </w:r>
          </w:p>
        </w:tc>
      </w:tr>
    </w:tbl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ОДГОТОВКА ВЕСОВ К РАБОТЕ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торожно, не допуская повреждений, извлечь весы из упаковк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ь весы на твердой ровной поверхност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ь грузоприемную платформу на весы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мощи регулировочных ножек выставить весы по ампуле уровня таким образом, чтобы пузырек воздуха находился в центре ампулы (см. рисунок 2)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7525" cy="60579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да</w:t>
        <w:tab/>
        <w:tab/>
        <w:t xml:space="preserve">        нет</w:t>
        <w:tab/>
        <w:tab/>
        <w:t xml:space="preserve">         нет</w:t>
        <w:tab/>
        <w:t xml:space="preserve">          нет</w:t>
        <w:tab/>
        <w:t xml:space="preserve">          нет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. 2</w:t>
      </w:r>
    </w:p>
    <w:p>
      <w:pPr>
        <w:pStyle w:val="Normal"/>
        <w:ind w:left="4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тавить штекер кабеля в разъем весов и подключить кабель в розетку электросети 220В, 50 Г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ы имеют аккумулятор, позволяющий работу в режиме зарядка/разрядка неоднократно. При первом использовании необходимо зарядить аккумулятор полностью. Для этого время первой зарядки должно быть 10-12 часов. Батарея заряжается и при включенном, и при выключенном режиме весов от сети переменного т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Включить весы. Индикацией включения весов является тест индикатора в виде последовательности смены ряда символов. По окончании теста на индикаторе высвечивается нулевая масса. Индикатор </w:t>
      </w:r>
      <w:r>
        <w:rPr>
          <w:b/>
          <w:bCs/>
          <w:sz w:val="20"/>
          <w:szCs w:val="20"/>
        </w:rPr>
        <w:t xml:space="preserve">&gt;0&lt; </w:t>
      </w:r>
      <w:r>
        <w:rPr>
          <w:sz w:val="20"/>
          <w:szCs w:val="20"/>
        </w:rPr>
        <w:t xml:space="preserve">должен быть засвечен. Если индикатор </w:t>
      </w:r>
      <w:r>
        <w:rPr>
          <w:b/>
          <w:bCs/>
          <w:sz w:val="20"/>
          <w:szCs w:val="20"/>
        </w:rPr>
        <w:t xml:space="preserve">&gt;0&lt; </w:t>
      </w:r>
      <w:r>
        <w:rPr>
          <w:sz w:val="20"/>
          <w:szCs w:val="20"/>
        </w:rPr>
        <w:t xml:space="preserve">не светится, необходимо нажать кнопку </w:t>
      </w:r>
      <w:r>
        <w:rPr>
          <w:b/>
          <w:bCs/>
          <w:sz w:val="20"/>
          <w:szCs w:val="20"/>
        </w:rPr>
        <w:t>&gt;0&lt;</w:t>
      </w:r>
      <w:r>
        <w:rPr>
          <w:sz w:val="20"/>
          <w:szCs w:val="20"/>
        </w:rPr>
        <w:t>.</w:t>
      </w:r>
    </w:p>
    <w:p>
      <w:pPr>
        <w:pStyle w:val="Normal"/>
        <w:ind w:left="39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9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РАБОТА С ВЕСАМИ </w:t>
      </w:r>
    </w:p>
    <w:p>
      <w:pPr>
        <w:pStyle w:val="Normal"/>
        <w:ind w:left="39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92" w:hanging="0"/>
        <w:rPr/>
      </w:pPr>
      <w:r>
        <w:rPr>
          <w:b/>
          <w:bCs/>
          <w:sz w:val="20"/>
          <w:szCs w:val="20"/>
        </w:rPr>
        <w:t xml:space="preserve">7.1 </w:t>
      </w:r>
      <w:r>
        <w:rPr>
          <w:bCs/>
          <w:sz w:val="20"/>
          <w:szCs w:val="20"/>
        </w:rPr>
        <w:t>Общие требования.</w:t>
      </w:r>
    </w:p>
    <w:p>
      <w:pPr>
        <w:pStyle w:val="Normal"/>
        <w:ind w:left="392" w:hanging="0"/>
        <w:rPr/>
      </w:pPr>
      <w:r>
        <w:rPr>
          <w:bCs/>
          <w:sz w:val="20"/>
          <w:szCs w:val="20"/>
        </w:rPr>
        <w:t>Если горит индикатор разряда аккумулятора «</w:t>
      </w:r>
      <w:r>
        <w:rPr>
          <w:b/>
          <w:sz w:val="20"/>
          <w:szCs w:val="20"/>
          <w:lang w:val="en-US"/>
        </w:rPr>
        <w:t>Lb</w:t>
      </w:r>
      <w:r>
        <w:rPr>
          <w:b/>
          <w:sz w:val="20"/>
          <w:szCs w:val="20"/>
        </w:rPr>
        <w:t>»</w:t>
      </w:r>
      <w:r>
        <w:rPr>
          <w:bCs/>
          <w:sz w:val="20"/>
          <w:szCs w:val="20"/>
        </w:rPr>
        <w:t>, это значит, что батарея разрядилась. Необходимо зарядить батарею немедленно.</w:t>
      </w:r>
    </w:p>
    <w:p>
      <w:pPr>
        <w:pStyle w:val="Normal"/>
        <w:ind w:left="3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ите весы так, чтобы воздушный пузырек показателя уровня находился посередине.</w:t>
      </w:r>
    </w:p>
    <w:p>
      <w:pPr>
        <w:pStyle w:val="Normal"/>
        <w:ind w:left="392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После включения, дайте возможность весам прогреться в течение 10 минут.</w:t>
      </w:r>
    </w:p>
    <w:p>
      <w:pPr>
        <w:pStyle w:val="Normal"/>
        <w:ind w:left="392" w:hanging="0"/>
        <w:rPr/>
      </w:pPr>
      <w:r>
        <w:rPr>
          <w:b/>
          <w:bCs/>
          <w:sz w:val="20"/>
          <w:szCs w:val="20"/>
        </w:rPr>
        <w:t>7.2</w:t>
      </w:r>
      <w:r>
        <w:rPr>
          <w:bCs/>
          <w:sz w:val="20"/>
          <w:szCs w:val="20"/>
        </w:rPr>
        <w:t xml:space="preserve"> Основные функции.</w:t>
      </w:r>
    </w:p>
    <w:p>
      <w:pPr>
        <w:pStyle w:val="Normal"/>
        <w:ind w:left="392" w:hanging="0"/>
        <w:rPr/>
      </w:pPr>
      <w:r>
        <w:rPr>
          <w:b/>
          <w:bCs/>
          <w:sz w:val="20"/>
          <w:szCs w:val="20"/>
        </w:rPr>
        <w:t>7.2.1</w:t>
      </w:r>
      <w:r>
        <w:rPr>
          <w:bCs/>
          <w:sz w:val="20"/>
          <w:szCs w:val="20"/>
        </w:rPr>
        <w:t xml:space="preserve"> Установка нуля.</w:t>
      </w:r>
    </w:p>
    <w:p>
      <w:pPr>
        <w:pStyle w:val="Normal"/>
        <w:ind w:left="3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Если  весы не нагружены, но на дисплее отображаются цифры, нажмите кнопку &gt;0&lt; для установки нуля.</w:t>
      </w:r>
    </w:p>
    <w:p>
      <w:pPr>
        <w:pStyle w:val="Normal"/>
        <w:ind w:left="392" w:hanging="0"/>
        <w:rPr/>
      </w:pPr>
      <w:r>
        <w:rPr>
          <w:b/>
          <w:bCs/>
          <w:sz w:val="20"/>
          <w:szCs w:val="20"/>
        </w:rPr>
        <w:t xml:space="preserve">7.2.2 </w:t>
      </w:r>
      <w:r>
        <w:rPr>
          <w:bCs/>
          <w:sz w:val="20"/>
          <w:szCs w:val="20"/>
        </w:rPr>
        <w:t>Взвешивание.</w:t>
      </w:r>
    </w:p>
    <w:p>
      <w:pPr>
        <w:pStyle w:val="Normal"/>
        <w:ind w:left="3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еред взвешиванием убедитесь, что горит индикатор нуля. Поместите товар на платформу.</w:t>
      </w:r>
    </w:p>
    <w:p>
      <w:pPr>
        <w:pStyle w:val="Normal"/>
        <w:ind w:left="392" w:hanging="0"/>
        <w:rPr/>
      </w:pPr>
      <w:r>
        <w:rPr>
          <w:b/>
          <w:bCs/>
          <w:sz w:val="20"/>
          <w:szCs w:val="20"/>
        </w:rPr>
        <w:t xml:space="preserve">7.2.3 </w:t>
      </w:r>
      <w:r>
        <w:rPr>
          <w:bCs/>
          <w:sz w:val="20"/>
          <w:szCs w:val="20"/>
        </w:rPr>
        <w:t>Тара.</w:t>
      </w:r>
    </w:p>
    <w:p>
      <w:pPr>
        <w:pStyle w:val="Normal"/>
        <w:ind w:left="392" w:hanging="0"/>
        <w:rPr/>
      </w:pPr>
      <w:r>
        <w:rPr>
          <w:bCs/>
          <w:sz w:val="20"/>
          <w:szCs w:val="20"/>
        </w:rPr>
        <w:t>Установите тару на весы и убедитесь, что в окне веса вес тары не колеблется. Нажмите кнопку «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>» и дисплей обнулится, а слева загорится индикатор тары. После окончания взвешивания уберите тару с весов и снова нажмите кнопку «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>».</w:t>
      </w:r>
    </w:p>
    <w:p>
      <w:pPr>
        <w:pStyle w:val="Normal"/>
        <w:ind w:left="392" w:hanging="0"/>
        <w:rPr/>
      </w:pPr>
      <w:r>
        <w:rPr>
          <w:b/>
          <w:bCs/>
          <w:sz w:val="20"/>
          <w:szCs w:val="20"/>
        </w:rPr>
        <w:t xml:space="preserve">7.2.4 </w:t>
      </w:r>
      <w:r>
        <w:rPr>
          <w:bCs/>
          <w:sz w:val="20"/>
          <w:szCs w:val="20"/>
        </w:rPr>
        <w:t>Перегрузка.</w:t>
      </w:r>
    </w:p>
    <w:p>
      <w:pPr>
        <w:pStyle w:val="Normal"/>
        <w:ind w:left="3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Не устанавливайте на платформу груз, превышающий наибольший предел взвешивания. Если весы издают звуковое предупреждение, уберите груз с платформы.</w:t>
      </w:r>
    </w:p>
    <w:p>
      <w:pPr>
        <w:pStyle w:val="Normal"/>
        <w:ind w:left="392" w:hanging="0"/>
        <w:rPr/>
      </w:pPr>
      <w:r>
        <w:rPr>
          <w:b/>
          <w:bCs/>
          <w:sz w:val="20"/>
          <w:szCs w:val="20"/>
        </w:rPr>
        <w:t xml:space="preserve">7.2.5 </w:t>
      </w:r>
      <w:r>
        <w:rPr>
          <w:bCs/>
          <w:sz w:val="20"/>
          <w:szCs w:val="20"/>
        </w:rPr>
        <w:t>Установка цены товара.</w:t>
      </w:r>
    </w:p>
    <w:p>
      <w:pPr>
        <w:pStyle w:val="Normal"/>
        <w:ind w:left="392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Когда товар установлен на платформу, наберите цену товара, она будет отображаться в окне цены. Общая стоимость будет отображаться в окне суммы. Для того, чтобы убрать цену, необходимо нажать кнопку «С».</w:t>
      </w:r>
    </w:p>
    <w:p>
      <w:pPr>
        <w:pStyle w:val="Normal"/>
        <w:ind w:left="392" w:hanging="0"/>
        <w:rPr/>
      </w:pPr>
      <w:r>
        <w:rPr>
          <w:b/>
          <w:bCs/>
          <w:sz w:val="20"/>
          <w:szCs w:val="20"/>
        </w:rPr>
        <w:t>7.3</w:t>
      </w:r>
      <w:r>
        <w:rPr>
          <w:bCs/>
          <w:sz w:val="20"/>
          <w:szCs w:val="20"/>
        </w:rPr>
        <w:t xml:space="preserve"> Суммирование стоимости товара.</w:t>
      </w:r>
    </w:p>
    <w:p>
      <w:pPr>
        <w:pStyle w:val="Normal"/>
        <w:ind w:left="392" w:hanging="0"/>
        <w:rPr/>
      </w:pPr>
      <w:r>
        <w:rPr>
          <w:b/>
          <w:bCs/>
          <w:sz w:val="20"/>
          <w:szCs w:val="20"/>
        </w:rPr>
        <w:t xml:space="preserve">7.3.1 </w:t>
      </w:r>
      <w:r>
        <w:rPr>
          <w:bCs/>
          <w:sz w:val="20"/>
          <w:szCs w:val="20"/>
        </w:rPr>
        <w:t>Установка товара.</w:t>
      </w:r>
    </w:p>
    <w:p>
      <w:pPr>
        <w:pStyle w:val="Normal"/>
        <w:ind w:left="3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еред тем, как производить операцию суммирования стоимостей товаров, убедитесь, что платформа пуста, все дисплеи обнулены, и индикатор нуля горит.</w:t>
      </w:r>
    </w:p>
    <w:p>
      <w:pPr>
        <w:pStyle w:val="Normal"/>
        <w:ind w:left="392" w:hanging="0"/>
        <w:rPr/>
      </w:pPr>
      <w:r>
        <w:rPr>
          <w:b/>
          <w:bCs/>
          <w:sz w:val="20"/>
          <w:szCs w:val="20"/>
        </w:rPr>
        <w:t xml:space="preserve">7.3.2 </w:t>
      </w:r>
      <w:r>
        <w:rPr>
          <w:bCs/>
          <w:sz w:val="20"/>
          <w:szCs w:val="20"/>
        </w:rPr>
        <w:t>Суммирование.</w:t>
      </w:r>
    </w:p>
    <w:p>
      <w:pPr>
        <w:pStyle w:val="Normal"/>
        <w:spacing w:before="0" w:after="0"/>
        <w:ind w:left="391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тановите товар на весы, дождитесь, пока цифры в окне веса стабилизируются. Введите цену товара, в окне стоимости отобразится стоимость товара. </w:t>
      </w:r>
    </w:p>
    <w:p>
      <w:pPr>
        <w:pStyle w:val="Normal"/>
        <w:ind w:left="392" w:hanging="0"/>
        <w:rPr/>
      </w:pPr>
      <w:r>
        <w:rPr>
          <w:bCs/>
          <w:sz w:val="20"/>
          <w:szCs w:val="20"/>
        </w:rPr>
        <w:t>Нажмите кнопку «</w:t>
      </w:r>
      <w:r>
        <w:rPr>
          <w:b/>
          <w:bCs/>
          <w:sz w:val="28"/>
          <w:szCs w:val="28"/>
        </w:rPr>
        <w:t>+</w:t>
      </w:r>
      <w:r>
        <w:rPr>
          <w:bCs/>
          <w:sz w:val="20"/>
          <w:szCs w:val="20"/>
        </w:rPr>
        <w:t xml:space="preserve">». В окне «Цена» отобразится надпись </w:t>
      </w:r>
      <w:r>
        <w:rPr>
          <w:bCs/>
          <w:sz w:val="20"/>
          <w:szCs w:val="20"/>
          <w:lang w:val="en-US"/>
        </w:rPr>
        <w:t>Add</w:t>
      </w:r>
      <w:r>
        <w:rPr>
          <w:bCs/>
          <w:sz w:val="20"/>
          <w:szCs w:val="20"/>
        </w:rPr>
        <w:t>.х, где х-количество операций суммирования, при этом весы запомнят указанную стоимость. Повторите  вышеописанные операции для следующего товара. Результаты суммирования стоимостей будут отображаться в окне «Стоимость».</w:t>
      </w:r>
      <w:r>
        <w:rPr>
          <w:b/>
          <w:bCs/>
          <w:sz w:val="20"/>
          <w:szCs w:val="20"/>
        </w:rPr>
        <w:t xml:space="preserve"> 3.3 </w:t>
      </w:r>
      <w:r>
        <w:rPr>
          <w:bCs/>
          <w:sz w:val="20"/>
          <w:szCs w:val="20"/>
        </w:rPr>
        <w:t>Обнуление памяти.</w:t>
      </w:r>
    </w:p>
    <w:p>
      <w:pPr>
        <w:pStyle w:val="Normal"/>
        <w:ind w:left="3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ы можете очистить память, нажав кнопку «С».</w:t>
      </w:r>
    </w:p>
    <w:p>
      <w:pPr>
        <w:pStyle w:val="Normal"/>
        <w:ind w:left="392" w:hanging="0"/>
        <w:rPr/>
      </w:pPr>
      <w:r>
        <w:rPr>
          <w:b/>
          <w:bCs/>
          <w:sz w:val="20"/>
          <w:szCs w:val="20"/>
        </w:rPr>
        <w:t>7.4.</w:t>
      </w:r>
      <w:r>
        <w:rPr>
          <w:bCs/>
          <w:sz w:val="20"/>
          <w:szCs w:val="20"/>
        </w:rPr>
        <w:t xml:space="preserve"> Сохранение цен на товары в памяти весов.</w:t>
      </w:r>
    </w:p>
    <w:p>
      <w:pPr>
        <w:pStyle w:val="Normal"/>
        <w:ind w:left="392" w:hanging="0"/>
        <w:rPr/>
      </w:pPr>
      <w:r>
        <w:rPr>
          <w:b/>
          <w:bCs/>
          <w:sz w:val="20"/>
          <w:szCs w:val="20"/>
        </w:rPr>
        <w:t xml:space="preserve">7.4.1 </w:t>
      </w:r>
      <w:r>
        <w:rPr>
          <w:bCs/>
          <w:sz w:val="20"/>
          <w:szCs w:val="20"/>
        </w:rPr>
        <w:t>Сохранение цены.</w:t>
      </w:r>
    </w:p>
    <w:p>
      <w:pPr>
        <w:pStyle w:val="Normal"/>
        <w:ind w:left="3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Нажмите кнопку «М+», введите цену товара, после чего нажмите кнопку «М1-М8», соответствующую номеру товара. Если в памяти уже содержится цена, то она будет переписана новой.</w:t>
      </w:r>
    </w:p>
    <w:p>
      <w:pPr>
        <w:pStyle w:val="Normal"/>
        <w:ind w:left="392" w:hanging="0"/>
        <w:rPr/>
      </w:pPr>
      <w:r>
        <w:rPr>
          <w:b/>
          <w:bCs/>
          <w:sz w:val="20"/>
          <w:szCs w:val="20"/>
        </w:rPr>
        <w:t xml:space="preserve">7.4.2 </w:t>
      </w:r>
      <w:r>
        <w:rPr>
          <w:bCs/>
          <w:sz w:val="20"/>
          <w:szCs w:val="20"/>
        </w:rPr>
        <w:t>Использование сохраненной цены.</w:t>
      </w:r>
    </w:p>
    <w:p>
      <w:pPr>
        <w:pStyle w:val="Normal"/>
        <w:ind w:left="3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ля того, чтобы использовать сохраненную цену, необходимо поместить товар на весы и после того, как вес стабилизировался нажать кнопку «М1-М8» соответствующей цены товара. Стоимость отобразится в окне суммы.</w:t>
      </w:r>
    </w:p>
    <w:p>
      <w:pPr>
        <w:pStyle w:val="Normal"/>
        <w:ind w:left="392" w:hanging="0"/>
        <w:rPr/>
      </w:pPr>
      <w:r>
        <w:rPr>
          <w:b/>
          <w:bCs/>
          <w:sz w:val="20"/>
          <w:szCs w:val="20"/>
        </w:rPr>
        <w:t>7.5.</w:t>
      </w:r>
      <w:r>
        <w:rPr>
          <w:bCs/>
          <w:sz w:val="20"/>
          <w:szCs w:val="20"/>
        </w:rPr>
        <w:t xml:space="preserve"> Установка запятой в стоимости товара.</w:t>
      </w:r>
    </w:p>
    <w:p>
      <w:pPr>
        <w:pStyle w:val="Normal"/>
        <w:spacing w:lineRule="auto" w:line="276" w:before="0" w:after="200"/>
        <w:ind w:left="392" w:hanging="0"/>
        <w:contextualSpacing/>
        <w:rPr/>
      </w:pPr>
      <w:r>
        <w:rPr>
          <w:rFonts w:eastAsia="Calibri"/>
          <w:b/>
          <w:bCs/>
          <w:sz w:val="20"/>
          <w:szCs w:val="20"/>
          <w:lang w:eastAsia="en-US"/>
        </w:rPr>
        <w:t>7.5.1.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Ввести с клавиатуры число 978 или 968 и нажать кнопку «Т». Произойдет вход в сервисное меню, признаком этого служит маленький ноль на индикаторе «Цена».</w:t>
      </w:r>
    </w:p>
    <w:p>
      <w:pPr>
        <w:pStyle w:val="Normal"/>
        <w:spacing w:lineRule="auto" w:line="276" w:before="0" w:after="200"/>
        <w:ind w:left="392" w:hanging="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>7.5.2.</w:t>
      </w:r>
      <w:r>
        <w:rPr>
          <w:rFonts w:eastAsia="Calibri"/>
          <w:sz w:val="20"/>
          <w:szCs w:val="20"/>
          <w:lang w:eastAsia="en-US"/>
        </w:rPr>
        <w:t xml:space="preserve">  В соответствии с таблицей после входа в сервисное меню ввести код нужной разрядности цены и нажать «Т» для сохранения и выхода из сервисного меню</w:t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69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ядность ц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вод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 клавиатуры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разряд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8. МЕРЫ ПРЕДОСТОРОЖНОСТИ И РЕКОМЕНДАЦИ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весы не используются в течение длительного времени, необходимо полностью заряжать аккумулятор раз в 2-3 месяц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Весы являются точным инструментом. Не рекомендуется использовать весы при очень высокой температуре (более 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), высокой влажности (более 85%), в среде сильно загрязненной пылью, при наличии сильных магнитных полей, а также при сильной вибраци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рекомендуется бросать взвешиваемый товар на грузоприемную платформу весов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нажатии на кнопки клавиатуры используйте палец. Карандаш, шариковая ручка или другие острые предметы могут повредить клавиатуру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ход за весами включает в себя протирку наружных поверхностей весового устройства и платформы салфеткой, смоченной водой с добавлением 0,5% моющего средств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ключайте весы по завершению работы и вынимайте кабель из электросет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комендуется перед началом работы дать весам прогреться в течение 10 минут.</w:t>
      </w:r>
    </w:p>
    <w:p>
      <w:pPr>
        <w:pStyle w:val="Normal"/>
        <w:spacing w:before="0" w:after="0"/>
        <w:ind w:left="39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91" w:hanging="0"/>
        <w:contextualSpacing/>
        <w:jc w:val="both"/>
        <w:rPr/>
      </w:pPr>
      <w:r>
        <w:rPr/>
      </w:r>
    </w:p>
    <w:p>
      <w:pPr>
        <w:pStyle w:val="Normal"/>
        <w:ind w:left="364" w:hanging="0"/>
        <w:rPr/>
      </w:pPr>
      <w:r>
        <w:rPr>
          <w:b/>
          <w:sz w:val="20"/>
          <w:szCs w:val="20"/>
        </w:rPr>
        <w:t>9.</w:t>
      </w:r>
      <w:r>
        <w:rPr>
          <w:b/>
          <w:bCs/>
          <w:sz w:val="20"/>
          <w:szCs w:val="20"/>
        </w:rPr>
        <w:t xml:space="preserve"> УПАКОВКА, ТРАНСПОРТИРОВКА И ХРАНЕНИЕ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должны быть помещены в мешки из полиэтиленовой пленки и упакованы в транспортировочную тару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сплуатационная документация, отправляемая вместе с весами, должна быть помещена в мешок из полиэтиленовой пленки и упакована в транспортировочную тару вместе с весами так, чтобы была обеспечена ее сохранность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я транспортирования  весов в части воздействия климатических факторов должна соответствовать группе 5 (ОЖ4) по ГОСТ 15150-69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транспортируется всеми видами крытого транспорта в соответствии с правилами перевозки грузов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робки с упакованными весами укладываются в штабели без смещения в соответствии с ГОСТ 9142-90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ществами, которые могут оказать вредное влияние на них, не допускаетс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транспортировки и хранения при отрицательных температурах перед распаковкой весы должны быть выдержаны при нормальной температуре не менее 6-ти час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0. КАЛИБРОВКА</w:t>
      </w:r>
    </w:p>
    <w:p>
      <w:pPr>
        <w:pStyle w:val="Normal"/>
        <w:ind w:left="426" w:hanging="0"/>
        <w:jc w:val="center"/>
        <w:rPr/>
      </w:pPr>
      <w:r>
        <w:rPr/>
        <w:t>Уважаемые коллеги!</w:t>
      </w:r>
    </w:p>
    <w:p>
      <w:pPr>
        <w:pStyle w:val="Normal"/>
        <w:ind w:left="426" w:hanging="0"/>
        <w:jc w:val="center"/>
        <w:rPr/>
      </w:pPr>
      <w:r>
        <w:rPr/>
        <w:t>Для проведения калибровки весов необходимо обратиться в сервисный центр «Мехэлектрон-М» для получения инструкций и пароля доступа.</w:t>
      </w:r>
    </w:p>
    <w:p>
      <w:pPr>
        <w:pStyle w:val="Normal"/>
        <w:jc w:val="center"/>
        <w:rPr/>
      </w:pPr>
      <w:r>
        <w:rPr/>
        <w:t>Тел</w:t>
      </w:r>
      <w:r>
        <w:rPr>
          <w:lang w:val="de-DE"/>
        </w:rPr>
        <w:t xml:space="preserve">.: </w:t>
      </w:r>
      <w:r>
        <w:rPr>
          <w:lang w:val="en-US"/>
        </w:rPr>
        <w:t xml:space="preserve">+7(495) 388-41-00, </w:t>
      </w:r>
    </w:p>
    <w:p>
      <w:pPr>
        <w:pStyle w:val="Normal"/>
        <w:jc w:val="center"/>
        <w:rPr/>
      </w:pPr>
      <w:r>
        <w:rPr>
          <w:lang w:val="en-US"/>
        </w:rPr>
        <w:t>+7 (495) 724-65-08, +7 (903) 528-49-22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/>
      </w:pPr>
      <w:r>
        <w:rPr>
          <w:lang w:val="de-DE"/>
        </w:rPr>
        <w:t xml:space="preserve">E-mail: </w:t>
      </w:r>
      <w:r>
        <w:rPr>
          <w:lang w:val="en-US"/>
        </w:rPr>
        <w:t>mechelectron@mail.ru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ind w:left="284" w:hanging="0"/>
        <w:jc w:val="both"/>
        <w:rPr/>
      </w:pPr>
      <w:r>
        <w:rPr>
          <w:sz w:val="20"/>
          <w:szCs w:val="20"/>
        </w:rPr>
        <w:t>Весы отградуированы на географической широте Москвы (54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еверной широты). При использовании весов в местах, значительно отличающихся по широте, появляются дополнительные погрешности. В этом случае следует провести градуировку заново. После градуировки весы предъявляются Государственному поверителю.</w:t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е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-  Градуировка - определение градуировочной характеристики весов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-  Градуировку проводить гирями класса точности М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ГОСТ OIML R 111-1-2009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- Для повышения точности градуировки рекомендуется проводить градуировку весов с максимально возможной нагрузкой близкой или равной НПВ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-  Необходимо размещать груз в центре или равномерно по платформе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нимание</w:t>
      </w:r>
      <w:r>
        <w:rPr>
          <w:sz w:val="20"/>
          <w:szCs w:val="20"/>
        </w:rPr>
        <w:t>: Градуировка должна проводиться только центрами технического обслуживания.</w:t>
      </w:r>
      <w:r>
        <w:br w:type="page"/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ГАРАНТИЙНЫЕ ОБЯЗАТЕЛЬСТВА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должны быть приняты ОТК предприятия-изготовителя и поверены органами Госстандарт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приятие-изготовитель гарантирует соответствие весов требованиям технических условий в течение 12 месяцев со дня продажи потребителям, но не более 18 месяцев со дня производств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приятие-изготовитель через предприятия (центры технического обслуживания), имеющие договор с ним, безвозмездно ремонтирует весы, если в течение гарантийного срока потребителем будет обнаружено несоответствие их требованиям технических условий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арантия не распространяется на аккумулятор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требитель лишается права на гарантийный ремонт в следующих случаях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гарантийного талона предприятия-изготовителя или фирмы продавц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ая перекалибровка весов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правил хранения и эксплуатации весов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правил ухода за весами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тметки и печати продавц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 выходе из строя весов вследствие разрушительного действия насекомых, грызунов и т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имание! Последующее гарантийное обслуживание производится только предприятием, заполнившим корешок гарантийного тал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Пределы допускаемой погрешности приведены в приложение.</w:t>
      </w:r>
    </w:p>
    <w:p>
      <w:pPr>
        <w:pStyle w:val="Normal"/>
        <w:rPr/>
      </w:pPr>
      <w:r>
        <w:rPr/>
      </w:r>
    </w:p>
    <w:tbl>
      <w:tblPr>
        <w:tblW w:w="75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2"/>
        <w:gridCol w:w="2973"/>
      </w:tblGrid>
      <w:tr>
        <w:trPr>
          <w:trHeight w:val="1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одификации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ы допускаемой погрешности при: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й поверке на предприятиях: изготовителе и ремонтом, 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и и после ремонта на эксплуатирующем предприятии, 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4900-6-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04 до 4 кг вкл. - </w:t>
            </w:r>
            <w:r>
              <w:rPr>
                <w:u w:val="single"/>
              </w:rPr>
              <w:t>+</w:t>
            </w:r>
            <w:r>
              <w:rPr/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.4 кг - </w:t>
            </w:r>
            <w:r>
              <w:rPr>
                <w:u w:val="single"/>
              </w:rPr>
              <w:t>+</w:t>
            </w:r>
            <w:r>
              <w:rPr/>
              <w:t xml:space="preserve"> 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4 до 1 кг вкл. - </w:t>
            </w:r>
            <w:r>
              <w:rPr>
                <w:u w:val="single"/>
              </w:rPr>
              <w:t>+</w:t>
            </w:r>
            <w:r>
              <w:rPr/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Св. 1 до 4 кг вкл. - </w:t>
            </w:r>
            <w:r>
              <w:rPr>
                <w:u w:val="single"/>
              </w:rPr>
              <w:t>+</w:t>
            </w:r>
            <w:r>
              <w:rPr/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. 4 кг - </w:t>
            </w:r>
            <w:r>
              <w:rPr>
                <w:u w:val="single"/>
              </w:rPr>
              <w:t>+</w:t>
            </w:r>
            <w:r>
              <w:rPr/>
              <w:t xml:space="preserve"> 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4900-15-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1 до 10 кг вкл. - </w:t>
            </w:r>
            <w:r>
              <w:rPr>
                <w:u w:val="single"/>
              </w:rPr>
              <w:t>+</w:t>
            </w:r>
            <w:r>
              <w:rPr/>
              <w:t xml:space="preserve">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. 10 кг - </w:t>
            </w:r>
            <w:r>
              <w:rPr>
                <w:u w:val="single"/>
              </w:rPr>
              <w:t>+</w:t>
            </w:r>
            <w:r>
              <w:rPr/>
              <w:t xml:space="preserve"> 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1 до 2,5 кг вкл. - </w:t>
            </w:r>
            <w:r>
              <w:rPr>
                <w:u w:val="single"/>
              </w:rPr>
              <w:t>+</w:t>
            </w:r>
            <w:r>
              <w:rPr/>
              <w:t xml:space="preserve"> 5</w:t>
            </w:r>
          </w:p>
          <w:p>
            <w:pPr>
              <w:pStyle w:val="Normal"/>
              <w:rPr/>
            </w:pPr>
            <w:r>
              <w:rPr/>
              <w:t xml:space="preserve">Св. 2,5 до 10 кг вкл. - </w:t>
            </w:r>
            <w:r>
              <w:rPr>
                <w:u w:val="single"/>
              </w:rPr>
              <w:t>+</w:t>
            </w:r>
            <w:r>
              <w:rPr/>
              <w:t xml:space="preserve">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. 10 кг - </w:t>
            </w:r>
            <w:r>
              <w:rPr>
                <w:u w:val="single"/>
              </w:rPr>
              <w:t>+</w:t>
            </w:r>
            <w:r>
              <w:rPr/>
              <w:t xml:space="preserve"> 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4900-30-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2 до 20 кг вкл. - </w:t>
            </w:r>
            <w:r>
              <w:rPr>
                <w:u w:val="single"/>
              </w:rPr>
              <w:t>+</w:t>
            </w: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 .20 кг - </w:t>
            </w:r>
            <w:r>
              <w:rPr>
                <w:u w:val="single"/>
              </w:rPr>
              <w:t>+</w:t>
            </w:r>
            <w:r>
              <w:rPr/>
              <w:t xml:space="preserve"> 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2 до 5кг вкл. - </w:t>
            </w:r>
            <w:r>
              <w:rPr>
                <w:u w:val="single"/>
              </w:rPr>
              <w:t>+</w:t>
            </w:r>
            <w:r>
              <w:rPr/>
              <w:t xml:space="preserve"> 10</w:t>
            </w:r>
          </w:p>
          <w:p>
            <w:pPr>
              <w:pStyle w:val="Normal"/>
              <w:rPr/>
            </w:pPr>
            <w:r>
              <w:rPr/>
              <w:t xml:space="preserve">Св.5 до 20 кг вкл. - </w:t>
            </w:r>
            <w:r>
              <w:rPr>
                <w:u w:val="single"/>
              </w:rPr>
              <w:t>+</w:t>
            </w:r>
            <w:r>
              <w:rPr/>
              <w:t xml:space="preserve">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. 20 кг - </w:t>
            </w:r>
            <w:r>
              <w:rPr>
                <w:u w:val="single"/>
              </w:rPr>
              <w:t>+</w:t>
            </w:r>
            <w:r>
              <w:rPr/>
              <w:t xml:space="preserve"> 40</w:t>
            </w:r>
          </w:p>
        </w:tc>
      </w:tr>
    </w:tbl>
    <w:p>
      <w:pPr>
        <w:pStyle w:val="Normal"/>
        <w:ind w:left="284" w:hanging="0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7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4837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КОРЕШОК ГАРАНТИЙНОГО ТАЛОНА</w:t>
      </w:r>
    </w:p>
    <w:p>
      <w:pPr>
        <w:pStyle w:val="Normal"/>
        <w:ind w:left="3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Весы настольные электронные торговые ВР4900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Заводской номер____________ Дата выпуска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едставитель ОТК предприятия-изготовителя__________________</w:t>
      </w:r>
    </w:p>
    <w:p>
      <w:pPr>
        <w:pStyle w:val="Normal"/>
        <w:ind w:left="336" w:hanging="0"/>
        <w:rPr/>
      </w:pPr>
      <w:r>
        <w:rPr>
          <w:sz w:val="20"/>
          <w:szCs w:val="20"/>
        </w:rPr>
        <w:t>Адрес предприятия-изготовителя:</w:t>
      </w:r>
    </w:p>
    <w:p>
      <w:pPr>
        <w:pStyle w:val="Normal"/>
        <w:snapToGrid w:val="false"/>
        <w:ind w:left="336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Россия, 117519, г. Москва, ул. Кировоградская, д.19, корп. 2, кв. 496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Тел. +7(495) 388-41-00,+7 (495) 721-66-92,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+7(495) 724-65-08, +7(903) 742-72-23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одавец_____________________________________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Дата продажи________________</w:t>
        <w:tab/>
        <w:tab/>
        <w:tab/>
        <w:t>М.П.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Название и адрес предприятия осуществляющего гарантийный ремонт и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ввод весов в эксплуатацию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Фамилия и подпись_____________________</w:t>
        <w:tab/>
        <w:tab/>
        <w:t>М.П.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/>
      </w:pPr>
      <w:r>
        <w:rPr>
          <w:sz w:val="20"/>
          <w:szCs w:val="20"/>
        </w:rPr>
        <w:t xml:space="preserve">- - - - - - - - - - -- - - - - - - - - </w:t>
      </w:r>
      <w:r>
        <w:rPr>
          <w:i/>
          <w:iCs/>
          <w:sz w:val="20"/>
          <w:szCs w:val="20"/>
        </w:rPr>
        <w:t>линия отрыва</w:t>
      </w:r>
      <w:r>
        <w:rPr>
          <w:sz w:val="20"/>
          <w:szCs w:val="20"/>
        </w:rPr>
        <w:t xml:space="preserve"> - - - - - - - - - - - - - - - - - - - - - - - - - - - - -  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  <w:t>ГАРАНТИЙНЫЙ ТАЛОН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Весы настольные электронные торговые ВР4900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Заводской номер____________ Дата выпуска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едставитель ОТК предприятия-изготовителя__________________</w:t>
      </w:r>
    </w:p>
    <w:p>
      <w:pPr>
        <w:pStyle w:val="Normal"/>
        <w:ind w:left="336" w:hanging="0"/>
        <w:rPr/>
      </w:pPr>
      <w:r>
        <w:rPr>
          <w:sz w:val="20"/>
          <w:szCs w:val="20"/>
        </w:rPr>
        <w:t>Адрес предприятия-изготовителя:</w:t>
      </w:r>
    </w:p>
    <w:p>
      <w:pPr>
        <w:pStyle w:val="Normal"/>
        <w:snapToGrid w:val="false"/>
        <w:ind w:left="336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Россия, 117519, г. Москва, ул. Кировоградская, д.19, корп. 2, кв. 496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Тел. +7(495) 388-41-00,+7 (495) 721-66-92,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+7(495) 724-65-08, +7(903) 742-72-23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одавец_________________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Дата продажи________________</w:t>
        <w:tab/>
        <w:tab/>
        <w:tab/>
        <w:t>М.П.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Название и адрес предприятия осуществляющего гарантийный ремонт и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ввод весов в эксплуатацию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Фамилия и подпись_____________________</w:t>
        <w:tab/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48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ИДЕТЕЛЬСТВО О ПРИЕМКЕ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есы настольные электронные торговые ВР4900_______________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заводской №_______________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соответствуют техническим условиям ГОСТ OIML R 76-1-2011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 признаны годными для эксплуат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та выпуска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емку произвел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дата, подпись, 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 О ПОВЕРК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сы настольные электронные торговые ВР4900_________________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водской №_________________ внесены в Госреестр за № 54614-13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Государственной поверки, произведенн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сы признаны годными и допущены к примен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поверитель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«___»______________20____г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Т ТЕХНИЧЕСКОГО ОБСЛУЖИВАНИЯ</w:t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4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21"/>
        <w:gridCol w:w="2564"/>
        <w:gridCol w:w="214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хн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о техничес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 отв. л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37" w:leader="none"/>
        </w:tabs>
        <w:rPr/>
      </w:pPr>
      <w:r>
        <w:br w:type="page"/>
      </w:r>
      <w:r>
        <w:rPr/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ЗУЛЬТАТЫ ПОВЕРКИ И ТЕХНИЧЕСКОГО ОСВИДЕТЕЛЬСТВОВАНИЯ</w:t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577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767"/>
        <w:gridCol w:w="1176"/>
        <w:gridCol w:w="1316"/>
        <w:gridCol w:w="234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сиде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идетель-ств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едующего освидетель-ств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 представителя контрольного орган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37" w:leader="none"/>
        </w:tabs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СПЕЦИАЛИЗИРОВАННЫХ ПРЕДПРИЯТИЙ,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ИЗВОДЯЩИХ ОБСЛУЖИВАНИЕ И РЕМОНТ ВЕСОВ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</w:r>
    </w:p>
    <w:tbl>
      <w:tblPr>
        <w:tblW w:w="7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ЦТ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дрес, телефон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ар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ГЕО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5836, г. Ангарск, Иркутская обл., микрорайон 17, д.12А. (3955) 55-26-85; 51-56-96, 53-28-2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мав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Варданя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2905, Краснодарский край, г. Армавир, ул. Луначарского, д.153а (86137) 2-77-39, 2-73-0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страха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К "Квадро АйТи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Астрахань, ул. Бакинская, д.149, оф.207. (8512) 48-16-8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страха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КМ и Вес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4041, г. Астрахань, ул. Яблочкова, 1«Б», д/б«Экспресс», 3-этаж. (8512) 38-54-7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ла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Антей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Балаково,  ул. Пионерская, д.1а, (8453) 44-32-2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ла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ТО Пульса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Балаково, ул. Степная, д.48/1, (8453) 688-611, 323-90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рнау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фирма "Ока-Электр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6049, Алтайский край, г. Барнаул, ул. Партизанская, 82-36 (3852) 65-96-66, 63-55-3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р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ехноцент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3010, НСО,  г. Бердск,  ул. Ленина, д.69, оф.108. (383) 258-19-88, (38341) 3-02-0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рез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Рембытторгтехника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8419, г. Березники Пермского края, ул. Льва Толстого, 76-А, офис 7 (3424) 23-72-28, 23-72-23, 23-72-4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робидж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Аделия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9000, ЕАО, г. Биробиджан, ул. Шолом-Алейхема, д.93 (42622) 2-59-16, 8 (924) 640-47-2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лик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РИК 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Великий Новгород, ул. Рахманинова, д.3. 8 (8162) 66-23-53, 22-22-9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лик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 "Кара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3016, г. Великий Новгород, пр-т Александра Корсунова,  д.12А. (8162) 61-89-15, 62-41-8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ладикавка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ИР-ХОЛОД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2031, РСО-А, г. Владикавказ, ул. Леонова, 2. (8672) 240-494, (918) 829-92-0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лади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ОО ЦТО "Касс Сервис"  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Владимир, пр-т Строителей, д.36. (4922) 34-62-5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лгодо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ехцент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Волгодонск, ул. Морская, д.7. (8639) 22-57-2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лог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Фискал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0000 г. Вологда, ул. Благовещенская 100-а, оф. 7 (911) 509-78-58, 502-78-5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зержи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АИС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015, Нижегородская обл., г. Дзержинск, ул. Ситнова, д.2-а (8313) 20-56-1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ТО Могу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141, г. Екатеринбург, ул. Уральская, д.55, кв.133 (343) 380-81-00, 380-88-4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 "КИ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620102, г. Екатеринбург, ул. Репина, д.20. (343) 246-35-74, 380-30-40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ЧИСТОДЕЛ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142,  г. Екатеринбург, ул. Степана Разина, д.79 (343) 260-16-3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ТО КС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Екатеринбург, ул. Кузнецова, д.2, (343) 331-19-93, 331-25-4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орговый дом Комбинат Торгтехник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085, г. Екатеринбург, ул. 8-е Марта, 207. (343)218-50-0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р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Сибр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4009, г. Иркутск, ул. Красноярская, д.35. (3952) 222-720,  20-64-6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менск-Шахти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БАЛАНС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7810, Ростовская обл., г. Каменск-Шахтинский, пр-т Карла Маркса, 60, магазин "Мелодия" (86365) 72-816, 79-584</w:t>
            </w:r>
          </w:p>
        </w:tc>
      </w:tr>
    </w:tbl>
    <w:p>
      <w:pPr>
        <w:pStyle w:val="Normal"/>
        <w:tabs>
          <w:tab w:val="clear" w:pos="708"/>
          <w:tab w:val="left" w:pos="4837" w:leader="none"/>
        </w:tabs>
        <w:rPr/>
      </w:pPr>
      <w:r>
        <w:br w:type="page"/>
      </w:r>
      <w:r>
        <w:rPr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7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зан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2238375</wp:posOffset>
                      </wp:positionH>
                      <wp:positionV relativeFrom="page">
                        <wp:posOffset>7134225</wp:posOffset>
                      </wp:positionV>
                      <wp:extent cx="360045" cy="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-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-21.35pt;mso-wrap-distance-left:9.05pt;mso-wrap-distance-right:9.05pt;mso-wrap-distance-top:0pt;mso-wrap-distance-bottom:0pt;margin-top:561.75pt;mso-position-vertical-relative:page;margin-left:176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Сиразиев В.Г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0029, РФ, Республика Татарстан, г. Казань, ул. Журналистов, д.6А, офис 4. (843) 276-96-2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ем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Торговый дом "Вес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емерово, ул. Инициативная,16А   8 (3842) 620-005,620-520, ф. 620-00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ем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Випар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емерово, пр.Советский,  71 (цоколь) (3842) 67-00-0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стро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ассовые машин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005, г. Кострома, ул. Свердлова, д.88 (4942) 31-68-33, 37-08-6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стро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Логин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005, г. Кострома, ул. Кузнецкая, д18"А", офис 7, (4942) 372-444,   422-30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тл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онсультант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5300, Архангельская обл., г. Котлас, ул. Невского, д.2 (81837) 3-25-10, 3-08-00, 2-71-84, 2-73-5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од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Краснодарторгтехни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72, г. Краснодар, ул. Аксайская, 40«Б» (861) 274-35-06; 8-918-43-69-45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од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ехническая служба ПИ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18, г. Краснодар, ул. Сормовская, д.3/7 (861) 234-09-49, 279-11-88, 279-11-6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оя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АВАНГАРД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0028,  г. Красноярск, ул. Л.Кецховели, д.40, оф.2-05 (391) 296-56-86, 244-91-0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оя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АО "КСЕ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0079, г. Красноярск, ул. Свердловская, 15 (391) 221-20-36, 290-29-9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г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ТО Стандарт 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0027, г. Курган, ул. Омская, д.82б, стр.1, оф.208 (3522) 55-69-43; 46-70-0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ТЦ Скейл Масте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5000, г. Курск, ул. Димитрова, д.119, 8-4712 (4712) 58-07-7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ени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Гибадуллин Р.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3250, РТ, г. Лениногорск, ул. Шашина, д.1 (85595) 6-00-04, 8-917-246-28-8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пец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ПКП "Ферматех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8032, г. Липецк, ул. Московская, 6Б (4742) 33-55-43; 32-01-0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нит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ЕР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5001, Челябинская обл., г. Магнитогорск, ул. Герцена, д.2/2       8 (3519) 29-57-38, 49-01-1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хачка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ТО ЗАО "Гарант-Союз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7015, г. Махачкала, пр-т Имама Шамиля, д.58«А» (8722) 62-02-2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леу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астер кас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3854, г. Мелеуз, ул. Бурангулова, д.21А   8 (34764) 3-77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чури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Реммаш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3760, Тамбовская обл., г. Мичуринск, ул. Новый квартал,  д.5 (47545) 5-10-6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ск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ехэлектрон-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7519 г. Москва, ул. Кировоградская, д. 38, стр. 1 (495) 388-41-00, 724-65-0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ск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ККТ сервис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191, г. Москва, Холодильный пер., д.3, стр.1, офис 3401, (495) 955-27-59,  955-28-2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рма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ТО ПК "Мурманторгтехник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045, г. Мурманск, ул. О.Кошевого, д.5. (8152) 24-52-1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бережные Чел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Сысоев Леонид Петр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Набережные Челны  8 (965) 613- 99-46;  8 (927) 491-17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еварто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ЕТРОВЕ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8605, РФ, Ханты-Мансийский автономный округ-Югра, г. Нижневартовск, ул. Дружбы Народов, д.20. (3466) 64-37-50, 64-37-10, 64-35-1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Никогосян Раиса Волод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016, г. Нижний Новгород, ул. Ю.Фучика, д.11, пом.2, 8 (831) 256-38-06, (831) 259-00-7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Нижегородская фирма "Торг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116, г. Нижний Новгород, ул. Тонкинская, д.5. (8312) 49-78-88, 77-28-72, 77-25-2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ТАНДАР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016, г. Нижний Новгород, ул. Монастырка, 1В, офис 118    8 (831) 257-83-33, 410-45-93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7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ий Новгор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ОО  "ЦентрПриборСервис-НН"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090, г. Нижний Новгород, пр-т Ленина, д.73.                               8 (831) 258-38-00, 258-36-93, 258-59-1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восибирск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7904480</wp:posOffset>
                      </wp:positionH>
                      <wp:positionV relativeFrom="page">
                        <wp:posOffset>7101840</wp:posOffset>
                      </wp:positionV>
                      <wp:extent cx="360045" cy="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-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-22.8pt;mso-wrap-distance-left:9.05pt;mso-wrap-distance-right:9.05pt;mso-wrap-distance-top:0pt;mso-wrap-distance-bottom:0pt;margin-top:559.2pt;mso-position-vertical-relative:page;margin-left:622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МНР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001, г. Новосибирск, ул. Холодильная, 18/1; ул. Выборная, 89/2. 8 (383)214-07-46, 8 (913) 912-07-46.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восибир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Сплайн-Серви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099, г. Новосибирск, ул. Каменская, д. 54. 8 (383) 224-46-26, 291-82-29, 209-00-26, 211-19-2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нин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ЦТО ООО "Богатырь"   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9038, Калужская обл., г. Обнинск,  ул. Комарова,  д.1 (48439) 4-07-1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СЦ-Дарсиб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4033, г. Омск, ул. Красный путь, д.143А (3812) 21-05-0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м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ВиК-Серви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4015, г. Омск-15, ул. Авиационная, 1. (3812) 37-32-8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м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омтэк-Цент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4043, г. Омск, ул. Кемеровская, 1А (3812) 24-11-17,  24-46-3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ё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ТО ККМ ООО "ДЕЛЬТАСЕРВИ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2019, г. Орёл, ул. Весёлая, д.1 (4862) 43-53-4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енбур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ервис Центр Торгового оборудования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0024, г. Оренбург, ул. Шевченко, д.24, каб.4. (3532) 93-68-4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е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анде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0000, г. Оренбург, ул. Пушкинская, д.38. (3532) 77-69-01, факс 77-44-9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вловский Пос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Эталон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2500, г. Павловский Посад Московской области, ул. БЖД проезд, д.21/2 (49643) 2961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Заяки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Пермь, ул. 3-я Водопроводная, д.5, база "Долина Микс", офис 39 (342) 229-39-1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ентр Торговых Технологий "Партнер 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4081, г. Пермь, шоссе Космонавтов, д.65 (342) 228-02-0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заво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"Республиканский центр 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005, Республика Карелия, г. Петрозаводск, ул. Промышленная, д.1/26. (8142) 57-68-81, 57-70-07, 73-31-4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заво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Петрохолод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001, Республика Карелия, г. Петрозаводск, ул. Советская, 31. (8142) 74-18-25, 77-38-9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заво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тандарт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005, г. Петрозаводск, наб.Гюллинга, д.15 (8142) 57055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павловск-Камчат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ТЦ РМК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3024, г. Петропавловск-Камчатский, пр-т 50 Лет Октября, д.20/1, офис 33 (4152) 26-64-70, 23-32-8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оль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ООО "САТ-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2117, г. Подольск, Пилотный пер., д.4. (496) 768-02-79, 752-84-8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с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СК "Ферру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80000, г. Псков, ул. Ленина, 6-Б. (8112) 72-46-45,  75-21-21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с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пецТоргРесур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80007 г. Псков, ул. Конная, д 6        8 (8112) 57-75-45 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в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КСМ+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3281, Свердловская область, г. Ревда, ул. Чехова, д.49. (34397) 3-16-4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остов-на-Дон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Витэл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4011, г. Ростов-на-Дону, ул. Варфоломеева, 185, оф.3«В». (863) 247-32-4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лав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АЛАВАТ-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3261, г. Салават, ул. Колхозная, 1/6 (3476) 35-32-4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777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3008, г. Самара, ул. Ново – Вокзальный тупик, 15 – А (846) 995-71-11; 926-39-3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 ЦТО " САМОЙЛЕНКО и К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3077, г. Самара, ул. Свободы,149 (846) 996-82-72, 954-63-7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ТЭК-7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3008, г. Самара, ул. Ново-Вокзальная, д.5 (846) 995-03-6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Элвес-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3080, г. Самара, Московское шоссе, д.21 (846) 928-36-66</w:t>
            </w:r>
          </w:p>
        </w:tc>
      </w:tr>
    </w:tbl>
    <w:p>
      <w:pPr>
        <w:pStyle w:val="Normal"/>
        <w:tabs>
          <w:tab w:val="clear" w:pos="708"/>
          <w:tab w:val="left" w:pos="483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837" w:leader="none"/>
        </w:tabs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7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ра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ОО "СЦ Дата-К"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410015, г. Саратов, ул. Орджоникидзе, д.13 (8452) 30-40-20,  30-40-29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вер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Предприятие "Урал-Корунд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4480,  Свердловская обл.,  г. Североуральск, ул. Ленина 42-66 (34380) 2-88-3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Лагун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624992, Свердловская обл., г. Серов, ул. Ленина, д.128 (34385) 71-444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СП "ИНФОСЕРВИ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5008, г. Ставрополь, пр-т  Карла Маркса, 22 (8652) 28-30-14, 28-42-42, 28-24-6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авропо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ИНПОЭК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5003, Ставропольский край, г. Ставрополь, ул. Ленина, 384, офис 109 (8652) 75-15-85, 95-60-0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ерлитама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АО "Быттехника"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3101, Башкортостан, г. Стерлитамак, ул. Мира, д.2«Б» (3473) 26-87-90, 25-16-7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ргу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ФОРУ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8417, Тюменская область, г. Сургут,   пр-т Ленина, д.29, (3462) 24-05-00, 24-01-3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ргу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Фрам и партнер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8426, Тюменская область, г. Сургут, пр-т Мира, д.53 (3462) 22-35-55, 22-35-01, 22-35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ыктывк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ОМИ ТЕС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982, г. Сыктывкар, Октябрьский пр-кт , 27/1 (8212) 24-86-4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ыктывк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оргМастер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026, Республика Коми, г. Сыктывкар, Школьный пер. 10-2 (8212) 63-74-7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Два 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Тольятти, бульвар Туполева, д.12а, ТЦ «ВОЯЖ», офис 2-95 (8482) 71-69-18, 8-937-213-27-4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льят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ОО "Кредо-С"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5032, г. Тольятти, ул. Дзержинского, д.74, оф.206 (8482) 33-93-6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м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рафт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4021, г. Томск, ул. Сибирская, д.111б, оф.5 (3822) 69-64-00, 58-61-6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м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пектр-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4009, г. Томск, ул. Бердская, 37 (3822) 59-04-16, 33-16-7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уапс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 фирма "ВЛАДЫКО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2802, Краснодарский край, г. Туапсе, ул. Деповская, д.24, офис № 6 (86167) 32-34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у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 "Тулаторгтехник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04, г. Тула, ул. Марата, д.63. (4872) 41-07-14, 46-97-45, 41-15-5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ан-Уд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ибвитрина-Улан-Удэ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0000,  г. Улан-Удэ, ул. Ленина, д.44 (3012) 222-408, 222-91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ан-Уд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Электр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0013, Бурятия, г. Улан-Удэ, ул. Ключевская, д. 55"Б" (3012) 41-43-48, 41-49-0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ф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 "РЕМОНТ ОРГТЕХНИКИ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093, г. Уфа, ул. Пушкина, 54 (347) 250-03-79, 250-58-2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ф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УралРегион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044, РБ, г. Уфа, ул. Конституции, д.9а. (347) 292-76-2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бокса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Трансфе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8022,Чувашская Республика, г. Чебоксары, ул. П.Лумумбы, д.14 (8352) 63-36-1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яби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омпания РМ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4092, г. Челябинск, ул. Блюхера, 1а-307. (351) 237-56-71, 260-48-55, 270-02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осковский Дом Торгового Оборудования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2010, г. Чита, ул. Столярова, д.40. (3022) 410-477, 411-45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Щел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КТ-Сервис М.О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1109, г. Щелково, ул. Талсинская, д.24а. (496) 569-88-30, 569-88-3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Я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ККТ "Елен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7005, г. Якутск, ул. Свердлова, д.2/2«Г», каб. 3 (4112) 22-52-81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/>
      </w:pPr>
      <w:r>
        <w:rPr>
          <w:sz w:val="20"/>
          <w:szCs w:val="20"/>
        </w:rPr>
        <w:t>Адрес предприятия-изготовителя:</w:t>
      </w:r>
    </w:p>
    <w:p>
      <w:pPr>
        <w:pStyle w:val="Normal"/>
        <w:snapToGrid w:val="false"/>
        <w:ind w:left="336" w:hanging="0"/>
        <w:jc w:val="center"/>
        <w:rPr/>
      </w:pPr>
      <w:r>
        <w:rPr>
          <w:rFonts w:eastAsia="SimSun;宋体"/>
          <w:sz w:val="20"/>
          <w:szCs w:val="20"/>
        </w:rPr>
        <w:t xml:space="preserve">Россия, 117519, г. Москва, ул. Кировоградская, д.19, корп. </w:t>
      </w:r>
      <w:r>
        <w:rPr>
          <w:rFonts w:eastAsia="SimSun;宋体"/>
          <w:sz w:val="20"/>
          <w:szCs w:val="20"/>
          <w:lang w:val="en-US"/>
        </w:rPr>
        <w:t xml:space="preserve">2, </w:t>
      </w:r>
      <w:r>
        <w:rPr>
          <w:rFonts w:eastAsia="SimSun;宋体"/>
          <w:sz w:val="20"/>
          <w:szCs w:val="20"/>
        </w:rPr>
        <w:t>кв</w:t>
      </w:r>
      <w:r>
        <w:rPr>
          <w:rFonts w:eastAsia="SimSun;宋体"/>
          <w:sz w:val="20"/>
          <w:szCs w:val="20"/>
          <w:lang w:val="en-US"/>
        </w:rPr>
        <w:t>. 496</w:t>
      </w:r>
    </w:p>
    <w:p>
      <w:pPr>
        <w:pStyle w:val="Normal"/>
        <w:jc w:val="center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</w:t>
      </w:r>
      <w:r>
        <w:rPr>
          <w:lang w:val="de-DE"/>
        </w:rPr>
        <w:t xml:space="preserve">: </w:t>
      </w:r>
      <w:r>
        <w:rPr>
          <w:sz w:val="20"/>
          <w:szCs w:val="20"/>
          <w:lang w:val="en-US"/>
        </w:rPr>
        <w:t>+7(495) 388-41-00, +7 (495) 721-66-92,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7 (495) 724-65-08, +7 (903) 528-49-22.</w:t>
      </w:r>
    </w:p>
    <w:p>
      <w:pPr>
        <w:pStyle w:val="Normal"/>
        <w:ind w:left="420" w:hanging="0"/>
        <w:jc w:val="center"/>
        <w:rPr/>
      </w:pPr>
      <w:r>
        <w:rPr>
          <w:sz w:val="20"/>
          <w:szCs w:val="20"/>
          <w:lang w:val="de-DE"/>
        </w:rPr>
        <w:t xml:space="preserve">E-mail: </w:t>
      </w:r>
      <w:r>
        <w:rPr>
          <w:sz w:val="20"/>
          <w:szCs w:val="20"/>
          <w:u w:val="single"/>
          <w:lang w:val="en-US"/>
        </w:rPr>
        <w:t>mechelectron@mail.ru</w:t>
      </w:r>
    </w:p>
    <w:sectPr>
      <w:footerReference w:type="default" r:id="rId6"/>
      <w:footerReference w:type="first" r:id="rId7"/>
      <w:type w:val="nextPage"/>
      <w:pgSz w:w="8391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14:00Z</dcterms:created>
  <dc:creator>Mara</dc:creator>
  <dc:description/>
  <cp:keywords/>
  <dc:language>en-US</dc:language>
  <cp:lastModifiedBy>RePack by SPecialiST</cp:lastModifiedBy>
  <cp:lastPrinted>2013-03-06T14:15:00Z</cp:lastPrinted>
  <dcterms:modified xsi:type="dcterms:W3CDTF">2020-07-22T06:10:00Z</dcterms:modified>
  <cp:revision>3</cp:revision>
  <dc:subject/>
  <dc:title/>
</cp:coreProperties>
</file>