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323786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оргтехника.Р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ttps://obtorg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ВЕСЫ  ЭЛЕКТРОННЫЕ ТОВАРНЫ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ВЭТ-           -2С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ководство по эксплуат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ВНИМАНИЮ ПОТРЕБИТЕЛЯ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им ознакомиться с настоящим руководством прежде, чем приступить к работе с вес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раните руководство по эксплуатации в течение всего срока службы ве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ЗНАЧЕНИЕ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сы электронные товарные ВЭТ (в дальнейшем – весы) предназначены для использования на предприятиях промышленности, торговли и общественного питания. Весы могут использоваться для фасовки товаров на предприятие торговли и общественного питания. Весы могут применяться и в других отраслях народного хозя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сы в зависимости от предела взвешивания и значения нормированных метрологических характеристик выпускаются в следующих модификация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ЭТ-30, ВЭТ-60, ВЭТ-150, ВЭТ-300, ВЭТ-600.</w:t>
      </w:r>
    </w:p>
    <w:p>
      <w:pPr>
        <w:pStyle w:val="Normal"/>
        <w:numPr>
          <w:ilvl w:val="1"/>
          <w:numId w:val="7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Весы имеют  следующие основные функции:</w:t>
      </w:r>
    </w:p>
    <w:p>
      <w:pPr>
        <w:pStyle w:val="Normal"/>
        <w:ind w:firstLine="448"/>
        <w:rPr>
          <w:sz w:val="20"/>
          <w:szCs w:val="20"/>
        </w:rPr>
      </w:pPr>
      <w:r>
        <w:rPr>
          <w:sz w:val="20"/>
          <w:szCs w:val="20"/>
        </w:rPr>
        <w:t>- определение массы взвешиваемого товара;</w:t>
      </w:r>
    </w:p>
    <w:p>
      <w:pPr>
        <w:pStyle w:val="Normal"/>
        <w:ind w:firstLine="448"/>
        <w:rPr>
          <w:sz w:val="20"/>
          <w:szCs w:val="20"/>
        </w:rPr>
      </w:pPr>
      <w:r>
        <w:rPr>
          <w:sz w:val="20"/>
          <w:szCs w:val="20"/>
        </w:rPr>
        <w:t>- суммирование массы товаров;</w:t>
      </w:r>
    </w:p>
    <w:p>
      <w:pPr>
        <w:pStyle w:val="Normal"/>
        <w:ind w:firstLine="448"/>
        <w:rPr>
          <w:sz w:val="20"/>
          <w:szCs w:val="20"/>
        </w:rPr>
      </w:pPr>
      <w:r>
        <w:rPr>
          <w:sz w:val="20"/>
          <w:szCs w:val="20"/>
        </w:rPr>
        <w:t>- выборка тары;</w:t>
      </w:r>
    </w:p>
    <w:p>
      <w:pPr>
        <w:pStyle w:val="Normal"/>
        <w:ind w:firstLine="448"/>
        <w:rPr>
          <w:sz w:val="20"/>
          <w:szCs w:val="20"/>
        </w:rPr>
      </w:pPr>
      <w:r>
        <w:rPr>
          <w:sz w:val="20"/>
          <w:szCs w:val="20"/>
        </w:rPr>
        <w:t>- подсчет количества штучного товара (счетный режим);</w:t>
      </w:r>
    </w:p>
    <w:p>
      <w:pPr>
        <w:pStyle w:val="Normal"/>
        <w:ind w:firstLine="448"/>
        <w:rPr/>
      </w:pPr>
      <w:r>
        <w:rPr>
          <w:sz w:val="20"/>
          <w:szCs w:val="20"/>
        </w:rPr>
        <w:t>- автоматическая настройка нуля, ручной автонуль;</w:t>
      </w:r>
    </w:p>
    <w:p>
      <w:pPr>
        <w:pStyle w:val="Normal"/>
        <w:ind w:firstLine="448"/>
        <w:rPr>
          <w:sz w:val="20"/>
          <w:szCs w:val="20"/>
        </w:rPr>
      </w:pPr>
      <w:r>
        <w:rPr>
          <w:sz w:val="20"/>
          <w:szCs w:val="20"/>
        </w:rPr>
        <w:t>- изменение скорости взвешивания;</w:t>
      </w:r>
    </w:p>
    <w:p>
      <w:pPr>
        <w:pStyle w:val="Normal"/>
        <w:ind w:firstLine="448"/>
        <w:rPr>
          <w:sz w:val="20"/>
          <w:szCs w:val="20"/>
        </w:rPr>
      </w:pPr>
      <w:r>
        <w:rPr>
          <w:sz w:val="20"/>
          <w:szCs w:val="20"/>
        </w:rPr>
        <w:t>- изменение настроек пользователя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ПЛЕКТНОСТЬ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4" w:firstLine="28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208"/>
      </w:tblGrid>
      <w:tr>
        <w:trPr>
          <w:trHeight w:val="23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платфор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ови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и регулировочн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для аккумулято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в сбор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сетево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весово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ТЕХНИЧЕСКИЕ ДАННЫЕ</w:t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0"/>
        <w:gridCol w:w="763"/>
        <w:gridCol w:w="841"/>
        <w:gridCol w:w="16"/>
        <w:gridCol w:w="900"/>
        <w:gridCol w:w="900"/>
        <w:gridCol w:w="900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араметров и характеристик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параметров и характеристик для модификаций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  <w:bookmarkStart w:id="0" w:name="_Hlk219641329"/>
            <w:bookmarkStart w:id="1" w:name="_Hlk219641329"/>
            <w:bookmarkEnd w:id="1"/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ЭТ-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ЭТ-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ЭТ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ЭТ-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ЭТ- 6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ласс точности весов по ГОСТ 29329 и МР МОЗМ Р 76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ий 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еделы взвешивания от наименьшего (НмПВ) до наибольшего (НПВ) , 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-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-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-6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 Дискретность индикации 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) и цена поверочного деления 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Calibri"/>
                <w:sz w:val="20"/>
                <w:szCs w:val="20"/>
                <w:lang w:eastAsia="en-US"/>
              </w:rPr>
              <w:t>), 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</w:tr>
      <w:tr>
        <w:trPr>
          <w:trHeight w:val="40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/>
                <w:sz w:val="20"/>
                <w:szCs w:val="20"/>
                <w:lang w:eastAsia="en-US"/>
              </w:rPr>
              <w:t>. Дисплей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тодиодный</w:t>
            </w:r>
          </w:p>
        </w:tc>
      </w:tr>
      <w:tr>
        <w:trPr>
          <w:trHeight w:val="40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Диапазон выборки массы тары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-НПВ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. Диапазон рабочих температур работы весов, 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>С … +40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. Относительная влажность при температуре +35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>С, не боле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%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. Питание от сети переменного то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тотой, Гц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яжением, 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встроенного аккумулятора напряжением, В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Потребляемая мощность ВА, не боле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 Размеры грузоприемной платформы, мм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0x4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0x</w:t>
            </w: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х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0x4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0x</w:t>
            </w: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х6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х8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0x</w:t>
            </w: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х6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х8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 Высота (со стойкой), м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/9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 Средний срок службы, лет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5. СОСТАВ И УСТРОЙСТВО ВЕС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3" w:hanging="0"/>
        <w:rPr/>
      </w:pPr>
      <w:r>
        <w:rPr>
          <w:sz w:val="20"/>
          <w:szCs w:val="20"/>
        </w:rPr>
        <w:t>Весы состоят из следующих основных частей (см. рисунок 1): грузоприем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тформы с датчиком нагрузки, стойки, блока управления с клавиатурой и дисплеем, соединительных кабе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нутри корпуса блока управления расположены элементы электронной части весов, сетевой трансформатор, встроенный аккумулятор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560</wp:posOffset>
            </wp:positionH>
            <wp:positionV relativeFrom="paragraph">
              <wp:posOffset>91440</wp:posOffset>
            </wp:positionV>
            <wp:extent cx="1439545" cy="298323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69110</wp:posOffset>
            </wp:positionH>
            <wp:positionV relativeFrom="paragraph">
              <wp:posOffset>104775</wp:posOffset>
            </wp:positionV>
            <wp:extent cx="2879725" cy="2341245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Рис. 2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193155</wp:posOffset>
            </wp:positionH>
            <wp:positionV relativeFrom="margin">
              <wp:posOffset>1165225</wp:posOffset>
            </wp:positionV>
            <wp:extent cx="2919095" cy="2175510"/>
            <wp:effectExtent l="0" t="0" r="0" b="0"/>
            <wp:wrapTight wrapText="bothSides">
              <wp:wrapPolygon edited="0">
                <wp:start x="4516" y="1418"/>
                <wp:lineTo x="4232" y="1797"/>
                <wp:lineTo x="3669" y="2839"/>
                <wp:lineTo x="2398" y="5965"/>
                <wp:lineTo x="1904" y="7482"/>
                <wp:lineTo x="1904" y="8996"/>
                <wp:lineTo x="1621" y="9659"/>
                <wp:lineTo x="916" y="13544"/>
                <wp:lineTo x="562" y="16575"/>
                <wp:lineTo x="491" y="18092"/>
                <wp:lineTo x="845" y="19609"/>
                <wp:lineTo x="845" y="20080"/>
                <wp:lineTo x="4657" y="20555"/>
                <wp:lineTo x="7833" y="20555"/>
                <wp:lineTo x="8538" y="20555"/>
                <wp:lineTo x="11291" y="20555"/>
                <wp:lineTo x="19197" y="19892"/>
                <wp:lineTo x="19974" y="19609"/>
                <wp:lineTo x="20963" y="18754"/>
                <wp:lineTo x="21104" y="16954"/>
                <wp:lineTo x="20469" y="13544"/>
                <wp:lineTo x="19339" y="8996"/>
                <wp:lineTo x="19339" y="7482"/>
                <wp:lineTo x="18915" y="6628"/>
                <wp:lineTo x="16798" y="2935"/>
                <wp:lineTo x="16869" y="2555"/>
                <wp:lineTo x="15739" y="1418"/>
                <wp:lineTo x="15244" y="1418"/>
                <wp:lineTo x="4516" y="1418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0"/>
          <w:szCs w:val="20"/>
        </w:rPr>
        <w:t xml:space="preserve">              </w:t>
      </w:r>
      <w:r>
        <w:rPr>
          <w:iCs/>
          <w:sz w:val="20"/>
          <w:szCs w:val="20"/>
        </w:rPr>
        <w:t>Рис. 1</w:t>
      </w:r>
    </w:p>
    <w:p>
      <w:pPr>
        <w:pStyle w:val="Normal"/>
        <w:tabs>
          <w:tab w:val="clear" w:pos="708"/>
          <w:tab w:val="left" w:pos="36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ринцип действия весов заключается в преобразовании силы тяжести, действующей на взвешиваемый груз в аналоговый сигнал на выходе тензодатчик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 последующей цифровой обработке в микропроцессорном устройстве с выдачей результата на диспле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остав весов входят следующие электронные блоки и узл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етевой трансформато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ккумулято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лок процесс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локи индик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лавиату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ПОДГОТОВКА ВЕСОВ К РАБОТЕ</w:t>
      </w:r>
    </w:p>
    <w:p>
      <w:pPr>
        <w:pStyle w:val="Normal"/>
        <w:ind w:left="106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Осторожно, не допуская повреждений, извлеките платформу, корпус из упаковки.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Установить весы на твердой ровной поверхности.</w:t>
      </w:r>
    </w:p>
    <w:p>
      <w:pPr>
        <w:pStyle w:val="Normal"/>
        <w:numPr>
          <w:ilvl w:val="1"/>
          <w:numId w:val="7"/>
        </w:numPr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Установить грузоприемную платформу на весы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Calibri"/>
          <w:sz w:val="20"/>
          <w:szCs w:val="20"/>
          <w:lang w:eastAsia="en-US"/>
        </w:rPr>
        <w:t xml:space="preserve">Ввинтите стойку в гнездо на стороне грузоприемной платформы. </w:t>
      </w:r>
    </w:p>
    <w:p>
      <w:pPr>
        <w:pStyle w:val="Normal"/>
        <w:numPr>
          <w:ilvl w:val="1"/>
          <w:numId w:val="7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дключите разъем датчика нагрузки к блоку управления. </w:t>
      </w:r>
    </w:p>
    <w:p>
      <w:pPr>
        <w:pStyle w:val="Normal"/>
        <w:numPr>
          <w:ilvl w:val="1"/>
          <w:numId w:val="7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Необходимо выключать блок управления, когда Вы подключаете или отключаете датчик нагрузки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1"/>
          <w:numId w:val="7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местите блок управления с кронштейном на стойку и затяните кронштейн винтом.</w:t>
      </w:r>
    </w:p>
    <w:p>
      <w:pPr>
        <w:pStyle w:val="Normal"/>
        <w:numPr>
          <w:ilvl w:val="1"/>
          <w:numId w:val="7"/>
        </w:numPr>
        <w:rPr/>
      </w:pPr>
      <w:r>
        <w:rPr>
          <w:sz w:val="20"/>
          <w:szCs w:val="20"/>
        </w:rPr>
        <w:t>При помощи регулировочных ножек выставить весы по ампуле уровня таким образом, чтобы пузырек воздуха находился в центре ампулы (см. рисунок 3)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509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3080" cy="6096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</w:t>
        <w:tab/>
        <w:tab/>
        <w:t xml:space="preserve">        нет</w:t>
        <w:tab/>
        <w:tab/>
        <w:t xml:space="preserve">         нет</w:t>
        <w:tab/>
        <w:t xml:space="preserve">          нет</w:t>
        <w:tab/>
        <w:t xml:space="preserve">         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тавить штекер кабеля в разъем весов и подключить кабель в розетку электросети 220В, 50 Гц. Весы имеют аккумулятор, позволяющий работу в режиме зарядка/разрядка неоднократно. При первом использовании необходимо зарядить аккумулятор полностью. Для этого время первой зарядки должно быть 10-12 часов. Батарея заряжается и при включенном, и при выключенном режиме ве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ключить весы. Индикацией включения весов является тест индикатора в виде последовательности смены ряда символов. По окончании теста на индикаторе высвечивается нулевая масса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7. ОПИСАНИЕ И РАБОТА С ВЕСАМ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дисплея и служебных индикаторов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няя панель (см. рисунок 2) содержит дисплей, который отображает массу товара и количество предметов («МАССА») и служебные индикаторы, указывающие на соответствующие надписи на табло.</w:t>
      </w:r>
    </w:p>
    <w:tbl>
      <w:tblPr>
        <w:tblW w:w="7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пись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надпис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b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в фунт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в килограмм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сы включены в сеть и идет зарядка аккумуля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 счетный режи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Ю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 режим настроек пользов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а масса та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зафиксировался (стабиле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0&lt;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сы установлены на нуль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клавиатуры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[СЧЕТ/МЕНЮ]</w:t>
      </w:r>
      <w:r>
        <w:rPr>
          <w:sz w:val="20"/>
          <w:szCs w:val="20"/>
        </w:rPr>
        <w:t>: 1. В режиме взвешивания нажмите клавишу, удерживайте более 3 секунд, вы войдете в режим настроек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 В режиме взвешивания нажмите клавишу, удерживайте менее 3 секунд, на дисплее появится слово “</w:t>
      </w:r>
      <w:r>
        <w:rPr>
          <w:sz w:val="20"/>
          <w:szCs w:val="20"/>
          <w:lang w:val="en-US"/>
        </w:rPr>
        <w:t>count</w:t>
      </w:r>
      <w:r>
        <w:rPr>
          <w:sz w:val="20"/>
          <w:szCs w:val="20"/>
        </w:rPr>
        <w:t>”, означающее, что весы находятся в режиме счета. Для выхода из этого режима, нажмите клавишу еще раз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[#]</w:t>
      </w:r>
      <w:r>
        <w:rPr>
          <w:sz w:val="20"/>
          <w:szCs w:val="20"/>
        </w:rPr>
        <w:t xml:space="preserve">: </w:t>
        <w:tab/>
        <w:t>Клавиша используется только для установки параметр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[*]</w:t>
      </w:r>
      <w:r>
        <w:rPr>
          <w:sz w:val="20"/>
          <w:szCs w:val="20"/>
        </w:rPr>
        <w:t xml:space="preserve">: </w:t>
        <w:tab/>
        <w:t>1. Нажатие этой клавиши в режиме счета необходимо для ввода количества подсчитываемых предме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При взвешивании эта клавиша может быть использована для суммирования вес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[Т]</w:t>
      </w:r>
      <w:r>
        <w:rPr>
          <w:sz w:val="20"/>
          <w:szCs w:val="20"/>
        </w:rPr>
        <w:t xml:space="preserve">: </w:t>
        <w:tab/>
        <w:t>При взвешивании эта клавиша используется для операций с таро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[&gt;0&lt;]</w:t>
      </w:r>
      <w:r>
        <w:rPr>
          <w:sz w:val="20"/>
          <w:szCs w:val="20"/>
        </w:rPr>
        <w:t>:</w:t>
        <w:tab/>
        <w:t xml:space="preserve">При нажатии на эту клавишу, отображенный на дисплее вес будет сведен к нулю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. Работа с весами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Операции с нулем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ри первом включении весы будут автоматически установлены на нуль, если вес, находящийся на платформе весов, не превышает значения автоматического нуля. В противном случае на экране появится надпись “</w:t>
      </w:r>
      <w:r>
        <w:rPr>
          <w:sz w:val="20"/>
          <w:szCs w:val="20"/>
          <w:lang w:val="en-US"/>
        </w:rPr>
        <w:t>Err</w:t>
      </w:r>
      <w:r>
        <w:rPr>
          <w:sz w:val="20"/>
          <w:szCs w:val="20"/>
        </w:rPr>
        <w:t xml:space="preserve"> 1” (ошибка). В этом случае предметы должны быть убраны с весов и весы перезапущены, либо следует поменять значения нуля в режиме настроек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вес отличный от нуля отображается непосредственно перед взвешиванием, в то время, как чаша весов пуста, следует нажать клавишу [&gt;0&lt;]. Индикация весов  отобразит “0”. Примечание: по умолчанию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113645</wp:posOffset>
                </wp:positionH>
                <wp:positionV relativeFrom="page">
                  <wp:posOffset>7121525</wp:posOffset>
                </wp:positionV>
                <wp:extent cx="360045" cy="252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85pt;mso-wrap-distance-left:9.05pt;mso-wrap-distance-right:9.05pt;mso-wrap-distance-top:0pt;mso-wrap-distance-bottom:0pt;margin-top:560.75pt;mso-position-vertical-relative:page;margin-left:796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максимальное значение веса, при котором весы можно установить в нуль вручную, равно 4% НПВ. Если вес больше, клавиша [&gt;0&lt;] не может быть использована. В этом случае  весы необходимо перезапустить, для обнуления индикации веса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перации с нулем могут проводиться только, если на экране отображен знак стабилизации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Операции с тарой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ользуйте данную функцию, когда необходимо взвешивать различный товар в одинаковой таре, например лот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В режиме взвешивания, когда текущий вес (тары) отображен на экране, с помощью нажатия клавиши [Т] , данный вес может быть (удержан) вычтен и на экране появится нуль, в то же время на дисплее появится стрелка, указывающая на надпись “Т”. Теперь вы можете взвешивать без учета массы тары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Для обнуления значения тары нажмите клавишу [Т] еще ра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Операции с тарой могут проводится только если на экране отображается значок стабилизации, предел тары равен 50% НП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3.3. Счетные опера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ользуйте данный режим для подсчета множества одинаковых предметов.</w:t>
      </w:r>
    </w:p>
    <w:p>
      <w:pPr>
        <w:pStyle w:val="Normal"/>
        <w:jc w:val="both"/>
        <w:rPr/>
      </w:pPr>
      <w:r>
        <w:rPr>
          <w:sz w:val="20"/>
          <w:szCs w:val="20"/>
        </w:rPr>
        <w:t>В режиме взвешивания, при нажатии клавиши [СЧЕТ/МЕНЮ], на экране появится надпись “сount”     (счет), означающая,  что весы готовы для счетных операц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349"/>
        <w:jc w:val="both"/>
        <w:rPr>
          <w:sz w:val="20"/>
          <w:szCs w:val="20"/>
        </w:rPr>
      </w:pPr>
      <w:r>
        <w:rPr>
          <w:sz w:val="20"/>
          <w:szCs w:val="20"/>
        </w:rPr>
        <w:t>Положите некоторое количество взвешиваемых предметов на весы (при этом предметы должны быть одинаковы), когда вес успокоится, нажмите  клавишу [*], на экране появится надпись“C00000”, после чего введите количество взвешиваемых предметов, размещенных на платформе. Учтите, чем большее количество предметов вы взвесите, тем более точные результаты подсчета получит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0"/>
          <w:szCs w:val="20"/>
        </w:rPr>
        <w:t>Для ввода количества взвешиваемых предметов, нажмите клавишу [Т], чтобы выбрать цифру которая будет установлена, затем [&gt;0&lt;], что бы изменить цифр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0"/>
          <w:szCs w:val="20"/>
        </w:rPr>
        <w:t>После ввода количества, нажмите [*] для перехода к взвешиванию. Значок режима счета будет отображен на экране. Что бы выйти из счетного режима нужно снова нажать клавишу [СЧЕТ/МЕНЮ]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349"/>
        <w:jc w:val="both"/>
        <w:rPr>
          <w:sz w:val="20"/>
          <w:szCs w:val="20"/>
        </w:rPr>
      </w:pPr>
      <w:r>
        <w:rPr>
          <w:sz w:val="20"/>
          <w:szCs w:val="20"/>
        </w:rPr>
        <w:t>При нагружении платформы весов подчитываемыми предметами, на индикации будет появляться их количество.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>
          <w:sz w:val="20"/>
          <w:szCs w:val="20"/>
        </w:rPr>
      </w:pPr>
      <w:r>
        <w:rPr>
          <w:b/>
          <w:sz w:val="20"/>
          <w:szCs w:val="20"/>
        </w:rPr>
        <w:t>Внимание:</w:t>
      </w:r>
      <w:r>
        <w:rPr>
          <w:sz w:val="20"/>
          <w:szCs w:val="20"/>
        </w:rPr>
        <w:t xml:space="preserve"> В режиме счета, в тот момент когда  на экране появится “с</w:t>
      </w:r>
      <w:r>
        <w:rPr>
          <w:sz w:val="20"/>
          <w:szCs w:val="20"/>
          <w:lang w:val="en-US"/>
        </w:rPr>
        <w:t>ount</w:t>
      </w:r>
      <w:r>
        <w:rPr>
          <w:sz w:val="20"/>
          <w:szCs w:val="20"/>
        </w:rPr>
        <w:t xml:space="preserve">” (счет), нажмите клавишу [*] два раза, в этом случае весы начнут работу с последним установленным количеством предметов. Различные ошибки, возникающие при вычислениях, объяснены в разделе дополнительной информации.   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0"/>
          <w:szCs w:val="20"/>
        </w:rPr>
        <w:t>3.4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Операции суммировани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>
          <w:sz w:val="20"/>
          <w:szCs w:val="20"/>
        </w:rPr>
      </w:pPr>
      <w:r>
        <w:rPr>
          <w:sz w:val="20"/>
          <w:szCs w:val="20"/>
        </w:rPr>
        <w:t>В процессе взвешивания,  измеряемые веса можно суммировать; для этого нужно нажать клавишу [*], однократное нажатие ведет к суммированию текущего вес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0"/>
          <w:szCs w:val="20"/>
        </w:rPr>
        <w:t xml:space="preserve">В этом режиме, суммированные результаты могут быть обнулены нажатием клавиши [СЧЕТ/МЕНЮ]. </w:t>
      </w:r>
    </w:p>
    <w:p>
      <w:pPr>
        <w:pStyle w:val="Normal"/>
        <w:ind w:left="1080" w:hanging="371"/>
        <w:jc w:val="both"/>
        <w:rPr/>
      </w:pPr>
      <w:r>
        <w:rPr>
          <w:b/>
          <w:sz w:val="20"/>
          <w:szCs w:val="20"/>
        </w:rPr>
        <w:t>Внимание:</w:t>
      </w:r>
      <w:r>
        <w:rPr>
          <w:sz w:val="20"/>
          <w:szCs w:val="20"/>
        </w:rPr>
        <w:t xml:space="preserve"> когда одно суммирование завершено, товары должны быть убраны с весов. Убедитесь, что на экране появился нуль, после этого можно заново взвешивать.</w:t>
      </w:r>
    </w:p>
    <w:p>
      <w:pPr>
        <w:pStyle w:val="Normal"/>
        <w:ind w:left="1080" w:hanging="37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ройки пользователя</w:t>
      </w:r>
    </w:p>
    <w:p>
      <w:pPr>
        <w:pStyle w:val="Normal"/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В режиме взвешивания, нажмите клавишу [СЧЕТ/МЕНЮ], удерживая более 3секунд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есы перейдут в режим настроек.</w:t>
      </w:r>
    </w:p>
    <w:p>
      <w:pPr>
        <w:pStyle w:val="Normal"/>
        <w:ind w:left="1080" w:hanging="371"/>
        <w:jc w:val="both"/>
        <w:rPr/>
      </w:pPr>
      <w:r>
        <w:rPr>
          <w:sz w:val="20"/>
          <w:szCs w:val="20"/>
        </w:rPr>
        <w:t>Значения параметров изменяются нажатием клавиши [Т].</w:t>
      </w:r>
    </w:p>
    <w:p>
      <w:pPr>
        <w:pStyle w:val="Normal"/>
        <w:ind w:left="1080" w:hanging="371"/>
        <w:jc w:val="both"/>
        <w:rPr>
          <w:sz w:val="20"/>
          <w:szCs w:val="20"/>
        </w:rPr>
      </w:pPr>
      <w:r>
        <w:rPr>
          <w:sz w:val="20"/>
          <w:szCs w:val="20"/>
        </w:rPr>
        <w:t>Чтобы перейти к следующему параметру нажмите [*].</w:t>
      </w:r>
    </w:p>
    <w:p>
      <w:pPr>
        <w:pStyle w:val="Normal"/>
        <w:ind w:left="1080" w:hanging="371"/>
        <w:jc w:val="both"/>
        <w:rPr/>
      </w:pPr>
      <w:r>
        <w:rPr>
          <w:sz w:val="20"/>
          <w:szCs w:val="20"/>
        </w:rPr>
        <w:t>Чтобы выйти из настроек нажмите [СЧЕТ/МЕНЮ] еще раз.</w:t>
      </w:r>
    </w:p>
    <w:p>
      <w:pPr>
        <w:pStyle w:val="Normal"/>
        <w:ind w:left="1080" w:hanging="371"/>
        <w:jc w:val="both"/>
        <w:rPr/>
      </w:pPr>
      <w:r>
        <w:rPr/>
        <w:t>Параметры описаны ниже :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10"/>
        <w:gridCol w:w="3586"/>
      </w:tblGrid>
      <w:tr>
        <w:trPr>
          <w:trHeight w:val="300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веса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(*)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ты</w:t>
            </w:r>
          </w:p>
        </w:tc>
      </w:tr>
      <w:tr>
        <w:trPr>
          <w:trHeight w:val="300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ность срабатывания автонуля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(*)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d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d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  d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d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  d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 d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 d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ючено</w:t>
            </w:r>
          </w:p>
        </w:tc>
      </w:tr>
      <w:tr>
        <w:trPr>
          <w:trHeight w:val="600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ксимальное значение веса, при котором весы можно установить в нуль вручную (клавиша [&gt;0&lt;])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 НП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 НП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(*)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 НП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 НП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 НП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ючено</w:t>
            </w:r>
          </w:p>
        </w:tc>
      </w:tr>
    </w:tbl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036175</wp:posOffset>
                </wp:positionH>
                <wp:positionV relativeFrom="page">
                  <wp:posOffset>7118350</wp:posOffset>
                </wp:positionV>
                <wp:extent cx="360045" cy="252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85pt;mso-wrap-distance-left:9.05pt;mso-wrap-distance-right:9.05pt;mso-wrap-distance-top:0pt;mso-wrap-distance-bottom:0pt;margin-top:560.5pt;mso-position-vertical-relative:page;margin-left:79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10"/>
        <w:gridCol w:w="3586"/>
      </w:tblGrid>
      <w:tr>
        <w:trPr>
          <w:trHeight w:val="585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е значение веса, при котором срабатывает автонуль при включении весов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 НП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(*)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 НП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 НП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 НП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ючено</w:t>
            </w:r>
          </w:p>
        </w:tc>
      </w:tr>
      <w:tr>
        <w:trPr>
          <w:trHeight w:val="300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е значение веса тары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 НП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 НП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(*)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НП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 НП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ючено</w:t>
            </w:r>
          </w:p>
        </w:tc>
      </w:tr>
      <w:tr>
        <w:trPr>
          <w:trHeight w:val="300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измерения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(*)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</w:t>
            </w:r>
          </w:p>
        </w:tc>
      </w:tr>
      <w:tr>
        <w:trPr>
          <w:trHeight w:val="300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ветка ЖКИ индикации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лючено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(*)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о</w:t>
            </w:r>
          </w:p>
        </w:tc>
      </w:tr>
      <w:tr>
        <w:trPr>
          <w:trHeight w:val="300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Яркость подсветки светодиодной индикации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(*)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нь высокая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</w:t>
            </w:r>
          </w:p>
        </w:tc>
      </w:tr>
      <w:tr>
        <w:trPr>
          <w:trHeight w:val="300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 энергосбережения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лючено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(*)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о</w:t>
            </w:r>
          </w:p>
        </w:tc>
      </w:tr>
    </w:tbl>
    <w:p>
      <w:pPr>
        <w:pStyle w:val="Normal"/>
        <w:numPr>
          <w:ilvl w:val="1"/>
          <w:numId w:val="7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Параметры отмеченные «*» установлены по умолчанию.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>3.6.  Дополнительная информация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При использовании весов, могут появляться следующие сообщения, ниже приведено их описание: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lang w:val="en-US"/>
        </w:rPr>
        <w:t>Err</w:t>
      </w:r>
      <w:r>
        <w:rPr>
          <w:sz w:val="20"/>
          <w:szCs w:val="20"/>
        </w:rPr>
        <w:t>1 – При включении вес предметов на весах превысил значение автонуля.  В этом случае нужно убрать предметы с весов и включить весы заново.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lang w:val="en-US"/>
        </w:rPr>
        <w:t>Err</w:t>
      </w:r>
      <w:r>
        <w:rPr>
          <w:sz w:val="20"/>
          <w:szCs w:val="20"/>
        </w:rPr>
        <w:t>2 – В счетном режиме введенное количество предметов равно нулю.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3.  </w:t>
      </w:r>
      <w:r>
        <w:rPr>
          <w:sz w:val="20"/>
          <w:szCs w:val="20"/>
          <w:lang w:val="en-US"/>
        </w:rPr>
        <w:t>Err</w:t>
      </w:r>
      <w:r>
        <w:rPr>
          <w:sz w:val="20"/>
          <w:szCs w:val="20"/>
        </w:rPr>
        <w:t>3 – В счетном режиме вес предмета меньше 80% дискретности весов.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lang w:val="en-US"/>
        </w:rPr>
        <w:t>Err</w:t>
      </w:r>
      <w:r>
        <w:rPr>
          <w:sz w:val="20"/>
          <w:szCs w:val="20"/>
        </w:rPr>
        <w:t>4 – В счетном режиме вес отображается отрицательным числом.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lang w:val="en-US"/>
        </w:rPr>
        <w:t>Lb</w:t>
      </w:r>
      <w:r>
        <w:rPr>
          <w:sz w:val="20"/>
          <w:szCs w:val="20"/>
        </w:rPr>
        <w:t xml:space="preserve">    - Означает, что у батареи низкий заряд. Ее следует зарядить или поменять.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lang w:val="en-US"/>
        </w:rPr>
        <w:t>Err</w:t>
      </w:r>
      <w:r>
        <w:rPr>
          <w:sz w:val="20"/>
          <w:szCs w:val="20"/>
        </w:rPr>
        <w:t xml:space="preserve">5  - Сообщает об ошибке в соединении датчика и процессора. При калибровке, если значении </w:t>
      </w:r>
      <w:r>
        <w:rPr>
          <w:sz w:val="20"/>
          <w:szCs w:val="20"/>
          <w:lang w:val="en-US"/>
        </w:rPr>
        <w:t>AD</w:t>
      </w:r>
      <w:r>
        <w:rPr>
          <w:sz w:val="20"/>
          <w:szCs w:val="20"/>
        </w:rPr>
        <w:t xml:space="preserve"> отрицательно. Проверьте соединение датчика и процессора.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lang w:val="en-US"/>
        </w:rPr>
        <w:t>Full</w:t>
      </w:r>
      <w:r>
        <w:rPr>
          <w:sz w:val="20"/>
          <w:szCs w:val="20"/>
        </w:rPr>
        <w:t xml:space="preserve"> – Масса предметов на весах превышает НПВ или количество подсчитываемых предметов превышает количество разрядов на индикации.</w:t>
      </w:r>
    </w:p>
    <w:p>
      <w:pPr>
        <w:pStyle w:val="Normal"/>
        <w:ind w:left="36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4" w:hanging="0"/>
        <w:jc w:val="center"/>
        <w:rPr/>
      </w:pPr>
      <w:r>
        <w:rPr>
          <w:b/>
          <w:bCs/>
          <w:sz w:val="20"/>
          <w:szCs w:val="20"/>
        </w:rPr>
        <w:t>8. МЕРЫ ПРЕДОСТОРОЖНОСТИ И РЕКОМЕНДАЦИИ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включение в сеть  весов при отсутствии заземления!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сли весы не используются в течение длительного времени, необходимо полностью заряжать аккумулятор раз в 2-3 месяца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>Весы являются точным инструментом. Не рекомендуется использовать весы при очень высокой температуре (более 4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), высокой влажности (более 85%), в среде сильно загрязненной пылью, при наличии сильных магнитных полей, а также при сильной вибрации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рекомендуется бросать взвешиваемый товар на грузоприемную платформу весов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нажатии на кнопки клавиатуры используйте палец. Карандаш, шариковая ручка или другие острые предметы могут повредить клавиатуру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ход за весами включает в себя протирку наружных поверхностей весового устройства и платформы салфеткой, смоченной водой с добавлением 0,5% моющего средства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ключайте весы по завершению работы и вынимайте кабель из электросети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комендуется перед началом работы дать весам прогреться в течение 10 мину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УПАКОВКА, ТРАНСПОРТИРОВКА И ХРАНЕНИЕ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должны быть помещены в мешки из полиэтиленовой пленки и упакованы в транспортировочную тару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ксплуатационная документация, отправляемая вместе с весами, должна быть помещена в мешок из полиэтиленовой пленки и упакована в транспортировочную тару вместе с весами так, чтобы была обеспечена ее сохранность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я транспортирования  весов в части воздействия климатических факторов должна соответствовать группе 5 (ОЖ4) по ГОСТ 15150-6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961880</wp:posOffset>
                </wp:positionH>
                <wp:positionV relativeFrom="page">
                  <wp:posOffset>7093585</wp:posOffset>
                </wp:positionV>
                <wp:extent cx="360045" cy="252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85pt;mso-wrap-distance-left:9.05pt;mso-wrap-distance-right:9.05pt;mso-wrap-distance-top:0pt;mso-wrap-distance-bottom:0pt;margin-top:558.55pt;mso-position-vertical-relative:page;margin-left:784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>Весы транспортируются всеми видами крытого транспорта в соответствии с правилами перевозки грузов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робки с упакованными весами укладываются в штабели без смещения в соответствии с ГОСТ 9142-90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ранение весов в одном помещении с кислотами, реактивами и другими активными веществами, которые могут оказать вредное влияние на них, не допускается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транспортировки и хранения при отрицательных температурах перед распаковкой весы должны быть выдержаны при нормальной температуре не менее 6-ти часов. 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КАЛИБРОВКА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426" w:hanging="0"/>
        <w:jc w:val="center"/>
        <w:rPr/>
      </w:pPr>
      <w:r>
        <w:rPr/>
        <w:t>Уважаемые коллеги!</w:t>
      </w:r>
    </w:p>
    <w:p>
      <w:pPr>
        <w:pStyle w:val="Normal"/>
        <w:ind w:left="426" w:hanging="0"/>
        <w:jc w:val="center"/>
        <w:rPr/>
      </w:pPr>
      <w:r>
        <w:rPr/>
        <w:t>Для проведения калибровки весов необходимо обратиться в сервисный центр «Мехэлектрон-М» для получения инструкций и пароля доступа.</w:t>
      </w:r>
    </w:p>
    <w:p>
      <w:pPr>
        <w:pStyle w:val="Normal"/>
        <w:ind w:left="426" w:hanging="0"/>
        <w:jc w:val="center"/>
        <w:rPr/>
      </w:pPr>
      <w:r>
        <w:rPr/>
        <w:t>Тел</w:t>
      </w:r>
      <w:r>
        <w:rPr>
          <w:lang w:val="de-DE"/>
        </w:rPr>
        <w:t xml:space="preserve">.: </w:t>
      </w:r>
      <w:r>
        <w:rPr>
          <w:lang w:val="en-US"/>
        </w:rPr>
        <w:t xml:space="preserve">+7(495) </w:t>
      </w:r>
      <w:r>
        <w:rPr>
          <w:lang w:val="de-DE"/>
        </w:rPr>
        <w:t>388-41-00</w:t>
      </w:r>
      <w:r>
        <w:rPr>
          <w:lang w:val="en-US"/>
        </w:rPr>
        <w:t>,</w:t>
      </w:r>
    </w:p>
    <w:p>
      <w:pPr>
        <w:pStyle w:val="Normal"/>
        <w:ind w:left="426" w:hanging="0"/>
        <w:jc w:val="center"/>
        <w:rPr/>
      </w:pPr>
      <w:r>
        <w:rPr>
          <w:lang w:val="de-DE"/>
        </w:rPr>
        <w:t>+7 (</w:t>
      </w:r>
      <w:r>
        <w:rPr>
          <w:lang w:val="en-US"/>
        </w:rPr>
        <w:t>495</w:t>
      </w:r>
      <w:r>
        <w:rPr>
          <w:lang w:val="de-DE"/>
        </w:rPr>
        <w:t xml:space="preserve">) </w:t>
      </w:r>
      <w:r>
        <w:rPr>
          <w:lang w:val="en-US"/>
        </w:rPr>
        <w:t>724-65-08</w:t>
      </w:r>
      <w:r>
        <w:rPr>
          <w:lang w:val="de-DE"/>
        </w:rPr>
        <w:t>; +7 (</w:t>
      </w:r>
      <w:r>
        <w:rPr>
          <w:lang w:val="en-US"/>
        </w:rPr>
        <w:t>903</w:t>
      </w:r>
      <w:r>
        <w:rPr>
          <w:lang w:val="de-DE"/>
        </w:rPr>
        <w:t xml:space="preserve">) </w:t>
      </w:r>
      <w:r>
        <w:rPr>
          <w:lang w:val="en-US"/>
        </w:rPr>
        <w:t>528-49-22</w:t>
      </w:r>
      <w:r>
        <w:rPr>
          <w:lang w:val="de-DE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center"/>
        <w:rPr>
          <w:lang w:val="en-US"/>
        </w:rPr>
      </w:pPr>
      <w:r>
        <w:rPr>
          <w:lang w:val="de-DE"/>
        </w:rPr>
        <w:t xml:space="preserve">E-mail: </w:t>
      </w:r>
      <w:r>
        <w:rPr>
          <w:u w:val="single"/>
          <w:lang w:val="en-US"/>
        </w:rPr>
        <w:t>mechelectron@mail.ru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7"/>
        </w:numPr>
        <w:ind w:left="284" w:hanging="0"/>
        <w:jc w:val="both"/>
        <w:rPr/>
      </w:pPr>
      <w:r>
        <w:rPr>
          <w:sz w:val="20"/>
          <w:szCs w:val="20"/>
        </w:rPr>
        <w:t>Весы отградуированы на географической широте Москвы (54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северной широты). При использовании весов в местах, значительно отличающихся по широте, появляются дополнительные погрешности. В этом случае следует провести градуировку заново. После градуировки весы предъявляются Государственному поверителю.</w:t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е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-  Градуировка - определение градуировочной характеристики весов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-  Градуировку проводить гирями класса точности М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ГОСТ 7328-2001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- Для повышения точности градуировки рекомендуется проводить градуировку весов с максимально возможной нагрузкой близкой или равной НПВ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-  Необходимо размещать груз в центре или равномерно по платформе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0"/>
          <w:szCs w:val="20"/>
        </w:rPr>
        <w:t>Внимание</w:t>
      </w:r>
      <w:r>
        <w:rPr>
          <w:sz w:val="20"/>
          <w:szCs w:val="20"/>
        </w:rPr>
        <w:t>: Градуировка должна проводиться только центрами технического обслуживания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ГАРАНТИЙНЫЕ ОБЯЗАТЕЛЬСТВА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должны быть приняты ОТК предприятия-изготовителя и поверены органами Госстандарта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приятие-изготовитель гарантирует соответствие весов требованиям технических условий в течение 12 месяцев со дня продажи потребителям, но не более 18 месяцев со дня производства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приятие-изготовитель через предприятия (центры технического обслуживания), имеющие договор с ним, безвозмездно ремонтирует весы, если в течение гарантийного срока потребителем будет обнаружено несоответствие их требованиям технических условий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арантия не распространяется на аккумулятор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требитель лишается права на гарантийный ремонт в следующих случаях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гарантийного талона предприятия-изготовителя или фирмы продавц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самостоятельная перекалибровка весов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правил хранения и эксплуатации весов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правил ухода за весами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тметки и печати продавц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 выходе из строя весов вследствие разрушительного действия насекомых, грызунов и т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имание! Последующее гарантийное обслуживание производится только предприятием, заполнившим корешок гарантийного тал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ЗУЛЬТАТЫ ПОВЕРКИ И ТЕХНИЧЕСКОГО ОСВИДЕТЕЛЬСТВОВАНИЯ</w:t>
      </w:r>
    </w:p>
    <w:p>
      <w:pPr>
        <w:pStyle w:val="Normal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5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754"/>
        <w:gridCol w:w="1231"/>
        <w:gridCol w:w="1314"/>
        <w:gridCol w:w="230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сиде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свидетель-ств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едующего освидетель-ств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 представителя контрольного орган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Т ТЕХНИЧЕСКОГО ОБСЛУЖИВАНИЯ</w:t>
      </w:r>
    </w:p>
    <w:p>
      <w:pPr>
        <w:pStyle w:val="Normal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21"/>
        <w:gridCol w:w="2565"/>
        <w:gridCol w:w="214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хни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о техничес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 отв. лиц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br w:type="page"/>
      </w: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РЕШОК ГАРАНТИЙНОГО ТАЛОНА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Весы электронные товарные ВЭТ 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Заводской номер____________ Дата выпуска__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Представитель ОТК предприятия-изготовителя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Адрес предприятия изготовителя:</w:t>
      </w:r>
    </w:p>
    <w:p>
      <w:pPr>
        <w:pStyle w:val="Normal"/>
        <w:snapToGrid w:val="false"/>
        <w:ind w:left="336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Россия, 117519, г. Москва, ул. Кировоградская, д.19, корп. 2, кв. 496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ел</w:t>
      </w:r>
      <w:r>
        <w:rPr>
          <w:lang w:val="de-DE"/>
        </w:rPr>
        <w:t xml:space="preserve">.: </w:t>
      </w:r>
      <w:r>
        <w:rPr>
          <w:sz w:val="20"/>
          <w:szCs w:val="20"/>
        </w:rPr>
        <w:t>+7(495) 388-41-00, +7 (495) 721-66-92,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  +7(495) 724-65-08, +7 (903) 528-49-22;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Продавец_____________________________________</w:t>
      </w:r>
    </w:p>
    <w:p>
      <w:pPr>
        <w:pStyle w:val="Normal"/>
        <w:ind w:left="3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Дата продажи________________</w:t>
        <w:tab/>
        <w:tab/>
        <w:tab/>
        <w:t>М.П.</w:t>
      </w:r>
    </w:p>
    <w:p>
      <w:pPr>
        <w:pStyle w:val="Normal"/>
        <w:ind w:left="3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Название и адрес предприятия осуществляющего гарантийный ремонт и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ввод весов в эксплуатацию</w:t>
      </w:r>
    </w:p>
    <w:p>
      <w:pPr>
        <w:pStyle w:val="Normal"/>
        <w:ind w:left="3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ind w:left="3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Фамилия и подпись_____________________</w:t>
        <w:tab/>
        <w:tab/>
        <w:t>М.П.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/>
      </w:pPr>
      <w:r>
        <w:rPr>
          <w:sz w:val="20"/>
          <w:szCs w:val="20"/>
        </w:rPr>
        <w:t xml:space="preserve">- - - - - - - - - - -- - - - - - - - - </w:t>
      </w:r>
      <w:r>
        <w:rPr>
          <w:i/>
          <w:iCs/>
          <w:sz w:val="20"/>
          <w:szCs w:val="20"/>
        </w:rPr>
        <w:t>линия отрыва</w:t>
      </w:r>
      <w:r>
        <w:rPr>
          <w:sz w:val="20"/>
          <w:szCs w:val="20"/>
        </w:rPr>
        <w:t xml:space="preserve"> - - - - - - - - - - - - - - - - - - - - - - - - - - - - -  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  <w:t>ГАРАНТИЙНЫЙ ТАЛОН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Весы электронные товарные ВЭТ  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Заводской номер____________ Дата выпуска__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Представитель ОТК предприятия-изготовителя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Адрес предприятия изготовителя:</w:t>
      </w:r>
    </w:p>
    <w:p>
      <w:pPr>
        <w:pStyle w:val="Normal"/>
        <w:snapToGrid w:val="false"/>
        <w:ind w:left="336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Россия, 117519, г. Москва, ул. Кировоградская, д.19, корп. 2, кв. 496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ел</w:t>
      </w:r>
      <w:r>
        <w:rPr>
          <w:lang w:val="de-DE"/>
        </w:rPr>
        <w:t xml:space="preserve">.: </w:t>
      </w:r>
      <w:r>
        <w:rPr>
          <w:sz w:val="20"/>
          <w:szCs w:val="20"/>
        </w:rPr>
        <w:t>+7(495) 388-41-00, +7 (495) 721-66-92,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  +7(495) 724-65-08, +7 (903) 528-49-22;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Продавец___________________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Дата продажи________________</w:t>
        <w:tab/>
        <w:tab/>
        <w:tab/>
        <w:t>М.П.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Название и адрес предприятия осуществляющего гарантийный ремонт и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ввод весов в эксплуатацию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Фамилия и подпись _____________________</w:t>
        <w:tab/>
        <w:tab/>
        <w:t>М.П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ИДЕТЕЛЬСТВО О ПРИЕМКЕ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Весы электронные товарные ВЭТ __________________________,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заводской №_______________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соответствуют техническим условиям ТУ 4274-004-27568800-98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 признаны годными для эксплуат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та выпуска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емку произвел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дата, подпись, 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 О ПОВЕРКЕ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есы электронные товарные ВЭТ _____________________________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водской №_________________ внесены в Госреестр за № 13658-01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зультатов Государственной поверки, произведенн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сы признаны годными и допущены к примен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поверитель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«___»______________20____г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СПЕЦИАЛИЗИРОВАННЫХ ПРЕДПРИЯТИЙ,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ИЗВОДЯЩИХ ОБСЛУЖИВАНИЕ И РЕМОНТ ВЕСОВ.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</w:r>
    </w:p>
    <w:tbl>
      <w:tblPr>
        <w:tblW w:w="742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68"/>
        <w:gridCol w:w="3827"/>
      </w:tblGrid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ор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ЦТ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Адрес, телефон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ар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ГЕОС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5836, г. Ангарск, Иркутская обл., микрорайон 17, д.12А. (3955) 55-26-85; 51-56-96, 53-28-2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мав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Варданя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2905, Краснодарский край, г. Армавир, ул. Луначарского, д.153а (86137) 2-77-39, 2-73-0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страха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К "Квадро АйТи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Астрахань, ул. Бакинская, д.149, оф.207. (8512) 48-16-8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страха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КМ и Весы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4041, г. Астрахань, ул. Яблочкова, 1«Б», д/б«Экспресс», 3-этаж. (8512) 38-54-7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ла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Антей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Балаково,  ул. Пионерская, д.1а, (8453) 44-32-2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ла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ЦТО Пульса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Балаково, ул. Степная, д.48/1, (8453) 688-611, 323-90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рнау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фирма "Ока-Электрон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6049, Алтайский край, г. Барнаул, ул. Партизанская, 82-36 (3852) 65-96-66, 63-55-3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рд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ехноцент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3010, НСО,  г. Бердск,  ул. Ленина, д.69, оф.108. (383) 258-19-88, (38341) 3-02-0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рез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Рембытторгтехника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8419, г. Березники Пермского края, ул. Льва Толстого, 76-А, офис 7 (3424) 23-72-28, 23-72-23, 23-72-4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робидж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Аделия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9000, ЕАО, г. Биробиджан, ул. Шолом-Алейхема, д.93 (42622) 2-59-16, 8 (924) 640-47-2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лик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РИК 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Великий Новгород, ул. Рахманинова, д.3. 8 (8162) 66-23-53, 22-22-9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лик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О "Кара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3016, г. Великий Новгород, пр-т Александра Корсунова,  д.12А. (8162) 61-89-15, 62-41-8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ладикавка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"Битаров Мурат Эльбрусович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Владикавказ, ул. Фрунзе, д.24. (8672) 53-01-32,53-00-11,53-21-4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ладим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ОО ЦТО "Касс Сервис"  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Владимир, пр-т Строителей, д.36. (4922) 34-62-5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лгодо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ехцент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Волгодонск, ул. Морская, д.7. (8639) 22-57-2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лог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"Фискал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0000 г. Вологда, ул. Благовещенская 100-а, оф. 7 (911) 509-78-58, 502-78-5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роне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Бинион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94026, город Воронеж, Проспект Труда, дом 48, офис 36 (473) 261-05-75 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зержи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АИС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015, Нижегородская обл., г. Дзержинск, ул. Ситнова, д.2-а (8313) 20-56-1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ЦТО Могу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141, г. Екатеринбург, ул. Уральская, д.55, кв.133 (343) 380-81-00, 380-88-4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 "КИ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620102, г. Екатеринбург, ул. Репина, д.20. (343) 246-35-74, 380-30-40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ЧИСТОДЕЛ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142,  г. Екатеринбург, ул. Степана Разина, д.79 (343) 260-16-3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ЦТО КС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Екатеринбург, ул. Кузнецова, д.2, (343) 331-19-93, 331-25-4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орговый дом Комбинат Торгтехник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085, г. Екатеринбург, ул. 8-е Марта, 207. (343)218-50-0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ркут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"Сиброн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4009, г. Иркутск, ул. Красноярская, д.35. (3952) 222-720,  20-64-6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менск-Шахти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БАЛАНС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7810, Ростовская обл., г. Каменск-Шахтинский, пр-т Карла Маркса, 60, магазин "Мелодия" (86365) 72-816, 79-584</w:t>
            </w:r>
          </w:p>
        </w:tc>
      </w:tr>
    </w:tbl>
    <w:p>
      <w:pPr>
        <w:pStyle w:val="Normal"/>
        <w:tabs>
          <w:tab w:val="clear" w:pos="708"/>
          <w:tab w:val="left" w:pos="998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tbl>
      <w:tblPr>
        <w:tblW w:w="742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68"/>
        <w:gridCol w:w="3827"/>
      </w:tblGrid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зань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2238375</wp:posOffset>
                      </wp:positionH>
                      <wp:positionV relativeFrom="page">
                        <wp:posOffset>7134225</wp:posOffset>
                      </wp:positionV>
                      <wp:extent cx="360045" cy="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-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-19.1pt;mso-wrap-distance-left:9.05pt;mso-wrap-distance-right:9.05pt;mso-wrap-distance-top:0pt;mso-wrap-distance-bottom:0pt;margin-top:561.75pt;mso-position-vertical-relative:page;margin-left:176.2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Сиразиев В.Г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0029, РФ, Республика Татарстан, г. Казань, ул. Журналистов, д.6А, офис 4. (843) 276-96-2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ем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Торговый дом "Весы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Кемерово, ул. Инициативная,16А   8 (3842) 620-005,620-520, ф. 620-00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ем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Випар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Кемерово, пр.Советский,  71 (цоколь) (3842) 67-00-0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стро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ассовые машины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005, г. Кострома, ул. Свердлова, д.88 (4942) 31-68-33, 37-08-6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стро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Логин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005, г. Кострома, ул. Кузнецкая, д18"А", офис 7, (4942) 372-444,   422-30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тл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онсультант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5300, Архангельская обл., г. Котлас, ул. Невского, д.2 (81837) 3-25-10, 3-08-00, 2-71-84, 2-73-5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аснод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Краснодарторгтехни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072, г. Краснодар, ул. Аксайская, 40«Б» (861) 274-35-06; 8-918-43-69-45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аснод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ехническая служба ПИ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018, г. Краснодар, ул. Сормовская, д.3/7 (861) 234-09-49, 279-11-88, 279-11-6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асноя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АВАНГАРД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0028,  г. Красноярск, ул. Л.Кецховели, д.40, оф.2-05 (391) 296-56-86, 244-91-0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асноя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АО "КСЕОН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0079, г. Красноярск, ул. Свердловская, 15 (391) 221-20-36, 290-29-9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г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ЦТО Стандарт 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0027, г. Курган, ул. Омская, д.82б, стр.1, оф.208 (3522) 55-69-43; 46-70-0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ТЦ Скейл Масте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5000, г. Курск, ул. Димитрова, д.119, 8-4712 (4712) 58-07-7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ени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Гибадуллин Р.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3250, РТ, г. Лениногорск, ул. Шашина, д.1 (85595) 6-00-04, 8-917-246-28-8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пец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ПКП "Ферматех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8032, г. Липецк, ул. Московская, 6Б (4742) 33-55-43; 32-01-0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нит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МЕР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5001, Челябинская обл., г. Магнитогорск, ул. Герцена, д.2/2       8 (3519) 29-57-38, 49-01-1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хачка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ТО ЗАО "Гарант-Союз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7015, г. Махачкала, пр-т Имама Шамиля, д.58«А» (8722) 62-02-2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леу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Мастер кас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3854, г. Мелеуз, ул. Бурангулова, д.21А   8 (34764) 3-77-7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чури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Реммаш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3760, Тамбовская обл., г. Мичуринск, ул. Новый квартал,  д.5 (47545) 5-10-6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ск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Мехэлектрон-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7519 г. Москва, ул. Кировоградская, д. 38, стр. 1 (495) 388-41-00, 724-65-0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ск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ККТ сервис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5191, г. Москва, Холодильный пер., д.3, стр.1, офис 3401, (495) 955-27-59,  955-28-2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рма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ТО ПК "Мурманторгтехник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3045, г. Мурманск, ул. О.Кошевого, д.5. (8152) 24-52-1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бережные Чел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Сысоев Леонид Петро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Набережные Челны  8 (965) 613- 99-46;  8 (927) 491-17-7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жневартов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МЕТРОВЕ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8605, РФ, Ханты-Мансийский автономный округ-Югра, г. Нижневартовск, ул. Дружбы Народов, д.20. (3466) 64-37-50, 64-37-10, 64-35-1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жн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Никогосян Раиса Волод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3016, г. Нижний Новгород, ул. Ю.Фучика, д.11, пом.2, 8 (831) 256-38-06, (831) 259-00-7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жн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Нижегородская фирма "Торг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3116, г. Нижний Новгород, ул. Тонкинская, д.5. (8312) 49-78-88, 77-28-72, 77-25-2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жн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ТАНДАР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3016, г. Нижний Новгород, ул. Монастырка, 1В, офис 118    8 (831) 257-83-33, 410-45-93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742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68"/>
        <w:gridCol w:w="3827"/>
      </w:tblGrid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жний Новгор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ОО  "ЦентрПриборСервис-НН"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3090, г. Нижний Новгород, пр-т Ленина, д.73.                               8 (831) 258-38-00, 258-36-93, 258-59-1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восибирск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7904480</wp:posOffset>
                      </wp:positionH>
                      <wp:positionV relativeFrom="page">
                        <wp:posOffset>7101840</wp:posOffset>
                      </wp:positionV>
                      <wp:extent cx="360045" cy="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-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-11.25pt;mso-wrap-distance-left:9.05pt;mso-wrap-distance-right:9.05pt;mso-wrap-distance-top:0pt;mso-wrap-distance-bottom:0pt;margin-top:559.2pt;mso-position-vertical-relative:page;margin-left:622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МНР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0001, г. Новосибирск, ул. Холодильная, 18/1; ул. Выборная, 89/2. 8 (383)214-07-46, 8 (913) 912-07-46.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восибир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Сплайн-Серви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0099, г. Новосибирск, ул. Каменская, д. 54. 8 (383) 224-46-26, 291-82-29, 209-00-26, 211-19-2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нин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ЦТО ООО "Богатырь"    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9038, Калужская обл., г. Обнинск,  ул. Комарова,  д.1 (48439) 4-07-1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СЦ-Дарсиб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4033, г. Омск, ул. Красный путь, д.143А (3812) 21-05-0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м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ВиК-Сервис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4015, г. Омск-15, ул. Авиационная, 1. (3812) 37-32-8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м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омтэк-Цент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4043, г. Омск, ул. Кемеровская, 1А (3812) 24-11-17,  24-46-3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ё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ТО ККМ ООО "ДЕЛЬТАСЕРВИС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2019, г. Орёл, ул. Весёлая, д.1 (4862) 43-53-4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енбур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ервис Центр Торгового оборудования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0024, г. Оренбург, ул. Шевченко, д.24, каб.4. (3532) 93-68-4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е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анде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0000, г. Оренбург, ул. Пушкинская, д.38. (3532) 77-69-01, факс 77-44-9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вловский Пос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Эталон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2500, г. Павловский Посад Московской области, ул. БЖД проезд, д.21/2 (49643) 2961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Заяки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Пермь, ул. 3-я Водопроводная, д.5, база "Долина Микс", офис 39 (342) 229-39-1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Центр Торговых Технологий "Партнер КК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4081, г. Пермь, шоссе Космонавтов, д.65 (342) 228-02-0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трозавод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"Республиканский центр КК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5005, Республика Карелия, г. Петрозаводск, ул. Промышленная, д.1/26. (8142) 57-68-81, 57-70-07, 73-31-4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трозавод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Петрохолод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5001, Республика Карелия, г. Петрозаводск, ул. Советская, 31. (8142) 74-18-25, 77-38-9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трозавод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тандарт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5005, г. Петрозаводск, наб.Гюллинга, д.15 (8142) 57055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тропавловск-Камчат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ТЦ РМК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3024, г. Петропавловск-Камчатский, пр-т 50 Лет Октября, д.20/1, офис 33 (4152) 26-64-70, 23-32-8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оль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ООО "САТ-КК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2117, г. Подольск, Пилотный пер., д.4. (496) 768-02-79, 752-84-8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с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СК "Ферру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80000, г. Псков, ул. Ленина, 6-Б. (8112) 72-46-45,  75-21-21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с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пецТоргРесур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80007 г. Псков, ул. Конная, д 6        8 (8112) 57-75-45 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в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"КСМ+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3281, Свердловская область, г. Ревда, ул. Чехова, д.49. (34397) 3-16-4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остов-на-Дон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Витэл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4011, г. Ростов-на-Дону, ул. Варфоломеева, 185, оф.3«В». (863) 247-32-4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лав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АЛАВАТ-КК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3261, г. Салават, ул. Колхозная, 1/6 (3476) 35-32-4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м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777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3008, г. Самара, ул. Ново – Вокзальный тупик, 15 – А (846) 995-71-11; 926-39-3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м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О ЦТО " САМОЙЛЕНКО и К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3077, г. Самара, ул. Свободы,149 (846) 996-82-72, 954-63-7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м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ТЭК-7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3008, г. Самара, ул. Ново-Вокзальная, д.5 (846) 995-03-6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м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Элвес-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3080, г. Самара, Московское шоссе, д.21 (846) 928-36-66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742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68"/>
        <w:gridCol w:w="3827"/>
      </w:tblGrid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ра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ОО "СЦ Дата-К"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410015, г. Саратов, ул. Орджоникидзе, д.13 (8452) 30-40-20,  30-40-29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вер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Предприятие "Урал-Корунд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4480,  Свердловская обл.,  г. Североуральск, ул. Ленина 42-66 (34380) 2-88-3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Лагун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624992, Свердловская обл., г. Серов, ул. Ленина, д.128 (34385) 71-444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СП "ИНФОСЕРВИС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5008, г. Ставрополь, пр-т  Карла Маркса, 22 (8652) 28-30-14, 28-42-42, 28-24-6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авропол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"ИНПОЭКС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5003, Ставропольский край, г. Ставрополь, ул. Ленина, 384, офис 109 (8652) 75-15-85, 95-60-0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ерлитама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АО "Быттехника"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3101, Башкортостан, г. Стерлитамак, ул. Мира, д.2«Б» (3473) 26-87-90, 25-16-7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ргу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ФОРУС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8417, Тюменская область, г. Сургут,   пр-т Ленина, д.29, (3462) 24-05-00, 24-01-3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ргу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Фрам и партнеры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8426, Тюменская область, г. Сургут, пр-т Мира, д.53 (3462) 22-35-55, 22-35-01, 22-35-7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ыктывк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ОМИ ТЕС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982, г. Сыктывкар, Октябрьский пр-кт , 27/1 (8212) 24-86-4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ыктывк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оргМастер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026, Республика Коми, г. Сыктывкар, Школьный пер. 10-2 (8212) 63-74-7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лья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Два С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Тольятти, бульвар Туполева, д.12а, ТЦ «ВОЯЖ», офис 2-95 (8482) 71-69-18, 8-937-213-27-4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льят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ОО "Кредо-С" 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5032, г. Тольятти, ул. Дзержинского, д.74, оф.206 (8482) 33-93-6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м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рафт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4021, г. Томск, ул. Сибирская, д.111б, оф.5 (3822) 69-64-00, 58-61-6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м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пектр-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4009, г. Томск, ул. Бердская, 37 (3822) 59-04-16, 33-16-7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уапс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 фирма "ВЛАДЫКО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2802, Краснодарский край, г. Туапсе, ул. Деповская, д.24, офис № 6 (86167) 32-34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у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О "Тулаторгтехник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004, г. Тула, ул. Марата, д.63. (4872) 41-07-14, 46-97-45, 41-15-5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лан-Уд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ибвитрина-Улан-Удэ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0000,  г. Улан-Удэ, ул. Ленина, д.44 (3012) 222-408, 222-91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лан-Уд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"Электр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0013, Бурятия, г. Улан-Удэ, ул. Ключевская, д. 55"Б" (3012) 41-43-48, 41-49-0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ф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О "РЕМОНТ ОРГТЕХНИКИ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093, г. Уфа, ул. Пушкина, 54 (347) 250-03-79, 250-58-2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ф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УралРегион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044, РБ, г. Уфа, ул. Конституции, д.9а. (347) 292-76-2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бокса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Трансфе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8022,Чувашская Республика, г. Чебоксары, ул. П.Лумумбы, д.14 (8352) 63-36-1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яби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омпания РМ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4092, г. Челябинск, ул. Блюхера, 1а-307. (351) 237-56-71, 260-48-55, 270-02-7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и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Московский Дом Торгового Оборудования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2010, г. Чита, ул. Столярова, д.40. (3022) 410-477, 411-45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Щел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КТ-Сервис М.О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1109, г. Щелково, ул. Талсинская, д.24а. (496) 569-88-30, 569-88-3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Якут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ККТ "Елен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7005, г. Якутск, ул. Свердлова, д.2/2«Г», каб. 3 (4112) 22-52-81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предприятия изготовителя:</w:t>
      </w:r>
    </w:p>
    <w:p>
      <w:pPr>
        <w:pStyle w:val="Normal"/>
        <w:snapToGrid w:val="false"/>
        <w:ind w:left="336" w:hanging="0"/>
        <w:jc w:val="center"/>
        <w:rPr/>
      </w:pPr>
      <w:r>
        <w:rPr>
          <w:rFonts w:eastAsia="SimSun;宋体"/>
          <w:sz w:val="20"/>
          <w:szCs w:val="20"/>
        </w:rPr>
        <w:t xml:space="preserve">Россия, 117519, г. Москва, ул. Кировоградская, д.19, корп. </w:t>
      </w:r>
      <w:r>
        <w:rPr>
          <w:rFonts w:eastAsia="SimSun;宋体"/>
          <w:sz w:val="20"/>
          <w:szCs w:val="20"/>
          <w:lang w:val="en-US"/>
        </w:rPr>
        <w:t xml:space="preserve">2, </w:t>
      </w:r>
      <w:r>
        <w:rPr>
          <w:rFonts w:eastAsia="SimSun;宋体"/>
          <w:sz w:val="20"/>
          <w:szCs w:val="20"/>
        </w:rPr>
        <w:t>кв</w:t>
      </w:r>
      <w:r>
        <w:rPr>
          <w:rFonts w:eastAsia="SimSun;宋体"/>
          <w:sz w:val="20"/>
          <w:szCs w:val="20"/>
          <w:lang w:val="en-US"/>
        </w:rPr>
        <w:t>. 496</w:t>
      </w:r>
    </w:p>
    <w:p>
      <w:pPr>
        <w:pStyle w:val="Normal"/>
        <w:jc w:val="center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de-DE"/>
        </w:rPr>
        <w:t xml:space="preserve">: </w:t>
      </w:r>
      <w:r>
        <w:rPr>
          <w:sz w:val="20"/>
          <w:szCs w:val="20"/>
          <w:lang w:val="en-US"/>
        </w:rPr>
        <w:t>+7 (495) 388-41-00, +7 (495) 724-65-08,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7 (495) 721-66-92, +7 (903) 528-49-22.</w:t>
      </w:r>
    </w:p>
    <w:p>
      <w:pPr>
        <w:pStyle w:val="Normal"/>
        <w:ind w:left="420" w:hanging="0"/>
        <w:jc w:val="center"/>
        <w:rPr/>
      </w:pPr>
      <w:r>
        <w:rPr>
          <w:sz w:val="20"/>
          <w:szCs w:val="20"/>
          <w:lang w:val="de-DE"/>
        </w:rPr>
        <w:t xml:space="preserve">E-mail: </w:t>
      </w:r>
      <w:r>
        <w:rPr>
          <w:sz w:val="20"/>
          <w:szCs w:val="20"/>
          <w:u w:val="single"/>
          <w:lang w:val="en-US"/>
        </w:rPr>
        <w:t>mechelectron@mail.ru</w:t>
      </w:r>
    </w:p>
    <w:sectPr>
      <w:footerReference w:type="default" r:id="rId7"/>
      <w:footerReference w:type="first" r:id="rId8"/>
      <w:type w:val="nextPage"/>
      <w:pgSz w:w="8391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7</w:t>
    </w:r>
    <w:r>
      <w:rPr>
        <w:sz w:val="20"/>
      </w:rPr>
      <w:fldChar w:fldCharType="end"/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16:00Z</dcterms:created>
  <dc:creator>Mara</dc:creator>
  <dc:description/>
  <cp:keywords/>
  <dc:language>en-US</dc:language>
  <cp:lastModifiedBy>RePack by SPecialiST</cp:lastModifiedBy>
  <cp:lastPrinted>2013-03-06T09:41:00Z</cp:lastPrinted>
  <dcterms:modified xsi:type="dcterms:W3CDTF">2020-04-22T02:39:00Z</dcterms:modified>
  <cp:revision>3</cp:revision>
  <dc:subject/>
  <dc:title/>
</cp:coreProperties>
</file>