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23786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ttps://obtorg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ЕСЫ  ЭЛЕКТРОННЫЕ ТОВАРНЫ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ВЭТ-      -1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НИМАНИЮ ПОТРЕБИТЕЛЯ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ознакомиться с настоящим руководством прежде, чем приступить к работе с в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ните руководство по эксплуатации в течение всего срока службы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НАЧЕНИЕ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сы электронные товарные ВЭТ (в дальнейшем – весы) предназначены для использования на предприятиях промышленности, торговли и общественного питания. Весы могут использоваться для фасовки товаров на предприятие торговли и общественного питания. Весы могут применяться и в других отраслях народного хозя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ы в зависимости от предела взвешивания и значения нормированных метрологических характеристик выпускаются в следующих модификациях: </w:t>
      </w:r>
    </w:p>
    <w:p>
      <w:pPr>
        <w:pStyle w:val="Normal"/>
        <w:rPr/>
      </w:pPr>
      <w:r>
        <w:rPr>
          <w:sz w:val="20"/>
          <w:szCs w:val="20"/>
        </w:rPr>
        <w:t>ВЭТ-3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ЭТ-6; ВЭТ-15; ВЭТ-30.</w:t>
      </w:r>
    </w:p>
    <w:p>
      <w:pPr>
        <w:pStyle w:val="Normal"/>
        <w:numPr>
          <w:ilvl w:val="1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есы имеют  следующие основные функции: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определение массы взвешиваемого товара;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суммирование массы товаров;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выборка тары;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подсчет количества штучного товара (счетный режим);</w:t>
      </w:r>
    </w:p>
    <w:p>
      <w:pPr>
        <w:pStyle w:val="Normal"/>
        <w:ind w:firstLine="448"/>
        <w:rPr/>
      </w:pPr>
      <w:r>
        <w:rPr>
          <w:sz w:val="20"/>
          <w:szCs w:val="20"/>
        </w:rPr>
        <w:t>- автоматическая настройка нуля, ручной автонуль;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изменение скорости взвешивания;</w:t>
      </w:r>
    </w:p>
    <w:p>
      <w:pPr>
        <w:pStyle w:val="Normal"/>
        <w:ind w:firstLine="448"/>
        <w:rPr>
          <w:sz w:val="20"/>
          <w:szCs w:val="20"/>
        </w:rPr>
      </w:pPr>
      <w:r>
        <w:rPr>
          <w:sz w:val="20"/>
          <w:szCs w:val="20"/>
        </w:rPr>
        <w:t>- изменение настроек пользовател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ПЛЕКТНОСТЬ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4" w:firstLine="2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0"/>
      </w:tblGrid>
      <w:tr>
        <w:trPr>
          <w:trHeight w:val="2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Э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ете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ТЕХНИЧЕСКИЕ ДАННЫЕ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0"/>
        <w:gridCol w:w="948"/>
        <w:gridCol w:w="992"/>
        <w:gridCol w:w="1134"/>
        <w:gridCol w:w="1417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ов и характеристик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 и характеристик для модификаций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219641329"/>
            <w:bookmarkStart w:id="1" w:name="_Hlk219641329"/>
            <w:bookmarkEnd w:id="1"/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ЭТ-3-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ЭТ-6-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ЭТ-15-1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ЭТ-30-1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 точности весов по ГОСТ 29329 и МР МОЗМ Р 76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елы взвешивания от наименьшего (НмПВ) до наибольшего (НПВ), к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3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скретность индикации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-4"/>
                <w:sz w:val="20"/>
                <w:szCs w:val="20"/>
              </w:rPr>
              <w:t>и цена поверочного деления (</w:t>
            </w:r>
            <w:r>
              <w:rPr>
                <w:spacing w:val="-4"/>
                <w:sz w:val="20"/>
                <w:szCs w:val="20"/>
                <w:lang w:val="en-US"/>
              </w:rPr>
              <w:t>e</w:t>
            </w:r>
            <w:r>
              <w:rPr>
                <w:spacing w:val="-4"/>
                <w:sz w:val="20"/>
                <w:szCs w:val="20"/>
              </w:rPr>
              <w:t>), 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сплей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кристаллическ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Диапазон рабочих температур работы вксов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… +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тносительная влажность при температуре +3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итание от сети переменного т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ой, 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строенного аккумуля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м, В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требляемая мощность ВА, не более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азмеры грузоприемной платформы, мм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х2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редний срок службы, лет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4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5. СОСТАВ И УСТРОЙСТВО ВЕС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4"/>
        <w:jc w:val="both"/>
        <w:rPr/>
      </w:pPr>
      <w:r>
        <w:rPr>
          <w:sz w:val="20"/>
          <w:szCs w:val="20"/>
        </w:rPr>
        <w:t>Весы состоят из следующих основных частей (см. рисунок 1): грузоприемной платформы с датчиком нагрузки, блока управления с клавиатурой и диспле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нутри корпуса блока управления расположены элементы электронной части весов, сетевой трансформатор, встроенный аккумулятор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99815" cy="27514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193155</wp:posOffset>
            </wp:positionH>
            <wp:positionV relativeFrom="margin">
              <wp:posOffset>1165225</wp:posOffset>
            </wp:positionV>
            <wp:extent cx="2919095" cy="2175510"/>
            <wp:effectExtent l="0" t="0" r="0" b="0"/>
            <wp:wrapTight wrapText="bothSides">
              <wp:wrapPolygon edited="0">
                <wp:start x="4516" y="1418"/>
                <wp:lineTo x="4232" y="1797"/>
                <wp:lineTo x="3669" y="2839"/>
                <wp:lineTo x="2398" y="5965"/>
                <wp:lineTo x="1904" y="7482"/>
                <wp:lineTo x="1904" y="8996"/>
                <wp:lineTo x="1621" y="9659"/>
                <wp:lineTo x="916" y="13544"/>
                <wp:lineTo x="562" y="16575"/>
                <wp:lineTo x="491" y="18092"/>
                <wp:lineTo x="845" y="19609"/>
                <wp:lineTo x="845" y="20080"/>
                <wp:lineTo x="4657" y="20555"/>
                <wp:lineTo x="7833" y="20555"/>
                <wp:lineTo x="8538" y="20555"/>
                <wp:lineTo x="11291" y="20555"/>
                <wp:lineTo x="19197" y="19892"/>
                <wp:lineTo x="19974" y="19609"/>
                <wp:lineTo x="20963" y="18754"/>
                <wp:lineTo x="21104" y="16954"/>
                <wp:lineTo x="20469" y="13544"/>
                <wp:lineTo x="19339" y="8996"/>
                <wp:lineTo x="19339" y="7482"/>
                <wp:lineTo x="18915" y="6628"/>
                <wp:lineTo x="16798" y="2935"/>
                <wp:lineTo x="16869" y="2555"/>
                <wp:lineTo x="15739" y="1418"/>
                <wp:lineTo x="15244" y="1418"/>
                <wp:lineTo x="4516" y="1418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</w:rPr>
        <w:t>Рис. 1</w:t>
      </w:r>
    </w:p>
    <w:p>
      <w:pPr>
        <w:pStyle w:val="Normal"/>
        <w:tabs>
          <w:tab w:val="clear" w:pos="708"/>
          <w:tab w:val="left" w:pos="36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нцип действия весов заключается в преобразовании силы тяжести, действующей на взвешиваемый груз в аналоговый сигнал на выходе тензодатчик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последующей цифровой обработке в микропроцессорном устройстве с выдачей результата на дисп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 весов входят следующие электронные блоки и уз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тевой трансформа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кумуля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 процесс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и индик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лавиа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ДГОТОВКА ВЕСОВ К РАБОТЕ</w:t>
      </w:r>
    </w:p>
    <w:p>
      <w:pPr>
        <w:pStyle w:val="Normal"/>
        <w:ind w:left="10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сторожно, не допуская повреждений, извлеките платформу, корпус из упаковки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становить весы на твердой ровной поверхности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становить грузоприемную платформу на весы.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>При помощи регулировочных ножек выставить весы по ампуле уровня таким образом, чтобы пузырек воздуха находился в центре ампулы (см. рисунок 2)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509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080" cy="609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</w:t>
        <w:tab/>
        <w:tab/>
        <w:t xml:space="preserve">        нет</w:t>
        <w:tab/>
        <w:tab/>
        <w:t xml:space="preserve">          нет</w:t>
        <w:tab/>
        <w:t xml:space="preserve">          нет</w:t>
        <w:tab/>
        <w:t xml:space="preserve">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тавить штекер кабеля в разъем весов и подключить кабель в розетку электросети 220В, 50 Гц. Весы имеют аккумулятор, позволяющий работу в режиме зарядка/разрядка неоднократно. При первом использовании необходимо зарядить аккумулятор полностью. Для этого время первой зарядки должно быть 10-12 часов. Батарея заряжается и при включенном, и при выключенном режиме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ключить весы. Индикацией включения весов является тест индикатора в виде последовательности смены ряда символов. По окончании теста на индикаторе высвечивается нулевая масса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ОПИСАНИЕ И РАБОТА С ВЕС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дисплея и служебных индикаторов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дняя панель содержит дисплей, который отображает массу товара и количество предметов («МАССА (г)») и служебные индикаторы, указывающие на соответствующие надписи на табло.</w:t>
      </w:r>
    </w:p>
    <w:tbl>
      <w:tblPr>
        <w:tblW w:w="7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пис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надпис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b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 фу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 килограмм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ы включены в сеть и идет зарядка аккумуля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CS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счетный режи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NC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режим настроек пользов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RE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масса т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B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зафиксировался (стабилен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ERO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ы установлены на нуль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клавиатуры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en-US"/>
        </w:rPr>
        <w:t>FUNC</w:t>
      </w:r>
      <w:r>
        <w:rPr>
          <w:b/>
          <w:sz w:val="20"/>
          <w:szCs w:val="20"/>
        </w:rPr>
        <w:t>]</w:t>
      </w:r>
      <w:r>
        <w:rPr>
          <w:sz w:val="20"/>
          <w:szCs w:val="20"/>
        </w:rPr>
        <w:t xml:space="preserve">: </w:t>
        <w:tab/>
        <w:t>1. В режиме взвешивания нажмите клавишу, удерживайте более 3 секунд, вы войдете в режим настроек.</w:t>
      </w:r>
    </w:p>
    <w:p>
      <w:pPr>
        <w:pStyle w:val="Normal"/>
        <w:jc w:val="both"/>
        <w:rPr/>
      </w:pPr>
      <w:r>
        <w:rPr>
          <w:sz w:val="20"/>
          <w:szCs w:val="20"/>
        </w:rPr>
        <w:t>2. В режиме взвешивания нажмите клавишу, удерживайте менее 3 секунд, на дисплее появится слово “</w:t>
      </w:r>
      <w:r>
        <w:rPr>
          <w:sz w:val="20"/>
          <w:szCs w:val="20"/>
          <w:lang w:val="en-US"/>
        </w:rPr>
        <w:t>count</w:t>
      </w:r>
      <w:r>
        <w:rPr>
          <w:sz w:val="20"/>
          <w:szCs w:val="20"/>
        </w:rPr>
        <w:t>”, означающее, что весы находятся в режиме счета. Для выхода из этого режима, нажмите клавишу еще раз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[#]</w:t>
      </w:r>
      <w:r>
        <w:rPr>
          <w:sz w:val="20"/>
          <w:szCs w:val="20"/>
        </w:rPr>
        <w:t xml:space="preserve">: </w:t>
        <w:tab/>
        <w:t>Клавиша используется только для установки параметр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[*]</w:t>
      </w:r>
      <w:r>
        <w:rPr>
          <w:sz w:val="20"/>
          <w:szCs w:val="20"/>
        </w:rPr>
        <w:t xml:space="preserve">: </w:t>
        <w:tab/>
        <w:t>1. Нажатие этой клавиши в режиме счета необходимо для ввода количества подсчитываемых предм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и взвешивании эта клавиша может быть использована для суммирования вес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en-US"/>
        </w:rPr>
        <w:t>TARE</w:t>
      </w:r>
      <w:r>
        <w:rPr>
          <w:b/>
          <w:sz w:val="20"/>
          <w:szCs w:val="20"/>
        </w:rPr>
        <w:t>]</w:t>
      </w:r>
      <w:r>
        <w:rPr>
          <w:sz w:val="20"/>
          <w:szCs w:val="20"/>
        </w:rPr>
        <w:t xml:space="preserve">: </w:t>
        <w:tab/>
        <w:t>При взвешивании эта клавиша используется для операций с тар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[</w:t>
      </w:r>
      <w:r>
        <w:rPr>
          <w:b/>
          <w:sz w:val="20"/>
          <w:szCs w:val="20"/>
          <w:lang w:val="en-US"/>
        </w:rPr>
        <w:t>ZERO</w:t>
      </w:r>
      <w:r>
        <w:rPr>
          <w:b/>
          <w:sz w:val="20"/>
          <w:szCs w:val="20"/>
        </w:rPr>
        <w:t>]</w:t>
      </w:r>
      <w:r>
        <w:rPr>
          <w:sz w:val="20"/>
          <w:szCs w:val="20"/>
        </w:rPr>
        <w:t>:</w:t>
        <w:tab/>
        <w:t xml:space="preserve">При нажатии на эту клавишу, отображенный на дисплее вес будет сведен к нулю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. Работа с весами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Операции с нулем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 первом включении весы будут автоматически установлены на нуль, если вес, находящийся на платформе весов, не превышает значения автоматического нуля. В противном случае на экране появится надпись “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 xml:space="preserve"> 1” (ошибка). В этом случае предметы должны быть убраны с весов и весы перезапущены, либо следует поменять значения нуля в режиме настроек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ес отличный от нуля отображается непосредственно перед взвешиванием, в то время, как чаша весов пуста, следует нажать клавишу [</w:t>
      </w:r>
      <w:r>
        <w:rPr>
          <w:sz w:val="20"/>
          <w:szCs w:val="20"/>
          <w:lang w:val="en-US"/>
        </w:rPr>
        <w:t>ZERO</w:t>
      </w:r>
      <w:r>
        <w:rPr>
          <w:sz w:val="20"/>
          <w:szCs w:val="20"/>
        </w:rPr>
        <w:t xml:space="preserve">]. Индикация весов  отобразит “0”. Примечание: по умолчанию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13645</wp:posOffset>
                </wp:positionH>
                <wp:positionV relativeFrom="page">
                  <wp:posOffset>7121525</wp:posOffset>
                </wp:positionV>
                <wp:extent cx="360045" cy="252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60.75pt;mso-position-vertical-relative:page;margin-left:796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максимальное значение веса, при котором весы можно установить в нуль вручную, равно 4% НПВ. Если вес больше, клавиша [</w:t>
      </w:r>
      <w:r>
        <w:rPr>
          <w:sz w:val="20"/>
          <w:szCs w:val="20"/>
          <w:lang w:val="en-US"/>
        </w:rPr>
        <w:t>ZERO</w:t>
      </w:r>
      <w:r>
        <w:rPr>
          <w:sz w:val="20"/>
          <w:szCs w:val="20"/>
        </w:rPr>
        <w:t>] не может быть использована. В этом случае  весы необходимо перезапустить, для обнуления индикации вес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ерации с нулем могут проводиться только, если на экране отображен знак стабилизаци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Операции с тарой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ьзуйте данную функцию, когда необходимо взвешивать различный товар в одинаковой таре, например лот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В режиме взвешивания, когда текущий вес (тары) отображен на экране, с помощью нажатия клавиши [</w:t>
      </w:r>
      <w:r>
        <w:rPr>
          <w:sz w:val="20"/>
          <w:szCs w:val="20"/>
          <w:lang w:val="en-US"/>
        </w:rPr>
        <w:t>TARE</w:t>
      </w:r>
      <w:r>
        <w:rPr>
          <w:sz w:val="20"/>
          <w:szCs w:val="20"/>
        </w:rPr>
        <w:t>] , данный вес может быть (удержан) вычтен и на экране появится нуль, в то же время на дисплее появится стрелка, указывающая на надпись “</w:t>
      </w:r>
      <w:r>
        <w:rPr>
          <w:sz w:val="20"/>
          <w:szCs w:val="20"/>
          <w:lang w:val="en-US"/>
        </w:rPr>
        <w:t>TARE</w:t>
      </w:r>
      <w:r>
        <w:rPr>
          <w:sz w:val="20"/>
          <w:szCs w:val="20"/>
        </w:rPr>
        <w:t xml:space="preserve">”. Теперь вы можете взвешивать без учета массы тар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Для обнуления значения тары нажмите клавишу [</w:t>
      </w:r>
      <w:r>
        <w:rPr>
          <w:sz w:val="20"/>
          <w:szCs w:val="20"/>
          <w:lang w:val="en-US"/>
        </w:rPr>
        <w:t>TARE</w:t>
      </w:r>
      <w:r>
        <w:rPr>
          <w:sz w:val="20"/>
          <w:szCs w:val="20"/>
        </w:rPr>
        <w:t>] еще р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перации с тарой могут проводится только если на экране отображается значок стабилизации, предел тары равен 50% НП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3.3. Счетные опера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ьзуйте данный режим для подсчета множества одинаковых предм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жиме взвешивания, при нажатии клавиши [FUNC], на экране появится надпись “сount”     (счет), означающая,  что весы готовы для счетных операц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Положите некоторое количество взвешиваемых предметов на весы (при этом предметы должны быть одинаковы), когда вес успокоится, нажмите  клавишу [*], на экране появится надпись“C00000”, после чего введите количество взвешиваемых предметов, размещенных на платформе. Учтите, чем большее количество предметов вы взвесите, тем более точные результаты подсчета получит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0"/>
          <w:szCs w:val="20"/>
        </w:rPr>
        <w:t>Для ввода количества взвешиваемых предметов, нажмите клавишу [</w:t>
      </w:r>
      <w:r>
        <w:rPr>
          <w:sz w:val="20"/>
          <w:szCs w:val="20"/>
          <w:lang w:val="en-US"/>
        </w:rPr>
        <w:t>TAR</w:t>
      </w:r>
      <w:r>
        <w:rPr>
          <w:sz w:val="20"/>
          <w:szCs w:val="20"/>
        </w:rPr>
        <w:t>Е], чтобы выбрать цифру которая будет установлена, затем [</w:t>
      </w:r>
      <w:r>
        <w:rPr>
          <w:sz w:val="20"/>
          <w:szCs w:val="20"/>
          <w:lang w:val="en-US"/>
        </w:rPr>
        <w:t>ZERO</w:t>
      </w:r>
      <w:r>
        <w:rPr>
          <w:sz w:val="20"/>
          <w:szCs w:val="20"/>
        </w:rPr>
        <w:t>], что бы изменить цифр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0"/>
          <w:szCs w:val="20"/>
        </w:rPr>
        <w:t>После ввода количества, нажмите [*] для перехода к взвешиванию. Значок режима счета будет отображен на экране. Что бы выйти из счетного режима нужно снова нажать клавишу [</w:t>
      </w:r>
      <w:r>
        <w:rPr>
          <w:sz w:val="20"/>
          <w:szCs w:val="20"/>
          <w:lang w:val="en-US"/>
        </w:rPr>
        <w:t>FUNC</w:t>
      </w:r>
      <w:r>
        <w:rPr>
          <w:sz w:val="20"/>
          <w:szCs w:val="20"/>
        </w:rPr>
        <w:t>]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При нагружении платформы весов подчитываемыми предметами, на индикации будет появляться их количество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:</w:t>
      </w:r>
      <w:r>
        <w:rPr>
          <w:sz w:val="20"/>
          <w:szCs w:val="20"/>
        </w:rPr>
        <w:t xml:space="preserve"> В режиме счета, в тот момент когда  на экране появится “с</w:t>
      </w:r>
      <w:r>
        <w:rPr>
          <w:sz w:val="20"/>
          <w:szCs w:val="20"/>
          <w:lang w:val="en-US"/>
        </w:rPr>
        <w:t>ount</w:t>
      </w:r>
      <w:r>
        <w:rPr>
          <w:sz w:val="20"/>
          <w:szCs w:val="20"/>
        </w:rPr>
        <w:t xml:space="preserve">” (счет), нажмите клавишу [*] два раза, в этом случае весы начнут работу с последним установленным количеством предметов. Различные ошибки, возникающие при вычислениях, объяснены в разделе дополнительной информации.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перации суммирова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взвешивания,  измеряемые веса можно суммировать; для этого нужно нажать клавишу [*], однократное нажатие ведет к суммированию текущего вес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0"/>
          <w:szCs w:val="20"/>
        </w:rPr>
        <w:t>В этом режиме, суммированные результаты могут быть обнулены нажатием клавиши [</w:t>
      </w:r>
      <w:r>
        <w:rPr>
          <w:sz w:val="20"/>
          <w:szCs w:val="20"/>
          <w:lang w:val="en-US"/>
        </w:rPr>
        <w:t>FUNC</w:t>
      </w:r>
      <w:r>
        <w:rPr>
          <w:sz w:val="20"/>
          <w:szCs w:val="20"/>
        </w:rPr>
        <w:t xml:space="preserve">]. </w:t>
      </w:r>
    </w:p>
    <w:p>
      <w:pPr>
        <w:pStyle w:val="Normal"/>
        <w:ind w:left="1080" w:hanging="371"/>
        <w:jc w:val="both"/>
        <w:rPr/>
      </w:pPr>
      <w:r>
        <w:rPr>
          <w:b/>
          <w:sz w:val="20"/>
          <w:szCs w:val="20"/>
        </w:rPr>
        <w:t>Внимание:</w:t>
      </w:r>
      <w:r>
        <w:rPr>
          <w:sz w:val="20"/>
          <w:szCs w:val="20"/>
        </w:rPr>
        <w:t xml:space="preserve"> когда одно суммирование завершено, товары должны быть убраны с весов. Убедитесь, что на экране появился нуль, после этого можно заново взвешивать.</w:t>
      </w:r>
    </w:p>
    <w:p>
      <w:pPr>
        <w:pStyle w:val="Normal"/>
        <w:ind w:left="1080" w:hanging="3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ройки пользователя</w:t>
      </w:r>
    </w:p>
    <w:p>
      <w:pPr>
        <w:pStyle w:val="Normal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В режиме взвешивания, нажмите клавишу [</w:t>
      </w:r>
      <w:r>
        <w:rPr>
          <w:sz w:val="20"/>
          <w:szCs w:val="20"/>
          <w:lang w:val="en-US"/>
        </w:rPr>
        <w:t>FUNC</w:t>
      </w:r>
      <w:r>
        <w:rPr>
          <w:sz w:val="20"/>
          <w:szCs w:val="20"/>
        </w:rPr>
        <w:t>], удерживая более 3секунд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есы перейдут в режим настроек.</w:t>
      </w:r>
    </w:p>
    <w:p>
      <w:pPr>
        <w:pStyle w:val="Normal"/>
        <w:ind w:left="1080" w:hanging="371"/>
        <w:jc w:val="both"/>
        <w:rPr/>
      </w:pPr>
      <w:r>
        <w:rPr>
          <w:sz w:val="20"/>
          <w:szCs w:val="20"/>
        </w:rPr>
        <w:t>Значения параметров изменяются нажатием клавиши [</w:t>
      </w:r>
      <w:r>
        <w:rPr>
          <w:sz w:val="20"/>
          <w:szCs w:val="20"/>
          <w:lang w:val="en-US"/>
        </w:rPr>
        <w:t>TARE</w:t>
      </w:r>
      <w:r>
        <w:rPr>
          <w:sz w:val="20"/>
          <w:szCs w:val="20"/>
        </w:rPr>
        <w:t>].</w:t>
      </w:r>
    </w:p>
    <w:p>
      <w:pPr>
        <w:pStyle w:val="Normal"/>
        <w:ind w:left="1080" w:hanging="371"/>
        <w:jc w:val="both"/>
        <w:rPr>
          <w:sz w:val="20"/>
          <w:szCs w:val="20"/>
        </w:rPr>
      </w:pPr>
      <w:r>
        <w:rPr>
          <w:sz w:val="20"/>
          <w:szCs w:val="20"/>
        </w:rPr>
        <w:t>Чтобы перейти к следующему параметру нажмите [*].</w:t>
      </w:r>
    </w:p>
    <w:p>
      <w:pPr>
        <w:pStyle w:val="Normal"/>
        <w:ind w:left="1080" w:hanging="371"/>
        <w:jc w:val="both"/>
        <w:rPr/>
      </w:pPr>
      <w:r>
        <w:rPr>
          <w:sz w:val="20"/>
          <w:szCs w:val="20"/>
        </w:rPr>
        <w:t>Чтобы выйти из настроек нажмите [</w:t>
      </w:r>
      <w:r>
        <w:rPr>
          <w:sz w:val="20"/>
          <w:szCs w:val="20"/>
          <w:lang w:val="en-US"/>
        </w:rPr>
        <w:t>FUNC</w:t>
      </w:r>
      <w:r>
        <w:rPr>
          <w:sz w:val="20"/>
          <w:szCs w:val="20"/>
        </w:rPr>
        <w:t>] еще раз.</w:t>
      </w:r>
    </w:p>
    <w:p>
      <w:pPr>
        <w:pStyle w:val="Normal"/>
        <w:ind w:left="1080" w:hanging="371"/>
        <w:jc w:val="both"/>
        <w:rPr/>
      </w:pPr>
      <w:r>
        <w:rPr/>
        <w:t>Параметры описаны ниже :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0"/>
        <w:gridCol w:w="3586"/>
      </w:tblGrid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вес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ты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ность срабатывания автонул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 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d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о</w:t>
            </w:r>
          </w:p>
        </w:tc>
      </w:tr>
      <w:tr>
        <w:trPr>
          <w:trHeight w:val="6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е значение веса, при котором весы можно установить в нуль вручную (клавиша [ZERO])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о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36175</wp:posOffset>
                </wp:positionH>
                <wp:positionV relativeFrom="page">
                  <wp:posOffset>7118350</wp:posOffset>
                </wp:positionV>
                <wp:extent cx="360045" cy="252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60.5pt;mso-position-vertical-relative:page;margin-left:79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10"/>
        <w:gridCol w:w="3586"/>
      </w:tblGrid>
      <w:tr>
        <w:trPr>
          <w:trHeight w:val="585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е значение веса, при котором срабатывает автонуль при включении весов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о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е значение веса тары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 НП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о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измерения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ветка ЖКИ индикации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ено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о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энергосбережени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ено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(*)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о</w:t>
            </w:r>
          </w:p>
        </w:tc>
      </w:tr>
    </w:tbl>
    <w:p>
      <w:pPr>
        <w:pStyle w:val="Normal"/>
        <w:numPr>
          <w:ilvl w:val="1"/>
          <w:numId w:val="7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Параметры отмеченные «*» установлены по умолчанию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3.6.  Дополнительная информация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При использовании весов, могут появляться следующие сообщения, ниже приведено их описание: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>1 – При включении вес предметов на весах превысил значение автонуля.  В этом случае нужно убрать предметы с весов и включить весы заново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>2 – В счетном режиме введенное количество предметов равно нулю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3. 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>3 – В счетном режиме вес предмета меньше 80% дискретности весов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>4 – В счетном режиме вес отображается отрицательным числом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en-US"/>
        </w:rPr>
        <w:t>Lb</w:t>
      </w:r>
      <w:r>
        <w:rPr>
          <w:sz w:val="20"/>
          <w:szCs w:val="20"/>
        </w:rPr>
        <w:t xml:space="preserve">    - Означает, что у батареи низкий заряд. Ее следует зарядить или поменять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en-US"/>
        </w:rPr>
        <w:t>Err</w:t>
      </w:r>
      <w:r>
        <w:rPr>
          <w:sz w:val="20"/>
          <w:szCs w:val="20"/>
        </w:rPr>
        <w:t xml:space="preserve">5  - Сообщает об ошибке в соединении датчика и процессора. При калибровке, если значении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отрицательно. Проверьте соединение датчика и процессора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en-US"/>
        </w:rPr>
        <w:t>Full</w:t>
      </w:r>
      <w:r>
        <w:rPr>
          <w:sz w:val="20"/>
          <w:szCs w:val="20"/>
        </w:rPr>
        <w:t xml:space="preserve"> – Масса предметов на весах превышает НПВ или количество подсчитываемых предметов превышает количество разрядов на индикации.</w:t>
      </w:r>
    </w:p>
    <w:p>
      <w:pPr>
        <w:pStyle w:val="Normal"/>
        <w:ind w:left="3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4" w:hanging="0"/>
        <w:jc w:val="center"/>
        <w:rPr/>
      </w:pPr>
      <w:r>
        <w:rPr>
          <w:b/>
          <w:bCs/>
          <w:sz w:val="20"/>
          <w:szCs w:val="20"/>
        </w:rPr>
        <w:t>8. МЕРЫ ПРЕДОСТОРОЖНОСТИ И РЕКОМЕНДАЦИИ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включение в сеть  весов при отсутствии заземления!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есы не используются в течение длительного времени, необходимо полностью заряжать аккумулятор раз в 2-3 месяц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Весы являются точным инструментом. Не рекомендуется использовать весы при очень высокой температуре (более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), высокой влажности (более 85%), в среде сильно загрязненной пылью, при наличии сильных магнитных полей, а также при сильной вибрации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бросать взвешиваемый товар на грузоприемную платформу весов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ажатии на кнопки клавиатуры используйте палец. Карандаш, шариковая ручка или другие острые предметы могут повредить клавиатуру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ход за весами включает в себя протирку наружных поверхностей весового устройства и платформы салфеткой, смоченной водой с добавлением 0,5% моющего средства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лючайте весы по завершению работы и вынимайте кабель из электросети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перед началом работы дать весам прогреться в течение 10 мин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УПАКОВКА, ТРАНСПОРТИРОВКА И ХРАНЕНИЕ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омещены в мешки из полиэтиленовой пленки и упакованы в транспортировочную тару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плуатационная документация, отправляемая вместе с весами, должна быть помещена в мешок из полиэтиленовой пленки и упакована в транспортировочную тару вместе с весами так, чтобы была обеспечена ее сохранность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 транспортирования  весов в части воздействия климатических факторов должна соответствовать группе 5 (ОЖ4) по ГОСТ 15150-6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61880</wp:posOffset>
                </wp:positionH>
                <wp:positionV relativeFrom="page">
                  <wp:posOffset>7093585</wp:posOffset>
                </wp:positionV>
                <wp:extent cx="360045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8.55pt;mso-position-vertical-relative:page;margin-left:78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Весы транспортируются всеми видами крытого транспорта в соответствии с правилами перевозки грузов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обки с упакованными весами укладываются в штабели без смещения в соответствии с ГОСТ 9142-90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ранение весов в одном помещении с кислотами, реактивами и другими активными веществами, которые могут оказать вредное влияние на них, не допускается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транспортировки и хранения при отрицательных температурах перед распаковкой весы должны быть выдержаны при нормальной температуре не менее 6-ти часов.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" w:leader="none"/>
        </w:tabs>
        <w:ind w:left="3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КАЛИБРОВКА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26" w:hanging="0"/>
        <w:jc w:val="center"/>
        <w:rPr/>
      </w:pPr>
      <w:r>
        <w:rPr/>
        <w:t>Уважаемые коллеги!</w:t>
      </w:r>
    </w:p>
    <w:p>
      <w:pPr>
        <w:pStyle w:val="Normal"/>
        <w:ind w:left="426" w:hanging="0"/>
        <w:jc w:val="center"/>
        <w:rPr/>
      </w:pPr>
      <w:r>
        <w:rPr/>
        <w:t>Для проведения калибровки весов необходимо обратиться в сервисный центр «Мехэлектрон-М» для получения инструкций и пароля доступа.</w:t>
      </w:r>
    </w:p>
    <w:p>
      <w:pPr>
        <w:pStyle w:val="Normal"/>
        <w:ind w:left="426" w:hanging="0"/>
        <w:jc w:val="center"/>
        <w:rPr/>
      </w:pPr>
      <w:r>
        <w:rPr/>
        <w:t>Тел</w:t>
      </w:r>
      <w:r>
        <w:rPr>
          <w:lang w:val="de-DE"/>
        </w:rPr>
        <w:t xml:space="preserve">.: </w:t>
      </w:r>
      <w:r>
        <w:rPr>
          <w:lang w:val="en-US"/>
        </w:rPr>
        <w:t xml:space="preserve">+7(495) </w:t>
      </w:r>
      <w:r>
        <w:rPr>
          <w:lang w:val="de-DE"/>
        </w:rPr>
        <w:t>388-41-00</w:t>
      </w:r>
      <w:r>
        <w:rPr>
          <w:lang w:val="en-US"/>
        </w:rPr>
        <w:t>,</w:t>
      </w:r>
    </w:p>
    <w:p>
      <w:pPr>
        <w:pStyle w:val="Normal"/>
        <w:ind w:left="426" w:hanging="0"/>
        <w:jc w:val="center"/>
        <w:rPr/>
      </w:pPr>
      <w:r>
        <w:rPr>
          <w:lang w:val="de-DE"/>
        </w:rPr>
        <w:t>+7 (</w:t>
      </w:r>
      <w:r>
        <w:rPr>
          <w:lang w:val="en-US"/>
        </w:rPr>
        <w:t>495</w:t>
      </w:r>
      <w:r>
        <w:rPr>
          <w:lang w:val="de-DE"/>
        </w:rPr>
        <w:t xml:space="preserve">) </w:t>
      </w:r>
      <w:r>
        <w:rPr>
          <w:lang w:val="en-US"/>
        </w:rPr>
        <w:t>724-65-08</w:t>
      </w:r>
      <w:r>
        <w:rPr>
          <w:lang w:val="de-DE"/>
        </w:rPr>
        <w:t>; +7 (</w:t>
      </w:r>
      <w:r>
        <w:rPr>
          <w:lang w:val="en-US"/>
        </w:rPr>
        <w:t>903</w:t>
      </w:r>
      <w:r>
        <w:rPr>
          <w:lang w:val="de-DE"/>
        </w:rPr>
        <w:t xml:space="preserve">) </w:t>
      </w:r>
      <w:r>
        <w:rPr>
          <w:lang w:val="en-US"/>
        </w:rPr>
        <w:t>528-49-22</w:t>
      </w:r>
      <w:r>
        <w:rPr>
          <w:lang w:val="de-DE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lang w:val="en-US"/>
        </w:rPr>
      </w:pPr>
      <w:r>
        <w:rPr>
          <w:lang w:val="de-DE"/>
        </w:rPr>
        <w:t xml:space="preserve">E-mail: </w:t>
      </w:r>
      <w:r>
        <w:rPr>
          <w:u w:val="single"/>
          <w:lang w:val="en-US"/>
        </w:rPr>
        <w:t>mechelectron@mail.ru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7"/>
        </w:numPr>
        <w:ind w:left="284" w:hanging="0"/>
        <w:jc w:val="both"/>
        <w:rPr/>
      </w:pPr>
      <w:r>
        <w:rPr>
          <w:sz w:val="20"/>
          <w:szCs w:val="20"/>
        </w:rPr>
        <w:t>Весы отградуированы на географической широте Москвы (54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еверной широты). При использовании весов в местах, значительно отличающихся по широте, появляются дополнительные погрешности. В этом случае следует провести градуировку заново. После градуировки весы предъявляются Государственному поверителю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Градуировка - определение градуировочной характеристики весов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Градуировку проводить гирями класса точности 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ГОСТ OIML R 111-1-2009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Для повышения точности градуировки рекомендуется проводить градуировку весов с максимально возможной нагрузкой близкой или равной НПВ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Необходимо размещать груз в центре или равномерно по платформе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0"/>
          <w:szCs w:val="20"/>
        </w:rPr>
        <w:t>Внимание</w:t>
      </w:r>
      <w:r>
        <w:rPr>
          <w:sz w:val="20"/>
          <w:szCs w:val="20"/>
        </w:rPr>
        <w:t>: Градуировка должна проводиться только центрами технического обслуживания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ГАРАНТИЙНЫЕ ОБЯЗАТЕЛЬСТВА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риняты ОТК предприятия-изготовителя и поверены органами Госстандарт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гарантирует соответствие весов требованиям технических условий в течение 12 месяцев со дня продажи потребителям, но не более 18 месяцев со дня производств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через предприятия (центры технического обслуживания), имеющие договор с ним, безвозмездно ремонтирует весы, если в течение гарантийного срока потребителем будет обнаружено несоответствие их требованиям технических условий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аккумулятор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лишается права на гарантийный ремонт в следующих случаях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гарантийного талона предприятия-изготовителя или фирмы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ая перекалибровка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хранения и эксплуатации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ухода за весам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тметки и печати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выходе из строя весов вследствие разрушительного действия насекомых, грызунов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! Последующее гарантийное обслуживание производится только предприятием, заполнившим корешок гарантийного тал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ПОВЕРКИ И ТЕХНИЧЕСКОГО ОСВИДЕТЕЛЬСТВО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754"/>
        <w:gridCol w:w="1231"/>
        <w:gridCol w:w="1314"/>
        <w:gridCol w:w="230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иде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идетель-ств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едующего освидетель-ств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представителя контрольного орга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ТЕХНИЧЕСКОГО ОБСЛУЖИ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1"/>
        <w:gridCol w:w="2565"/>
        <w:gridCol w:w="214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хн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о техниче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отв. ли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br w:type="page"/>
      </w: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ЕШОК ГАРАНТИЙНОГО ТАЛОНА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есы электронные товарные ВЭТ 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</w:t>
      </w:r>
      <w:r>
        <w:rPr>
          <w:lang w:val="de-DE"/>
        </w:rPr>
        <w:t xml:space="preserve">.: </w:t>
      </w:r>
      <w:r>
        <w:rPr>
          <w:sz w:val="20"/>
          <w:szCs w:val="20"/>
        </w:rPr>
        <w:t>+7(495) 388-41-00, +7 (495) 721-66-92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+7(495) 724-65-08, +7 (903) 528-49-22;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 xml:space="preserve">- - - - - - - - - - -- - - - - - - - - </w:t>
      </w:r>
      <w:r>
        <w:rPr>
          <w:i/>
          <w:iCs/>
          <w:sz w:val="20"/>
          <w:szCs w:val="20"/>
        </w:rPr>
        <w:t>линия отрыва</w:t>
      </w:r>
      <w:r>
        <w:rPr>
          <w:sz w:val="20"/>
          <w:szCs w:val="20"/>
        </w:rPr>
        <w:t xml:space="preserve"> - - - - - - - - - - - - - - - - - - - - - - - - - - - - -  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ГАРАНТИЙНЫЙ ТАЛОН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есы электронные товарные ВЭТ  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</w:t>
      </w:r>
      <w:r>
        <w:rPr>
          <w:lang w:val="de-DE"/>
        </w:rPr>
        <w:t xml:space="preserve">.: </w:t>
      </w:r>
      <w:r>
        <w:rPr>
          <w:sz w:val="20"/>
          <w:szCs w:val="20"/>
        </w:rPr>
        <w:t>+7(495) 388-41-00, +7 (495) 721-66-92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+7(495) 724-65-08, +7 (903) 528-49-22;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ИДЕТЕЛЬСТВО О ПРИЕМКЕ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есы электронные товарные ВЭТ ___________________________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одской №_______________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ответствуют техническим условиям ГОСТ OIML R 76-1-201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признаны годными для эксплуат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выпуска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ку произвел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ата, подпис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 О ПОВЕРКЕ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есы электронные товарные ВЭТ ______________________________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одской №_________________ внесены в Госреестр за № 54614-1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Государственной поверки, произведенн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сы признаны годными и допущены к приме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поверитель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___»______________20____г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СПЕЦИАЛИЗИРОВАННЫХ ПРЕДПРИЯТИЙ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ИЗВОДЯЩИХ ОБСЛУЖИВАНИЕ И РЕМОНТ ВЕСОВ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Т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рес, телефон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а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ГЕО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5836, г. Ангарск, Иркутская обл., микрорайон 17, д.12А. (3955) 55-26-85; 51-56-96, 53-28-2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мав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Варданя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905, Краснодарский край, г. Армавир, ул. Луначарского, д.153а (86137) 2-77-39, 2-73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К "Квадро АйТ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Астрахань, ул. Бакинская, д.149, оф.207. (8512) 48-16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М и 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041, г. Астрахань, ул. Яблочкова, 1«Б», д/б«Экспресс», 3-этаж. (8512) 38-54-7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нтей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 ул. Пионерская, д.1а, (8453) 44-32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Пульса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ул. Степная, д.48/1, (8453) 688-611, 323-9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рнау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фирма "Ока-Элект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049, Алтайский край, г. Барнаул, ул. Партизанская, 82-36 (3852) 65-96-66, 63-55-3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о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3010, НСО,  г. Бердск,  ул. Ленина, д.69, оф.108. (383) 258-19-88, (38341) 3-02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ез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бытторгтехника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8419, г. Березники Пермского края, ул. Льва Толстого, 76-А, офис 7 (3424) 23-72-28, 23-72-23, 23-72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робидж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дел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000, ЕАО, г. Биробиджан, ул. Шолом-Алейхема, д.93 (42622) 2-59-16, 8 (924) 640-47-2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ИК 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еликий Новгород, ул. Рахманинова, д.3. 8 (8162) 66-23-53, 22-22-9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Кара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016, г. Великий Новгород, пр-т Александра Корсунова,  д.12А. (8162) 61-89-15, 62-41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кавк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ИР-ХОЛОД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2031, РСО-А, г. Владикавказ, ул. Леонова, 2. (8672) 240-494, (918) 829-92-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ЦТО "Касс Сервис"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ладимир, пр-т Строителей, д.36. (4922) 34-62-5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годо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олгодонск, ул. Морская, д.7. (8639) 22-57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ог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Фиска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000 г. Вологда, ул. Благовещенская 100-а, оф. 7 (911) 509-78-58, 502-78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зерж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И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015, Нижегородская обл., г. Дзержинск, ул. Ситнова, д.2-а (8313) 20-56-1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Могу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1, г. Екатеринбург, ул. Уральская, д.55, кв.133 (343) 380-81-00, 380-88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"КИ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0102, г. Екатеринбург, ул. Репина, д.20. (343) 246-35-74, 380-30-40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ЧИСТОДЕ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2,  г. Екатеринбург, ул. Степана Разина, д.79 (343) 260-16-3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КС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Екатеринбург, ул. Кузнецова, д.2, (343) 331-19-93, 331-25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овый дом Комбинат 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085, г. Екатеринбург, ул. 8-е Марта, 207. (343)218-50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р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Сиб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4009, г. Иркутск, ул. Красноярская, д.35. (3952) 222-720,  20-6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менск-Шахт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АЛАНС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810, Ростовская обл., г. Каменск-Шахтинский, пр-т Карла Маркса, 60, магазин "Мелодия" (86365) 72-816, 79-584</w:t>
            </w:r>
          </w:p>
        </w:tc>
      </w:tr>
    </w:tbl>
    <w:p>
      <w:pPr>
        <w:pStyle w:val="Normal"/>
        <w:tabs>
          <w:tab w:val="clear" w:pos="708"/>
          <w:tab w:val="left" w:pos="99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зан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2238375</wp:posOffset>
                      </wp:positionH>
                      <wp:positionV relativeFrom="page">
                        <wp:posOffset>7134225</wp:posOffset>
                      </wp:positionV>
                      <wp:extent cx="360045" cy="660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6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5.2pt;mso-wrap-distance-left:9.05pt;mso-wrap-distance-right:9.05pt;mso-wrap-distance-top:0pt;mso-wrap-distance-bottom:0pt;margin-top:561.75pt;mso-position-vertical-relative:page;margin-left:176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иразиев В.Г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029, РФ, Республика Татарстан, г. Казань, ул. Журналистов, д.6А, офис 4. (843) 276-9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орговый дом "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ул. Инициативная,16А   8 (3842) 620-005,620-520, ф. 620-0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п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пр.Советский,  71 (цоколь) (3842) 67-00-0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ассовые машин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Свердлова, д.88 (4942) 31-68-33, 37-08-6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Логин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Кузнецкая, д18"А", офис 7, (4942) 372-444,   422-30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т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нсультан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300, Архангельская обл., г. Котлас, ул. Невского, д.2 (81837) 3-25-10, 3-08-00, 2-71-84, 2-73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Краснодарторгтехн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72, г. Краснодар, ул. Аксайская, 40«Б» (861) 274-35-06; 8-918-43-69-45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ическая служба ПИ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18, г. Краснодар, ул. Сормовская, д.3/7 (861) 234-09-49, 279-11-88, 279-11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ВАНГАР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28,  г. Красноярск, ул. Л.Кецховели, д.40, оф.2-05 (391) 296-56-86, 244-91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АО "КСЕ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79, г. Красноярск, ул. Свердловская, 15 (391) 221-20-36, 290-29-9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г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Стандарт 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0027, г. Курган, ул. Омская, д.82б, стр.1, оф.208 (3522) 55-69-43; 46-70-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Скейл Масте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000, г. Курск, ул. Димитрова, д.119, 8-4712 (4712) 58-07-7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ни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Гибадуллин Р.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3250, РТ, г. Лениногорск, ул. Шашина, д.1 (85595) 6-00-04, 8-917-246-28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пец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КП "Ферматех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8032, г. Липецк, ул. Московская, 6Б (4742) 33-55-43; 32-01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нит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Р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01, Челябинская обл., г. Магнитогорск, ул. Герцена, д.2/2       8 (3519) 29-57-38, 49-01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ачк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ЗАО "Гарант-Союз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015, г. Махачкала, пр-т Имама Шамиля, д.58«А» (8722) 62-02-2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леу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астер кас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854, г. Мелеуз, ул. Бурангулова, д.21А   8 (34764) 3-7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чур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маш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3760, Тамбовская обл., г. Мичуринск, ул. Новый квартал,  д.5 (47545) 5-10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хэлектрон-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519 г. Москва, ул. Кировоградская, д. 38, стр. 1 (495) 388-41-00, 724-65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ККТ сервис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191, г. Москва, Холодильный пер., д.3, стр.1, офис 3401, (495) 955-27-59,  955-28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ПК "Мурман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045, г. Мурманск, ул. О.Кошевого, д.5. (8152) 24-52-1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бережные Чел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ысоев Леонид Пет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Набережные Челны  8 (965) 613- 99-46;  8 (927) 491-1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ТРОВЕ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605, РФ, Ханты-Мансийский автономный округ-Югра, г. Нижневартовск, ул. Дружбы Народов, д.20. (3466) 64-37-50, 64-37-10, 64-35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Никогосян Раиса Волод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Ю.Фучика, д.11, пом.2, 8 (831) 256-38-06, (831) 259-00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Нижегородская фирма "Торг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116, г. Нижний Новгород, ул. Тонкинская, д.5. (8312) 49-78-88, 77-28-72, 77-25-2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Монастырка, 1В, офис 118    8 (831) 257-83-33, 410-45-93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 "ЦентрПриборСервис-НН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90, г. Нижний Новгород, пр-т Ленина, д.73.                               8 (831) 258-38-00, 258-36-93, 258-59-1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7904480</wp:posOffset>
                      </wp:positionH>
                      <wp:positionV relativeFrom="page">
                        <wp:posOffset>7101840</wp:posOffset>
                      </wp:positionV>
                      <wp:extent cx="360045" cy="984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9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7.75pt;mso-wrap-distance-left:9.05pt;mso-wrap-distance-right:9.05pt;mso-wrap-distance-top:0pt;mso-wrap-distance-bottom:0pt;margin-top:559.2pt;mso-position-vertical-relative:page;margin-left:622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МНР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01, г. Новосибирск, ул. Холодильная, 18/1; ул. Выборная, 89/2. 8 (383)214-07-46, 8 (913) 912-07-46.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Сплайн-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99, г. Новосибирск, ул. Каменская, д. 54. 8 (383) 224-46-26, 291-82-29, 209-00-26, 211-19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нин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ТО ООО "Богатырь"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038, Калужская обл., г. Обнинск,  ул. Комарова,  д.1 (48439) 4-07-1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СЦ-Дарсиб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33, г. Омск, ул. Красный путь, д.143А (3812) 21-05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К-Серви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15, г. Омск-15, ул. Авиационная, 1. (3812) 37-32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тэк-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43, г. Омск, ул. Кемеровская, 1А (3812) 24-11-17,  24-46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ё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ККМ ООО "ДЕЛЬТА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019, г. Орёл, ул. Весёлая, д.1 (4862) 43-53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ервис Центр Торгового оборудования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24, г. Оренбург, ул. Шевченко, д.24, каб.4. (3532) 93-68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анде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00, г. Оренбург, ул. Пушкинская, д.38. (3532) 77-69-01, факс 77-44-9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вловский Пос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талон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500, г. Павловский Посад Московской области, ул. БЖД проезд, д.21/2 (49643) 296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Заяки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Пермь, ул. 3-я Водопроводная, д.5, база "Долина Микс", офис 39 (342) 229-39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ентр Торговых Технологий "Партне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081, г. Пермь, шоссе Космонавтов, д.65 (342) 228-02-0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"Республиканский цент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Республика Карелия, г. Петрозаводск, ул. Промышленная, д.1/26. (8142) 57-68-81, 57-70-07, 73-31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Петрохоло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1, Республика Карелия, г. Петрозаводск, ул. Советская, 31. (8142) 74-18-25, 77-38-9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г. Петрозаводск, наб.Гюллинга, д.15 (8142) 57055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павловск-Камча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РМ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3024, г. Петропавловск-Камчатский, пр-т 50 Лет Октября, д.20/1, офис 33 (4152) 26-64-70, 23-32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оль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ОО "С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117, г. Подольск, Пилотный пер., д.4. (496) 768-02-79, 752-84-8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 "Ферру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0, г. Псков, ул. Ленина, 6-Б. (8112) 72-46-45,  75-21-21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цТоргРесур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7 г. Псков, ул. Конная, д 6        8 (8112) 57-75-4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в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КСМ+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3281, Свердловская область, г. Ревда, ул. Чехова, д.49. (34397) 3-16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тов-на-До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тэ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011, г. Ростов-на-Дону, ул. Варфоломеева, 185, оф.3«В». (863) 247-32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лав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АЛАВ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261, г. Салават, ул. Колхозная, 1/6 (3476) 35-32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77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 – Вокзальный тупик, 15 – А (846) 995-71-11; 926-39-3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ЦТО " САМОЙЛЕНКО и 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77, г. Самара, ул. Свободы,149 (846) 996-82-72, 954-63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ЭК-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-Вокзальная, д.5 (846) 995-03-6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лвес-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80, г. Самара, Московское шоссе, д.21 (846) 928-36-66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ра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СЦ Дата-К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10015, г. Саратов, ул. Орджоникидзе, д.13 (8452) 30-40-20,  30-40-29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вер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редприятие "Урал-Корун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4480,  Свердловская обл.,  г. Североуральск, ул. Ленина 42-66 (34380) 2-88-3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Лагун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4992, Свердловская обл., г. Серов, ул. Ленина, д.128 (34385) 71-444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СП "ИНФО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8, г. Ставрополь, пр-т  Карла Маркса, 22 (8652) 28-30-14, 28-42-42, 28-2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ИНПОЭК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3, Ставропольский край, г. Ставрополь, ул. Ленина, 384, офис 109 (8652) 75-15-85, 95-60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ерлитама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АО "Быттехника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101, Башкортостан, г. Стерлитамак, ул. Мира, д.2«Б» (3473) 26-87-90, 25-16-7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ОРУ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17, Тюменская область, г. Сургут,   пр-т Ленина, д.29, (3462) 24-05-00, 24-01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рам и партнер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26, Тюменская область, г. Сургут, пр-т Мира, д.53 (3462) 22-35-55, 22-35-01, 22-35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И ТЕ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982, г. Сыктывкар, Октябрьский пр-кт , 27/1 (8212) 24-86-4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Масте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026, Республика Коми, г. Сыктывкар, Школьный пер. 10-2 (8212) 63-74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Два 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Тольятти, бульвар Туполева, д.12а, ТЦ «ВОЯЖ», офис 2-95 (8482) 71-69-18, 8-937-213-27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Кредо-С"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32, г. Тольятти, ул. Дзержинского, д.74, оф.206 (8482) 33-93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раф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21, г. Томск, ул. Сибирская, д.111б, оф.5 (3822) 69-64-00, 58-61-6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ктр-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09, г. Томск, ул. Бердская, 37 (3822) 59-04-16, 33-16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ап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фирма "ВЛАДЫК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802, Краснодарский край, г. Туапсе, ул. Деповская, д.24, офис № 6 (86167) 32-34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Тула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4, г. Тула, ул. Марата, д.63. (4872) 41-07-14, 46-97-45, 41-15-5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ибвитрина-Улан-Удэ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00,  г. Улан-Удэ, ул. Ленина, д.44 (3012) 222-408, 222-91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Электр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13, Бурятия, г. Улан-Удэ, ул. Ключевская, д. 55"Б" (3012) 41-43-48, 41-49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РЕМОНТ ОРГТЕХНИК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93, г. Уфа, ул. Пушкина, 54 (347) 250-03-79, 250-58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УралРегион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44, РБ, г. Уфа, ул. Конституции, д.9а. (347) 292-7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бокса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рансфе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8022,Чувашская Республика, г. Чебоксары, ул. П.Лумумбы, д.14 (8352) 63-36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пания РМ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4092, г. Челябинск, ул. Блюхера, 1а-307. (351) 237-56-71, 260-48-55, 270-02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осковский Дом Торгового Оборудован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010, г. Чита, ул. Столярова, д.40. (3022) 410-477, 411-45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Щел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Т-Сервис М.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109, г. Щелково, ул. Талсинская, д.24а. (496) 569-88-30, 569-88-3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ККТ "Елен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7005, г. Якутск, ул. Свердлова, д.2/2«Г», каб. 3 (4112) 22-52-81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center"/>
        <w:rPr/>
      </w:pPr>
      <w:r>
        <w:rPr>
          <w:rFonts w:eastAsia="SimSun;宋体"/>
          <w:sz w:val="20"/>
          <w:szCs w:val="20"/>
        </w:rPr>
        <w:t xml:space="preserve">Россия, 117519, г. Москва, ул. Кировоградская, д.19, корп. </w:t>
      </w:r>
      <w:r>
        <w:rPr>
          <w:rFonts w:eastAsia="SimSun;宋体"/>
          <w:sz w:val="20"/>
          <w:szCs w:val="20"/>
          <w:lang w:val="en-US"/>
        </w:rPr>
        <w:t xml:space="preserve">2, </w:t>
      </w:r>
      <w:r>
        <w:rPr>
          <w:rFonts w:eastAsia="SimSun;宋体"/>
          <w:sz w:val="20"/>
          <w:szCs w:val="20"/>
        </w:rPr>
        <w:t>кв</w:t>
      </w:r>
      <w:r>
        <w:rPr>
          <w:rFonts w:eastAsia="SimSun;宋体"/>
          <w:sz w:val="20"/>
          <w:szCs w:val="20"/>
          <w:lang w:val="en-US"/>
        </w:rPr>
        <w:t>. 496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</w:t>
      </w:r>
      <w:r>
        <w:rPr>
          <w:lang w:val="de-DE"/>
        </w:rPr>
        <w:t xml:space="preserve">: </w:t>
      </w:r>
      <w:r>
        <w:rPr>
          <w:sz w:val="20"/>
          <w:szCs w:val="20"/>
          <w:lang w:val="en-US"/>
        </w:rPr>
        <w:t>+7(495) 388-41-00, +7 (495) 721-66-92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7 (495) 724-65-08, +7 (903) 528-49-22.</w:t>
      </w:r>
    </w:p>
    <w:p>
      <w:pPr>
        <w:pStyle w:val="Normal"/>
        <w:ind w:left="420" w:hanging="0"/>
        <w:jc w:val="center"/>
        <w:rPr/>
      </w:pPr>
      <w:r>
        <w:rPr>
          <w:sz w:val="20"/>
          <w:szCs w:val="20"/>
          <w:lang w:val="de-DE"/>
        </w:rPr>
        <w:t xml:space="preserve">E-mail: </w:t>
      </w:r>
      <w:r>
        <w:rPr>
          <w:sz w:val="20"/>
          <w:szCs w:val="20"/>
          <w:u w:val="single"/>
          <w:lang w:val="en-US"/>
        </w:rPr>
        <w:t>mechelectron@mail.ru</w:t>
      </w:r>
    </w:p>
    <w:sectPr>
      <w:footerReference w:type="default" r:id="rId6"/>
      <w:footerReference w:type="first" r:id="rId7"/>
      <w:type w:val="nextPage"/>
      <w:pgSz w:w="8391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6:00Z</dcterms:created>
  <dc:creator>Mara</dc:creator>
  <dc:description/>
  <cp:keywords/>
  <dc:language>en-US</dc:language>
  <cp:lastModifiedBy>RePack by SPecialiST</cp:lastModifiedBy>
  <cp:lastPrinted>2013-03-06T09:41:00Z</cp:lastPrinted>
  <dcterms:modified xsi:type="dcterms:W3CDTF">2020-07-22T05:47:00Z</dcterms:modified>
  <cp:revision>3</cp:revision>
  <dc:subject/>
  <dc:title/>
</cp:coreProperties>
</file>