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оргтехника.Р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ttps://obtorg.r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предприятия-импортер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: +7(495) 388-41-00, +7 (495) 721-66-92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+7 (495) 724-65-08, +7 (903) 528-49-2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mechelectron@mail.ru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br w:type="column"/>
      </w: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42945" cy="5105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ВТОМАТИЧЕСКИЙ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ЕТЕКТОР ВАЛЮТ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SimSun;宋体"/>
          <w:b/>
          <w:sz w:val="44"/>
          <w:szCs w:val="44"/>
          <w:lang w:eastAsia="zh-CN"/>
        </w:rPr>
        <w:t>V200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ство по эксплуат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ВНИМАНИЮ ПОТРЕБИТЕЛ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м ознакомиться с настоящим руководством прежде, чем приступить к работе с детектором.</w:t>
      </w:r>
    </w:p>
    <w:p>
      <w:pPr>
        <w:pStyle w:val="Normal"/>
        <w:rPr/>
      </w:pPr>
      <w:r>
        <w:rPr>
          <w:sz w:val="20"/>
          <w:szCs w:val="20"/>
        </w:rPr>
        <w:t>Храните руководство по эксплуатации в течение всего срока службы устройств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НАЗНАЧЕНИЕ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Автоматический детектор сери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200 представляет собой усовершенствованный и простой в управлении аппарат для обработки наличности. Детекторы V200 позволят Вам не только выявить подлинность банкнот, но и определить номинал банкнот, суммировать проверенные банкноты, а также суммировать общий номинал проверенных банкнот, что позволит сохранить Ваше время. Встроенная система детекции подлинности банкнот использует не только метод ультрафиолетовой, но и магнитной и инфракрасной детекции, что позволяет незамедлительно оповещать Вас о каждой подозрительной купюр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етекторы валют серии V200 оказывают неоценимую помощь в банках, магазинах розничной торговли, продуктовых магазинах, мойках машин, автозаправочных станциях, барах, ночных клубах, ресторанах, кинотеатрах и других заведениях с интенсивным потоком наличных денег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Детекторы валют серии V200 имеют возможность обновления ПО для корректной детекции банкнот новых серий. Для получения дополнительной информации обращайтесь в предприятие-импорте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МПЛЕКТНОС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0"/>
      </w:tblGrid>
      <w:tr>
        <w:trPr>
          <w:trHeight w:val="23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о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пит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по </w:t>
            </w:r>
            <w:r>
              <w:rPr>
                <w:color w:val="000000"/>
                <w:sz w:val="20"/>
                <w:szCs w:val="20"/>
              </w:rPr>
              <w:t>эксплуа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 (опц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position w:val="-6"/>
          <w:sz w:val="20"/>
          <w:szCs w:val="20"/>
        </w:rPr>
      </w:pPr>
      <w:r>
        <w:rPr>
          <w:b/>
          <w:bCs/>
          <w:color w:val="000000"/>
          <w:position w:val="-6"/>
          <w:sz w:val="20"/>
          <w:szCs w:val="20"/>
        </w:rPr>
        <w:t>4.ТЕХНИЧЕСКИЕ ДАННЫЕ.</w:t>
      </w:r>
    </w:p>
    <w:p>
      <w:pPr>
        <w:pStyle w:val="Normal"/>
        <w:rPr>
          <w:b/>
          <w:b/>
          <w:bCs/>
          <w:color w:val="000000"/>
          <w:position w:val="-6"/>
          <w:sz w:val="20"/>
          <w:szCs w:val="20"/>
        </w:rPr>
      </w:pPr>
      <w:r>
        <w:rPr>
          <w:b/>
          <w:bCs/>
          <w:color w:val="000000"/>
          <w:position w:val="-6"/>
          <w:sz w:val="20"/>
          <w:szCs w:val="20"/>
        </w:rPr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68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 от сети переменного т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ой, 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м, 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/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4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зарядного устройства, 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электроэнергия, В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одсчета, банкнот/сек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банкнот, м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-01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ачи банкно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нхронная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дете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V</w:t>
            </w:r>
            <w:r>
              <w:rPr>
                <w:sz w:val="20"/>
                <w:szCs w:val="20"/>
              </w:rPr>
              <w:t xml:space="preserve"> (ультрафиолетов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 xml:space="preserve"> (магни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R</w:t>
            </w:r>
            <w:r>
              <w:rPr>
                <w:sz w:val="20"/>
                <w:szCs w:val="20"/>
              </w:rPr>
              <w:t xml:space="preserve"> (инфракрасная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тимая температура использования, °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до +4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ая влаж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рибора, м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*135*8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а нетто, к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ноты, подходящие для дете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е рубли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ОПИСА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 спереди и сзад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59000" cy="1409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440180" cy="11804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нопки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исп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Лоток подачи банкн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орт для подключения к П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Разъем электроп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ыключатель п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Приемный лоток.</w:t>
      </w:r>
    </w:p>
    <w:p>
      <w:pPr>
        <w:pStyle w:val="Normal"/>
        <w:rPr/>
      </w:pPr>
      <w:r>
        <w:rPr>
          <w:sz w:val="20"/>
          <w:szCs w:val="20"/>
        </w:rPr>
        <w:t>8. Отверстие подачи банкнот в приемный ло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опки управления и диспл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59000" cy="14878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8955" cy="10147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КОРЕШОК ГАРАНТИЙНОГО ТАЛ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етектор валюты V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одской номер____________ Дата выпуска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ь ОТК предприятия-импортера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едприятия изготови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+7(495) 388-41-00,+7 (495) 721-66-9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7(495) 724-65-08, +7(903) 742-72-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авец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одажи________________</w:t>
        <w:tab/>
        <w:tab/>
        <w:tab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вание и адрес предприятия осуществляющего гарантийный ремонт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од весов в эксплуат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 и подпись_____________________</w:t>
        <w:tab/>
        <w:tab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- - - - - - - - - -- - - - - - - - - линия отрыва - - - - - - - - - - - - - - - - - - - - - - - - - - - - -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ЙНЫЙ ТАЛ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етектор валюты V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одской номер____________ Дата выпуска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ь ОТК предприятия-импортера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едприятия изготови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+7(495) 388-41-00,+7 (495) 721-66-9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7(495) 724-65-08, +7(903) 742-72-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авец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одажи________________</w:t>
        <w:tab/>
        <w:tab/>
        <w:tab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вание и адрес предприятия осуществляющего гарантийный ремонт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од весов в эксплуат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 и подпись_____________________</w:t>
        <w:tab/>
        <w:tab/>
        <w:t>М.П.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устранения других неполадок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бле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е работает после включ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дитесь, что шнур электропитания подключен коррект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е обнаруживает фальшивые банкнот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, возникли проблемы с магнитной головко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фиолетовый сенсор мог загрязниться. Удалите загрязнения с помощью сжатого воздуха или чистящей карты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ракрасный сенсор мог загрязниться. Удалите загрязнения с помощью сжатого овздуха или чистящей карты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обновить ПО. Свяжитесь с предприятием-импортером.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вяжитесь с поставщиком, если неполадки не могут быть устранены описанными в таблице способам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мечание. 80% неполадок возникают как следствие загрязнений внутри устройства. Следите за чистотой устройства, чтобы избежать дальнейших неполадок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 ТРАНСПОРТИРОВАНИЕ И ХРАН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овия транспортирования  детекторов в части воздействия климатических факторов должна соответствовать группе 5 (ОЖ4) по ГОСТ 15150-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 транспортировка всеми видами крытого транспорта в соответствии с правилами перевозки груз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обки с упакованными детекторами укладываются в штабели без смещения в соответствии с ГОСТ 9142-9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транспортировки и хранения при отрицательных температурах перед распаковкой детектор должен быть выдержан при нормальной температуре не менее 2-х ча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. ГАРАНТИЙНЫЕ ОБЯЗА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едприятие-импортер гарантирует соответствие продукции требованиям технических условий в течение 12 месяцев со дня продажи потребителям, но не более 18 месяцев со дня произво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дприятие-импортер через предприятия (центры технического обслуживания), имеющие договор с ним, безвозмездно ремонтирует продукцию, если в течение гарантийного срока потребителем будет обнаружено несоответствие их требованиям технических условий, или меняет продукцию в случае неремонтопригодности.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1. Кнопка «М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ая кнопка используется в приборе с мультивалютным ПО (для данной модели не применяется).</w:t>
      </w:r>
    </w:p>
    <w:p>
      <w:pPr>
        <w:pStyle w:val="Normal"/>
        <w:rPr/>
      </w:pPr>
      <w:r>
        <w:rPr>
          <w:sz w:val="20"/>
          <w:szCs w:val="20"/>
        </w:rPr>
        <w:t>2. Кнока «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»:</w:t>
      </w:r>
    </w:p>
    <w:p>
      <w:pPr>
        <w:pStyle w:val="Normal"/>
        <w:rPr/>
      </w:pPr>
      <w:r>
        <w:rPr>
          <w:sz w:val="20"/>
          <w:szCs w:val="20"/>
        </w:rPr>
        <w:t>Удерживая данную кнопку можно выбрать способ подачи банкнот после проверки – передний в приемный лоток (↑), обратный в лоток подачи (↓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нопка «С»:</w:t>
      </w:r>
    </w:p>
    <w:p>
      <w:pPr>
        <w:pStyle w:val="Normal"/>
        <w:rPr/>
      </w:pPr>
      <w:r>
        <w:rPr>
          <w:sz w:val="20"/>
          <w:szCs w:val="20"/>
        </w:rPr>
        <w:t>Данная кнопка используется для очистки памяти прибора.</w:t>
      </w:r>
    </w:p>
    <w:p>
      <w:pPr>
        <w:pStyle w:val="Normal"/>
        <w:rPr/>
      </w:pPr>
      <w:r>
        <w:rPr>
          <w:sz w:val="20"/>
          <w:szCs w:val="20"/>
        </w:rPr>
        <w:t>4. Значения на экране, сообщающие об ошибках детекции: если детектор обнаружит подозрительную банкноту, на экране появится соответствующее сообщ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тображение общей суммы проверенных банкнот.</w:t>
      </w:r>
    </w:p>
    <w:p>
      <w:pPr>
        <w:pStyle w:val="Normal"/>
        <w:rPr/>
      </w:pPr>
      <w:r>
        <w:rPr>
          <w:sz w:val="20"/>
          <w:szCs w:val="20"/>
        </w:rPr>
        <w:t xml:space="preserve">6. Отображение номинала последней проверенной банкнот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Отображение количества проверенных банкно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6. РАБОТА С ДЕТЕКТОРОМ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соедините кабель адаптера питания к прибору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ключите вилку адаптера в сеть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ключите устройство. В течение пяти секунд оно произведет самодиагностику, в ходе которой на экране будут появляться беспорядочные числовые коды. После того как самодиагностика будет завершена, устройство подаст звуковой сигнал, который означает готовность к работе. Если самодиагностика прошла неудачно, устройство подаст звуковой сигнал трижды и на экране появится код ошибки (см. таблицу описания кодов ошибок тестирования в разделе 7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стите банкноту продольно в устройство в соответствии с рисунком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00450" cy="193802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анкноты без признака подделки будут проходить  сквозь устройство или возвращаться в лоток подачи (это зависит от установок направления выдачи банкнот). На экране также появятся номинал банкноты, сумма проверенных банкнот, их количество и т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озрительная банкнота, имеющая признаки подделки, будет возвращена устройством, при этом Вы услышите 3 звуковых сигнала (общее количество</w:t>
      </w:r>
      <w:r>
        <w:br w:type="page"/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нот на экране останется прежним). Так же на экране появятся один или несколько символов, указывающих на ошибки детекции (см. таблицу)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писание символов ошибок детекции.</w:t>
      </w:r>
    </w:p>
    <w:p>
      <w:pPr>
        <w:pStyle w:val="Style17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 ошибк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9410" cy="39179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991" t="-124" r="129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ый размер банкн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9410" cy="49339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7" t="-129" r="-17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ое изображение на банкноте или банкнота была помещена в устройство некорректно (либо задом наперед, либо вверх ногам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9410" cy="50165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2" t="-140" r="-1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ое расположение инфракрасных меток банкн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9410" cy="52768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2" t="-129" r="-19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ое расположение ультрафиолетовых меток банкн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045" cy="53721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2" t="-133" r="-20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ое расположение магнитных меток банкн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045" cy="51498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анкноты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 СОВЕТЫ ПО ЭКСПЛУАТАЦИИ И УСТРАНЕНИЕ НЕПОЛАДОК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ы по эксплуатации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ногие неполадки в работе  можно избежать с помощью регулярного ухода за устройством, и соблюдения советов по эксплуатации. Такие меры значительно повысят срок службы Вашего устройства и избавят Вас от ремонт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тобы избежать поломок детектора:</w:t>
        <w:br/>
        <w:t>1. Убедитесь перед проверкой, что на банкнотах нет скрепок или резинок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равильно вставляйте банкноты в устройство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Перед чисткой устройства всегда выключайте его, а также вынимайте кабель из сетевой розетк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Следующие инструкции по эксплуатации следует выполнять ежедневно для достижения наилучшего результата в работе устройства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Чистите сенсоры с помощью сжатого воздуха во избежание попадания кусочков бумаги и образования пыли на сенсорах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 Если необходимо, чистите все загрязненные части устройства с помощью сжатого воздух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- При длительном неиспользовании устройства, накрывайте его тряпичным материалом или пластиковым пакетом во избежание накопления пыл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ы ошибок тестирования  и способы их устранения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20"/>
        <w:gridCol w:w="23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шиб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счетный сенсор загрязнен или поврежде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ите загрязнения, возможно потребуется замена дета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счетный сенсор загрязнен или поврежде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ите загрязнения, возможно потребуется замена дета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красный сенсор 1 загрязнен или поврежде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ите загрязнения, возможно потребуется замена дета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красный сенсор 2 загрязнен или поврежде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ите загрязнения, возможно потребуется замена дета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красный сенсор 3 загрязнен или поврежде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ите загрязнения, возможно потребуется замена дета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красный сенсор 4 загрязнен или поврежде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ите загрязнения, возможно потребуется замена дета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 магнитная головка загрязнена или произошла замин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ите загрязнения с помощью чистящей кар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магнитная головка загрязнена или произошла замин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ите загрязнения с помощью чистящей кар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я магнитная головка загрязнена или произошла замин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ите загрязнения с помощью чистящей кар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 автостарта загрязнен, заблокирован банкнотой или поврежде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ите загрязнения, возможно потребуется замена дета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0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ая работа сенсора скорости подсч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 загрязнен, блокирован посторонним предметом, неисправен; синхронизирующее колесо заблокировано посторонним предметом, ослабло или неисправно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49:00Z</dcterms:created>
  <dc:creator>Admin</dc:creator>
  <dc:description/>
  <cp:keywords/>
  <dc:language>en-US</dc:language>
  <cp:lastModifiedBy>RePack by SPecialiST</cp:lastModifiedBy>
  <cp:lastPrinted>2013-07-10T10:57:00Z</cp:lastPrinted>
  <dcterms:modified xsi:type="dcterms:W3CDTF">2020-07-22T04:08:00Z</dcterms:modified>
  <cp:revision>9</cp:revision>
  <dc:subject/>
  <dc:title/>
</cp:coreProperties>
</file>