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30" w:type="dxa"/>
        <w:tblLayout w:type="fixed"/>
        <w:tblCellMar>
          <w:top w:w="150" w:type="dxa"/>
          <w:left w:w="600" w:type="dxa"/>
          <w:bottom w:w="150" w:type="dxa"/>
          <w:right w:w="0" w:type="dxa"/>
        </w:tblCellMar>
      </w:tblPr>
      <w:tblGrid>
        <w:gridCol w:w="4343"/>
        <w:gridCol w:w="5012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b/>
                <w:bCs/>
                <w:color w:val="3E4D60"/>
                <w:sz w:val="30"/>
                <w:szCs w:val="30"/>
                <w:lang w:eastAsia="ru-RU"/>
              </w:rPr>
              <w:t>СТЕЛЛА</w:t>
            </w:r>
          </w:p>
        </w:tc>
      </w:tr>
      <w:tr>
        <w:trPr/>
        <w:tc>
          <w:tcPr>
            <w:tcW w:w="4343" w:type="dxa"/>
            <w:tcBorders/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  <w:drawing>
                <wp:inline distT="0" distB="0" distL="0" distR="0">
                  <wp:extent cx="1941830" cy="2199640"/>
                  <wp:effectExtent l="0" t="0" r="0" b="0"/>
                  <wp:docPr id="1" name="fot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t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43" w:type="dxa"/>
              <w:jc w:val="center"/>
              <w:tblInd w:w="0" w:type="dxa"/>
              <w:tblLayout w:type="fixed"/>
              <w:tblCellMar>
                <w:top w:w="225" w:type="dxa"/>
                <w:left w:w="0" w:type="dxa"/>
                <w:bottom w:w="0" w:type="dxa"/>
                <w:right w:w="0" w:type="dxa"/>
              </w:tblCellMar>
            </w:tblPr>
            <w:tblGrid>
              <w:gridCol w:w="0"/>
            </w:tblGrid>
            <w:tr>
              <w:trPr/>
              <w:tc>
                <w:tcPr>
                  <w:tcW w:w="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hyperlink r:id="rId4"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eastAsia="ru-RU"/>
                      </w:rPr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</w:r>
          </w:p>
        </w:tc>
        <w:tc>
          <w:tcPr>
            <w:tcW w:w="5012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50" w:type="dxa"/>
                <w:bottom w:w="150" w:type="dxa"/>
                <w:right w:w="150" w:type="dxa"/>
              </w:tblCellMar>
            </w:tblPr>
            <w:tblGrid>
              <w:gridCol w:w="4483"/>
            </w:tblGrid>
            <w:tr>
              <w:trPr/>
              <w:tc>
                <w:tcPr>
                  <w:tcW w:w="4483" w:type="dxa"/>
                  <w:tcBorders>
                    <w:bottom w:val="single" w:sz="6" w:space="0" w:color="308EA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Артикул: 7101010 / 7101012 / 7101014 / 7101016</w:t>
                  </w:r>
                </w:p>
              </w:tc>
            </w:tr>
            <w:tr>
              <w:trPr/>
              <w:tc>
                <w:tcPr>
                  <w:tcW w:w="4483" w:type="dxa"/>
                  <w:tcBorders>
                    <w:bottom w:val="single" w:sz="6" w:space="0" w:color="308EA0"/>
                  </w:tcBorders>
                  <w:tcMar>
                    <w:top w:w="300" w:type="dxa"/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4"/>
                    <w:gridCol w:w="871"/>
                    <w:gridCol w:w="679"/>
                  </w:tblGrid>
                  <w:tr>
                    <w:trPr/>
                    <w:tc>
                      <w:tcPr>
                        <w:tcW w:w="29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05 мм / 1205 мм / 1405 мм / 1605 мм</w:t>
                        </w:r>
                      </w:p>
                    </w:tc>
                    <w:tc>
                      <w:tcPr>
                        <w:tcW w:w="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val="en-US" w:eastAsia="ru-RU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1280 мм</w:t>
                        </w:r>
                      </w:p>
                    </w:tc>
                    <w:tc>
                      <w:tcPr>
                        <w:tcW w:w="6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10 мм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tcMar>
                    <w:top w:w="150" w:type="dxa"/>
                    <w:bottom w:w="75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83" w:type="dxa"/>
                  <w:tcBorders/>
                  <w:tcMar>
                    <w:top w:w="75" w:type="dxa"/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Helios_Cond;Times New Roman" w:hAnsi="Helios_Cond;Times New Roman" w:eastAsia="Times New Roman" w:cs="Helios_Cond;Times New Roman"/>
                <w:color w:val="3E4D60"/>
                <w:sz w:val="27"/>
                <w:szCs w:val="27"/>
                <w:lang w:eastAsia="ru-RU"/>
              </w:rPr>
            </w:pPr>
            <w:r>
              <w:rPr>
                <w:rFonts w:eastAsia="Times New Roman" w:cs="Helios_Cond;Times New Roman" w:ascii="Helios_Cond;Times New Roman" w:hAnsi="Helios_Cond;Times New Roman"/>
                <w:color w:val="3E4D60"/>
                <w:sz w:val="27"/>
                <w:szCs w:val="27"/>
                <w:lang w:eastAsia="ru-RU"/>
              </w:rPr>
            </w:r>
          </w:p>
        </w:tc>
      </w:tr>
    </w:tbl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Холодильная витрина в корпусе из </w:t>
      </w:r>
      <w:r>
        <w:rPr>
          <w:rStyle w:val="StrongEmphasis"/>
          <w:color w:val="3E4D60"/>
        </w:rPr>
        <w:t>ламинированного МДФ</w:t>
      </w:r>
      <w:r>
        <w:rPr>
          <w:color w:val="3E4D60"/>
        </w:rPr>
        <w:t>, обработанного особым образом, придающая неповторимую атмосферу </w:t>
      </w:r>
      <w:r>
        <w:rPr>
          <w:rStyle w:val="StrongEmphasis"/>
          <w:color w:val="3E4D60"/>
        </w:rPr>
        <w:t>тепла и уюта</w:t>
      </w:r>
      <w:r>
        <w:rPr>
          <w:color w:val="3E4D60"/>
        </w:rPr>
        <w:t>.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На фронтальные части витрины могут быть нанесены различные </w:t>
      </w:r>
      <w:r>
        <w:rPr>
          <w:rStyle w:val="StrongEmphasis"/>
          <w:color w:val="3E4D60"/>
        </w:rPr>
        <w:t>узоры. Палитра</w:t>
      </w:r>
      <w:r>
        <w:rPr>
          <w:color w:val="3E4D60"/>
        </w:rPr>
        <w:t> текстур включает в себя </w:t>
      </w:r>
      <w:r>
        <w:rPr>
          <w:rStyle w:val="StrongEmphasis"/>
          <w:color w:val="3E4D60"/>
        </w:rPr>
        <w:t>более 60</w:t>
      </w:r>
      <w:r>
        <w:rPr>
          <w:color w:val="3E4D60"/>
        </w:rPr>
        <w:t> вариантов.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color w:val="3E4D60"/>
        </w:rPr>
        <w:t>По всему периметру витрины, включая двери-купе, установлены </w:t>
      </w:r>
      <w:r>
        <w:rPr>
          <w:rStyle w:val="StrongEmphasis"/>
          <w:color w:val="3E4D60"/>
        </w:rPr>
        <w:t>азотированные термо стеклопакеты с подогревом.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Температурный режим витрины +2..+8 / </w:t>
      </w:r>
      <w:r>
        <w:rPr>
          <w:rStyle w:val="StrongEmphasis"/>
          <w:color w:val="3E4D60"/>
        </w:rPr>
        <w:t>+6..+12</w:t>
      </w:r>
      <w:r>
        <w:rPr>
          <w:color w:val="3E4D60"/>
        </w:rPr>
        <w:t> / +12..+16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Потребляемая мощность </w:t>
      </w:r>
      <w:r>
        <w:rPr>
          <w:rStyle w:val="StrongEmphasis"/>
          <w:color w:val="3E4D60"/>
        </w:rPr>
        <w:t>7,1 / 7,6 /  8,6 / 11,3</w:t>
      </w:r>
      <w:r>
        <w:rPr>
          <w:color w:val="3E4D60"/>
        </w:rPr>
        <w:t> кВт в сутки в соответствии с длиной витрины</w:t>
      </w:r>
    </w:p>
    <w:p>
      <w:pPr>
        <w:pStyle w:val="Style15"/>
        <w:shd w:fill="F4F7F9" w:val="clear"/>
        <w:spacing w:before="225" w:after="225"/>
        <w:rPr/>
      </w:pPr>
      <w:r>
        <w:rPr>
          <w:rStyle w:val="StrongEmphasis"/>
          <w:color w:val="3E4D60"/>
        </w:rPr>
        <w:t>Система</w:t>
      </w:r>
      <w:r>
        <w:rPr>
          <w:color w:val="3E4D60"/>
        </w:rPr>
        <w:t> охлаждения -</w:t>
      </w:r>
      <w:r>
        <w:rPr>
          <w:rStyle w:val="StrongEmphasis"/>
          <w:color w:val="3E4D60"/>
        </w:rPr>
        <w:t>статически-гибридная</w:t>
      </w:r>
      <w:r>
        <w:rPr>
          <w:color w:val="3E4D60"/>
        </w:rPr>
        <w:t>, позволяет поддерживать </w:t>
      </w:r>
      <w:r>
        <w:rPr>
          <w:rStyle w:val="StrongEmphasis"/>
          <w:color w:val="3E4D60"/>
        </w:rPr>
        <w:t>одинаковую температуру на всех полках</w:t>
      </w:r>
      <w:r>
        <w:rPr>
          <w:color w:val="3E4D60"/>
        </w:rPr>
        <w:t> избегая вихревых потоков холодного вохдуха.</w:t>
      </w:r>
    </w:p>
    <w:p>
      <w:pPr>
        <w:pStyle w:val="Style15"/>
        <w:shd w:fill="F4F7F9" w:val="clear"/>
        <w:spacing w:before="225" w:after="225"/>
        <w:rPr/>
      </w:pPr>
      <w:r>
        <w:rPr>
          <w:rStyle w:val="StrongEmphasis"/>
          <w:color w:val="3E4D60"/>
        </w:rPr>
        <w:t>Экспозиция </w:t>
      </w:r>
      <w:r>
        <w:rPr>
          <w:color w:val="3E4D60"/>
        </w:rPr>
        <w:t>витрины: внутри витрина выполнена в </w:t>
      </w:r>
      <w:r>
        <w:rPr>
          <w:rStyle w:val="StrongEmphasis"/>
          <w:color w:val="3E4D60"/>
        </w:rPr>
        <w:t>нержавеющей стали</w:t>
      </w:r>
      <w:r>
        <w:rPr>
          <w:color w:val="3E4D60"/>
        </w:rPr>
        <w:t>, включая все скрытые элементы агрегатного отсека, которые соприкасаются с коннденсатом.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В стандартной комплектации витрины представлены </w:t>
      </w:r>
      <w:r>
        <w:rPr>
          <w:rStyle w:val="StrongEmphasis"/>
          <w:color w:val="3E4D60"/>
        </w:rPr>
        <w:t>3 уровня выкладки</w:t>
      </w:r>
      <w:r>
        <w:rPr>
          <w:color w:val="3E4D60"/>
        </w:rPr>
        <w:t>: 2 стеклянные полки, толщиной</w:t>
      </w:r>
      <w:r>
        <w:rPr>
          <w:rStyle w:val="StrongEmphasis"/>
          <w:color w:val="3E4D60"/>
        </w:rPr>
        <w:t> 8 мм</w:t>
      </w:r>
      <w:r>
        <w:rPr>
          <w:color w:val="3E4D60"/>
        </w:rPr>
        <w:t>, на </w:t>
      </w:r>
      <w:r>
        <w:rPr>
          <w:rStyle w:val="StrongEmphasis"/>
          <w:color w:val="3E4D60"/>
        </w:rPr>
        <w:t>алюминиевых</w:t>
      </w:r>
      <w:r>
        <w:rPr>
          <w:color w:val="3E4D60"/>
        </w:rPr>
        <w:t> кронштейнах, регулируемые по высоте и нижняя функциональная зона выкладки из нержавеющей стали с перфорацией.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Площадь выкладки с учетом нижней функциональной зоны соответственно </w:t>
      </w:r>
      <w:r>
        <w:rPr>
          <w:rStyle w:val="StrongEmphasis"/>
          <w:color w:val="3E4D60"/>
        </w:rPr>
        <w:t>1,2</w:t>
      </w:r>
      <w:r>
        <w:rPr>
          <w:color w:val="3E4D60"/>
        </w:rPr>
        <w:t> / </w:t>
      </w:r>
      <w:r>
        <w:rPr>
          <w:rStyle w:val="StrongEmphasis"/>
          <w:color w:val="3E4D60"/>
        </w:rPr>
        <w:t>1,4 / 1,7 / 2</w:t>
      </w:r>
      <w:r>
        <w:rPr>
          <w:color w:val="3E4D60"/>
        </w:rPr>
        <w:t> кв.м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 </w:t>
      </w:r>
      <w:r>
        <w:rPr>
          <w:color w:val="3E4D60"/>
        </w:rPr>
        <w:t>Подсветка - в стандартной комплектации яркая </w:t>
      </w:r>
      <w:r>
        <w:rPr>
          <w:rStyle w:val="StrongEmphasis"/>
          <w:color w:val="3E4D60"/>
        </w:rPr>
        <w:t>светодиодная</w:t>
      </w:r>
      <w:r>
        <w:rPr>
          <w:color w:val="3E4D60"/>
        </w:rPr>
        <w:t> подсветка внутреннего объема.</w:t>
      </w:r>
    </w:p>
    <w:p>
      <w:pPr>
        <w:pStyle w:val="Style15"/>
        <w:shd w:fill="F4F7F9" w:val="clear"/>
        <w:spacing w:before="225" w:after="225"/>
        <w:rPr/>
      </w:pPr>
      <w:r>
        <w:rPr>
          <w:rStyle w:val="StrongEmphasis"/>
          <w:color w:val="3E4D60"/>
          <w:u w:val="single"/>
        </w:rPr>
        <w:t>Дизайнерская подсветка пола</w:t>
      </w:r>
      <w:r>
        <w:rPr>
          <w:color w:val="3E4D60"/>
        </w:rPr>
        <w:t> перед витриной!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 </w:t>
      </w:r>
      <w:r>
        <w:rPr>
          <w:color w:val="3E4D60"/>
        </w:rPr>
        <w:t>Двери-купе /</w:t>
      </w:r>
      <w:r>
        <w:rPr>
          <w:rStyle w:val="Emphasis"/>
          <w:color w:val="DA8668"/>
        </w:rPr>
        <w:t>стеклопакеты в алюминиевых профилях</w:t>
      </w:r>
      <w:r>
        <w:rPr>
          <w:color w:val="3E4D60"/>
        </w:rPr>
        <w:t>/ в стандартной комплектации прозрачные, с</w:t>
      </w:r>
      <w:r>
        <w:rPr>
          <w:rStyle w:val="StrongEmphasis"/>
          <w:color w:val="3E4D60"/>
        </w:rPr>
        <w:t> доводчиками</w:t>
      </w:r>
      <w:r>
        <w:rPr>
          <w:color w:val="3E4D60"/>
        </w:rPr>
        <w:t> и </w:t>
      </w:r>
      <w:r>
        <w:rPr>
          <w:rStyle w:val="StrongEmphasis"/>
          <w:color w:val="3E4D60"/>
        </w:rPr>
        <w:t>магнитными фиксаторами</w:t>
      </w:r>
      <w:r>
        <w:rPr>
          <w:color w:val="3E4D60"/>
        </w:rPr>
        <w:t> дверей для комфортной загрузки.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color w:val="3E4D60"/>
        </w:rPr>
        <w:t>Витрина оснащена </w:t>
      </w:r>
      <w:r>
        <w:rPr>
          <w:rStyle w:val="StrongEmphasis"/>
          <w:color w:val="3E4D60"/>
        </w:rPr>
        <w:t>регулируемыми</w:t>
      </w:r>
      <w:r>
        <w:rPr>
          <w:color w:val="3E4D60"/>
        </w:rPr>
        <w:t> опорными </w:t>
      </w:r>
      <w:r>
        <w:rPr>
          <w:rStyle w:val="StrongEmphasis"/>
          <w:color w:val="3E4D60"/>
        </w:rPr>
        <w:t>ножкам</w:t>
      </w:r>
      <w:r>
        <w:rPr>
          <w:color w:val="3E4D60"/>
        </w:rPr>
        <w:t>и и дополнительно </w:t>
      </w:r>
      <w:r>
        <w:rPr>
          <w:rStyle w:val="StrongEmphasis"/>
          <w:color w:val="3E4D60"/>
        </w:rPr>
        <w:t>колесами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 </w:t>
      </w:r>
      <w:r>
        <w:rPr>
          <w:rStyle w:val="StrongEmphasis"/>
          <w:color w:val="3E4D60"/>
        </w:rPr>
        <w:t>Автоматическая</w:t>
      </w:r>
      <w:r>
        <w:rPr>
          <w:color w:val="3E4D60"/>
        </w:rPr>
        <w:t> система оттаивания.</w:t>
      </w:r>
    </w:p>
    <w:p>
      <w:pPr>
        <w:pStyle w:val="Style15"/>
        <w:shd w:fill="F4F7F9" w:val="clear"/>
        <w:spacing w:before="225" w:after="225"/>
        <w:rPr/>
      </w:pPr>
      <w:r>
        <w:rPr>
          <w:color w:val="3E4D60"/>
        </w:rPr>
        <w:t>Установлен</w:t>
      </w:r>
      <w:r>
        <w:rPr>
          <w:rStyle w:val="StrongEmphasis"/>
          <w:color w:val="3E4D60"/>
        </w:rPr>
        <w:t> выпариватель</w:t>
      </w:r>
      <w:r>
        <w:rPr>
          <w:color w:val="3E4D60"/>
        </w:rPr>
        <w:t>.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color w:val="3E4D60"/>
        </w:rPr>
        <w:t>Напряжение/частота </w:t>
      </w:r>
      <w:r>
        <w:rPr>
          <w:rStyle w:val="StrongEmphasis"/>
          <w:color w:val="3E4D60"/>
        </w:rPr>
        <w:t>220 Вт /50 Гц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color w:val="3E4D60"/>
          <w:lang w:val="en-US"/>
        </w:rPr>
        <w:t xml:space="preserve">Пусковой </w:t>
      </w:r>
      <w:r>
        <w:rPr>
          <w:color w:val="3E4D60"/>
        </w:rPr>
        <w:t>/ рабочий ток  </w:t>
      </w:r>
      <w:r>
        <w:rPr>
          <w:rStyle w:val="StrongEmphasis"/>
          <w:color w:val="3E4D60"/>
        </w:rPr>
        <w:t>15/5 А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rStyle w:val="Emphasis"/>
          <w:b/>
          <w:bCs/>
          <w:color w:val="DA8668"/>
          <w:u w:val="single"/>
        </w:rPr>
        <w:t>Оптимальные условия эксплуатации: температура в помещении +15..+25 при относительной влажности не более 60%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rStyle w:val="Emphasis"/>
          <w:b/>
          <w:bCs/>
          <w:color w:val="DA8668"/>
        </w:rPr>
        <w:t> </w:t>
      </w:r>
      <w:r>
        <w:rPr>
          <w:rStyle w:val="Emphasis"/>
          <w:b/>
          <w:bCs/>
          <w:color w:val="DA8668"/>
        </w:rPr>
        <w:t>ДОПОЛНИТЕЛЬНЫЕ ОПЦИИ:</w:t>
      </w:r>
    </w:p>
    <w:p>
      <w:pPr>
        <w:pStyle w:val="Style15"/>
        <w:shd w:fill="F4F7F9" w:val="clear"/>
        <w:spacing w:before="225" w:after="225"/>
        <w:rPr/>
      </w:pPr>
      <w:r>
        <w:rPr>
          <w:rStyle w:val="Emphasis"/>
          <w:color w:val="DA8668"/>
        </w:rPr>
        <w:t>-</w:t>
      </w:r>
      <w:r>
        <w:rPr>
          <w:color w:val="3E4D60"/>
        </w:rPr>
        <w:t>дополнительные полки с комплектом креплений</w:t>
      </w:r>
    </w:p>
    <w:p>
      <w:pPr>
        <w:pStyle w:val="Style15"/>
        <w:shd w:fill="F4F7F9" w:val="clear"/>
        <w:spacing w:before="225" w:after="225"/>
        <w:rPr/>
      </w:pPr>
      <w:r>
        <w:rPr>
          <w:rStyle w:val="Emphasis"/>
          <w:color w:val="DA8668"/>
        </w:rPr>
        <w:t>-</w:t>
      </w:r>
      <w:r>
        <w:rPr>
          <w:color w:val="3E4D60"/>
        </w:rPr>
        <w:t>дополнительная подсветка каждой полки ( в этом случае полки выставляются по высоте на заводе и не регулируются)</w:t>
      </w:r>
    </w:p>
    <w:p>
      <w:pPr>
        <w:pStyle w:val="Style15"/>
        <w:shd w:fill="F4F7F9" w:val="clear"/>
        <w:spacing w:before="225" w:after="225"/>
        <w:rPr/>
      </w:pPr>
      <w:r>
        <w:rPr>
          <w:rStyle w:val="Emphasis"/>
          <w:color w:val="DA8668"/>
        </w:rPr>
        <w:t>-</w:t>
      </w:r>
      <w:r>
        <w:rPr>
          <w:color w:val="3E4D60"/>
        </w:rPr>
        <w:t>двери-купе зеркальные либо тонированные</w:t>
      </w:r>
    </w:p>
    <w:p>
      <w:pPr>
        <w:pStyle w:val="Style15"/>
        <w:shd w:fill="F4F7F9" w:val="clear"/>
        <w:spacing w:before="225" w:after="225"/>
        <w:rPr/>
      </w:pPr>
      <w:r>
        <w:rPr>
          <w:rStyle w:val="Emphasis"/>
          <w:color w:val="DA8668"/>
        </w:rPr>
        <w:t>-</w:t>
      </w:r>
      <w:r>
        <w:rPr>
          <w:color w:val="3E4D60"/>
        </w:rPr>
        <w:t>изменение габаритов по ТЗ заказчика ( в данном случае возможно изменение только нижней части витрины, габариты стеклянной камеры останутся неизменными )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color w:val="3E4D60"/>
        </w:rPr>
        <w:t>-изготовление в едином стиле с витриной СТЕЛЛА кассовых столов, угловых модулей, барных стоек, вертикальных шкафов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color w:val="3E4D60"/>
        </w:rPr>
        <w:t>-выбор отдельных текстур МДФ из расширенной палитры влечет удорожание витрины (до 10%)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color w:val="3E4D60"/>
        </w:rPr>
        <w:t> </w:t>
      </w:r>
    </w:p>
    <w:p>
      <w:pPr>
        <w:pStyle w:val="Style15"/>
        <w:shd w:fill="F4F7F9" w:val="clear"/>
        <w:spacing w:before="225" w:after="225"/>
        <w:rPr>
          <w:color w:val="3E4D60"/>
        </w:rPr>
      </w:pPr>
      <w:r>
        <w:rPr>
          <w:rStyle w:val="Emphasis"/>
          <w:color w:val="DA8668"/>
        </w:rPr>
        <w:t>*Производитель оставляет за собой право изменять технические параметры изделия, в связи с постоянной модернизацией модельного ряда.</w:t>
      </w:r>
    </w:p>
    <w:p>
      <w:pPr>
        <w:pStyle w:val="Normal"/>
        <w:spacing w:before="0" w:after="200"/>
        <w:rPr>
          <w:rFonts w:ascii="Times New Roman" w:hAnsi="Times New Roman" w:cs="Times New Roman"/>
          <w:color w:val="3E4D60"/>
          <w:sz w:val="24"/>
          <w:szCs w:val="24"/>
        </w:rPr>
      </w:pPr>
      <w:r>
        <w:rPr>
          <w:rFonts w:cs="Times New Roman" w:ascii="Times New Roman" w:hAnsi="Times New Roman"/>
          <w:color w:val="3E4D6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ios_Con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vod-rbt.ru/pics_big/124_1.jpg" TargetMode="External"/><Relationship Id="rId4" Type="http://schemas.openxmlformats.org/officeDocument/2006/relationships/hyperlink" Target="http://www.zavod-rbt.ru/catalogue.php?n=124&amp;photo=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елл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4:00Z</dcterms:created>
  <dc:creator>user</dc:creator>
  <dc:description/>
  <dc:language>en-US</dc:language>
  <cp:lastModifiedBy>user</cp:lastModifiedBy>
  <dcterms:modified xsi:type="dcterms:W3CDTF">2021-03-16T08:16:00Z</dcterms:modified>
  <cp:revision>1</cp:revision>
  <dc:subject/>
  <dc:title/>
</cp:coreProperties>
</file>