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600" w:type="dxa"/>
          <w:bottom w:w="150" w:type="dxa"/>
          <w:right w:w="0" w:type="dxa"/>
        </w:tblCellMar>
      </w:tblPr>
      <w:tblGrid>
        <w:gridCol w:w="4725"/>
        <w:gridCol w:w="3807"/>
        <w:gridCol w:w="823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ЛИДИЯ /натуральный масси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: 7203205  с вра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3305  стационарные полки</w:t>
            </w:r>
          </w:p>
        </w:tc>
      </w:tr>
      <w:tr>
        <w:trPr/>
        <w:tc>
          <w:tcPr>
            <w:tcW w:w="4725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4594"/>
                <w:sz w:val="24"/>
                <w:szCs w:val="24"/>
                <w:lang w:eastAsia="ru-RU"/>
              </w:rPr>
              <w:drawing>
                <wp:inline distT="0" distB="0" distL="0" distR="0">
                  <wp:extent cx="1143635" cy="2858135"/>
                  <wp:effectExtent l="0" t="0" r="0" b="0"/>
                  <wp:docPr id="1" name="fot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150" w:type="dxa"/>
                <w:right w:w="150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>
                    <w:bottom w:val="single" w:sz="6" w:space="0" w:color="308EA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bottom w:val="single" w:sz="6" w:space="0" w:color="308EA0"/>
                  </w:tcBorders>
                  <w:tcMar>
                    <w:top w:w="300" w:type="dxa"/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5"/>
                    <w:gridCol w:w="1491"/>
                    <w:gridCol w:w="1324"/>
                  </w:tblGrid>
                  <w:tr>
                    <w:trPr/>
                    <w:tc>
                      <w:tcPr>
                        <w:tcW w:w="1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00 мм</w:t>
                        </w:r>
                      </w:p>
                    </w:tc>
                    <w:tc>
                      <w:tcPr>
                        <w:tcW w:w="1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00 мм</w:t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00 м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ЛИД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 холодильный шкаф-витрин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миум-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витрины выполнени из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турального массива ценных п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ревесины.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покрывающий состав и длительный процесс подготовки древесин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 течении 3-х меся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сключают изменение геометрии корпуса в процессе эксплуатации. 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у периметру с 4-х сторон представлены термо азот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теклопакеты с подогре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одильной ка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600*600*1280 мм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ый режим витрины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2..+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/ +6..+12 / +12..+16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яемая мощнос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Вт / сутки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я витрины может быть представлена в 2-х варианта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вращающимися круглыми пол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.   Бесшумный привод полок, нагрузка на ось редуктора до 50 кг.  В стандартной комплектации 5 полок. Диаметр полок 555 мм. Полки регулируются по высоте самостоятельно клиентом, шаг кронштейна 1,5 см.  4 полки - стекло, толщиной 6 мм и 1 нижняя полка- зеркало 5 мм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выкл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ри этом вариант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При открывании двери вращение полок прекращается. При этом допустимо незначительное докручивание вручную. Есть функц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ючения вращения при работающем холодильном агрегате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товар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72032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ционарными квадратными пол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стандартной косплектации - 5 стеклянных полок, толщиной 8 мм. Размер полок 635*545 мм, с технологической дугой по одной стороне. Полки регулируются по высоте самостоятельно клиентом, шаг кронштейна 1,5 см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выкл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этом варианте с учет нижней выкладк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8 кв.м.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тов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 7203305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экспозиции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напр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ветодиодны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ти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 возможность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арного от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витрина имее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очной 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лючение освещения при работающем холодильном агрегате.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хлажде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ически-гибрид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емпература на всех полках одинаковая. 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атическая система оттаи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становлен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ариватель. </w:t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оснащена регулируемы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опорными нож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есами-рол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 максимально удобной эксплуатации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е/частот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20 Вт /50 Гц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ый ток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 А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u w:val="single"/>
                <w:lang w:eastAsia="ru-RU"/>
              </w:rPr>
              <w:t>Оптимальные условия эксплуатации: температура в помещении +15..+25 при относительной влажности не более 60%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ОПОЛНИТЕЛЬНЫЕ ОПЦИИ: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полка с комплектом креплений</w:t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od-rbt.ru/pics_big/83_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15:00Z</dcterms:created>
  <dc:creator>Lenovo</dc:creator>
  <dc:description/>
  <cp:keywords/>
  <dc:language>en-US</dc:language>
  <cp:lastModifiedBy>user</cp:lastModifiedBy>
  <dcterms:modified xsi:type="dcterms:W3CDTF">2021-03-15T08:04:00Z</dcterms:modified>
  <cp:revision>3</cp:revision>
  <dc:subject/>
  <dc:title/>
</cp:coreProperties>
</file>