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30" w:type="dxa"/>
        <w:tblLayout w:type="fixed"/>
        <w:tblCellMar>
          <w:top w:w="150" w:type="dxa"/>
          <w:left w:w="600" w:type="dxa"/>
          <w:bottom w:w="150" w:type="dxa"/>
          <w:right w:w="0" w:type="dxa"/>
        </w:tblCellMar>
      </w:tblPr>
      <w:tblGrid>
        <w:gridCol w:w="3496"/>
        <w:gridCol w:w="5859"/>
      </w:tblGrid>
      <w:tr>
        <w:trPr>
          <w:trHeight w:val="23" w:hRule="atLeast"/>
        </w:trPr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_Cond;Times New Roman" w:hAnsi="Helios_Cond;Times New Roman" w:eastAsia="Times New Roman" w:cs="Helios_Cond;Times New Roman"/>
                <w:color w:val="3E4D60"/>
                <w:sz w:val="27"/>
                <w:szCs w:val="27"/>
                <w:lang w:eastAsia="ru-RU"/>
              </w:rPr>
            </w:pPr>
            <w:r>
              <w:rPr>
                <w:b/>
                <w:sz w:val="36"/>
                <w:szCs w:val="36"/>
              </w:rPr>
              <w:t>Ольга</w:t>
            </w:r>
          </w:p>
        </w:tc>
      </w:tr>
      <w:tr>
        <w:trPr/>
        <w:tc>
          <w:tcPr>
            <w:tcW w:w="3496" w:type="dxa"/>
            <w:tcBorders/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_Cond;Times New Roman" w:hAnsi="Helios_Cond;Times New Roman" w:eastAsia="Times New Roman" w:cs="Helios_Cond;Times New Roman"/>
                <w:color w:val="3E4D60"/>
                <w:sz w:val="27"/>
                <w:szCs w:val="27"/>
                <w:lang w:eastAsia="ru-RU"/>
              </w:rPr>
            </w:pPr>
            <w:r>
              <w:rPr>
                <w:rFonts w:eastAsia="Times New Roman" w:cs="Helios_Cond;Times New Roman" w:ascii="Helios_Cond;Times New Roman" w:hAnsi="Helios_Cond;Times New Roman"/>
                <w:color w:val="3E4D60"/>
                <w:sz w:val="27"/>
                <w:szCs w:val="27"/>
                <w:lang w:eastAsia="ru-RU"/>
              </w:rPr>
              <w:drawing>
                <wp:inline distT="0" distB="0" distL="0" distR="0">
                  <wp:extent cx="2141855" cy="2858135"/>
                  <wp:effectExtent l="0" t="0" r="0" b="0"/>
                  <wp:docPr id="1" name="fot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t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496" w:type="dxa"/>
              <w:jc w:val="center"/>
              <w:tblInd w:w="0" w:type="dxa"/>
              <w:tblLayout w:type="fixed"/>
              <w:tblCellMar>
                <w:top w:w="225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hyperlink r:id="rId4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Helios_Cond;Times New Roman" w:hAnsi="Helios_Cond;Times New Roman" w:eastAsia="Times New Roman" w:cs="Helios_Cond;Times New Roman"/>
                <w:color w:val="3E4D60"/>
                <w:sz w:val="27"/>
                <w:szCs w:val="27"/>
                <w:lang w:eastAsia="ru-RU"/>
              </w:rPr>
            </w:pPr>
            <w:r>
              <w:rPr>
                <w:rFonts w:eastAsia="Times New Roman" w:cs="Helios_Cond;Times New Roman" w:ascii="Helios_Cond;Times New Roman" w:hAnsi="Helios_Cond;Times New Roman"/>
                <w:color w:val="3E4D60"/>
                <w:sz w:val="27"/>
                <w:szCs w:val="27"/>
                <w:lang w:eastAsia="ru-RU"/>
              </w:rPr>
            </w:r>
          </w:p>
        </w:tc>
        <w:tc>
          <w:tcPr>
            <w:tcW w:w="585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50" w:type="dxa"/>
                <w:bottom w:w="150" w:type="dxa"/>
                <w:right w:w="150" w:type="dxa"/>
              </w:tblCellMar>
            </w:tblPr>
            <w:tblGrid>
              <w:gridCol w:w="5246"/>
            </w:tblGrid>
            <w:tr>
              <w:trPr/>
              <w:tc>
                <w:tcPr>
                  <w:tcW w:w="5246" w:type="dxa"/>
                  <w:tcBorders>
                    <w:bottom w:val="single" w:sz="6" w:space="0" w:color="308EA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Артикул: 710201 / 7102012 / 7102014 / 7102016 / 7102019</w:t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bottom w:val="single" w:sz="6" w:space="0" w:color="308EA0"/>
                  </w:tcBorders>
                  <w:tcMar>
                    <w:top w:w="300" w:type="dxa"/>
                    <w:left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82"/>
                    <w:gridCol w:w="777"/>
                    <w:gridCol w:w="688"/>
                  </w:tblGrid>
                  <w:tr>
                    <w:trPr/>
                    <w:tc>
                      <w:tcPr>
                        <w:tcW w:w="3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00 мм / 1200 мм / 1400 мм / 1600 мм / 1900 мм</w:t>
                        </w:r>
                      </w:p>
                    </w:tc>
                    <w:tc>
                      <w:tcPr>
                        <w:tcW w:w="7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300 мм</w:t>
                        </w:r>
                      </w:p>
                    </w:tc>
                    <w:tc>
                      <w:tcPr>
                        <w:tcW w:w="6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500 мм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46" w:type="dxa"/>
                  <w:tcBorders/>
                  <w:tcMar>
                    <w:top w:w="150" w:type="dxa"/>
                    <w:bottom w:w="7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овая палитра:</w:t>
                  </w:r>
                </w:p>
              </w:tc>
            </w:tr>
            <w:tr>
              <w:trPr/>
              <w:tc>
                <w:tcPr>
                  <w:tcW w:w="5246" w:type="dxa"/>
                  <w:tcBorders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  <w:r>
                    <mc:AlternateContent>
                      <mc:Choice Requires="wps">
                        <w:drawing>
                          <wp:anchor behindDoc="0" distT="47625" distB="47625" distL="0" distR="76200" simplePos="0" locked="0" layoutInCell="1" allowOverlap="1" relativeHeight="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757555" cy="1460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7555" cy="14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35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355" w:type="dxa"/>
                                              <w:tcBorders/>
                                              <w:shd w:fill="A0A0A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5" w:type="dxa"/>
                                              <w:tcBorders/>
                                              <w:tcMar>
                                                <w:top w:w="30" w:type="dxa"/>
                                                <w:left w:w="150" w:type="dxa"/>
                                                <w:bottom w:w="30" w:type="dxa"/>
                                                <w:right w:w="15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1"/>
                                                  <w:szCs w:val="21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1"/>
                                                  <w:szCs w:val="21"/>
                                                  <w:lang w:eastAsia="ru-RU"/>
                                                </w:rPr>
                                                <w:t>RAL 700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65pt;height:1.15pt;mso-wrap-distance-left:0pt;mso-wrap-distance-right:6pt;mso-wrap-distance-top:3.75pt;mso-wrap-distance-bottom:3.75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tcBorders/>
                                        <w:shd w:fill="A0A0A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tcBorders/>
                                        <w:tcMar>
                                          <w:top w:w="30" w:type="dxa"/>
                                          <w:left w:w="150" w:type="dxa"/>
                                          <w:bottom w:w="30" w:type="dxa"/>
                                          <w:righ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  <w:t>RAL 700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  <w:r>
                    <mc:AlternateContent>
                      <mc:Choice Requires="wps">
                        <w:drawing>
                          <wp:anchor behindDoc="0" distT="47625" distB="47625" distL="0" distR="76200" simplePos="0" locked="0" layoutInCell="1" allowOverlap="1" relativeHeight="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757555" cy="14605"/>
                            <wp:effectExtent l="0" t="0" r="0" b="0"/>
                            <wp:wrapSquare wrapText="bothSides"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7555" cy="14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35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355" w:type="dxa"/>
                                              <w:tcBorders/>
                                              <w:shd w:fill="C9CBC8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5" w:type="dxa"/>
                                              <w:tcBorders/>
                                              <w:tcMar>
                                                <w:top w:w="30" w:type="dxa"/>
                                                <w:left w:w="150" w:type="dxa"/>
                                                <w:bottom w:w="30" w:type="dxa"/>
                                                <w:right w:w="15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1"/>
                                                  <w:szCs w:val="21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1"/>
                                                  <w:szCs w:val="21"/>
                                                  <w:lang w:eastAsia="ru-RU"/>
                                                </w:rPr>
                                                <w:t>RAL 703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65pt;height:1.15pt;mso-wrap-distance-left:0pt;mso-wrap-distance-right:6pt;mso-wrap-distance-top:3.75pt;mso-wrap-distance-bottom:3.75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tcBorders/>
                                        <w:shd w:fill="C9CBC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tcBorders/>
                                        <w:tcMar>
                                          <w:top w:w="30" w:type="dxa"/>
                                          <w:left w:w="150" w:type="dxa"/>
                                          <w:bottom w:w="30" w:type="dxa"/>
                                          <w:righ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  <w:t>RAL 703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  <w:r>
                    <mc:AlternateContent>
                      <mc:Choice Requires="wps">
                        <w:drawing>
                          <wp:anchor behindDoc="0" distT="47625" distB="47625" distL="0" distR="76200" simplePos="0" locked="0" layoutInCell="1" allowOverlap="1" relativeHeight="5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757555" cy="14605"/>
                            <wp:effectExtent l="0" t="0" r="0" b="0"/>
                            <wp:wrapSquare wrapText="bothSides"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7555" cy="14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35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355" w:type="dxa"/>
                                              <w:tcBorders/>
                                              <w:shd w:fill="E5D5B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5" w:type="dxa"/>
                                              <w:tcBorders/>
                                              <w:tcMar>
                                                <w:top w:w="30" w:type="dxa"/>
                                                <w:left w:w="150" w:type="dxa"/>
                                                <w:bottom w:w="30" w:type="dxa"/>
                                                <w:right w:w="15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1"/>
                                                  <w:szCs w:val="21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1"/>
                                                  <w:szCs w:val="21"/>
                                                  <w:lang w:eastAsia="ru-RU"/>
                                                </w:rPr>
                                                <w:t>RAL 101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65pt;height:1.15pt;mso-wrap-distance-left:0pt;mso-wrap-distance-right:6pt;mso-wrap-distance-top:3.75pt;mso-wrap-distance-bottom:3.75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tcBorders/>
                                        <w:shd w:fill="E5D5B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tcBorders/>
                                        <w:tcMar>
                                          <w:top w:w="30" w:type="dxa"/>
                                          <w:left w:w="150" w:type="dxa"/>
                                          <w:bottom w:w="30" w:type="dxa"/>
                                          <w:righ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  <w:t>RAL 10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  <w:r>
                    <mc:AlternateContent>
                      <mc:Choice Requires="wps">
                        <w:drawing>
                          <wp:anchor behindDoc="0" distT="47625" distB="47625" distL="0" distR="76200" simplePos="0" locked="0" layoutInCell="1" allowOverlap="1" relativeHeight="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757555" cy="14605"/>
                            <wp:effectExtent l="0" t="0" r="0" b="0"/>
                            <wp:wrapSquare wrapText="bothSides"/>
                            <wp:docPr id="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7555" cy="14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35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355" w:type="dxa"/>
                                              <w:tcBorders/>
                                              <w:shd w:fill="96457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5" w:type="dxa"/>
                                              <w:tcBorders/>
                                              <w:tcMar>
                                                <w:top w:w="30" w:type="dxa"/>
                                                <w:left w:w="150" w:type="dxa"/>
                                                <w:bottom w:w="30" w:type="dxa"/>
                                                <w:right w:w="15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1"/>
                                                  <w:szCs w:val="21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1"/>
                                                  <w:szCs w:val="21"/>
                                                  <w:lang w:eastAsia="ru-RU"/>
                                                </w:rPr>
                                                <w:t>RAL 400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65pt;height:1.15pt;mso-wrap-distance-left:0pt;mso-wrap-distance-right:6pt;mso-wrap-distance-top:3.75pt;mso-wrap-distance-bottom:3.75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tcBorders/>
                                        <w:shd w:fill="96457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tcBorders/>
                                        <w:tcMar>
                                          <w:top w:w="30" w:type="dxa"/>
                                          <w:left w:w="150" w:type="dxa"/>
                                          <w:bottom w:w="30" w:type="dxa"/>
                                          <w:righ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  <w:t>RAL 400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  <w:r>
                    <mc:AlternateContent>
                      <mc:Choice Requires="wps">
                        <w:drawing>
                          <wp:anchor behindDoc="0" distT="47625" distB="47625" distL="0" distR="76200" simplePos="0" locked="0" layoutInCell="1" allowOverlap="1" relativeHeight="7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757555" cy="14605"/>
                            <wp:effectExtent l="0" t="0" r="0" b="0"/>
                            <wp:wrapSquare wrapText="bothSides"/>
                            <wp:docPr id="6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7555" cy="14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35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355" w:type="dxa"/>
                                              <w:tcBorders/>
                                              <w:shd w:fill="B8D2A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5" w:type="dxa"/>
                                              <w:tcBorders/>
                                              <w:tcMar>
                                                <w:top w:w="30" w:type="dxa"/>
                                                <w:left w:w="150" w:type="dxa"/>
                                                <w:bottom w:w="30" w:type="dxa"/>
                                                <w:right w:w="15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1"/>
                                                  <w:szCs w:val="21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1"/>
                                                  <w:szCs w:val="21"/>
                                                  <w:lang w:eastAsia="ru-RU"/>
                                                </w:rPr>
                                                <w:t>RAL 601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65pt;height:1.15pt;mso-wrap-distance-left:0pt;mso-wrap-distance-right:6pt;mso-wrap-distance-top:3.75pt;mso-wrap-distance-bottom:3.75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tcBorders/>
                                        <w:shd w:fill="B8D2A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tcBorders/>
                                        <w:tcMar>
                                          <w:top w:w="30" w:type="dxa"/>
                                          <w:left w:w="150" w:type="dxa"/>
                                          <w:bottom w:w="30" w:type="dxa"/>
                                          <w:righ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  <w:t>RAL 6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  <w:r>
                    <mc:AlternateContent>
                      <mc:Choice Requires="wps">
                        <w:drawing>
                          <wp:anchor behindDoc="0" distT="47625" distB="47625" distL="0" distR="76200" simplePos="0" locked="0" layoutInCell="1" allowOverlap="1" relativeHeight="8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757555" cy="14605"/>
                            <wp:effectExtent l="0" t="0" r="0" b="0"/>
                            <wp:wrapSquare wrapText="bothSides"/>
                            <wp:docPr id="7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7555" cy="14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35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355" w:type="dxa"/>
                                              <w:tcBorders/>
                                              <w:shd w:fill="F5F7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5" w:type="dxa"/>
                                              <w:tcBorders/>
                                              <w:tcMar>
                                                <w:top w:w="30" w:type="dxa"/>
                                                <w:left w:w="150" w:type="dxa"/>
                                                <w:bottom w:w="30" w:type="dxa"/>
                                                <w:right w:w="15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1"/>
                                                  <w:szCs w:val="21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1"/>
                                                  <w:szCs w:val="21"/>
                                                  <w:lang w:eastAsia="ru-RU"/>
                                                </w:rPr>
                                                <w:t>RAL 901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65pt;height:1.15pt;mso-wrap-distance-left:0pt;mso-wrap-distance-right:6pt;mso-wrap-distance-top:3.75pt;mso-wrap-distance-bottom:3.75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tcBorders/>
                                        <w:shd w:fill="F5F7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tcBorders/>
                                        <w:tcMar>
                                          <w:top w:w="30" w:type="dxa"/>
                                          <w:left w:w="150" w:type="dxa"/>
                                          <w:bottom w:w="30" w:type="dxa"/>
                                          <w:righ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  <w:t>RAL 901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  <w:r>
                    <mc:AlternateContent>
                      <mc:Choice Requires="wps">
                        <w:drawing>
                          <wp:anchor behindDoc="0" distT="47625" distB="47625" distL="0" distR="76200" simplePos="0" locked="0" layoutInCell="1" allowOverlap="1" relativeHeight="9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757555" cy="14605"/>
                            <wp:effectExtent l="0" t="0" r="0" b="0"/>
                            <wp:wrapSquare wrapText="bothSides"/>
                            <wp:docPr id="8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7555" cy="14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35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355" w:type="dxa"/>
                                              <w:tcBorders/>
                                              <w:shd w:fill="52444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5" w:type="dxa"/>
                                              <w:tcBorders/>
                                              <w:tcMar>
                                                <w:top w:w="30" w:type="dxa"/>
                                                <w:left w:w="150" w:type="dxa"/>
                                                <w:bottom w:w="30" w:type="dxa"/>
                                                <w:right w:w="15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1"/>
                                                  <w:szCs w:val="21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1"/>
                                                  <w:szCs w:val="21"/>
                                                  <w:lang w:eastAsia="ru-RU"/>
                                                </w:rPr>
                                                <w:t>RAL 801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65pt;height:1.15pt;mso-wrap-distance-left:0pt;mso-wrap-distance-right:6pt;mso-wrap-distance-top:3.75pt;mso-wrap-distance-bottom:3.75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tcBorders/>
                                        <w:shd w:fill="52444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tcBorders/>
                                        <w:tcMar>
                                          <w:top w:w="30" w:type="dxa"/>
                                          <w:left w:w="150" w:type="dxa"/>
                                          <w:bottom w:w="30" w:type="dxa"/>
                                          <w:righ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  <w:t>RAL 80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  <w:r>
                    <mc:AlternateContent>
                      <mc:Choice Requires="wps">
                        <w:drawing>
                          <wp:anchor behindDoc="0" distT="47625" distB="47625" distL="0" distR="76200" simplePos="0" locked="0" layoutInCell="1" allowOverlap="1" relativeHeight="10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757555" cy="14605"/>
                            <wp:effectExtent l="0" t="0" r="0" b="0"/>
                            <wp:wrapSquare wrapText="bothSides"/>
                            <wp:docPr id="9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7555" cy="14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35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355" w:type="dxa"/>
                                              <w:tcBorders/>
                                              <w:shd w:fill="77544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5" w:type="dxa"/>
                                              <w:tcBorders/>
                                              <w:tcMar>
                                                <w:top w:w="30" w:type="dxa"/>
                                                <w:left w:w="150" w:type="dxa"/>
                                                <w:bottom w:w="30" w:type="dxa"/>
                                                <w:right w:w="15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1"/>
                                                  <w:szCs w:val="21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1"/>
                                                  <w:szCs w:val="21"/>
                                                  <w:lang w:eastAsia="ru-RU"/>
                                                </w:rPr>
                                                <w:t>RAL 800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65pt;height:1.15pt;mso-wrap-distance-left:0pt;mso-wrap-distance-right:6pt;mso-wrap-distance-top:3.75pt;mso-wrap-distance-bottom:3.75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tcBorders/>
                                        <w:shd w:fill="77544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tcBorders/>
                                        <w:tcMar>
                                          <w:top w:w="30" w:type="dxa"/>
                                          <w:left w:w="150" w:type="dxa"/>
                                          <w:bottom w:w="30" w:type="dxa"/>
                                          <w:righ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  <w:t>RAL 800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  <w:r>
                    <mc:AlternateContent>
                      <mc:Choice Requires="wps">
                        <w:drawing>
                          <wp:anchor behindDoc="0" distT="47625" distB="47625" distL="0" distR="76200" simplePos="0" locked="0" layoutInCell="1" allowOverlap="1" relativeHeight="11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757555" cy="14605"/>
                            <wp:effectExtent l="0" t="0" r="0" b="0"/>
                            <wp:wrapSquare wrapText="bothSides"/>
                            <wp:docPr id="10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7555" cy="14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35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355" w:type="dxa"/>
                                              <w:tcBorders/>
                                              <w:shd w:fill="3C3C3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5" w:type="dxa"/>
                                              <w:tcBorders/>
                                              <w:tcMar>
                                                <w:top w:w="30" w:type="dxa"/>
                                                <w:left w:w="150" w:type="dxa"/>
                                                <w:bottom w:w="30" w:type="dxa"/>
                                                <w:right w:w="15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1"/>
                                                  <w:szCs w:val="21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1"/>
                                                  <w:szCs w:val="21"/>
                                                  <w:lang w:eastAsia="ru-RU"/>
                                                </w:rPr>
                                                <w:t>RAL 900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65pt;height:1.15pt;mso-wrap-distance-left:0pt;mso-wrap-distance-right:6pt;mso-wrap-distance-top:3.75pt;mso-wrap-distance-bottom:3.75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tcBorders/>
                                        <w:shd w:fill="3C3C3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tcBorders/>
                                        <w:tcMar>
                                          <w:top w:w="30" w:type="dxa"/>
                                          <w:left w:w="150" w:type="dxa"/>
                                          <w:bottom w:w="30" w:type="dxa"/>
                                          <w:righ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  <w:t>RAL 90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  <w:r>
                    <mc:AlternateContent>
                      <mc:Choice Requires="wps">
                        <w:drawing>
                          <wp:anchor behindDoc="0" distT="47625" distB="47625" distL="0" distR="76200" simplePos="0" locked="0" layoutInCell="1" allowOverlap="1" relativeHeight="1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757555" cy="422910"/>
                            <wp:effectExtent l="0" t="0" r="0" b="0"/>
                            <wp:wrapSquare wrapText="bothSides"/>
                            <wp:docPr id="11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7555" cy="4229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19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193" w:type="dxa"/>
                                              <w:tcBorders/>
                                              <w:shd w:fill="927648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93" w:type="dxa"/>
                                              <w:tcBorders/>
                                              <w:tcMar>
                                                <w:top w:w="30" w:type="dxa"/>
                                                <w:left w:w="150" w:type="dxa"/>
                                                <w:bottom w:w="30" w:type="dxa"/>
                                                <w:right w:w="15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1"/>
                                                  <w:szCs w:val="21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1"/>
                                                  <w:szCs w:val="21"/>
                                                  <w:lang w:eastAsia="ru-RU"/>
                                                </w:rPr>
                                                <w:t>RAL 103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65pt;height:33.3pt;mso-wrap-distance-left:0pt;mso-wrap-distance-right:6pt;mso-wrap-distance-top:3.75pt;mso-wrap-distance-bottom:3.75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93" w:type="dxa"/>
                                        <w:tcBorders/>
                                        <w:shd w:fill="92764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3" w:type="dxa"/>
                                        <w:tcBorders/>
                                        <w:tcMar>
                                          <w:top w:w="30" w:type="dxa"/>
                                          <w:left w:w="150" w:type="dxa"/>
                                          <w:bottom w:w="30" w:type="dxa"/>
                                          <w:righ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  <w:t>RAL 103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Helios_Cond;Times New Roman" w:hAnsi="Helios_Cond;Times New Roman" w:eastAsia="Times New Roman" w:cs="Helios_Cond;Times New Roman"/>
                <w:color w:val="3E4D60"/>
                <w:sz w:val="27"/>
                <w:szCs w:val="27"/>
                <w:lang w:eastAsia="ru-RU"/>
              </w:rPr>
            </w:pPr>
            <w:r>
              <w:rPr>
                <w:rFonts w:eastAsia="Times New Roman" w:cs="Helios_Cond;Times New Roman" w:ascii="Helios_Cond;Times New Roman" w:hAnsi="Helios_Cond;Times New Roman"/>
                <w:color w:val="3E4D6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4E4E4E"/>
          <w:sz w:val="20"/>
          <w:szCs w:val="20"/>
          <w:shd w:fill="FFFFFF" w:val="clear"/>
        </w:rPr>
      </w:pPr>
      <w:r>
        <w:rPr>
          <w:rFonts w:cs="Arial" w:ascii="Arial" w:hAnsi="Arial"/>
          <w:color w:val="4E4E4E"/>
          <w:sz w:val="20"/>
          <w:szCs w:val="20"/>
          <w:shd w:fill="FFFFFF" w:val="clear"/>
        </w:rPr>
      </w:r>
    </w:p>
    <w:p>
      <w:pPr>
        <w:pStyle w:val="Style15"/>
        <w:shd w:fill="F4F7F9" w:val="clear"/>
        <w:spacing w:before="225" w:after="225"/>
        <w:rPr/>
      </w:pPr>
      <w:r>
        <w:rPr>
          <w:rFonts w:eastAsia="Arial" w:cs="Arial" w:ascii="Arial" w:hAnsi="Arial"/>
          <w:color w:val="4E4E4E"/>
          <w:sz w:val="20"/>
          <w:szCs w:val="20"/>
          <w:shd w:fill="FFFFFF" w:val="clear"/>
        </w:rPr>
        <w:t xml:space="preserve">  </w:t>
      </w:r>
      <w:r>
        <w:rPr>
          <w:rStyle w:val="StrongEmphasis"/>
          <w:rFonts w:cs="Helios_Cond;Times New Roman" w:ascii="Helios_Cond;Times New Roman" w:hAnsi="Helios_Cond;Times New Roman"/>
          <w:color w:val="3E4D60"/>
        </w:rPr>
        <w:t>Суперкомпактная по глубине</w:t>
      </w:r>
      <w:r>
        <w:rPr>
          <w:rFonts w:cs="Helios_Cond;Times New Roman" w:ascii="Helios_Cond;Times New Roman" w:hAnsi="Helios_Cond;Times New Roman"/>
          <w:color w:val="3E4D60"/>
        </w:rPr>
        <w:t> витрина, незаменимая для оптимизации площади.</w:t>
      </w:r>
    </w:p>
    <w:p>
      <w:pPr>
        <w:pStyle w:val="Style15"/>
        <w:shd w:fill="F4F7F9" w:val="clear"/>
        <w:spacing w:before="225" w:after="225"/>
        <w:rPr>
          <w:rFonts w:ascii="Helios_Cond;Times New Roman" w:hAnsi="Helios_Cond;Times New Roman" w:cs="Helios_Cond;Times New Roman"/>
          <w:color w:val="3E4D60"/>
        </w:rPr>
      </w:pPr>
      <w:r>
        <w:rPr>
          <w:rFonts w:cs="Helios_Cond;Times New Roman" w:ascii="Helios_Cond;Times New Roman" w:hAnsi="Helios_Cond;Times New Roman"/>
          <w:color w:val="3E4D60"/>
        </w:rPr>
        <w:t>Корпус витрины -заливной, передняя и задняя стороны - термо азотированные стеклопакеты с подогревом, в обрамлении алюминиевых профилей.</w:t>
      </w:r>
    </w:p>
    <w:p>
      <w:pPr>
        <w:pStyle w:val="Style15"/>
        <w:shd w:fill="F4F7F9" w:val="clear"/>
        <w:spacing w:before="225" w:after="225"/>
        <w:rPr/>
      </w:pPr>
      <w:r>
        <w:rPr>
          <w:rFonts w:cs="Helios_Cond;Times New Roman" w:ascii="Helios_Cond;Times New Roman" w:hAnsi="Helios_Cond;Times New Roman"/>
          <w:color w:val="3E4D60"/>
        </w:rPr>
        <w:t>Температурный режим витрины </w:t>
      </w:r>
      <w:r>
        <w:rPr>
          <w:rStyle w:val="StrongEmphasis"/>
          <w:rFonts w:cs="Helios_Cond;Times New Roman" w:ascii="Helios_Cond;Times New Roman" w:hAnsi="Helios_Cond;Times New Roman"/>
          <w:color w:val="3E4D60"/>
        </w:rPr>
        <w:t>+2..+8</w:t>
      </w:r>
      <w:r>
        <w:rPr>
          <w:rFonts w:cs="Helios_Cond;Times New Roman" w:ascii="Helios_Cond;Times New Roman" w:hAnsi="Helios_Cond;Times New Roman"/>
          <w:color w:val="3E4D60"/>
        </w:rPr>
        <w:t> / +6..+12 / +12..+16</w:t>
      </w:r>
    </w:p>
    <w:p>
      <w:pPr>
        <w:pStyle w:val="Style15"/>
        <w:shd w:fill="F4F7F9" w:val="clear"/>
        <w:spacing w:before="225" w:after="225"/>
        <w:rPr>
          <w:rFonts w:ascii="Helios_Cond;Times New Roman" w:hAnsi="Helios_Cond;Times New Roman" w:cs="Helios_Cond;Times New Roman"/>
          <w:color w:val="3E4D60"/>
        </w:rPr>
      </w:pPr>
      <w:r>
        <w:rPr>
          <w:rFonts w:cs="Helios_Cond;Times New Roman" w:ascii="Helios_Cond;Times New Roman" w:hAnsi="Helios_Cond;Times New Roman"/>
          <w:color w:val="3E4D60"/>
          <w:sz w:val="20"/>
          <w:szCs w:val="20"/>
        </w:rPr>
        <w:t>Потребляемая мощность </w:t>
      </w:r>
      <w:r>
        <w:rPr>
          <w:rStyle w:val="StrongEmphasis"/>
          <w:rFonts w:cs="Helios_Cond;Times New Roman" w:ascii="Helios_Cond;Times New Roman" w:hAnsi="Helios_Cond;Times New Roman"/>
          <w:color w:val="3E4D60"/>
          <w:sz w:val="20"/>
          <w:szCs w:val="20"/>
        </w:rPr>
        <w:t>7,2 / 7,8 /  8,6 / 9,1/  11,3/</w:t>
      </w:r>
      <w:r>
        <w:rPr>
          <w:rFonts w:cs="Helios_Cond;Times New Roman" w:ascii="Helios_Cond;Times New Roman" w:hAnsi="Helios_Cond;Times New Roman"/>
          <w:color w:val="3E4D60"/>
          <w:sz w:val="20"/>
          <w:szCs w:val="20"/>
        </w:rPr>
        <w:t> кВт в сутки в соответствии с длиной витрины</w:t>
      </w:r>
    </w:p>
    <w:p>
      <w:pPr>
        <w:pStyle w:val="Style15"/>
        <w:shd w:fill="F4F7F9" w:val="clear"/>
        <w:spacing w:before="225" w:after="225"/>
        <w:rPr>
          <w:rFonts w:ascii="Helios_Cond;Times New Roman" w:hAnsi="Helios_Cond;Times New Roman" w:cs="Helios_Cond;Times New Roman"/>
          <w:color w:val="3E4D60"/>
        </w:rPr>
      </w:pPr>
      <w:r>
        <w:rPr>
          <w:rFonts w:cs="Helios_Cond;Times New Roman" w:ascii="Helios_Cond;Times New Roman" w:hAnsi="Helios_Cond;Times New Roman"/>
          <w:color w:val="3E4D60"/>
        </w:rPr>
        <w:t> </w:t>
      </w:r>
      <w:r>
        <w:rPr>
          <w:rFonts w:cs="Helios_Cond;Times New Roman" w:ascii="Helios_Cond;Times New Roman" w:hAnsi="Helios_Cond;Times New Roman"/>
          <w:color w:val="3E4D60"/>
          <w:sz w:val="20"/>
          <w:szCs w:val="20"/>
        </w:rPr>
        <w:t>Подсветка - в стандартной комплектации яркая </w:t>
      </w:r>
      <w:r>
        <w:rPr>
          <w:rStyle w:val="StrongEmphasis"/>
          <w:rFonts w:cs="Helios_Cond;Times New Roman" w:ascii="Helios_Cond;Times New Roman" w:hAnsi="Helios_Cond;Times New Roman"/>
          <w:color w:val="3E4D60"/>
          <w:sz w:val="20"/>
          <w:szCs w:val="20"/>
        </w:rPr>
        <w:t>светодиодная</w:t>
      </w:r>
      <w:r>
        <w:rPr>
          <w:rFonts w:cs="Helios_Cond;Times New Roman" w:ascii="Helios_Cond;Times New Roman" w:hAnsi="Helios_Cond;Times New Roman"/>
          <w:color w:val="3E4D60"/>
          <w:sz w:val="20"/>
          <w:szCs w:val="20"/>
        </w:rPr>
        <w:t> подсветка внутреннего объема.</w:t>
      </w:r>
    </w:p>
    <w:p>
      <w:pPr>
        <w:pStyle w:val="Style15"/>
        <w:shd w:fill="F4F7F9" w:val="clear"/>
        <w:spacing w:before="225" w:after="225"/>
        <w:rPr>
          <w:rFonts w:ascii="Helios_Cond;Times New Roman" w:hAnsi="Helios_Cond;Times New Roman" w:cs="Helios_Cond;Times New Roman"/>
          <w:color w:val="3E4D60"/>
        </w:rPr>
      </w:pPr>
      <w:r>
        <w:rPr>
          <w:rFonts w:cs="Helios_Cond;Times New Roman" w:ascii="Helios_Cond;Times New Roman" w:hAnsi="Helios_Cond;Times New Roman"/>
          <w:color w:val="3E4D60"/>
        </w:rPr>
        <w:t> </w:t>
      </w:r>
      <w:r>
        <w:rPr>
          <w:rFonts w:cs="Helios_Cond;Times New Roman" w:ascii="Helios_Cond;Times New Roman" w:hAnsi="Helios_Cond;Times New Roman"/>
          <w:color w:val="3E4D60"/>
          <w:sz w:val="20"/>
          <w:szCs w:val="20"/>
        </w:rPr>
        <w:t>Внешнее исполнение витрины -оцинкованная сталь с полимерным покрытием </w:t>
      </w:r>
      <w:r>
        <w:rPr>
          <w:rStyle w:val="StrongEmphasis"/>
          <w:rFonts w:cs="Helios_Cond;Times New Roman" w:ascii="Helios_Cond;Times New Roman" w:hAnsi="Helios_Cond;Times New Roman"/>
          <w:color w:val="3E4D60"/>
          <w:sz w:val="20"/>
          <w:szCs w:val="20"/>
        </w:rPr>
        <w:t>в любом цвете из 10 стандартных по шкале RAL</w:t>
      </w:r>
    </w:p>
    <w:p>
      <w:pPr>
        <w:pStyle w:val="Style15"/>
        <w:shd w:fill="F4F7F9" w:val="clear"/>
        <w:spacing w:before="225" w:after="225"/>
        <w:rPr>
          <w:rFonts w:ascii="Helios_Cond;Times New Roman" w:hAnsi="Helios_Cond;Times New Roman" w:cs="Helios_Cond;Times New Roman"/>
          <w:color w:val="3E4D60"/>
        </w:rPr>
      </w:pPr>
      <w:r>
        <w:rPr>
          <w:rFonts w:cs="Helios_Cond;Times New Roman" w:ascii="Helios_Cond;Times New Roman" w:hAnsi="Helios_Cond;Times New Roman"/>
          <w:color w:val="3E4D60"/>
        </w:rPr>
        <w:t>Экспозиция - в стандартной комплектации 3 уровня выкладки, в том числе 2  усиленные полки, из нержавеющей стали с перфорацией на алюминиевых кронштейнах, регулируются по высоте.</w:t>
      </w:r>
    </w:p>
    <w:p>
      <w:pPr>
        <w:pStyle w:val="Style15"/>
        <w:shd w:fill="F4F7F9" w:val="clear"/>
        <w:spacing w:before="225" w:after="225"/>
        <w:rPr>
          <w:rFonts w:ascii="Helios_Cond;Times New Roman" w:hAnsi="Helios_Cond;Times New Roman" w:cs="Helios_Cond;Times New Roman"/>
          <w:color w:val="3E4D60"/>
        </w:rPr>
      </w:pPr>
      <w:r>
        <w:rPr>
          <w:rStyle w:val="StrongEmphasis"/>
          <w:rFonts w:cs="Helios_Cond;Times New Roman" w:ascii="Helios_Cond;Times New Roman" w:hAnsi="Helios_Cond;Times New Roman"/>
          <w:color w:val="3E4D60"/>
          <w:sz w:val="20"/>
          <w:szCs w:val="20"/>
        </w:rPr>
        <w:t>Площадь выкладки</w:t>
      </w:r>
      <w:r>
        <w:rPr>
          <w:rFonts w:cs="Helios_Cond;Times New Roman" w:ascii="Helios_Cond;Times New Roman" w:hAnsi="Helios_Cond;Times New Roman"/>
          <w:color w:val="3E4D60"/>
          <w:sz w:val="20"/>
          <w:szCs w:val="20"/>
        </w:rPr>
        <w:t> с учетом нижней функциональной зоны соответственно </w:t>
      </w:r>
      <w:r>
        <w:rPr>
          <w:rStyle w:val="StrongEmphasis"/>
          <w:rFonts w:cs="Helios_Cond;Times New Roman" w:ascii="Helios_Cond;Times New Roman" w:hAnsi="Helios_Cond;Times New Roman"/>
          <w:color w:val="3E4D60"/>
          <w:sz w:val="20"/>
          <w:szCs w:val="20"/>
        </w:rPr>
        <w:t>1,0 / 1,2 / 1,4 / 1,6 / 1,9  кв.м</w:t>
      </w:r>
    </w:p>
    <w:p>
      <w:pPr>
        <w:pStyle w:val="Style15"/>
        <w:shd w:fill="F4F7F9" w:val="clear"/>
        <w:spacing w:before="225" w:after="225"/>
        <w:rPr/>
      </w:pPr>
      <w:r>
        <w:rPr>
          <w:rFonts w:cs="Helios_Cond;Times New Roman" w:ascii="Helios_Cond;Times New Roman" w:hAnsi="Helios_Cond;Times New Roman"/>
          <w:color w:val="3E4D60"/>
        </w:rPr>
        <w:t>Глубина  полок </w:t>
      </w:r>
      <w:r>
        <w:rPr>
          <w:rStyle w:val="StrongEmphasis"/>
          <w:rFonts w:cs="Helios_Cond;Times New Roman" w:ascii="Helios_Cond;Times New Roman" w:hAnsi="Helios_Cond;Times New Roman"/>
          <w:color w:val="3E4D60"/>
        </w:rPr>
        <w:t>350 и 370</w:t>
      </w:r>
      <w:r>
        <w:rPr>
          <w:rFonts w:cs="Helios_Cond;Times New Roman" w:ascii="Helios_Cond;Times New Roman" w:hAnsi="Helios_Cond;Times New Roman"/>
          <w:color w:val="3E4D60"/>
        </w:rPr>
        <w:t> мм, длина пропорциональна длине витрины.</w:t>
      </w:r>
    </w:p>
    <w:p>
      <w:pPr>
        <w:pStyle w:val="Style15"/>
        <w:shd w:fill="F4F7F9" w:val="clear"/>
        <w:spacing w:before="225" w:after="225"/>
        <w:rPr>
          <w:rFonts w:ascii="Helios_Cond;Times New Roman" w:hAnsi="Helios_Cond;Times New Roman" w:cs="Helios_Cond;Times New Roman"/>
          <w:color w:val="3E4D60"/>
        </w:rPr>
      </w:pPr>
      <w:r>
        <w:rPr>
          <w:rFonts w:cs="Helios_Cond;Times New Roman" w:ascii="Helios_Cond;Times New Roman" w:hAnsi="Helios_Cond;Times New Roman"/>
          <w:color w:val="3E4D60"/>
          <w:sz w:val="20"/>
          <w:szCs w:val="20"/>
        </w:rPr>
        <w:t>Двери-купе /</w:t>
      </w:r>
      <w:r>
        <w:rPr>
          <w:rStyle w:val="Emphasis"/>
          <w:rFonts w:cs="Helios_Cond;Times New Roman" w:ascii="Helios_Cond;Times New Roman" w:hAnsi="Helios_Cond;Times New Roman"/>
          <w:color w:val="DA8668"/>
          <w:sz w:val="20"/>
          <w:szCs w:val="20"/>
        </w:rPr>
        <w:t>стеклопакеты в алюминиевых профилях</w:t>
      </w:r>
      <w:r>
        <w:rPr>
          <w:rFonts w:cs="Helios_Cond;Times New Roman" w:ascii="Helios_Cond;Times New Roman" w:hAnsi="Helios_Cond;Times New Roman"/>
          <w:color w:val="3E4D60"/>
          <w:sz w:val="20"/>
          <w:szCs w:val="20"/>
        </w:rPr>
        <w:t>/ в стандартной комплектации прозрачные, с</w:t>
      </w:r>
      <w:r>
        <w:rPr>
          <w:rStyle w:val="StrongEmphasis"/>
          <w:rFonts w:cs="Helios_Cond;Times New Roman" w:ascii="Helios_Cond;Times New Roman" w:hAnsi="Helios_Cond;Times New Roman"/>
          <w:color w:val="3E4D60"/>
          <w:sz w:val="20"/>
          <w:szCs w:val="20"/>
        </w:rPr>
        <w:t> доводчиками</w:t>
      </w:r>
      <w:r>
        <w:rPr>
          <w:rFonts w:cs="Helios_Cond;Times New Roman" w:ascii="Helios_Cond;Times New Roman" w:hAnsi="Helios_Cond;Times New Roman"/>
          <w:color w:val="3E4D60"/>
          <w:sz w:val="20"/>
          <w:szCs w:val="20"/>
        </w:rPr>
        <w:t> и </w:t>
      </w:r>
      <w:r>
        <w:rPr>
          <w:rStyle w:val="StrongEmphasis"/>
          <w:rFonts w:cs="Helios_Cond;Times New Roman" w:ascii="Helios_Cond;Times New Roman" w:hAnsi="Helios_Cond;Times New Roman"/>
          <w:color w:val="3E4D60"/>
          <w:sz w:val="20"/>
          <w:szCs w:val="20"/>
        </w:rPr>
        <w:t>магнитными фиксаторами</w:t>
      </w:r>
      <w:r>
        <w:rPr>
          <w:rFonts w:cs="Helios_Cond;Times New Roman" w:ascii="Helios_Cond;Times New Roman" w:hAnsi="Helios_Cond;Times New Roman"/>
          <w:color w:val="3E4D60"/>
          <w:sz w:val="20"/>
          <w:szCs w:val="20"/>
        </w:rPr>
        <w:t> дверей для комфортной загрузки.</w:t>
      </w:r>
    </w:p>
    <w:p>
      <w:pPr>
        <w:pStyle w:val="Style15"/>
        <w:shd w:fill="F4F7F9" w:val="clear"/>
        <w:spacing w:before="225" w:after="225"/>
        <w:rPr>
          <w:rFonts w:ascii="Helios_Cond;Times New Roman" w:hAnsi="Helios_Cond;Times New Roman" w:cs="Helios_Cond;Times New Roman"/>
          <w:color w:val="3E4D60"/>
        </w:rPr>
      </w:pPr>
      <w:r>
        <w:rPr>
          <w:rFonts w:cs="Helios_Cond;Times New Roman" w:ascii="Helios_Cond;Times New Roman" w:hAnsi="Helios_Cond;Times New Roman"/>
          <w:color w:val="3E4D60"/>
          <w:sz w:val="20"/>
          <w:szCs w:val="20"/>
        </w:rPr>
        <w:t>Витрина оснащена </w:t>
      </w:r>
      <w:r>
        <w:rPr>
          <w:rStyle w:val="StrongEmphasis"/>
          <w:rFonts w:cs="Helios_Cond;Times New Roman" w:ascii="Helios_Cond;Times New Roman" w:hAnsi="Helios_Cond;Times New Roman"/>
          <w:color w:val="3E4D60"/>
          <w:sz w:val="20"/>
          <w:szCs w:val="20"/>
        </w:rPr>
        <w:t>регулируемыми</w:t>
      </w:r>
      <w:r>
        <w:rPr>
          <w:rFonts w:cs="Helios_Cond;Times New Roman" w:ascii="Helios_Cond;Times New Roman" w:hAnsi="Helios_Cond;Times New Roman"/>
          <w:color w:val="3E4D60"/>
          <w:sz w:val="20"/>
          <w:szCs w:val="20"/>
        </w:rPr>
        <w:t> опорными </w:t>
      </w:r>
      <w:r>
        <w:rPr>
          <w:rStyle w:val="StrongEmphasis"/>
          <w:rFonts w:cs="Helios_Cond;Times New Roman" w:ascii="Helios_Cond;Times New Roman" w:hAnsi="Helios_Cond;Times New Roman"/>
          <w:color w:val="3E4D60"/>
          <w:sz w:val="20"/>
          <w:szCs w:val="20"/>
        </w:rPr>
        <w:t>ножкам</w:t>
      </w:r>
      <w:r>
        <w:rPr>
          <w:rFonts w:cs="Helios_Cond;Times New Roman" w:ascii="Helios_Cond;Times New Roman" w:hAnsi="Helios_Cond;Times New Roman"/>
          <w:color w:val="3E4D60"/>
          <w:sz w:val="20"/>
          <w:szCs w:val="20"/>
        </w:rPr>
        <w:t>и.</w:t>
      </w:r>
    </w:p>
    <w:p>
      <w:pPr>
        <w:pStyle w:val="Style15"/>
        <w:shd w:fill="F4F7F9" w:val="clear"/>
        <w:spacing w:before="225" w:after="225"/>
        <w:rPr>
          <w:rFonts w:ascii="Helios_Cond;Times New Roman" w:hAnsi="Helios_Cond;Times New Roman" w:cs="Helios_Cond;Times New Roman"/>
          <w:color w:val="3E4D60"/>
        </w:rPr>
      </w:pPr>
      <w:r>
        <w:rPr>
          <w:rFonts w:cs="Helios_Cond;Times New Roman" w:ascii="Helios_Cond;Times New Roman" w:hAnsi="Helios_Cond;Times New Roman"/>
          <w:color w:val="3E4D60"/>
          <w:sz w:val="20"/>
          <w:szCs w:val="20"/>
        </w:rPr>
        <w:t>Система охлаждения-</w:t>
      </w:r>
      <w:r>
        <w:rPr>
          <w:rStyle w:val="StrongEmphasis"/>
          <w:rFonts w:cs="Helios_Cond;Times New Roman" w:ascii="Helios_Cond;Times New Roman" w:hAnsi="Helios_Cond;Times New Roman"/>
          <w:color w:val="3E4D60"/>
          <w:sz w:val="20"/>
          <w:szCs w:val="20"/>
        </w:rPr>
        <w:t> статическая</w:t>
      </w:r>
      <w:r>
        <w:rPr>
          <w:rFonts w:cs="Helios_Cond;Times New Roman" w:ascii="Helios_Cond;Times New Roman" w:hAnsi="Helios_Cond;Times New Roman"/>
          <w:color w:val="3E4D60"/>
          <w:sz w:val="20"/>
          <w:szCs w:val="20"/>
        </w:rPr>
        <w:t>.</w:t>
      </w:r>
    </w:p>
    <w:p>
      <w:pPr>
        <w:pStyle w:val="Style15"/>
        <w:shd w:fill="F4F7F9" w:val="clear"/>
        <w:spacing w:before="225" w:after="225"/>
        <w:rPr>
          <w:rFonts w:ascii="Helios_Cond;Times New Roman" w:hAnsi="Helios_Cond;Times New Roman" w:cs="Helios_Cond;Times New Roman"/>
          <w:color w:val="3E4D60"/>
        </w:rPr>
      </w:pPr>
      <w:r>
        <w:rPr>
          <w:rStyle w:val="StrongEmphasis"/>
          <w:rFonts w:cs="Helios_Cond;Times New Roman" w:ascii="Helios_Cond;Times New Roman" w:hAnsi="Helios_Cond;Times New Roman"/>
          <w:color w:val="3E4D60"/>
          <w:sz w:val="20"/>
          <w:szCs w:val="20"/>
        </w:rPr>
        <w:t>Автоматическая</w:t>
      </w:r>
      <w:r>
        <w:rPr>
          <w:rFonts w:cs="Helios_Cond;Times New Roman" w:ascii="Helios_Cond;Times New Roman" w:hAnsi="Helios_Cond;Times New Roman"/>
          <w:color w:val="3E4D60"/>
          <w:sz w:val="20"/>
          <w:szCs w:val="20"/>
        </w:rPr>
        <w:t> система оттаивания.</w:t>
      </w:r>
    </w:p>
    <w:p>
      <w:pPr>
        <w:pStyle w:val="Style15"/>
        <w:shd w:fill="F4F7F9" w:val="clear"/>
        <w:spacing w:before="225" w:after="225"/>
        <w:rPr>
          <w:rFonts w:ascii="Helios_Cond;Times New Roman" w:hAnsi="Helios_Cond;Times New Roman" w:cs="Helios_Cond;Times New Roman"/>
          <w:color w:val="3E4D60"/>
        </w:rPr>
      </w:pPr>
      <w:r>
        <w:rPr>
          <w:rFonts w:cs="Helios_Cond;Times New Roman" w:ascii="Helios_Cond;Times New Roman" w:hAnsi="Helios_Cond;Times New Roman"/>
          <w:color w:val="3E4D60"/>
          <w:sz w:val="20"/>
          <w:szCs w:val="20"/>
        </w:rPr>
        <w:t>Установлен</w:t>
      </w:r>
      <w:r>
        <w:rPr>
          <w:rStyle w:val="StrongEmphasis"/>
          <w:rFonts w:cs="Helios_Cond;Times New Roman" w:ascii="Helios_Cond;Times New Roman" w:hAnsi="Helios_Cond;Times New Roman"/>
          <w:color w:val="3E4D60"/>
          <w:sz w:val="20"/>
          <w:szCs w:val="20"/>
        </w:rPr>
        <w:t> выпариватель</w:t>
      </w:r>
      <w:r>
        <w:rPr>
          <w:rFonts w:cs="Helios_Cond;Times New Roman" w:ascii="Helios_Cond;Times New Roman" w:hAnsi="Helios_Cond;Times New Roman"/>
          <w:color w:val="3E4D60"/>
          <w:sz w:val="20"/>
          <w:szCs w:val="20"/>
        </w:rPr>
        <w:t>.</w:t>
      </w:r>
    </w:p>
    <w:p>
      <w:pPr>
        <w:pStyle w:val="Style15"/>
        <w:shd w:fill="F4F7F9" w:val="clear"/>
        <w:spacing w:before="225" w:after="225"/>
        <w:rPr>
          <w:rFonts w:ascii="Helios_Cond;Times New Roman" w:hAnsi="Helios_Cond;Times New Roman" w:cs="Helios_Cond;Times New Roman"/>
          <w:color w:val="3E4D60"/>
        </w:rPr>
      </w:pPr>
      <w:r>
        <w:rPr>
          <w:rFonts w:cs="Helios_Cond;Times New Roman" w:ascii="Helios_Cond;Times New Roman" w:hAnsi="Helios_Cond;Times New Roman"/>
          <w:color w:val="3E4D60"/>
          <w:sz w:val="20"/>
          <w:szCs w:val="20"/>
        </w:rPr>
        <w:t>Напряжение/частота </w:t>
      </w:r>
      <w:r>
        <w:rPr>
          <w:rStyle w:val="StrongEmphasis"/>
          <w:rFonts w:cs="Helios_Cond;Times New Roman" w:ascii="Helios_Cond;Times New Roman" w:hAnsi="Helios_Cond;Times New Roman"/>
          <w:color w:val="3E4D60"/>
          <w:sz w:val="20"/>
          <w:szCs w:val="20"/>
        </w:rPr>
        <w:t>220 Вт /50 Гц</w:t>
      </w:r>
    </w:p>
    <w:p>
      <w:pPr>
        <w:pStyle w:val="Style15"/>
        <w:shd w:fill="F4F7F9" w:val="clear"/>
        <w:spacing w:before="225" w:after="225"/>
        <w:rPr>
          <w:rFonts w:ascii="Helios_Cond;Times New Roman" w:hAnsi="Helios_Cond;Times New Roman" w:cs="Helios_Cond;Times New Roman"/>
          <w:color w:val="3E4D60"/>
        </w:rPr>
      </w:pPr>
      <w:r>
        <w:rPr>
          <w:rFonts w:cs="Helios_Cond;Times New Roman" w:ascii="Helios_Cond;Times New Roman" w:hAnsi="Helios_Cond;Times New Roman"/>
          <w:color w:val="3E4D60"/>
          <w:sz w:val="20"/>
          <w:szCs w:val="20"/>
        </w:rPr>
        <w:t>Номинальный ток </w:t>
      </w:r>
      <w:r>
        <w:rPr>
          <w:rStyle w:val="StrongEmphasis"/>
          <w:rFonts w:cs="Helios_Cond;Times New Roman" w:ascii="Helios_Cond;Times New Roman" w:hAnsi="Helios_Cond;Times New Roman"/>
          <w:color w:val="3E4D60"/>
          <w:sz w:val="20"/>
          <w:szCs w:val="20"/>
        </w:rPr>
        <w:t>15 А</w:t>
      </w:r>
    </w:p>
    <w:p>
      <w:pPr>
        <w:pStyle w:val="Style15"/>
        <w:shd w:fill="F4F7F9" w:val="clear"/>
        <w:spacing w:before="225" w:after="225"/>
        <w:rPr>
          <w:rFonts w:ascii="Helios_Cond;Times New Roman" w:hAnsi="Helios_Cond;Times New Roman" w:cs="Helios_Cond;Times New Roman"/>
          <w:color w:val="3E4D60"/>
        </w:rPr>
      </w:pPr>
      <w:r>
        <w:rPr>
          <w:rStyle w:val="Emphasis"/>
          <w:rFonts w:cs="Helios_Cond;Times New Roman" w:ascii="Helios_Cond;Times New Roman" w:hAnsi="Helios_Cond;Times New Roman"/>
          <w:b/>
          <w:bCs/>
          <w:color w:val="DA8668"/>
          <w:sz w:val="20"/>
          <w:szCs w:val="20"/>
          <w:u w:val="single"/>
        </w:rPr>
        <w:t>Оптимальные условия эксплуатации: температура в помещении +15..+25 при относительной влажности не более 60%</w:t>
      </w:r>
    </w:p>
    <w:p>
      <w:pPr>
        <w:pStyle w:val="Style15"/>
        <w:shd w:fill="F4F7F9" w:val="clear"/>
        <w:spacing w:before="225" w:after="225"/>
        <w:rPr>
          <w:rFonts w:ascii="Helios_Cond;Times New Roman" w:hAnsi="Helios_Cond;Times New Roman" w:cs="Helios_Cond;Times New Roman"/>
          <w:color w:val="3E4D60"/>
        </w:rPr>
      </w:pPr>
      <w:r>
        <w:rPr>
          <w:rStyle w:val="Emphasis"/>
          <w:rFonts w:cs="Helios_Cond;Times New Roman" w:ascii="Helios_Cond;Times New Roman" w:hAnsi="Helios_Cond;Times New Roman"/>
          <w:b/>
          <w:bCs/>
          <w:color w:val="DA8668"/>
        </w:rPr>
        <w:t> </w:t>
      </w:r>
      <w:r>
        <w:rPr>
          <w:rStyle w:val="Emphasis"/>
          <w:rFonts w:cs="Helios_Cond;Times New Roman" w:ascii="Helios_Cond;Times New Roman" w:hAnsi="Helios_Cond;Times New Roman"/>
          <w:b/>
          <w:bCs/>
          <w:color w:val="DA8668"/>
          <w:sz w:val="20"/>
          <w:szCs w:val="20"/>
        </w:rPr>
        <w:t>ДОПОЛНИТЕЛЬНЫЕ ОПЦИИ:</w:t>
      </w:r>
    </w:p>
    <w:p>
      <w:pPr>
        <w:pStyle w:val="Style15"/>
        <w:shd w:fill="F4F7F9" w:val="clear"/>
        <w:spacing w:before="225" w:after="225"/>
        <w:rPr>
          <w:rFonts w:ascii="Helios_Cond;Times New Roman" w:hAnsi="Helios_Cond;Times New Roman" w:cs="Helios_Cond;Times New Roman"/>
          <w:color w:val="3E4D60"/>
        </w:rPr>
      </w:pPr>
      <w:r>
        <w:rPr>
          <w:rStyle w:val="Emphasis"/>
          <w:rFonts w:cs="Helios_Cond;Times New Roman" w:ascii="Helios_Cond;Times New Roman" w:hAnsi="Helios_Cond;Times New Roman"/>
          <w:color w:val="DA8668"/>
          <w:sz w:val="20"/>
          <w:szCs w:val="20"/>
        </w:rPr>
        <w:t>-</w:t>
      </w:r>
      <w:r>
        <w:rPr>
          <w:rFonts w:cs="Helios_Cond;Times New Roman" w:ascii="Helios_Cond;Times New Roman" w:hAnsi="Helios_Cond;Times New Roman"/>
          <w:color w:val="3E4D60"/>
          <w:sz w:val="20"/>
          <w:szCs w:val="20"/>
        </w:rPr>
        <w:t>дополнительные полки с комплектом креплений</w:t>
      </w:r>
    </w:p>
    <w:p>
      <w:pPr>
        <w:pStyle w:val="Style15"/>
        <w:shd w:fill="F4F7F9" w:val="clear"/>
        <w:spacing w:before="225" w:after="225"/>
        <w:rPr>
          <w:rFonts w:ascii="Helios_Cond;Times New Roman" w:hAnsi="Helios_Cond;Times New Roman" w:cs="Helios_Cond;Times New Roman"/>
          <w:color w:val="3E4D60"/>
        </w:rPr>
      </w:pPr>
      <w:r>
        <w:rPr>
          <w:rStyle w:val="Emphasis"/>
          <w:rFonts w:cs="Helios_Cond;Times New Roman" w:ascii="Helios_Cond;Times New Roman" w:hAnsi="Helios_Cond;Times New Roman"/>
          <w:color w:val="DA8668"/>
          <w:sz w:val="20"/>
          <w:szCs w:val="20"/>
        </w:rPr>
        <w:t>-</w:t>
      </w:r>
      <w:r>
        <w:rPr>
          <w:rFonts w:cs="Helios_Cond;Times New Roman" w:ascii="Helios_Cond;Times New Roman" w:hAnsi="Helios_Cond;Times New Roman"/>
          <w:color w:val="3E4D60"/>
          <w:sz w:val="20"/>
          <w:szCs w:val="20"/>
        </w:rPr>
        <w:t>дополнительная подсветка каждой полки ( в этом случае полки выставляются по высоте на заводе и не регулируются)</w:t>
      </w:r>
    </w:p>
    <w:p>
      <w:pPr>
        <w:pStyle w:val="Style15"/>
        <w:shd w:fill="F4F7F9" w:val="clear"/>
        <w:spacing w:before="225" w:after="225"/>
        <w:rPr>
          <w:rFonts w:ascii="Helios_Cond;Times New Roman" w:hAnsi="Helios_Cond;Times New Roman" w:cs="Helios_Cond;Times New Roman"/>
          <w:color w:val="3E4D60"/>
        </w:rPr>
      </w:pPr>
      <w:r>
        <w:rPr>
          <w:rStyle w:val="Emphasis"/>
          <w:rFonts w:cs="Helios_Cond;Times New Roman" w:ascii="Helios_Cond;Times New Roman" w:hAnsi="Helios_Cond;Times New Roman"/>
          <w:color w:val="DA8668"/>
          <w:sz w:val="20"/>
          <w:szCs w:val="20"/>
        </w:rPr>
        <w:t>-</w:t>
      </w:r>
      <w:r>
        <w:rPr>
          <w:rFonts w:cs="Helios_Cond;Times New Roman" w:ascii="Helios_Cond;Times New Roman" w:hAnsi="Helios_Cond;Times New Roman"/>
          <w:color w:val="3E4D60"/>
          <w:sz w:val="20"/>
          <w:szCs w:val="20"/>
        </w:rPr>
        <w:t>двери-купе зеркальные либо тонированные</w:t>
      </w:r>
    </w:p>
    <w:p>
      <w:pPr>
        <w:pStyle w:val="Style15"/>
        <w:shd w:fill="F4F7F9" w:val="clear"/>
        <w:spacing w:before="225" w:after="225"/>
        <w:rPr>
          <w:rFonts w:ascii="Helios_Cond;Times New Roman" w:hAnsi="Helios_Cond;Times New Roman" w:cs="Helios_Cond;Times New Roman"/>
          <w:color w:val="3E4D60"/>
        </w:rPr>
      </w:pPr>
      <w:r>
        <w:rPr>
          <w:rStyle w:val="Emphasis"/>
          <w:rFonts w:cs="Helios_Cond;Times New Roman" w:ascii="Helios_Cond;Times New Roman" w:hAnsi="Helios_Cond;Times New Roman"/>
          <w:color w:val="DA8668"/>
          <w:sz w:val="20"/>
          <w:szCs w:val="20"/>
        </w:rPr>
        <w:t>-</w:t>
      </w:r>
      <w:r>
        <w:rPr>
          <w:rFonts w:cs="Helios_Cond;Times New Roman" w:ascii="Helios_Cond;Times New Roman" w:hAnsi="Helios_Cond;Times New Roman"/>
          <w:color w:val="3E4D60"/>
          <w:sz w:val="20"/>
          <w:szCs w:val="20"/>
        </w:rPr>
        <w:t>изменение габаритов по ТЗ заказчика ( в данном случае возможно изменение только нижней части витрины, габариты стеклянной камеры останутся неизменными )</w:t>
      </w:r>
    </w:p>
    <w:p>
      <w:pPr>
        <w:pStyle w:val="Style15"/>
        <w:shd w:fill="F4F7F9" w:val="clear"/>
        <w:spacing w:before="225" w:after="225"/>
        <w:rPr>
          <w:rFonts w:ascii="Helios_Cond;Times New Roman" w:hAnsi="Helios_Cond;Times New Roman" w:cs="Helios_Cond;Times New Roman"/>
          <w:color w:val="3E4D60"/>
        </w:rPr>
      </w:pPr>
      <w:r>
        <w:rPr>
          <w:rFonts w:cs="Helios_Cond;Times New Roman" w:ascii="Helios_Cond;Times New Roman" w:hAnsi="Helios_Cond;Times New Roman"/>
          <w:color w:val="3E4D60"/>
          <w:sz w:val="20"/>
          <w:szCs w:val="20"/>
        </w:rPr>
        <w:t>-окрашивание в любой цвет по расширенной палитре RAL</w:t>
      </w:r>
    </w:p>
    <w:p>
      <w:pPr>
        <w:pStyle w:val="Style15"/>
        <w:shd w:fill="F4F7F9" w:val="clear"/>
        <w:spacing w:before="225" w:after="225"/>
        <w:rPr>
          <w:rFonts w:ascii="Helios_Cond;Times New Roman" w:hAnsi="Helios_Cond;Times New Roman" w:cs="Helios_Cond;Times New Roman"/>
          <w:color w:val="3E4D60"/>
        </w:rPr>
      </w:pPr>
      <w:r>
        <w:rPr>
          <w:rFonts w:cs="Helios_Cond;Times New Roman" w:ascii="Helios_Cond;Times New Roman" w:hAnsi="Helios_Cond;Times New Roman"/>
          <w:color w:val="3E4D60"/>
          <w:sz w:val="20"/>
          <w:szCs w:val="20"/>
        </w:rPr>
        <w:t>-установка роликов-колес</w:t>
      </w:r>
    </w:p>
    <w:p>
      <w:pPr>
        <w:pStyle w:val="Normal"/>
        <w:spacing w:before="0" w:after="200"/>
        <w:rPr>
          <w:rFonts w:ascii="Helios_Cond;Times New Roman" w:hAnsi="Helios_Cond;Times New Roman" w:cs="Helios_Cond;Times New Roman"/>
          <w:b/>
          <w:b/>
          <w:color w:val="3E4D60"/>
          <w:sz w:val="36"/>
          <w:szCs w:val="36"/>
        </w:rPr>
      </w:pPr>
      <w:r>
        <w:rPr>
          <w:rFonts w:cs="Helios_Cond;Times New Roman" w:ascii="Helios_Cond;Times New Roman" w:hAnsi="Helios_Cond;Times New Roman"/>
          <w:b/>
          <w:color w:val="3E4D6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ios_Cond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vod-rbt.ru/pics_big/73_1.jpg" TargetMode="External"/><Relationship Id="rId4" Type="http://schemas.openxmlformats.org/officeDocument/2006/relationships/hyperlink" Target="http://www.zavod-rbt.ru/catalogue.php?n=73&amp;photo=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льг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21:00Z</dcterms:created>
  <dc:creator>user</dc:creator>
  <dc:description/>
  <dc:language>en-US</dc:language>
  <cp:lastModifiedBy>user</cp:lastModifiedBy>
  <dcterms:modified xsi:type="dcterms:W3CDTF">2021-03-16T07:25:00Z</dcterms:modified>
  <cp:revision>1</cp:revision>
  <dc:subject/>
  <dc:title/>
</cp:coreProperties>
</file>