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оргтехника.Р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ttps://obtorg.r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144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уководство по эксплуатации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40"/>
          <w:szCs w:val="40"/>
        </w:rPr>
        <w:t xml:space="preserve">Витрина тепловая  </w:t>
      </w:r>
    </w:p>
    <w:p>
      <w:pPr>
        <w:pStyle w:val="Normal"/>
        <w:spacing w:before="120" w:after="120"/>
        <w:jc w:val="right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 xml:space="preserve">Модели: </w:t>
      </w:r>
      <w:r>
        <w:rPr>
          <w:rFonts w:cs="Courier New" w:ascii="Courier New" w:hAnsi="Courier New"/>
          <w:sz w:val="40"/>
          <w:szCs w:val="40"/>
          <w:lang w:val="en-US"/>
        </w:rPr>
        <w:t>DH</w:t>
      </w:r>
      <w:r>
        <w:rPr>
          <w:rFonts w:cs="Courier New" w:ascii="Courier New" w:hAnsi="Courier New"/>
          <w:sz w:val="40"/>
          <w:szCs w:val="40"/>
        </w:rPr>
        <w:t xml:space="preserve">-13 и </w:t>
      </w:r>
      <w:r>
        <w:rPr>
          <w:rFonts w:cs="Courier New" w:ascii="Courier New" w:hAnsi="Courier New"/>
          <w:sz w:val="40"/>
          <w:szCs w:val="40"/>
          <w:lang w:val="en-US"/>
        </w:rPr>
        <w:t>DH</w:t>
      </w:r>
      <w:r>
        <w:rPr>
          <w:rFonts w:cs="Courier New" w:ascii="Courier New" w:hAnsi="Courier New"/>
          <w:sz w:val="40"/>
          <w:szCs w:val="40"/>
        </w:rPr>
        <w:t xml:space="preserve">-14  </w:t>
      </w:r>
    </w:p>
    <w:p>
      <w:pPr>
        <w:pStyle w:val="Normal"/>
        <w:jc w:val="right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 xml:space="preserve">Компания: </w:t>
      </w:r>
      <w:r>
        <w:rPr>
          <w:rFonts w:cs="Courier New" w:ascii="Courier New" w:hAnsi="Courier New"/>
          <w:sz w:val="40"/>
          <w:szCs w:val="40"/>
          <w:lang w:val="en-US"/>
        </w:rPr>
        <w:t>STARFOOD</w:t>
      </w:r>
      <w:r>
        <w:rPr>
          <w:rFonts w:cs="Courier New" w:ascii="Courier New" w:hAnsi="Courier New"/>
          <w:sz w:val="40"/>
          <w:szCs w:val="40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Витрина тепловая, модели </w:t>
      </w:r>
      <w:r>
        <w:rPr>
          <w:rFonts w:cs="Courier New" w:ascii="Courier New" w:hAnsi="Courier New"/>
          <w:sz w:val="22"/>
          <w:szCs w:val="22"/>
          <w:lang w:val="en-US"/>
        </w:rPr>
        <w:t>DH</w:t>
      </w:r>
      <w:r>
        <w:rPr>
          <w:rFonts w:cs="Courier New" w:ascii="Courier New" w:hAnsi="Courier New"/>
          <w:sz w:val="22"/>
          <w:szCs w:val="22"/>
        </w:rPr>
        <w:t xml:space="preserve">-13 (для пиццы), </w:t>
      </w:r>
      <w:r>
        <w:rPr>
          <w:rFonts w:cs="Courier New" w:ascii="Courier New" w:hAnsi="Courier New"/>
          <w:sz w:val="22"/>
          <w:szCs w:val="22"/>
          <w:lang w:val="en-US"/>
        </w:rPr>
        <w:t>DH</w:t>
      </w:r>
      <w:r>
        <w:rPr>
          <w:rFonts w:cs="Courier New" w:ascii="Courier New" w:hAnsi="Courier New"/>
          <w:sz w:val="22"/>
          <w:szCs w:val="22"/>
        </w:rPr>
        <w:t xml:space="preserve">-14 и </w:t>
      </w:r>
      <w:r>
        <w:rPr>
          <w:rFonts w:cs="Courier New" w:ascii="Courier New" w:hAnsi="Courier New"/>
          <w:sz w:val="22"/>
          <w:szCs w:val="22"/>
          <w:lang w:val="en-US"/>
        </w:rPr>
        <w:t>DH</w:t>
      </w:r>
      <w:r>
        <w:rPr>
          <w:rFonts w:cs="Courier New" w:ascii="Courier New" w:hAnsi="Courier New"/>
          <w:sz w:val="22"/>
          <w:szCs w:val="22"/>
        </w:rPr>
        <w:t>-14-1, разработана с учётом преимуществ аналогичных импортных изделий. Наружная отделка изготовлена из алюминиевого сплава, а четыре боковые стороны ма</w:t>
        <w:softHyphen/>
        <w:t xml:space="preserve">шины изготовлены из стекла. Витрины этих моделей предназначены для супермаркетов и гостиниц. </w:t>
      </w:r>
    </w:p>
    <w:p>
      <w:pPr>
        <w:pStyle w:val="Normal"/>
        <w:keepNex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A</w:t>
      </w:r>
      <w:r>
        <w:rPr>
          <w:rFonts w:cs="Courier New" w:ascii="Courier New" w:hAnsi="Courier New"/>
          <w:sz w:val="22"/>
          <w:szCs w:val="22"/>
        </w:rPr>
        <w:t xml:space="preserve">.   Конструкция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1.  Данная машина пригодна для хранения и выкладки продуктов.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 xml:space="preserve">2.  Данная машина позволяет регулировать температуру внутри витрины в пределах от 30°C до 85°C. Температура этой машины может быть стабильной. </w:t>
      </w:r>
    </w:p>
    <w:p>
      <w:pPr>
        <w:pStyle w:val="Normal"/>
        <w:keepNex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B.   </w:t>
      </w:r>
      <w:r>
        <w:rPr>
          <w:rFonts w:cs="Courier New" w:ascii="Courier New" w:hAnsi="Courier New"/>
          <w:sz w:val="22"/>
          <w:szCs w:val="22"/>
        </w:rPr>
        <w:t xml:space="preserve">Основные технические характеристики </w:t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75"/>
        <w:gridCol w:w="1572"/>
        <w:gridCol w:w="898"/>
        <w:gridCol w:w="1451"/>
        <w:gridCol w:w="1771"/>
        <w:gridCol w:w="1330"/>
        <w:gridCol w:w="169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</w:t>
              <w:softHyphen/>
              <w:t>ва</w:t>
              <w:softHyphen/>
              <w:t>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</w:t>
              <w:softHyphen/>
              <w:t>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</w:t>
              <w:softHyphen/>
              <w:t>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ы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к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темпера</w:t>
              <w:softHyphen/>
              <w:t>ту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H-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рина теплова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20 В до 250 В, пе</w:t>
              <w:softHyphen/>
              <w:t>ремен</w:t>
              <w:softHyphen/>
              <w:t>ный 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  <w:r>
              <w:rPr>
                <w:rFonts w:cs="Arial" w:ascii="Arial" w:hAnsi="Arial"/>
                <w:sz w:val="20"/>
                <w:szCs w:val="20"/>
              </w:rPr>
              <w:t> В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×480×7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оротная полка,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 дюйм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с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30°C до 85°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иркуляция горячего воздуха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H-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  <w:r>
              <w:rPr>
                <w:rFonts w:cs="Arial" w:ascii="Arial" w:hAnsi="Arial"/>
                <w:sz w:val="20"/>
                <w:szCs w:val="20"/>
              </w:rPr>
              <w:t> Вт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noBreakHyphen/>
              <w:t>х уровне</w:t>
              <w:softHyphen/>
              <w:t>вая витрина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C.   </w:t>
      </w:r>
      <w:r>
        <w:rPr>
          <w:rFonts w:cs="Courier New" w:ascii="Courier New" w:hAnsi="Courier New"/>
          <w:sz w:val="22"/>
          <w:szCs w:val="22"/>
        </w:rPr>
        <w:t xml:space="preserve">Транспортировка и хранение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При транспортировке соблюдайте осторожность; оберегайте машину от тряски. Машину не разрешается хранить вне помещения, даже если она находится в упаковке. Машину следует хранить в хорошо провет</w:t>
        <w:softHyphen/>
        <w:t>риваемом складе, в атмосфере которого отсутствуют коррозионно-ак</w:t>
        <w:softHyphen/>
        <w:t xml:space="preserve">тивные газы. Не разрешается переворачивать машину верхней стороной вниз. Если требуется, чтобы машина находилась вне помещения, хотя бы временно, то примите меры, чтобы защитить машину от дождя.  </w:t>
      </w:r>
    </w:p>
    <w:p>
      <w:pPr>
        <w:pStyle w:val="Normal"/>
        <w:keepNex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D</w:t>
      </w:r>
      <w:r>
        <w:rPr>
          <w:rFonts w:cs="Courier New" w:ascii="Courier New" w:hAnsi="Courier New"/>
          <w:sz w:val="22"/>
          <w:szCs w:val="22"/>
        </w:rPr>
        <w:t>.   Техника безопасности и условия окружающей среды при эксплуа</w:t>
        <w:softHyphen/>
        <w:t xml:space="preserve">тации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>1.  Поставьте машину в такое место, где она будет стоять устой</w:t>
        <w:softHyphen/>
        <w:t>чиво (подставка под витрину допускает регулировку). Никакие горючие предметы не должны находиться вблизи машины. Чтобы стекло не разбилось, при работе не кладите замороженные предметы около машины.</w:t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2.  Напряжение источника электрической энергии должно соответст</w:t>
        <w:softHyphen/>
        <w:t>вовать величине, указанной на табличке номинальных дан</w:t>
        <w:softHyphen/>
        <w:t xml:space="preserve">ных; допускаемое отклонение ±10%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3.  Вблизи машины смонтируйте внешний электрический выключа</w:t>
        <w:softHyphen/>
        <w:t>тель, плавкий предохранитель и дифференциальное устройство защит</w:t>
        <w:softHyphen/>
        <w:t xml:space="preserve">ного отключения. Перед машиной не кладите какие-либо предметы или принадлежности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</w:rPr>
        <w:t xml:space="preserve">.   Указания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1.  Подключите машину к подходящему источнику электрической энергии, при этом включится световой индикатор «Напряжение», и это подтверждает готовность машины к работе, причём термометр показы</w:t>
        <w:softHyphen/>
        <w:t xml:space="preserve">вает текущую температуру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2.   Поверните регулятор температуры в положение, соответствую</w:t>
        <w:softHyphen/>
        <w:t xml:space="preserve">щее желаемой температуре, при этом включится световой индикатор «Нагрев», и температура внутри витрины будет повышаться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3.  Если витрина используется для выкладки продуктов, то пользо</w:t>
        <w:softHyphen/>
        <w:t xml:space="preserve">ватель может включить освещение витрины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4.  Включите выключатель «Вращение», и полка будет вращаться. </w:t>
      </w:r>
    </w:p>
    <w:p>
      <w:pPr>
        <w:pStyle w:val="Normal"/>
        <w:keepNext w:val="true"/>
        <w:rPr/>
      </w:pPr>
      <w:r>
        <w:rPr>
          <w:rFonts w:cs="Courier New" w:ascii="Courier New" w:hAnsi="Courier New"/>
          <w:sz w:val="22"/>
          <w:szCs w:val="22"/>
          <w:lang w:val="en-US"/>
        </w:rPr>
        <w:t>F</w:t>
      </w:r>
      <w:r>
        <w:rPr>
          <w:rFonts w:cs="Courier New" w:ascii="Courier New" w:hAnsi="Courier New"/>
          <w:sz w:val="22"/>
          <w:szCs w:val="22"/>
        </w:rPr>
        <w:t xml:space="preserve">.   Чистка и обслуживание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1.  Во избежание несчастного случая во время чистки выключите машину и отсоедините её от источника электрической энергии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2.  При завершении работы, когда машина остынет до нормальной температуры, выполните чистку машины внутри и снаружи с помощью влажного полотенца и чистящего средства, не оказывающего абразив</w:t>
        <w:softHyphen/>
        <w:t>ного действия. Электрический кабель и отсек с электроэлементами следует чистить сухим полотенцем. Для чистки машины не разрешается применять струи воды, поскольку вода может нарушить работоспособ</w:t>
        <w:softHyphen/>
        <w:t xml:space="preserve">ность машины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3.  Если стекло разбилось при транспортировке или по другой причине, пользователь может с помощью ножа отрезать стеклянный клей, находящийся на конце стекла. После этого приложите кусок стекла на место и нанесите стеклянный клей. Если разбито стекло в камере, то пользователь может с помощью отвертки снять дверцу, раму и винт, затем вынуть их и заменить стекло на аналогичное. </w:t>
      </w:r>
    </w:p>
    <w:p>
      <w:pPr>
        <w:pStyle w:val="Normal"/>
        <w:keepNex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G.   </w:t>
      </w:r>
      <w:r>
        <w:rPr>
          <w:rFonts w:cs="Courier New" w:ascii="Courier New" w:hAnsi="Courier New"/>
          <w:sz w:val="22"/>
          <w:szCs w:val="22"/>
        </w:rPr>
        <w:t xml:space="preserve">Электрическая схема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3211830" cy="192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 xml:space="preserve">Рис. Витрина тепловая, модели </w:t>
      </w:r>
      <w:r>
        <w:rPr>
          <w:rFonts w:cs="Courier New" w:ascii="Courier New" w:hAnsi="Courier New"/>
          <w:sz w:val="22"/>
          <w:szCs w:val="22"/>
          <w:lang w:val="en-US"/>
        </w:rPr>
        <w:t>DH</w:t>
      </w:r>
      <w:r>
        <w:rPr>
          <w:rFonts w:cs="Courier New" w:ascii="Courier New" w:hAnsi="Courier New"/>
          <w:sz w:val="22"/>
          <w:szCs w:val="22"/>
        </w:rPr>
        <w:t xml:space="preserve">-13 и </w:t>
      </w:r>
      <w:r>
        <w:rPr>
          <w:rFonts w:cs="Courier New" w:ascii="Courier New" w:hAnsi="Courier New"/>
          <w:sz w:val="22"/>
          <w:szCs w:val="22"/>
          <w:lang w:val="en-US"/>
        </w:rPr>
        <w:t>DH</w:t>
      </w:r>
      <w:r>
        <w:rPr/>
        <w:t xml:space="preserve">-14. Электрическая схема: 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121"/>
        <w:gridCol w:w="5497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U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USE  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авкий предохранитель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XL1, XL2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NDICATOR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ндикатор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XL3,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XL4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CANDESCENT LAMP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ампа накаливания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A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TEMPERATURE CONTROLLER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гулятор температуры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R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HEATING TUBE 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рубчатый нагревательный элемент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B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TRANSFORMER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рансформатор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LCD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TEMPERATURE METER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ермометр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K1,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K2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WITCH 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лектрический выключатель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C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PACITANCE(1.25ΜF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лектрический конденсатор (1,25 мкФ)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OTOR (4.5T/S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лектродвигатель (4,5 оборота в секунду) 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итрина тепловая для пиццы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дель: DH-13  Компания: STARFOO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ид в разобранном состоянии и перечень элементов 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5213350" cy="4499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40"/>
        <w:gridCol w:w="2711"/>
        <w:gridCol w:w="2787"/>
        <w:gridCol w:w="829"/>
        <w:gridCol w:w="169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з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d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юминиевый спла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de glass of ca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ковое стекло вит</w:t>
              <w:softHyphen/>
              <w:t>ри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de glas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ковое стекло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ting elemen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гревательный эле</w:t>
              <w:softHyphen/>
              <w:t xml:space="preserve">мент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жавеющая ста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 В, 800 В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p boar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яя панел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жавеющая ста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rmentation bo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рментационный ящик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жавеющая ста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n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ято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масс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 В, 25 В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ter inlet ca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уск вод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жавеющая ста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ver for water inlet ca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ышка впуска воды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crew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нт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скоконическая го</w:t>
              <w:softHyphen/>
              <w:t>лов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нержавеющая ста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×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 cord and jacke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ический кабель и оболочк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масс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helf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к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жавеющая ста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or and handl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ерца и ручк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cial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цевая панель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винилхлори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xed screw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пежный винт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скоконическая го</w:t>
              <w:softHyphen/>
              <w:t>лов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цинк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×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rmostat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ятор темпера</w:t>
              <w:softHyphen/>
              <w:t xml:space="preserve">туры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 В, 0 … 85°C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nob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управл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se protecto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тель предохра</w:t>
              <w:softHyphen/>
              <w:t xml:space="preserve">нителя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0 В, 4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dicator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катор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масс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ы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witch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ключатель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масс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0 В, 16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mperature display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для ото</w:t>
              <w:softHyphen/>
              <w:t xml:space="preserve">бражения температуры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масс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ot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жк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жавеющая ста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ulb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мп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 В, 40 В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xed support for bulb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матура для лампы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жавеющая ста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pacitanc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денсатор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 мкФ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at head screw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 с плоской голов</w:t>
              <w:softHyphen/>
              <w:t>ко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жавеющая ста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×1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feguard for heating element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ждение нагрева</w:t>
              <w:softHyphen/>
              <w:t>тельных элемент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жавеющая ста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otor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двигатель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 В, 10 В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sformer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форматор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 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xagonal nu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естигранная гайк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crew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нт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×1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rminal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емм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ам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xagonal nu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гранная гай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жавеющая ста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crew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скоконическая го</w:t>
              <w:softHyphen/>
              <w:t>лов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нержавеющая ста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×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crew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скоконическая го</w:t>
              <w:softHyphen/>
              <w:t>лов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нержавеющая ста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×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xagonal nu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гранная гай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жавеющая ста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lb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мп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crew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ая голов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цин</w:t>
              <w:softHyphen/>
              <w:t>к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×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pling ban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динительное уст</w:t>
              <w:softHyphen/>
              <w:t>ройств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жавеющая ста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1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crew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жавеющая ста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×2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aft and bearing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и подшипник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жавеющая ста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xing screw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ёжный вин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скоконическая го</w:t>
              <w:softHyphen/>
              <w:t>лов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нержавеющая ста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×24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итрина тепловая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дель: DH-14  Компания: STARFOO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ид в разобранном состоянии и перечень элементов 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5159375" cy="471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38"/>
        <w:gridCol w:w="2704"/>
        <w:gridCol w:w="2798"/>
        <w:gridCol w:w="827"/>
        <w:gridCol w:w="16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з.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dy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юминиевый спла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de glass of cas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ковое стекло витрин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кло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de glas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ковое стекло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кло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ting elemen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гревательный элемент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ржавеющая стал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 В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 В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p board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яя пан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ржавеющая стал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rmentation bo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рментационный ящик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ржавеющая стал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n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ято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стмасс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 В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 В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ter inlet cas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уск вод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ржавеющая стал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ver for water inlet cas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ышка впуска воды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crew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нт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скоконическая го</w:t>
              <w:softHyphen/>
              <w:t>лов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Нержавеющая стал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×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 cord and jacke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ический кабель и оболочк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стмасс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helf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к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ржавеющая стал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or and handl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ерца и ручк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cial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цевая панел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винилхлори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xed screw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пежный винт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скоконическая го</w:t>
              <w:softHyphen/>
              <w:t>лов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оцинковк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×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rmostat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улятор температуры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 В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 … 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 xml:space="preserve">°C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nob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управ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se protecto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ржатель предохра</w:t>
              <w:softHyphen/>
              <w:t xml:space="preserve">нителя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0 В, 4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dicator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катор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стмасс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ы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witch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ключатель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стмасс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0 В, 16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mperature display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ройство для ото</w:t>
              <w:softHyphen/>
              <w:t xml:space="preserve">бражения температуры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стмасс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ot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жк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ржавеющая стал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ulb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мп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 В, 40 Вт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xed support for bulb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матура для лампы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ржавеющая стал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at head screw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 с плоской головко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ржавеющая стал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×13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feguard for heating element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граждение нагрева</w:t>
              <w:softHyphen/>
              <w:t>тельных элемен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ржавеющая стал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sformer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форматор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 В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xagonal nu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естигранная гайк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crew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нт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×18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rminal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емм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рамик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xagonal nu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гранная гай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ржавеющая стал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crew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скоконическая го</w:t>
              <w:softHyphen/>
              <w:t>ловка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ержавеющая стал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×10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crew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скоконическая го</w:t>
              <w:softHyphen/>
              <w:t>ловка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ержавеющая стал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×10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xagonal nu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гранная гай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ржавеющая стал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lb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мп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crew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ая головка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ин</w:t>
              <w:softHyphen/>
              <w:t xml:space="preserve">ковк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×8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pling band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единительное уст</w:t>
              <w:softHyphen/>
              <w:t>ройств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ржавеющая стал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=15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crew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ржавеющая стал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×20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aft and bear</w:t>
              <w:softHyphen/>
              <w:t>ing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 и подшипник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ржавеющая стал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umb tray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н для кроше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ржавеющая стал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xing screw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ёжный вин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скоконическая го</w:t>
              <w:softHyphen/>
              <w:t>лов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нержавеющая стал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×24</w:t>
            </w:r>
          </w:p>
        </w:tc>
      </w:tr>
    </w:tbl>
    <w:p>
      <w:pPr>
        <w:pStyle w:val="Normal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510" w:gutter="0" w:header="227" w:top="454" w:footer="227" w:bottom="3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Витрина тепловая  Модели: DH-13 и DH-14  Компания: STARFOO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02:00Z</dcterms:created>
  <dc:creator>Stas</dc:creator>
  <dc:description/>
  <cp:keywords/>
  <dc:language>en-US</dc:language>
  <cp:lastModifiedBy>RePack by SPecialiST</cp:lastModifiedBy>
  <cp:lastPrinted>2008-10-28T10:55:00Z</cp:lastPrinted>
  <dcterms:modified xsi:type="dcterms:W3CDTF">2020-04-17T03:06:00Z</dcterms:modified>
  <cp:revision>7</cp:revision>
  <dc:subject/>
  <dc:title>Витрина тепловая  Модели: DH-13 и DH-14  Компания: STARFOOD</dc:title>
</cp:coreProperties>
</file>