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Торгтехника.РФ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https://obtorg.ru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ройство для варки рис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струкция по эксплуат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ние дета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ы предосторож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ка ри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хранение вкусовых свойств риса и поддержание его в тёплом вид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грузка и выгрузка приспособления для сбора вод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парового устройст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й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деталей (см. чертёж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ерх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р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шняя кр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ва (сверху вниз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рышка для крю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п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гнальная лампа варки р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гнальная лампа поддержания риса в тёплом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а (сверху вни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пособление для сбора влаги (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опка-переключ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ический ш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ую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ная ч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патка для р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е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предосторо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ройство не будет работать, если не вставить кастрюлю в нег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но кастрюли и нагреватель следует всегда содержать в чистоте. Не помещайте между кастрюлей и нагревателем посторонние предметы, чтобы не нарушать работу устрой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нопку включения не следует нажимать с сил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ройство следует установить на ровной поверхности и оберегать от воздействия воды, влаги и высоких температу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накрывайте ничем устройство, когда оно работа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ставьте устройство непосредственно на открытый огон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погружайте рисоварку в воду и не устанавливайте рядом с источником открытого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ка ри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мерьте необходимое количество риса при помощи мерного стакана. Тщательно промойте рис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ыпьте рис в кастрюлю, налейте туда воды. Чтобы сварить 10 стаканов риса, налейте воды до уровня 10.  Не устанавливайте уровень выше максимум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е кастрюлю в устройство, убедитесь в том, что она находится в непосредственном контакте с нагревательной поверхностью. Перед использованием следует тщательно вытереть внешнюю поверхность кастрюл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ойте крышку (должен раздаться щелчок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едините устройство с источником энергоснабжения, нажмите кнопку-включатель, подождите, пока загорится лампа-индикатор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рис сварится, кнопка-выключатель выйдет вперёд. Загорится лампа-индикатор сохранения риса в теплом виде, обозначающая, что данный процесс сохранения начался. Оставьте крышку закрытой ещё на 15 минут, чтобы дать рису пропариться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щательно перемешайте р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я сохранения риса в теплом виде будет поддерживаться до отключения устройства от источника энерг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хранение вкусовых свойств риса и поддержание его в тёплом ви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ка р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руби могут придавать варёному рису неприятный запах. Перед варкой следует тщательно промыть р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ание в тёплом ви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ание риса в тёплом виде возможно с помощью соответствующей функции. Однако её нельзя использовать более пяти часов подряд, в противном случае рис высохнет или приобретёт неприятный за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е количество р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цикла поддержания риса в тёплом виде необходимо не менее 4-6 мисок ри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кры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, чтобы не деформировать её, обращайтесь с осторож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збежание высыхания риса и возникновения неприятного запаха крышка должна быть плотно за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уйте данную функцию для разогрева 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рузка и выгрузка приспособления для сбора в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ие – потяните, держа за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епление – возьмите за бока и протолк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парового устрой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е паровое устройство на верхнюю часть кастрю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стите пищу в кастрю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бавление во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воды не должен быть выше дна парового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варки на п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мя может варьироваться в зависимости от температуры варки и напряжения источника энергоснабж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ремя варки можно продлить, добавив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арить и тушить мясо, овощи, рыбу, пт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варки отключите устройство от источника энергоснабжения и охладите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йте устройство при помощи мягкой тряпоч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имите кастрюлю и крышку и тщательно промойте их и вытрит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трите внешнюю поверхность устройства влажной тряпочко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е погружайте детали устройства в воду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 нагревательной поверхности могут прилипнуть зёрнышки риса. Их следует снять при помощи стального волокн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правильная мойка может вызывать неприятный запа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татки уксуса и соли могут разъесть поверхность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аче риса используйте пластиковую или деревянную лопат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уйте металлические лопатки, не помещайте в кастрюлю ложки, вилки, м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повреждён электрический шнур, его следует заменить. Замену должен проводить представитель фирмы-производителя или службы сервиса. В целях безопасности устройство оснащено плавким тепловым предохранител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34:00Z</dcterms:created>
  <dc:creator>!</dc:creator>
  <dc:description/>
  <cp:keywords/>
  <dc:language>en-US</dc:language>
  <cp:lastModifiedBy>RePack by SPecialiST</cp:lastModifiedBy>
  <dcterms:modified xsi:type="dcterms:W3CDTF">2020-07-03T09:38:00Z</dcterms:modified>
  <cp:revision>17</cp:revision>
  <dc:subject/>
  <dc:title>Устройство для варки риса</dc:title>
</cp:coreProperties>
</file>