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png" ContentType="image/png"/>
  <Override PartName="/word/media/image12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ИТЫ ЭЛЕКТРИЧЕСКИЕ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КОВОДСТВО ПО ЭКСПЛУАТАЦИИ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Э-00.00.000 РЭ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ргтехника.РФ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ttps://obtorg.ru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645795" cy="6127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t xml:space="preserve">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028700" cy="6591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8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1.Внимательно прочтите руководство, содержащее важную информацию по установке, эксплуатации и обслуживанию изделия.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2. Изделии должно быть подключено квалифицированными специалистами центра сервисного обслуживания, имеющими документ, удостоверяющий право производить пуск, наладку и ремонт оборудования.</w:t>
      </w:r>
    </w:p>
    <w:p>
      <w:pPr>
        <w:pStyle w:val="Normal"/>
        <w:ind w:right="139" w:firstLine="567"/>
        <w:rPr/>
      </w:pPr>
      <w:r>
        <w:rPr>
          <w:sz w:val="28"/>
        </w:rPr>
        <w:t>3. При подключении изделия должен быть заполнен акт пуска оборудования в эксплуатацию центром сервисного обслуживания (см. приложение А).</w:t>
      </w:r>
    </w:p>
    <w:p>
      <w:pPr>
        <w:pStyle w:val="Normal"/>
        <w:ind w:right="139" w:firstLine="567"/>
        <w:rPr/>
      </w:pPr>
      <w:r>
        <w:rPr>
          <w:sz w:val="28"/>
        </w:rPr>
        <w:t>4. В течение гарантийного срока неисправности, возникающие по вине изготовителя, устраняются персоналом сервисной службы, производящий ремонт оборудования, обязан заполнить талон технического обслуживания (см. приложение Б )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6. В случае утери руководства по эксплуатации владелец оборудования лишается права на гарантийный ремонт. Дубликаты руководства по эксплуатации не выдаются.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Гарантийные обязательства не выполняются в случае: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несоблюдения правил транспортирования и хранения;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несоблюдения правил установки и эксплуатации;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разборки и ремонта оборудования лицами, не имеющими на это право.</w:t>
      </w:r>
    </w:p>
    <w:p>
      <w:pPr>
        <w:pStyle w:val="Normal"/>
        <w:ind w:right="567" w:firstLine="567"/>
        <w:rPr/>
      </w:pPr>
      <w:r>
        <w:rPr>
          <w:sz w:val="28"/>
          <w:szCs w:val="28"/>
        </w:rPr>
        <w:t>7. Настоящее Руководство по эксплуатации, согласно ГОСТ2.601-2006, представляет собой объединенный документ, включающий: руководство по эксплуатации (РЭ); паспорт (ПС); ведомость эксплуатационных документов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  <w:t>Правила и условия реализации.</w:t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Изготовитель осуществляет производство и все виды реализации: оптовая, розничная и т.д.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е передается на реализацию после проверки на работоспособность, безопасность и комплектность. 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К каждому выпускаемому изделию в соответствии с требованиями технического регламента прилагается комплект эксплуатационной документации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При реализации изделий через дилерскую сеть дилерские центры обязаны соблюдать требования руководства по эксплуатации в части правил и условий хранения и транспортирования.</w:t>
      </w:r>
      <w:r>
        <w:br w:type="page"/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7441501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В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НАЗНАЧ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ТЕХНИЧЕСКИЕ ДАННЫ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 КОМПЛЕКТН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 УСТРОЙСТВО И ПРИНЦИП РАБО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 ТАРА И УПАКОВК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 УКАЗАНИЕ МЕР БЕЗОПАС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9. ПОДГОТОВКА К РАБОТЕ И ПОРЯДОК РАБО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0. ВОЗМОЖНЫЕ НЕИСПРАВНОСТИ И СПОСОБЫ ИХ УСТРАН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1. ТЕХНИЧЕСКОЕ ОБСЛУЖИВА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2. ПРАВИЛА ХРАНЕНИЯ И ТРАНСПОРТИР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3. СВИДЕТЕЛЬСТВО О ПРИЕМ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4. СВЕДЕНИЯ О КОНСЕРВАЦИИ И УПАКОВ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ВИДЕТЕЛЬСТВО О КОНСЕРВА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5. СВИДЕТЕЛЬСТВО ОБ УПАКОВ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6. ГАРАНТИИ ИЗГОТОВИТЕЛЯ (ПОСТАВЩИКА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7. УТИЛИЗ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Критерии предельного состоя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ывод из эксплуатации и утилиз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Б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АКТ – РЕКЛАМ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1418"/>
          <w:tab w:val="right" w:pos="991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0" w:name="__RefHeading___Toc474415015"/>
      <w:bookmarkEnd w:id="0"/>
      <w:r>
        <w:rPr>
          <w:b/>
          <w:sz w:val="24"/>
          <w:szCs w:val="24"/>
        </w:rPr>
        <w:t>1. ВВЕДЕНИЕ</w:t>
      </w:r>
    </w:p>
    <w:p>
      <w:pPr>
        <w:pStyle w:val="Normal"/>
        <w:ind w:right="-2" w:firstLine="567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Руководство по эксплуатации (РЭ) содержит важную информацию по установке, подключению, вводу в эксплуатацию, правильному обслуживанию и использованию плиты. Перед установкой плиты рекомендуем внимательно ознакомиться с данным документом.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РЭ предназначено для ознакомления обслуживающего персонала и лиц, производящих установку, подключение и техническое обслуживание плит с устройством, принципом действия и другими сведениями, необходимыми для установки, правильной эксплуатации и технического обслуживания.</w:t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1" w:name="__RefHeading___Toc474415016"/>
      <w:bookmarkEnd w:id="1"/>
      <w:r>
        <w:rPr>
          <w:b/>
          <w:sz w:val="24"/>
          <w:szCs w:val="24"/>
        </w:rPr>
        <w:t>2. НАЗНАЧЕНИЕ</w:t>
      </w:r>
    </w:p>
    <w:p>
      <w:pPr>
        <w:pStyle w:val="Normal"/>
        <w:ind w:right="-3" w:firstLine="567"/>
        <w:rPr/>
      </w:pPr>
      <w:r>
        <w:rPr>
          <w:sz w:val="24"/>
          <w:szCs w:val="24"/>
        </w:rPr>
        <w:t>2.1. Плиты электрические предназначены для тепловой обработки полуфабрикатов в функциональных емкостях варки, жарки, тушения и пассивирования на предприятиях общественного питания.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>Плиты  электрические не предназначены для использования   в жилых зонах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>Плиты предназначены для эксплуатации в помещениях с искусственно регулируемыми климатическими условиями. Исполнение плит УХЛ-4 ГОСТ 15150-69.</w:t>
      </w:r>
    </w:p>
    <w:p>
      <w:pPr>
        <w:pStyle w:val="Normal"/>
        <w:ind w:right="-3" w:firstLine="567"/>
        <w:rPr/>
      </w:pPr>
      <w:r>
        <w:rPr>
          <w:sz w:val="24"/>
          <w:szCs w:val="24"/>
        </w:rPr>
        <w:t>Сертификаты и декларация о соответствии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 xml:space="preserve">ТС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>81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01392 срок действия с17.04.2014 по 16.04.2019</w:t>
      </w:r>
    </w:p>
    <w:p>
      <w:pPr>
        <w:pStyle w:val="Normal"/>
        <w:ind w:right="-3" w:firstLine="567"/>
        <w:rPr/>
      </w:pPr>
      <w:r>
        <w:rPr>
          <w:sz w:val="24"/>
          <w:szCs w:val="24"/>
        </w:rPr>
        <w:t xml:space="preserve">ТС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Д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АВ72.В.01398 срок действия с16.04.2014по15.04.2019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>CE801.B07024</w:t>
      </w:r>
    </w:p>
    <w:p>
      <w:pPr>
        <w:pStyle w:val="Normal"/>
        <w:rPr/>
      </w:pPr>
      <w:r>
        <w:rPr>
          <w:sz w:val="24"/>
          <w:szCs w:val="24"/>
        </w:rPr>
        <w:t>2.2. Условное обозначение плит при заказе: ПЭ-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(Т) (К) – (М) УХЛ 4 ТУ 84-7501607-001-89</w:t>
      </w:r>
    </w:p>
    <w:p>
      <w:pPr>
        <w:pStyle w:val="Normal"/>
        <w:ind w:right="-3" w:firstLine="567"/>
        <w:rPr>
          <w:sz w:val="22"/>
          <w:szCs w:val="22"/>
        </w:rPr>
      </w:pPr>
      <w:r>
        <w:rPr>
          <w:sz w:val="22"/>
          <w:szCs w:val="22"/>
        </w:rPr>
        <w:t>Расшифровка условных обозначений: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829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ли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ипу конфорок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льнолит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ЭНам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 комбинированные (конфорки чугунные и с ТЭНами)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комбинированные (конфорки чугунные и жарочная поверхность)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по типу конфорок: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е цельнолит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ЭНами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лощадь рабочих поверхностей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/>
            </w:pPr>
            <w:r>
              <w:rPr>
                <w:sz w:val="22"/>
                <w:szCs w:val="22"/>
              </w:rPr>
              <w:t>0,17; 0,24; 0,34;  0,36; 0,48; 0,51; 0,5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/>
            </w:pPr>
            <w:r>
              <w:rPr>
                <w:sz w:val="22"/>
                <w:szCs w:val="22"/>
              </w:rPr>
              <w:t>По типу плиты могут быть, Т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жарочным шкафом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шкафа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шкафом для инвентаря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нструкции плиты могут быть, К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ркасом из углеродистой стали с лакокрасочным покрытием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 из углеродистой стали с лакокрасочным покрытием или оцинкованн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 из нержавеющей стал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означения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 и каркас из нержавеющей стал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ркаса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firstLine="30"/>
              <w:rPr/>
            </w:pPr>
            <w:r>
              <w:rPr>
                <w:sz w:val="22"/>
                <w:szCs w:val="22"/>
              </w:rPr>
              <w:t>Модификации плит, 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…99</w:t>
            </w:r>
          </w:p>
        </w:tc>
      </w:tr>
    </w:tbl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Пример условного обозначения: 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Плита электрическая с номинальной площадью рабочей поверхности чугунных конфорок 0,51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с жарочным шкафом, облицовки из нержавеющей стали: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Э -0,51 Ш УХЛ 4 ТУ 84 -7501607-001-89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Плита электрическая с номинальной площадью рабочей поверхности чугунных конфорок 0,4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с жарочным шкафом,  облицовки из углеродистой стали с лакокрасочным покрытием, модификация 03: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Э-0,48 ШП-03 УХЛ 4 ТУ 84 -7501607-001-89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Плита электрическая с номинальной площадью рабочей поверхности чугунных конфорок 0,3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с жарочным шкафом,  облицовки и каркас из нержавеющей стали: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Э-0,34 ШН УХЛ 4 ТУ 84 -7501607-001-89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Далее по тексту документа, учитывая, что принцип работы и технические данные аналогичны, рассматривается только один вариант.</w:t>
      </w:r>
      <w:r>
        <w:br w:type="page"/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2" w:name="__RefHeading___Toc474415017"/>
      <w:bookmarkEnd w:id="2"/>
      <w:r>
        <w:rPr>
          <w:b/>
          <w:sz w:val="24"/>
          <w:szCs w:val="24"/>
        </w:rPr>
        <w:t>3. ТЕХНИЧЕСКИЕ ДАННЫ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сновные технические данные плит приведены в таблице 6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3" w:name="__RefHeading___Toc474415018"/>
      <w:bookmarkEnd w:id="3"/>
      <w:r>
        <w:rPr>
          <w:b/>
          <w:sz w:val="24"/>
          <w:szCs w:val="24"/>
        </w:rPr>
        <w:t>4. КОМПЛЕКТНОСТЬ</w:t>
      </w:r>
    </w:p>
    <w:p>
      <w:pPr>
        <w:pStyle w:val="Normal"/>
        <w:ind w:right="-28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комплекта плиты входит:</w:t>
      </w:r>
    </w:p>
    <w:p>
      <w:pPr>
        <w:pStyle w:val="Normal"/>
        <w:ind w:right="-286" w:firstLine="567"/>
        <w:rPr>
          <w:sz w:val="24"/>
          <w:szCs w:val="24"/>
        </w:rPr>
      </w:pPr>
      <w:r>
        <w:rPr>
          <w:sz w:val="24"/>
          <w:szCs w:val="24"/>
        </w:rPr>
        <w:t>- Плита электрическая</w:t>
      </w:r>
    </w:p>
    <w:p>
      <w:pPr>
        <w:pStyle w:val="Normal"/>
        <w:ind w:right="-286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- Руководство по эксплуатации</w:t>
      </w:r>
    </w:p>
    <w:p>
      <w:pPr>
        <w:pStyle w:val="Normal"/>
        <w:ind w:right="-286" w:firstLine="567"/>
        <w:rPr/>
      </w:pPr>
      <w:r>
        <w:rPr>
          <w:sz w:val="24"/>
          <w:szCs w:val="24"/>
        </w:rPr>
        <w:t xml:space="preserve">- Ёмкостями цельнотянутым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 xml:space="preserve">1/1 (530х325х35 мм) или противнями (640х500х30 мм) плита комплектуется при наличии жарочного шкафа согласно п. 5.1 и таблице 6. </w:t>
      </w:r>
    </w:p>
    <w:p>
      <w:pPr>
        <w:pStyle w:val="Normal"/>
        <w:ind w:right="-286" w:firstLine="567"/>
        <w:rPr/>
      </w:pPr>
      <w:r>
        <w:rPr>
          <w:sz w:val="24"/>
          <w:szCs w:val="24"/>
        </w:rPr>
        <w:t>Дополнительное оборудование поставляется по заказу за отдельную оплату.</w:t>
      </w:r>
    </w:p>
    <w:p>
      <w:pPr>
        <w:pStyle w:val="Heading1"/>
        <w:spacing w:before="120" w:after="120"/>
        <w:ind w:right="567" w:hanging="0"/>
        <w:rPr/>
      </w:pPr>
      <w:bookmarkStart w:id="4" w:name="__RefHeading___Toc474415019"/>
      <w:r>
        <w:rPr>
          <w:b/>
          <w:sz w:val="24"/>
          <w:szCs w:val="24"/>
        </w:rPr>
        <w:t>5. УСТРОЙСТВО И ПРИНЦИП РАБОТЫ</w:t>
      </w:r>
      <w:bookmarkEnd w:id="4"/>
      <w:r>
        <w:rPr>
          <w:b/>
          <w:sz w:val="24"/>
          <w:szCs w:val="24"/>
        </w:rPr>
        <w:t xml:space="preserve">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.1. Плиты электрические ПЭ (рис.1) могут иметь от 1 до 6 конфорок, которые устанавливаются на регулировочные болты, позволяющие устанавливать рабочую поверхность конфорок в одной плоскости со столом 1 из нержавеющей стали. Конфорки крепятся к каркасу шпильками. Материал конфорок по таблице 6. Устройство конфорки площадью 0,1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казано на рис.1а, площадью 0,0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0,12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рис.1б.</w:t>
      </w:r>
    </w:p>
    <w:p>
      <w:pPr>
        <w:pStyle w:val="Normal"/>
        <w:ind w:right="-3" w:firstLine="709"/>
        <w:rPr/>
      </w:pPr>
      <w:r>
        <w:rPr>
          <w:sz w:val="24"/>
          <w:szCs w:val="24"/>
        </w:rPr>
        <w:t>Ступенчатое регулирование мощности конфорок осуществляется с помощью переключателей 8 на 4 положения, расположенных в электроотсеке закрытом панелью 7. Ручки переключателей конфорок расположены на панели 7. Установкой ручки переключателя в положение «1», «2» или «3» конфорка переключается соответственно на слабый, средний или сильный нагрев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Для отключения конфорки ручка переключателя устанавливается в положение «0»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Через зазоры вокруг каждой конфорки остатки пищи попадают вниз в расположенный под столом 1 поддон 16, изготовленный из углеродистой или, по заказу, из нержавеющей стали.</w:t>
      </w:r>
    </w:p>
    <w:p>
      <w:pPr>
        <w:pStyle w:val="Normal"/>
        <w:ind w:right="-428" w:firstLine="709"/>
        <w:rPr>
          <w:sz w:val="24"/>
          <w:szCs w:val="24"/>
        </w:rPr>
      </w:pPr>
      <w:r>
        <w:rPr>
          <w:sz w:val="24"/>
          <w:szCs w:val="24"/>
        </w:rPr>
        <w:t xml:space="preserve">Все узлы плиты устанавливаются на каркасе с регулируемыми по высоте ножками. </w:t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  <w:t xml:space="preserve">Жарочный шкаф плит представляет собой выдвижную теплоизолированную жарочную камеру, спереди закрытую откидывающейся дверью 6. Жарочный шкаф может быть разделен на два отсека (комплектующие емкост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 xml:space="preserve">1/1, размером 530х325х35 мм, до четырех мест), или иметь единый объем (комплектующие противни, размеры 640х500х30 мм). У плит с уменьшенным размером жарочного шкафа имеется единый объем на две емкост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>1/1.</w:t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  <w:t>Шкаф обогревается электронагревателями 22, расположенными снизу и сверху. Нижние электронагреватели закрыты подовыми листам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может быть изготовлен с подсветкой или без нее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имеет дверь 6, плотность закрывания которой обеспечивается натяжением пружины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снабжен переключателем 11 для включения электронагревателей и датчиком-реле температуры 12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учка переключателя 11, датчика-реле температуры 12 и сигнальная арматура 9, 10 шкафа расположены во втором ряду на панели 7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Электрические принципиальные схемы плит приведены на рис.2, 3, 4, 5, 6, 7, 8, 9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Работа плиты ПЭ-0,51Ш со шкафом – по электросхеме (рис.7)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Трубчатые нагревателя (ТЭН) Е4…Е7 жарочного шкафа включаются кулачковым переключателе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. При повороте ручки датчика-реле температуры В2 из положения «ОТКЛ» в положение требуемой температуры контакты его замыкаются и, если рукоятка переключател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 установлена в положение «1», включаются электронагреватели Е6 и Е7, расположенные в нижнем ряду шкафа, если рукоят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 установлена в положение «2», включаются электронагреватели Е4, Е5, расположенные в верхнем ряду шкафа, и, если рукоят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установлена в положение «3», включаются все четыре электронагревател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зеленой лампы Н2 сигнализирует о включении ТЭНов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я отключения шкафа рукоятку переключателя устанавливают в положение «0». Зеленая лампа гаснет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Шкафы с перегородкой могут иметь раздельное включение ТЭНов – установлены переключател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5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6.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Жарочный шкаф плит уменьшенных размеров имеет один ТЭН снизу, один сверху.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лита электрическая с жарочным шкафомПЭ-0,51Ш</w:t>
      </w:r>
    </w:p>
    <w:p>
      <w:pPr>
        <w:pStyle w:val="Normal"/>
        <w:ind w:left="-567" w:righ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00</wp:posOffset>
                </wp:positionV>
                <wp:extent cx="276860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10800" rIns="10800" tIns="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pt;margin-top:114.95pt;width:21.7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770</wp:posOffset>
                </wp:positionH>
                <wp:positionV relativeFrom="paragraph">
                  <wp:posOffset>5062855</wp:posOffset>
                </wp:positionV>
                <wp:extent cx="305435" cy="210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.1pt;margin-top:398.65pt;width:24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98795" cy="72326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9749" b="1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915</wp:posOffset>
                </wp:positionH>
                <wp:positionV relativeFrom="paragraph">
                  <wp:posOffset>6861175</wp:posOffset>
                </wp:positionV>
                <wp:extent cx="354965" cy="227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9pt;mso-wrap-distance-left:9.05pt;mso-wrap-distance-right:9.05pt;mso-wrap-distance-top:0pt;mso-wrap-distance-bottom:0pt;margin-top:540.25pt;mso-position-vertical-relative:text;margin-left:176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5595</wp:posOffset>
            </wp:positionH>
            <wp:positionV relativeFrom="paragraph">
              <wp:posOffset>283210</wp:posOffset>
            </wp:positionV>
            <wp:extent cx="5522595" cy="70846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35" t="-5" r="-4" b="1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</wp:posOffset>
                </wp:positionH>
                <wp:positionV relativeFrom="paragraph">
                  <wp:posOffset>1880870</wp:posOffset>
                </wp:positionV>
                <wp:extent cx="24828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4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55pt;margin-top:148.05pt;width:19.5pt;height:1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лита электрическая без жарочного шкафаПЭ-0,51С</w:t>
      </w:r>
    </w:p>
    <w:p>
      <w:pPr>
        <w:pStyle w:val="13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015</wp:posOffset>
                </wp:positionH>
                <wp:positionV relativeFrom="paragraph">
                  <wp:posOffset>5132070</wp:posOffset>
                </wp:positionV>
                <wp:extent cx="282575" cy="221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45pt;margin-top:404.1pt;width:22.2pt;height:1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Рис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3380</wp:posOffset>
                </wp:positionH>
                <wp:positionV relativeFrom="paragraph">
                  <wp:posOffset>6887845</wp:posOffset>
                </wp:positionV>
                <wp:extent cx="294640" cy="1917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.1pt;mso-wrap-distance-left:9.05pt;mso-wrap-distance-right:9.05pt;mso-wrap-distance-top:0pt;mso-wrap-distance-bottom:0pt;margin-top:542.35pt;mso-position-vertical-relative:text;margin-left:229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стол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сигнальная арматур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борт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переключатель шкаф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конфорка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датчик – реле температуры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борт задний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облицовк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облицовка правая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облицовк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дверь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облицовка левая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анель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поддон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переключатель конфорки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опор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сигнальная арматура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Остальные модификации плит отличаются количеством конфорок и длиной.</w:t>
      </w:r>
      <w:r>
        <w:br w:type="page"/>
      </w:r>
    </w:p>
    <w:p>
      <w:pPr>
        <w:pStyle w:val="Normal"/>
        <w:spacing w:before="600" w:after="0"/>
        <w:ind w:left="567" w:right="567" w:hanging="0"/>
        <w:jc w:val="center"/>
        <w:rPr>
          <w:sz w:val="22"/>
          <w:szCs w:val="24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5165090</wp:posOffset>
                </wp:positionV>
                <wp:extent cx="1157605" cy="5670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05pt;margin-top:406.7pt;width:91.1pt;height:4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56150" cy="5453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1а: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1Ш.00.66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конфор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ли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втул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прокла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гайка М-6-7Н.5.01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– спираль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шайба 6.01.08кп.01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коло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шпиль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гайка М:6-7Н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кожу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шайба 6.32.Л6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роклад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шпилька</w:t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br w:type="page"/>
      </w:r>
      <w:r>
        <w:rPr>
          <w:sz w:val="24"/>
          <w:szCs w:val="24"/>
        </w:rPr>
        <w:drawing>
          <wp:inline distT="0" distB="0" distL="0" distR="0">
            <wp:extent cx="6290945" cy="5656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б Конструкция конфорок: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4Ш.00.670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48Ш.00.670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конфор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ли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втул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прокла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гайка М-6-7Н.5,018 ГОСТ 5915-7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спира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шайба 6.01.08кп. 018 ГОСТ 1 1371-7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коло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шпиль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гайка М:6-7Н.32 ГОСТ 5915-7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кожу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шайба 6.32.Л63 ГОСТ 11371-7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роклад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шпилька</w:t>
            </w:r>
          </w:p>
        </w:tc>
      </w:tr>
    </w:tbl>
    <w:p>
      <w:pPr>
        <w:pStyle w:val="Normal"/>
        <w:shd w:fill="FFFFFF" w:val="clear"/>
        <w:ind w:right="-991" w:hanging="0"/>
        <w:jc w:val="center"/>
        <w:rPr>
          <w:color w:val="000000"/>
          <w:spacing w:val="2"/>
          <w:sz w:val="24"/>
        </w:rPr>
      </w:pPr>
      <w:r>
        <w:br w:type="page"/>
      </w:r>
      <w:r>
        <w:rPr>
          <w:color w:val="000000"/>
          <w:spacing w:val="2"/>
          <w:sz w:val="24"/>
        </w:rPr>
        <w:t>Принципиальная электрическая схема плит: ПЭ-0,48Ш (П), ПЭ-0,36Ш (П)</w:t>
      </w:r>
    </w:p>
    <w:p>
      <w:pPr>
        <w:pStyle w:val="Normal"/>
        <w:shd w:fill="FFFFFF" w:val="clear"/>
        <w:ind w:right="-991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drawing>
          <wp:inline distT="0" distB="0" distL="0" distR="0">
            <wp:extent cx="4605020" cy="3306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160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7085</wp:posOffset>
                </wp:positionH>
                <wp:positionV relativeFrom="paragraph">
                  <wp:posOffset>10795</wp:posOffset>
                </wp:positionV>
                <wp:extent cx="1722120" cy="297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P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400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3.45pt;mso-wrap-distance-left:9.05pt;mso-wrap-distance-right:9.05pt;mso-wrap-distance-top:0pt;mso-wrap-distance-bottom:0pt;margin-top:0.85pt;mso-position-vertical-relative:text;margin-left:1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PE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400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9880</wp:posOffset>
                </wp:positionH>
                <wp:positionV relativeFrom="paragraph">
                  <wp:posOffset>10160</wp:posOffset>
                </wp:positionV>
                <wp:extent cx="1531620" cy="288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P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2.7pt;mso-wrap-distance-left:9.05pt;mso-wrap-distance-right:9.05pt;mso-wrap-distance-top:0pt;mso-wrap-distance-bottom:0pt;margin-top:0.8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PE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ис.2.</w:t>
      </w:r>
    </w:p>
    <w:p>
      <w:pPr>
        <w:pStyle w:val="Normal"/>
        <w:shd w:fill="FFFFFF" w:val="clear"/>
        <w:tabs>
          <w:tab w:val="clear" w:pos="1418"/>
          <w:tab w:val="left" w:pos="6096" w:leader="none"/>
        </w:tabs>
        <w:spacing w:before="240" w:after="0"/>
        <w:ind w:left="709" w:right="11" w:hanging="0"/>
        <w:rPr/>
      </w:pPr>
      <w:r>
        <w:rPr>
          <w:color w:val="000000"/>
          <w:spacing w:val="-1"/>
          <w:sz w:val="24"/>
        </w:rPr>
        <w:t>ПЭ-0,34С</w:t>
      </w:r>
      <w:r>
        <w:rPr>
          <w:color w:val="000000"/>
          <w:spacing w:val="2"/>
          <w:sz w:val="24"/>
        </w:rPr>
        <w:t xml:space="preserve"> (П)</w:t>
      </w:r>
      <w:r>
        <w:rPr>
          <w:color w:val="000000"/>
          <w:spacing w:val="-1"/>
          <w:sz w:val="24"/>
        </w:rPr>
        <w:t>,  ПЭ-0,24И</w:t>
      </w:r>
      <w:r>
        <w:rPr>
          <w:color w:val="000000"/>
          <w:spacing w:val="2"/>
          <w:sz w:val="24"/>
        </w:rPr>
        <w:t xml:space="preserve"> (П)</w:t>
      </w:r>
      <w:r>
        <w:rPr>
          <w:color w:val="000000"/>
          <w:spacing w:val="-1"/>
          <w:sz w:val="24"/>
        </w:rPr>
        <w:tab/>
        <w:t>ПЭ-0,51С</w:t>
      </w:r>
      <w:r>
        <w:rPr>
          <w:color w:val="000000"/>
          <w:spacing w:val="2"/>
          <w:sz w:val="24"/>
        </w:rPr>
        <w:t xml:space="preserve"> (П)</w:t>
      </w: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shd w:fill="FFFFFF" w:val="clear"/>
        <w:tabs>
          <w:tab w:val="clear" w:pos="1418"/>
          <w:tab w:val="left" w:pos="6096" w:leader="none"/>
        </w:tabs>
        <w:ind w:left="709" w:right="1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PE</w:t>
            </w:r>
            <w:r>
              <w:rPr>
                <w:sz w:val="24"/>
                <w:szCs w:val="24"/>
              </w:rPr>
              <w:t>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NPE</w:t>
            </w:r>
            <w:r>
              <w:rPr>
                <w:sz w:val="24"/>
                <w:szCs w:val="24"/>
              </w:rPr>
              <w:t xml:space="preserve">~50 Гц </w:t>
            </w:r>
            <w:r>
              <w:rPr>
                <w:sz w:val="24"/>
                <w:szCs w:val="24"/>
                <w:lang w:val="en-US"/>
              </w:rPr>
              <w:t>38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PE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30V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85420</wp:posOffset>
                  </wp:positionV>
                  <wp:extent cx="2282190" cy="3906520"/>
                  <wp:effectExtent l="0" t="0" r="0" b="0"/>
                  <wp:wrapTopAndBottom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4751" r="72700" b="4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78130</wp:posOffset>
                  </wp:positionV>
                  <wp:extent cx="4091305" cy="3872230"/>
                  <wp:effectExtent l="0" t="0" r="0" b="0"/>
                  <wp:wrapTopAndBottom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6943" t="-9" r="1361" b="5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387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/>
              </w:rPr>
              <w:t>3NPE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0V</w:t>
            </w:r>
          </w:p>
        </w:tc>
      </w:tr>
    </w:tbl>
    <w:p>
      <w:pPr>
        <w:pStyle w:val="Normal"/>
        <w:shd w:fill="FFFFFF" w:val="clear"/>
        <w:tabs>
          <w:tab w:val="clear" w:pos="1418"/>
          <w:tab w:val="left" w:pos="851" w:leader="none"/>
          <w:tab w:val="left" w:pos="6521" w:leader="none"/>
        </w:tabs>
        <w:ind w:right="10" w:hanging="0"/>
        <w:rPr>
          <w:color w:val="000000"/>
          <w:spacing w:val="-1"/>
          <w:sz w:val="24"/>
          <w:lang w:val="en-US"/>
        </w:rPr>
      </w:pPr>
      <w:r>
        <w:rPr>
          <w:color w:val="000000"/>
          <w:spacing w:val="-1"/>
          <w:sz w:val="24"/>
        </w:rPr>
        <w:tab/>
        <w:t>Рис.</w:t>
      </w:r>
      <w:r>
        <w:rPr>
          <w:color w:val="000000"/>
          <w:spacing w:val="-1"/>
          <w:sz w:val="24"/>
          <w:lang w:val="en-US"/>
        </w:rPr>
        <w:t>3</w:t>
      </w:r>
      <w:r>
        <w:rPr>
          <w:color w:val="000000"/>
          <w:spacing w:val="-1"/>
          <w:sz w:val="24"/>
        </w:rPr>
        <w:t xml:space="preserve"> </w:t>
        <w:tab/>
        <w:t>Рис.</w:t>
      </w:r>
      <w:r>
        <w:rPr>
          <w:color w:val="000000"/>
          <w:spacing w:val="-1"/>
          <w:sz w:val="24"/>
          <w:lang w:val="en-US"/>
        </w:rPr>
        <w:t>4</w:t>
      </w:r>
      <w:r>
        <w:br w:type="page"/>
      </w:r>
    </w:p>
    <w:p>
      <w:pPr>
        <w:pStyle w:val="Normal"/>
        <w:shd w:fill="FFFFFF" w:val="clear"/>
        <w:ind w:righ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          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Э-0,34Ш</w:t>
            </w:r>
            <w:r>
              <w:rPr>
                <w:color w:val="000000"/>
                <w:spacing w:val="2"/>
                <w:sz w:val="24"/>
              </w:rPr>
              <w:t xml:space="preserve"> (П)</w:t>
            </w:r>
          </w:p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N~50 Гц 380V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Э-0,17С</w:t>
            </w:r>
            <w:r>
              <w:rPr>
                <w:color w:val="000000"/>
                <w:spacing w:val="2"/>
                <w:sz w:val="24"/>
              </w:rPr>
              <w:t xml:space="preserve"> (П)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sz w:val="24"/>
                <w:szCs w:val="24"/>
              </w:rPr>
              <w:t>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90805</wp:posOffset>
                  </wp:positionV>
                  <wp:extent cx="4605020" cy="3396615"/>
                  <wp:effectExtent l="0" t="0" r="0" b="0"/>
                  <wp:wrapTopAndBottom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7187" r="2429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90805</wp:posOffset>
                  </wp:positionV>
                  <wp:extent cx="1445260" cy="1918335"/>
                  <wp:effectExtent l="0" t="0" r="0" b="0"/>
                  <wp:wrapTopAndBottom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5686" t="33541" r="-6" b="12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</w:rPr>
              <w:t>Рис.</w:t>
            </w:r>
            <w:r>
              <w:rPr>
                <w:color w:val="000000"/>
                <w:spacing w:val="-1"/>
                <w:sz w:val="24"/>
                <w:lang w:val="en-US"/>
              </w:rPr>
              <w:t>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1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1"/>
                <w:sz w:val="24"/>
              </w:rPr>
              <w:t>Рис.</w:t>
            </w:r>
            <w:r>
              <w:rPr>
                <w:color w:val="000000"/>
                <w:spacing w:val="-1"/>
                <w:sz w:val="24"/>
                <w:lang w:val="en-US"/>
              </w:rPr>
              <w:t>6</w:t>
            </w:r>
          </w:p>
        </w:tc>
      </w:tr>
    </w:tbl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color w:val="000000"/>
          <w:spacing w:val="-1"/>
          <w:sz w:val="24"/>
        </w:rPr>
        <w:t xml:space="preserve">                                          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1Ш</w:t>
      </w:r>
      <w:r>
        <w:rPr>
          <w:color w:val="000000"/>
          <w:spacing w:val="2"/>
          <w:sz w:val="24"/>
        </w:rPr>
        <w:t xml:space="preserve"> (П)</w:t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/>
        <w:drawing>
          <wp:inline distT="0" distB="0" distL="0" distR="0">
            <wp:extent cx="5148580" cy="33121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  <w:t>Рис.7</w:t>
      </w:r>
      <w:r>
        <w:br w:type="page"/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Э-0,48С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; ПЭК-0,48С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; ПЭТ-0,48С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; ПЭ-0,36С</w:t>
      </w:r>
      <w:r>
        <w:rPr>
          <w:color w:val="000000"/>
          <w:spacing w:val="2"/>
          <w:sz w:val="24"/>
          <w:szCs w:val="24"/>
        </w:rPr>
        <w:t xml:space="preserve"> (П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N</w:t>
            </w:r>
            <w:r>
              <w:rPr>
                <w:sz w:val="24"/>
                <w:szCs w:val="24"/>
              </w:rPr>
              <w:t xml:space="preserve">~50 Гц </w:t>
            </w:r>
            <w:r>
              <w:rPr>
                <w:sz w:val="24"/>
                <w:szCs w:val="24"/>
                <w:lang w:val="en-US"/>
              </w:rPr>
              <w:t>380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N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0V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30V</w:t>
            </w:r>
          </w:p>
        </w:tc>
      </w:tr>
    </w:tbl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/>
        <w:drawing>
          <wp:inline distT="0" distB="0" distL="0" distR="0">
            <wp:extent cx="5314950" cy="16764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</w:rPr>
        <w:t>Рис.</w:t>
      </w:r>
      <w:r>
        <w:rPr>
          <w:sz w:val="22"/>
          <w:szCs w:val="24"/>
          <w:lang w:val="en-US"/>
        </w:rPr>
        <w:t>8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1 – термоограничитель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6-0-811-0)*– 1 шт.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Датчик-реле температуры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2 – датчик-реле температуры до 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5-0-921-0)* – 1 шт.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…Е3 – конфорка ПЭ-0,51Ш.00.670 – 3 шт. (ПЭ-0,51Ш, ПЭ-0,51С)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.1 … Е2.2 – конфорка ПЭ-0,48Ш.00.670 – 4 шт. (ПЭ-0,48Ш, ПЭ-0,48С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Е1.1 … Е2.2 – конфорка ПЭ-0,54М.00.670 (ПЭ-0,36С; ПЭ-0,36Ш)</w:t>
      </w:r>
    </w:p>
    <w:p>
      <w:pPr>
        <w:pStyle w:val="Normal"/>
        <w:ind w:left="1418" w:right="-1" w:hanging="1418"/>
        <w:rPr>
          <w:sz w:val="24"/>
          <w:szCs w:val="24"/>
        </w:rPr>
      </w:pPr>
      <w:r>
        <w:rPr>
          <w:sz w:val="24"/>
          <w:szCs w:val="24"/>
        </w:rPr>
        <w:t>Е1.1 … Е2.2 – ТЭН 103 А 13/1,2 Т220 УХЛ4, ГОСТ 13268-83 – 4 шт., ТЭН 142 А13/1,9 Т 220 УХЛ4 ГОСТ 13268-83 – 4 шт.; (ПЭТ-0,48Ш, ПЭТ-0,48С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.1 … Е1.2 – конфорка ПЭ-0,48Ш.00.670 – 2 шт. (ПЭК-0,48Ш, ПЭК-0,48С);</w:t>
      </w:r>
    </w:p>
    <w:p>
      <w:pPr>
        <w:pStyle w:val="Normal"/>
        <w:ind w:left="1418" w:right="-1" w:hanging="1418"/>
        <w:rPr>
          <w:sz w:val="24"/>
          <w:szCs w:val="24"/>
        </w:rPr>
      </w:pPr>
      <w:r>
        <w:rPr>
          <w:sz w:val="24"/>
          <w:szCs w:val="24"/>
        </w:rPr>
        <w:t>Е2.1 … Е2.2 - ТЭН 103 А 13/1,2 Т220 УХЛ4, ГОСТ 13268-83 – 2 шт., ТЭН 142 А13/1,9 Т 220 УХЛ4 ГОСТ 13268-83 – 2 шт.; (ПЭК-0,48Ш, ПЭК-0,48С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4 … Е7 – ТЭН 240В 13/1,25 Т 220 УХЛ4, ГОСТ 13268-83 – 4 шт.</w:t>
      </w:r>
    </w:p>
    <w:p>
      <w:pPr>
        <w:pStyle w:val="Normal"/>
        <w:tabs>
          <w:tab w:val="clear" w:pos="1418"/>
          <w:tab w:val="left" w:pos="6630" w:leader="none"/>
        </w:tabs>
        <w:rPr/>
      </w:pPr>
      <w:r>
        <w:rPr>
          <w:sz w:val="24"/>
          <w:szCs w:val="24"/>
        </w:rPr>
        <w:t>Н1 – Светосигнальная арматура СКЛ-12</w:t>
      </w:r>
      <w:r>
        <w:rPr/>
        <w:t xml:space="preserve"> </w:t>
      </w:r>
      <w:r>
        <w:rPr>
          <w:sz w:val="24"/>
          <w:szCs w:val="24"/>
        </w:rPr>
        <w:t>К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Н2 – Светосигнальная арматура СКЛ-12 Л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rPr/>
      </w:pPr>
      <w:r>
        <w:rPr>
          <w:sz w:val="24"/>
          <w:szCs w:val="24"/>
        </w:rPr>
        <w:t xml:space="preserve">Н1-  светодиод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816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220 ( для плит ПЭ-0,24Ш, ПЭ-0,34Ш, ПЭ-0,36Ш)</w:t>
      </w:r>
    </w:p>
    <w:p>
      <w:pPr>
        <w:pStyle w:val="Normal"/>
        <w:tabs>
          <w:tab w:val="clear" w:pos="141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2 – светодиод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816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220 ( для плит ПЭ-0,24Ш, ПЭ-0,34Ш, ПЭ-0,36Ш)</w:t>
      </w:r>
    </w:p>
    <w:p>
      <w:pPr>
        <w:pStyle w:val="Normal"/>
        <w:ind w:right="-1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…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– переключатель ТПКП-М. УХЛ4 ТУ 27-51-3864-87 – 4 шт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Х1 –блок зажимов БЗН28-16П63-В/В У3-6 ТУ 16-90 ИФРГ 687.225.008 – 1 шт. ПЭ-0,51Ш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Х2 –блок зажимов БЗН28-16П63-В/В У3-6 ТУ 16-90 ИФРГ 687.225.008 – 1 шт. ПЭ-0,48Ш</w:t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</w:rPr>
        <w:t>ПЭ-0,24Ш</w:t>
      </w:r>
      <w:r>
        <w:rPr>
          <w:color w:val="000000"/>
          <w:spacing w:val="2"/>
          <w:sz w:val="24"/>
        </w:rPr>
        <w:t xml:space="preserve"> (П)</w: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3740</wp:posOffset>
                </wp:positionH>
                <wp:positionV relativeFrom="paragraph">
                  <wp:posOffset>19050</wp:posOffset>
                </wp:positionV>
                <wp:extent cx="1089660" cy="4806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Гц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0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7.85pt;mso-wrap-distance-left:9.05pt;mso-wrap-distance-right:9.05pt;mso-wrap-distance-top:0pt;mso-wrap-distance-bottom:0pt;margin-top:1.5pt;mso-position-vertical-relative:text;margin-left:156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</w:t>
                      </w:r>
                      <w:r>
                        <w:rPr>
                          <w:sz w:val="24"/>
                          <w:szCs w:val="24"/>
                        </w:rPr>
                        <w:t xml:space="preserve">~50 Гц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80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4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5340</wp:posOffset>
                </wp:positionH>
                <wp:positionV relativeFrom="paragraph">
                  <wp:posOffset>-4445</wp:posOffset>
                </wp:positionV>
                <wp:extent cx="1125220" cy="4337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~50 Гц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4.15pt;mso-wrap-distance-left:9.05pt;mso-wrap-distance-right:9.05pt;mso-wrap-distance-top:0pt;mso-wrap-distance-bottom:0pt;margin-top:-0.35pt;mso-position-vertical-relative:text;margin-left:264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~50 Гц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spacing w:before="240" w:after="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drawing>
          <wp:inline distT="0" distB="0" distL="0" distR="0">
            <wp:extent cx="2420620" cy="19907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Т-0,48Ш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, ПЭК-0,48Ш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 xml:space="preserve"> без подсветки</w:t>
      </w:r>
    </w:p>
    <w:p>
      <w:pPr>
        <w:pStyle w:val="Normal"/>
        <w:ind w:left="567" w:righ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667250" cy="26193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Т-0,48Ш</w:t>
      </w:r>
      <w:r>
        <w:rPr>
          <w:color w:val="000000"/>
          <w:spacing w:val="2"/>
          <w:sz w:val="24"/>
        </w:rPr>
        <w:t xml:space="preserve"> (П)</w:t>
      </w:r>
      <w:r>
        <w:rPr>
          <w:sz w:val="24"/>
          <w:szCs w:val="24"/>
        </w:rPr>
        <w:t>, ПЭК-0,48Ш</w:t>
      </w:r>
      <w:r>
        <w:rPr>
          <w:color w:val="000000"/>
          <w:spacing w:val="2"/>
          <w:sz w:val="24"/>
        </w:rPr>
        <w:t xml:space="preserve"> (П)</w:t>
      </w:r>
      <w:r>
        <w:rPr>
          <w:sz w:val="24"/>
          <w:szCs w:val="24"/>
        </w:rPr>
        <w:t xml:space="preserve"> с подсветкой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5350" cy="2590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Э-0,48ШП-03</w:t>
      </w:r>
    </w:p>
    <w:p>
      <w:pPr>
        <w:pStyle w:val="Normal"/>
        <w:spacing w:before="0" w:after="24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drawing>
          <wp:inline distT="0" distB="0" distL="0" distR="0">
            <wp:extent cx="3953510" cy="26174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-0,54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0680</wp:posOffset>
            </wp:positionH>
            <wp:positionV relativeFrom="paragraph">
              <wp:posOffset>234315</wp:posOffset>
            </wp:positionV>
            <wp:extent cx="5752465" cy="2433320"/>
            <wp:effectExtent l="0" t="0" r="0" b="0"/>
            <wp:wrapTopAndBottom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8747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Ш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03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1.1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52.0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795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1.2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111.6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5650</wp:posOffset>
                </wp:positionH>
                <wp:positionV relativeFrom="paragraph">
                  <wp:posOffset>2648585</wp:posOffset>
                </wp:positionV>
                <wp:extent cx="454660" cy="2381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2.1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8.75pt;mso-wrap-distance-left:9.05pt;mso-wrap-distance-right:9.05pt;mso-wrap-distance-top:0pt;mso-wrap-distance-bottom:0pt;margin-top:208.55pt;mso-position-vertical-relative:text;margin-left:159.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2570</wp:posOffset>
                </wp:positionH>
                <wp:positionV relativeFrom="paragraph">
                  <wp:posOffset>2648585</wp:posOffset>
                </wp:positionV>
                <wp:extent cx="454660" cy="2381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2.2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8.75pt;mso-wrap-distance-left:9.05pt;mso-wrap-distance-right:9.05pt;mso-wrap-distance-top:0pt;mso-wrap-distance-bottom:0pt;margin-top:208.55pt;mso-position-vertical-relative:text;margin-left:219.1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758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3.1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278.5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337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3.2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326.2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9660</wp:posOffset>
                </wp:positionH>
                <wp:positionV relativeFrom="paragraph">
                  <wp:posOffset>2651125</wp:posOffset>
                </wp:positionV>
                <wp:extent cx="908685" cy="3949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4 E5 E6 E7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31.1pt;mso-wrap-distance-left:9.05pt;mso-wrap-distance-right:9.05pt;mso-wrap-distance-top:0pt;mso-wrap-distance-bottom:0pt;margin-top:208.75pt;mso-position-vertical-relative:text;margin-left:385.8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4 E5 E6 E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69695</wp:posOffset>
            </wp:positionH>
            <wp:positionV relativeFrom="paragraph">
              <wp:posOffset>285115</wp:posOffset>
            </wp:positionV>
            <wp:extent cx="4223385" cy="1945640"/>
            <wp:effectExtent l="0" t="0" r="0" b="0"/>
            <wp:wrapTopAndBottom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5147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Э-0,54С</w:t>
      </w:r>
      <w:r>
        <w:rPr>
          <w:color w:val="000000"/>
          <w:spacing w:val="2"/>
          <w:sz w:val="24"/>
          <w:szCs w:val="24"/>
        </w:rPr>
        <w:t xml:space="preserve"> (П)</w: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955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1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111.6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1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159.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145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2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213.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72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2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263.6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161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3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314.3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3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368.6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9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В1 – термоограничитель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6-0-811-0)* – 1 шт.:</w:t>
      </w:r>
    </w:p>
    <w:p>
      <w:pPr>
        <w:pStyle w:val="Normal"/>
        <w:ind w:left="3119" w:right="-1" w:hanging="0"/>
        <w:rPr>
          <w:sz w:val="24"/>
          <w:szCs w:val="24"/>
        </w:rPr>
      </w:pPr>
      <w:r>
        <w:rPr>
          <w:sz w:val="24"/>
          <w:szCs w:val="24"/>
        </w:rPr>
        <w:t>аварийный датчик-реле температуры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ind w:left="567" w:right="-1" w:hanging="0"/>
        <w:rPr/>
      </w:pPr>
      <w:r>
        <w:rPr>
          <w:sz w:val="24"/>
          <w:szCs w:val="24"/>
        </w:rPr>
        <w:t>В2 – датчик-реле температуры до 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5-0-921-0) *- 1 шт.;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Е1.1…Е3.2 – конфорка ПЭ-0,54М.00.670 – 6 шт. (ПЭ-0,54Ш, ПЭ-0,54С);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Е4 … Е7 – ТЭН 240В 13/1,25 Т 220 УХЛ4, ГОСТ 13268-83 – 4 шт.</w:t>
      </w:r>
    </w:p>
    <w:p>
      <w:pPr>
        <w:pStyle w:val="Normal"/>
        <w:tabs>
          <w:tab w:val="clear" w:pos="1418"/>
          <w:tab w:val="left" w:pos="6630" w:leader="none"/>
        </w:tabs>
        <w:ind w:left="567" w:hanging="0"/>
        <w:rPr/>
      </w:pPr>
      <w:r>
        <w:rPr>
          <w:sz w:val="24"/>
          <w:szCs w:val="24"/>
        </w:rPr>
        <w:t>Н1 – Светосигнальная арматура СКЛ-12</w:t>
      </w:r>
      <w:r>
        <w:rPr/>
        <w:t xml:space="preserve"> </w:t>
      </w:r>
      <w:r>
        <w:rPr>
          <w:sz w:val="24"/>
          <w:szCs w:val="24"/>
        </w:rPr>
        <w:t>К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ind w:left="567" w:hanging="0"/>
        <w:rPr/>
      </w:pPr>
      <w:r>
        <w:rPr>
          <w:sz w:val="24"/>
          <w:szCs w:val="24"/>
        </w:rPr>
        <w:t>Н2 – Светосигнальная арматура СКЛ-12 Л -3-220 ЕНСК 433.137.012 ТУ – 1 шт.</w:t>
      </w:r>
    </w:p>
    <w:p>
      <w:pPr>
        <w:pStyle w:val="Normal"/>
        <w:ind w:left="567" w:right="-1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…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7 – переключатель ТПКП-М. УХЛ4 ТУ 27-51-3864-87 – 7 шт.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Х1 –блок зажимов БЗН28-16П63-В/В У3-8 ТУ 16-90 ИФРГ 687.225.008 – 1 шт. </w:t>
      </w:r>
    </w:p>
    <w:p>
      <w:pPr>
        <w:pStyle w:val="Normal"/>
        <w:ind w:left="567" w:right="-1" w:hanging="0"/>
        <w:rPr/>
      </w:pPr>
      <w:r>
        <w:rPr>
          <w:sz w:val="24"/>
          <w:szCs w:val="24"/>
        </w:rPr>
        <w:t xml:space="preserve">*допускается использовать другие приборы, обеспечивающие технические параметры </w:t>
        <w:br/>
        <w:t>при подключении согласно электрической схемы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Если датчик-реле температуры В2 выйдет из строя и температура воздуха в шкафу повысится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срабатывает термоограничитель В1, при этом его контакты размыкаются, тем самым отключая электронагреватели Е4 … Е7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красной лампы Н1 сигнализирует о срабатывании термоограничителя В1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После устранения неисправности, из-за которой сработал термоограничитель В1, необходимо нажать на кнопку на корпусе термоограничителя, тем самым произвести принудительное замыкание контактов В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Схема приходит в первоначальное положение.</w:t>
      </w:r>
    </w:p>
    <w:p>
      <w:pPr>
        <w:pStyle w:val="Normal"/>
        <w:ind w:left="56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Устранение неисправностей и включение термоограничителя В1 вручную производить только после отключения плиты от электросети выключением автоматического выключателя цехового электрощит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шкафа во всех плитах со шкафами аналогична работе плиты ПЭ-0,51Ш.</w:t>
      </w:r>
    </w:p>
    <w:p>
      <w:pPr>
        <w:pStyle w:val="Normal"/>
        <w:tabs>
          <w:tab w:val="clear" w:pos="1418"/>
          <w:tab w:val="left" w:pos="1134" w:leader="none"/>
        </w:tabs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. Маркировка</w:t>
      </w:r>
    </w:p>
    <w:p>
      <w:pPr>
        <w:pStyle w:val="Normal"/>
        <w:tabs>
          <w:tab w:val="clear" w:pos="1418"/>
          <w:tab w:val="left" w:pos="1134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>5.2.1. Маркировать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товарный знак завода-изготовителя,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ие изделия;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технические условия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климатическое исполнение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номинальное напряжение, номинальная частота, номинальная мощность, род тока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ень защиты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 обращения на рынке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(по системе нумерации предприятия-изготовителя);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месяц и год выпуска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страна производитель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5" w:name="__RefHeading___Toc474415020"/>
      <w:r>
        <w:rPr>
          <w:b/>
          <w:sz w:val="24"/>
          <w:szCs w:val="24"/>
        </w:rPr>
        <w:t>6. ТАРА И УПАКОВКА</w:t>
      </w:r>
      <w:bookmarkEnd w:id="5"/>
      <w:r>
        <w:rPr>
          <w:b/>
          <w:sz w:val="24"/>
          <w:szCs w:val="24"/>
        </w:rPr>
        <w:t xml:space="preserve">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еред упаковкой рабочие и торцевые поверхности конфорок, а также изделия с металлическими покрытиями подвергнуть консервации в соответствии с требованиями ГОСТ 9.014-78 по 11 группе изделий для жестких условий хранения. Вариант защиты – ВЗ-1, вариант упаковки – ВУ-1, упаковочное средство – УМ-1. срок защиты – 1 год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Каждая плита упакована в решетчатый деревянный ящик с полозьями. Ящик имеет два пояса из планок. По углам поясов прибиты угольники из стальной ленты. Функциональные емкости и подовые листы плиты ПЭ-0,51Ш уложены в жарочный шкаф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Эксплуатационная документация упакована в пакет из полиэтиленовой пленки и уложена в жарочный шкаф или в поддон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6" w:name="__RefHeading___Toc474415021"/>
      <w:r>
        <w:rPr>
          <w:b/>
          <w:sz w:val="24"/>
          <w:szCs w:val="24"/>
        </w:rPr>
        <w:t>7. УКАЗАНИЕ МЕР БЕЗОПАСНОСТИ</w:t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К обслуживанию допускаются лица, прошедшие технический минимум по правилам эксплуатации и ухода за оборудованием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ЧЕСКИ ЗАПРЕЩАЕТСЯ допускать  к использованию и обслуживанию электрооборудования лиц психически  неуравновешенных и  умственно отсталых, а также лиц не прошедших соответствующий инструктаж.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 Перечень критических отказов и возможные ошибочные действия персонала.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ритических отказов: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ыкание электропроводки на корпус;</w:t>
      </w:r>
    </w:p>
    <w:p>
      <w:pPr>
        <w:pStyle w:val="Normal"/>
        <w:tabs>
          <w:tab w:val="clear" w:pos="1418"/>
          <w:tab w:val="left" w:pos="1134" w:leader="none"/>
        </w:tabs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срабатывание  термоограничителя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Категорически запрещается: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 включать плиту в сеть без заземления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оставлять работающие конфорки и шкаф без присмотра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работать с плитой при отсутствии поддона под блоком конфорок и подовых листов в камере жарочного шкафа.</w:t>
      </w:r>
    </w:p>
    <w:p>
      <w:pPr>
        <w:pStyle w:val="Normal"/>
        <w:tabs>
          <w:tab w:val="clear" w:pos="1418"/>
          <w:tab w:val="left" w:pos="0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- не допускать попадания на горячую поверхность конфорок жира и других жидкостей, что приводит к образованию трещин в чугунных конфорках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не мыть плиту струей из шланга;</w:t>
      </w:r>
    </w:p>
    <w:p>
      <w:pPr>
        <w:pStyle w:val="Normal"/>
        <w:tabs>
          <w:tab w:val="clear" w:pos="1418"/>
          <w:tab w:val="left" w:pos="851" w:leader="none"/>
        </w:tabs>
        <w:ind w:right="-2"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мните, что температура рабочей поверхности конфорки достигает 45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С;</w:t>
      </w:r>
    </w:p>
    <w:p>
      <w:pPr>
        <w:pStyle w:val="Normal"/>
        <w:ind w:left="709" w:right="-2" w:hanging="0"/>
        <w:rPr/>
      </w:pPr>
      <w:r>
        <w:rPr>
          <w:sz w:val="24"/>
          <w:szCs w:val="24"/>
        </w:rPr>
        <w:t>- не допускайте эксплуатацию конфорок с трещинами в чугуне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-  не допускать попадания жира и других жидкостей на пол и стенки жарочной камеры. </w:t>
      </w:r>
      <w:r>
        <w:br w:type="page"/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142"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! Внутренние поверхности камеры нагреваются до 27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С</w:t>
      </w:r>
    </w:p>
    <w:p>
      <w:pPr>
        <w:pStyle w:val="Normal"/>
        <w:ind w:left="142" w:right="-2" w:firstLine="709"/>
        <w:rPr/>
      </w:pPr>
      <w:r>
        <w:rPr>
          <w:sz w:val="24"/>
          <w:szCs w:val="24"/>
        </w:rPr>
        <w:t>Перечисленные в п.7.2  ошибочные действия персонала  при несоблюдении мер безопасности приводят  к  возникновению нестандартных ситуаций или критическим отказам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и возникновении нестандартной ситуации отключить изделие от электросети: снять плавкие предохранители или выключить автоматический выключатель цехового электрощита и вызвать электромеханика.</w:t>
      </w:r>
    </w:p>
    <w:p>
      <w:pPr>
        <w:pStyle w:val="Normal"/>
        <w:tabs>
          <w:tab w:val="clear" w:pos="1418"/>
          <w:tab w:val="left" w:pos="426" w:leader="none"/>
        </w:tabs>
        <w:ind w:left="426" w:right="-2" w:firstLine="283"/>
        <w:rPr>
          <w:sz w:val="24"/>
          <w:szCs w:val="24"/>
        </w:rPr>
      </w:pPr>
      <w:r>
        <w:rPr>
          <w:sz w:val="28"/>
          <w:szCs w:val="28"/>
        </w:rPr>
        <w:t>7.3.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Действия персонала при нестандартных ситуациях и критических отказах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142" w:right="-2" w:firstLine="567"/>
        <w:rPr/>
      </w:pPr>
      <w:r>
        <w:rPr>
          <w:sz w:val="24"/>
          <w:szCs w:val="24"/>
        </w:rPr>
        <w:t>- при замыкании электропроводки на корпус немедленно отключить плиту от сети и включить вновь после устранения неисправностей;</w:t>
      </w:r>
    </w:p>
    <w:p>
      <w:pPr>
        <w:pStyle w:val="Normal"/>
        <w:tabs>
          <w:tab w:val="clear" w:pos="1418"/>
          <w:tab w:val="left" w:pos="0" w:leader="none"/>
          <w:tab w:val="left" w:pos="709" w:leader="none"/>
        </w:tabs>
        <w:ind w:right="-2" w:firstLine="709"/>
        <w:rPr/>
      </w:pPr>
      <w:r>
        <w:rPr>
          <w:sz w:val="24"/>
          <w:szCs w:val="24"/>
        </w:rPr>
        <w:t>- следить за работой двери жарочного шкафа: при открывании она должна фиксироваться в горизонтальном положении, в закрытом положении – должна прилегать к краям дверного проема;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360" w:right="-2" w:firstLine="349"/>
        <w:rPr/>
      </w:pPr>
      <w:r>
        <w:rPr>
          <w:sz w:val="24"/>
          <w:szCs w:val="24"/>
        </w:rPr>
        <w:t>- отключать плиту перед санитарной обработкой и перед техническим обслуживанием;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360" w:right="-2" w:firstLine="349"/>
        <w:rPr/>
      </w:pPr>
      <w:r>
        <w:rPr>
          <w:sz w:val="24"/>
          <w:szCs w:val="24"/>
        </w:rPr>
        <w:t>- вызвать электромеханика при обнаружении неисправностей.</w:t>
      </w:r>
    </w:p>
    <w:p>
      <w:pPr>
        <w:pStyle w:val="Normal"/>
        <w:tabs>
          <w:tab w:val="clear" w:pos="1418"/>
          <w:tab w:val="left" w:pos="1134" w:leader="none"/>
        </w:tabs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УСТАНОВКИ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спаковка, установка и опробование плиты должны производиться специалистами по монтажу и ремонту торгово-технологического оборудова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проверки состояния упаковки распаковать плиту, удалить антикоррозионную смазку, провести внешний осмотр и проверить комплектность в соответствии с табл.2.</w:t>
      </w:r>
    </w:p>
    <w:p>
      <w:pPr>
        <w:pStyle w:val="Normal"/>
        <w:ind w:right="-2" w:firstLine="709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Минимальное расстояние до стены при установке плиты 50 мм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Установку плит (см. рис.1) производить в следующем порядке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снять ручки переключателей 8, 11, датчика-реле температуры 12 и резиновые пластины, открыть дверь 6 шкафа, отвернуть винты крепления панели 7, открыть панели 7 и 14 (ПЭ-0,34Ш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подвод проводов электропитания произвести через электроизоляционную втулку, при этом труба подвода проводов должна находиться в месте, указанном на рис.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литы без шкафов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снять ручки переключателей 8 и резиновые пластины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) отвернуть гайки крепления панели, открыть панель 7 (для ПЭ-0,54 С поднять полку, ручки не снимать )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подвод проводов электропитания произвести через электроизоляционную втулку, при этом труба подвода должна находиться в месте, указанном на рис.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ина выступающих из труб проводов должна быть не менее 300 мм, провода должны быть заключены в трубку из поливинилхлоридного пластика по ГОСТ 19034-82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4) установить плиту опорами 17 на пол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)- подсоединить провод заземления, (рекомендуемое сечение заземляющего провода не менее 2,5 мм) к кронштейну «Земля», провода питания к блоку зажимов (рекомендуемое сечение жилы кабеля питания не менее 4,0/6,0 м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медь/алюм.)- для плит без шкафов; не менее 6,0/ 10,0 мм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– для плит со шкафами): нулевой провод к зажиму «N»; фазные провода – к зажимам «А» и «В»; провода эквипотенциальности – к зажиму эквипотенциальности 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установке плит должно быть обеспечено надежное заземление или зануление. Заземление должно соответствовать правилам устройства защитного заземления или зануления в электрических установках с напряжением до 1000 В.</w:t>
      </w:r>
    </w:p>
    <w:p>
      <w:pPr>
        <w:pStyle w:val="Normal"/>
        <w:ind w:left="1276" w:right="-145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! С завода-изготовителя плиты поступают для включения в сеть 3N-50 Гц, 380В. При подключении плит к сети с напряжением 3-50 Гц, 220 В на блоке зажимов ХI нужно установить перемычки в соответствии с рис.2,3,4,5,6,7,8 и подсоединить три провода сети (А, В, С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6) проверить надежность электроконтактных соединений и, при необходимости, подтянуть их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7) провести выравнивание плиты с помощью опор 17 (см. рис.1), при этом поверхность стола плиты должна находиться на одном уровне с поверхностями столов стоящего рядом оборудования;</w:t>
      </w:r>
    </w:p>
    <w:p>
      <w:pPr>
        <w:pStyle w:val="Normal"/>
        <w:ind w:left="1134" w:right="-145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Перед включением шкафа необходимо убедиться, что термоограничитель В1 находится в рабочем положении (кнопка на корпусе термоограничителя должна быть в нижнем (нажатом) положении)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анель 7, резиновые пластины и ручки переключателей 8, 11, датчика-реле температуры 12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Для улавливания избыточного тепла, влаги и продуктов сгорания над плитами необходимо предусмотреть установку местных вентиляционных отсосов типа МВО. Рекомендуемое количество вытяжного воздуха для плиты без шкафа 250…50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; для плит со шкафом – 75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установки произвести пробный пуск плиты в соответствии с требованиями раздела 9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обнаружении некомплектности или дефектов представители монтажной организации и предприятия, где устанавливается плита, оформляют акт-рекламацию. (Приложение С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Сдача в эксплуатацию смонтированного изделия оформляется актом пуска оборудования по установленной форме, который подписывается представителями организации сервисного обслуживания. (Приложение А)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7" w:name="__RefHeading___Toc474415022"/>
      <w:bookmarkEnd w:id="7"/>
      <w:r>
        <w:rPr>
          <w:b/>
          <w:sz w:val="24"/>
          <w:szCs w:val="24"/>
        </w:rPr>
        <w:t>9. ПОДГОТОВКА К РАБОТЕ И ПОРЯДОК РАБОТЫ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После подключения электроплиты к сети при проведении подготовительных работ необходимо произвести просушку спиралей и изоляции ТЭНов в течение 2 часов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я просушки спиралей и изоляции ТЭНов установить следующие режимы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конфорки – переключатель установить в положение 1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жарочный шкаф – установить датчик-реле температуры на 100…1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включать ТЭНы на кратковременный режим (1 мин – работает, 2 мин – нет; 2 мин – работает, 4 – нет; 5 мин – работает, 10 – нет, затем оставить работать на 1,5 часа).</w:t>
      </w:r>
    </w:p>
    <w:p>
      <w:pPr>
        <w:pStyle w:val="TextBodyIndent"/>
        <w:rPr>
          <w:sz w:val="24"/>
        </w:rPr>
      </w:pPr>
      <w:r>
        <w:rPr>
          <w:sz w:val="24"/>
        </w:rPr>
        <w:t>При просушивании спиралей и ТЭНов возможно выделение дыма в результате выгорания остатков антикоррозионного покрыт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у проводить в следующем порядке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1) включить конфорки, установив ручки переключателей на сильный нагрев (в положение «3») за 25-30 минут до начала работы, чтобы к началу работы они разогрелись до температуры 200-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 загрузить конфорки емкостями с продуктом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установить после разогрева конфорок ручки переключателей на средний (положение «2») или слабый (положение «1») нагрев в зависимости от требований технологии приготовления пищ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Установить ручку переключателя в положение «выключено» (положение «0») или на слабый нагрев (положение «1»), если конфорка не загружен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окончания работы конфорки отключить установкой ручек переключателей в положение «0» и произвести санитарную обработку рабочей поверхности конфорок, стола, ограждения, поддона протиркой ветошью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проверить наличие поддона под блоком конфорок и подового листа в камере жарочного шкафа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 установить ручку переключателя шкафа в положение «3», а ручку датчика-реле температуры на требуемую температуру (при этом должна загореться зеленая сигнальная лампа)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загрузить шкаф продуктами, когда температура в нем достигнет заданного значения и зеленая сигнальная лампа погаснет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4) отключать по мере надобности, определяемой технологией приготовления пищи, верхние или нижние электронагреватели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) открывать дверь шкафа при загрузке и выгрузке продуктов на возможно короткий срок в целях обеспечения минимальных потерь тепла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6) если датчик-реле температуры В2 выйдет из строя и температура воздуха в шкафу повысится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сработает термоограничитель В1, при этом его контакты размыкаются, тем самым отключая электронагреватели Е4…Е7 (рис.10, поз.2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та красной лампы Н1 сигнализирует о срабатывании термоограничителя В1.</w:t>
      </w:r>
    </w:p>
    <w:p>
      <w:pPr>
        <w:pStyle w:val="211"/>
        <w:rPr/>
      </w:pPr>
      <w:r>
        <w:rPr>
          <w:sz w:val="24"/>
        </w:rPr>
        <w:t>После устранения неисправности произвести действия по возврату термоограничителя В1, указанные в разделе 5.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Устранение неисправностей и включение термоограничителя В1 вручную производить только после отключения плиты от электросети выключением автоматического выключателя цехового электрощ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а должна подключаться к стационарной проводке через цеховой щит с автоматическим  выключателем, имеющим зазор между контактами не менее 3 мм во всех полюсах, и реле тока утечки, имеющим уставку 30 м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ле окончания работы со шкафом установить ручку переключателя в положение «0», провести санитарную обработку емкостей и внутренней поверхности шкафа. Наружные поверхности плиты протереть ветошью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предотвращения коррозии металла, после проведения санитарной обработки емкостей, противней и жарочного шкафа необходимо их просушить, для чего включить шкаф на 5…10 мин., температура нагрева шкафа 2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( положение переключателя 3 )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8" w:name="__RefHeading___Toc474415023"/>
      <w:bookmarkEnd w:id="8"/>
      <w:r>
        <w:rPr>
          <w:b/>
          <w:sz w:val="24"/>
          <w:szCs w:val="24"/>
        </w:rPr>
        <w:t>10. ВОЗМОЖНЫЕ НЕИСПРАВНОСТИ И СПОСОБЫ ИХ УСТРАНЕНИЯ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16"/>
        <w:gridCol w:w="3589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еисправ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ые причин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странения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и включены, конфорки и шкаф не нагреваю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плиты отсутствует напряжение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ь напряжение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з конфорок не нагревается при включенном переключателе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переклю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ы спирали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ереклю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спирали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орка, включенная на сильный нагрев, плохо нагревае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 одна из спиралей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спираль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шкафа включен в положение «3», шкаф нагревается слабо, лампа не горит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ел электронагре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ела лампа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электронагре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лампу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е лампы горят. Шкаф охлаждае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ботал термоограни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датчик-реле температуры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ить датчик-реле температуры или привести схему в первоначальное положение 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 шкафа неплотно прилегает к камере шкаф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ы натянуты слабо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нуть пружины</w:t>
            </w:r>
          </w:p>
        </w:tc>
      </w:tr>
    </w:tbl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9" w:name="__RefHeading___Toc474415024"/>
      <w:bookmarkEnd w:id="9"/>
      <w:r>
        <w:rPr>
          <w:b/>
          <w:sz w:val="24"/>
          <w:szCs w:val="24"/>
        </w:rPr>
        <w:t>11. ТЕХНИЧЕСКОЕ ОБСЛУЖИВА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обслуживание включает техническое обслуживание при использовании, регламентированное техническое обслуживание и текущий ремонт обору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обслуживание при использовании включает проведение работ, указанных в разделе 9, в части проведения санитарной обработки пли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обслуживанию при использовании плит допускаются лица, прошедшие технический минимум по эксплуатации по уходу за оборудова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регламентированному техническому обслуживанию и текущему ремонту плит допускаются лица, имеющие документ, удостоверяющий право производить ремонт электроустановок и имеющие квалификационную группу по технике безопасности не ниже треть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регламентированном техническом обслуживании и текущем ремонте отключить плиту от электросети снятием плавких предохранителей или выключением автоматического выключателя цехового электрощита и повесить на рукоятке коммутирующей аппаратуры плакат «Не включать – работают люди», отсоединить, при необходимости, провода электропитания плит и изолировать и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гламентированное техническое обслуживание и текущий ремонт осуществляются по следующей структуре ремонтного цикл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 «ТО» - «ТР», гд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 – регламентированное техническое обслужива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 – текущий ремон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 – проводится один раз в месяц, трудоемкость ТО – 0,6 нормо-ч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 – проводится один раз в 6 месяцев, трудоемкость ТР – 3,0 нормо-ч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регламентированном техническом обслуживании проделать следующие работы: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явить неисправности плиты опросом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плиту внешним осмотром на соответствие правилам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исправность защитного заземления, надежность контактных электрических соединений и при необходимости подтянуть их.</w:t>
      </w:r>
    </w:p>
    <w:p>
      <w:pPr>
        <w:pStyle w:val="Normal"/>
        <w:tabs>
          <w:tab w:val="clear" w:pos="1418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ри текущем ремонте: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полнить работы, предусмотренные техническим обслуживанием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четкость фиксации пакетных переключателей в различных положениях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исправность защитного заземления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одтянуть и зачистить при необходимости контактные соединения токоведущих частей плиты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работу механизма поворота и фиксации двери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извести при необходимости выравнивание соседних конфорок относительно друг друга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извести при необходимости замену вышедших из строя комплектующих изделий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одить не реже одного раза в год измерение сопротивления изоляции между токоведущими частями и корпусом, сопротивления между заземляющим зажимом и металлическими частями плиты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тметить в учетных документах о проведенных работ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работ при регламентированном техническом обслуживании и текущем ремонте, методика их проведения даны в таблице 4.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536"/>
      </w:tblGrid>
      <w:tr>
        <w:trPr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веряется и методика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Крепление стола переключателей и др. Внешний осмот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олжны быть надежно закреплены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контактных соединений токоведущих частей. Проверьте с помощью отвертки или гаечного ключа состояние затяжки винтовых и болтовых контактных соединений и, при необходимости увеличьте их затяжку до нормального состоя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актные соединения токоведущих частей должны быть плотными и обеспечивать надежность контактов в условиях переменного теплового режима плиты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Четкость фиксации, отсутствие заеданий подвижных частей переключателе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е допускается остановка ручки переключателя в промежуточном положении и проскальзывание ее через фиксированные положени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змерение сопротивления изоляции между токоведущими частями и корпусом при отключенных конфорках и ТЭНах шкафа производится мегаомметром. Проверка производится на отключенном от сети оборудовани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/>
            </w:pPr>
            <w:r>
              <w:rPr>
                <w:szCs w:val="24"/>
              </w:rPr>
              <w:t>Сопротивление изоляции в холодном состоянии должно быть не менее 2 МО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змерение сопротивления между заземляющим зажимом и металлическими частями плиты производится омметро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Электрическое сопротивление между заземляющим зажимом и металлическими частями плиты должно быть не более 0,1 О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Работа двери шкаф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лностью открытая дверь шкафа не должна самопроизвольно закрыватьс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контактного соединения заземляющего зажима и заземляющего провода, эквипотенциального зажима и эквипотенциального провод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актное соединение заземляющего и эквипотенциального проводов должно быть плотны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рабочей поверхности конфоро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бочая поверхность конфорок не должна иметь трещин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справность ТЭН. С помощью омметра проверить сопротивление каждого ТЭ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/>
            </w:pPr>
            <w:r>
              <w:rPr>
                <w:szCs w:val="24"/>
              </w:rPr>
              <w:t>Учитывая количество параллельно соединенных ТЭН, сопротивление должно быть, Ом: группы из 2</w:t>
            </w:r>
            <w:r>
              <w:rPr>
                <w:szCs w:val="24"/>
                <w:vertAlign w:val="superscript"/>
              </w:rPr>
              <w:t>х</w:t>
            </w:r>
            <w:r>
              <w:rPr>
                <w:szCs w:val="24"/>
              </w:rPr>
              <w:t xml:space="preserve"> ТЭН – 19,3±2</w:t>
            </w:r>
          </w:p>
        </w:tc>
      </w:tr>
    </w:tbl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рупповой комплект ЗИП поставляется на 30 изделий и предназначен для проведения гарантийного ремонта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рядок разборки и способы ее исполнения приведены в таблице 5</w:t>
      </w:r>
    </w:p>
    <w:p>
      <w:pPr>
        <w:pStyle w:val="Normal"/>
        <w:ind w:left="567" w:hanging="0"/>
        <w:jc w:val="right"/>
        <w:rPr>
          <w:sz w:val="22"/>
          <w:szCs w:val="24"/>
        </w:rPr>
      </w:pPr>
      <w:r>
        <w:rPr>
          <w:sz w:val="22"/>
          <w:szCs w:val="24"/>
        </w:rPr>
        <w:t>Таблица 5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386"/>
        <w:gridCol w:w="141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ь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 вы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трумент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состояния контактных соединений токоведущих частей и подтягивание крепежных соединений: магнитного пускателя, электронагревателей, блока зажимов датчика-реле температуры, термоограничителя, выводных концов, заземляющих зажимов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ь поддон 16 (рис.1), снять стол 1, открыть дверь шкафа 6, отвернуть винты, открыть панель 7, снять облицовку, отвернуть винты крепления шкафа, выдвинуть шкаф (если плита прикреплена к полу), если не прикреплена – снять заднюю облицовк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мена переключателей ТПКП, блока зажимов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ь панель 7, предварительно сняв ручки переключателей 8,11, датчика-реле температуры 12, отсоединить провод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 и резиновые пластины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мена конфорки спирал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нуть поддон 16 (рис.1), снять стол 1, отсоединить выводные концы спиралей конфорки, предварительно отвернув в гайку крепления конфорки 3 к каркасу. После замены спирали уложить новые прокл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Э-0,51Ш). Для ПЭ-0,48Ш – вместо стола поз.1 снять борта п.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мена электронагрева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атчика-реле темп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рмоограничителя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нуть винты крепления панели 7, открыть панель, предварительно сняв ручки переключателей 8, 11 и датчика-реле температуры 12, резиновые пластины, снять облицовку, отвернуть винты крепления шкафа, выдвинуть шкаф, отвернуть гайки крепления электронагревателей термобаллонов датчика-реле температуры 12 и термоограничителя. Если плита не прикреплена – снять заднюю облицовк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тягивание пружин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нуть винты крепления наружной облицовки двери 6, снять ее, отвернуть винт крепления стопора, снять стопор, завести пружину, установить стопор, установить наружную облицовку двер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</w:tbl>
    <w:p>
      <w:pPr>
        <w:pStyle w:val="Heading1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10" w:name="__RefHeading___Toc474415025"/>
      <w:bookmarkEnd w:id="10"/>
      <w:r>
        <w:rPr>
          <w:b/>
          <w:sz w:val="24"/>
          <w:szCs w:val="24"/>
        </w:rPr>
        <w:t>12. ПРАВИЛА ХРАНЕНИЯ И ТРАНСПОРТИРО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литы должны храниться в транспортной таре под навесом или в помещении, установленными в вертикальном положении в два яруса. Условия хранения – Ж2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Т 15150-69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значенный срок хранения  12 месяцев. По истечению указанного срока снять упаковку, проверить изделие и принять решение: направить в ремонт, об утилизации или произвести переконсервацию,  назначив новый срок хран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анспортирование плит допускается железнодорожным, автомобильным и речным видами транспорта в соответствии с действующими правилами перевозок для каждого из этих ви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словия транспортирования в части воздействия климатических факторов – Ж2 </w:t>
        <w:br/>
        <w:t>по ГОСТ 15150-69, в части воздействия механических факторов – С по ГОСТ 23170-78.</w:t>
      </w:r>
    </w:p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1" w:name="__RefHeading___Toc474415026"/>
      <w:bookmarkEnd w:id="11"/>
      <w:r>
        <w:rPr>
          <w:b/>
          <w:sz w:val="24"/>
          <w:szCs w:val="24"/>
        </w:rPr>
        <w:t>13. СВИДЕТЕЛЬСТВО О ПРИЕМКЕ</w:t>
      </w:r>
    </w:p>
    <w:p>
      <w:pPr>
        <w:pStyle w:val="Normal"/>
        <w:rPr/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, ПЭ-0,24Ш; ПЭ-0,36Ш; ПЭ-0,36С; ПЭ-0,48ШП-03__________________________________________УХЛ 4</w:t>
      </w:r>
    </w:p>
    <w:p>
      <w:pPr>
        <w:pStyle w:val="Normal"/>
        <w:ind w:left="255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одской номер _______________________________________, соответствует технически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м ТУ 84-7501607-001-89 и признана годной к эксплуат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прием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2" w:name="__RefHeading___Toc474415027"/>
      <w:bookmarkEnd w:id="12"/>
      <w:r>
        <w:rPr>
          <w:b/>
          <w:sz w:val="24"/>
          <w:szCs w:val="24"/>
        </w:rPr>
        <w:t>14. СВЕДЕНИЯ О КОНСЕРВАЦИИ И УПАКОВКЕ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3" w:name="__RefHeading___Toc474415028"/>
      <w:bookmarkEnd w:id="13"/>
      <w:r>
        <w:rPr>
          <w:b/>
          <w:sz w:val="24"/>
          <w:szCs w:val="24"/>
        </w:rPr>
        <w:t>СВИДЕТЕЛЬСТВО О КОНСЕРВАЦИИ</w:t>
      </w:r>
    </w:p>
    <w:p>
      <w:pPr>
        <w:pStyle w:val="Normal"/>
        <w:rPr/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; ПЭ-0,24Ш; ПЭ-0,36Ш; ПЭ-036С; ПЭ-0,48ШП-03_______________________________________________УХЛ 4</w:t>
      </w:r>
    </w:p>
    <w:p>
      <w:pPr>
        <w:pStyle w:val="Normal"/>
        <w:ind w:left="354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дской номер _________________________________, подвергнута консервации согласно требованиям документ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консервац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448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4" w:name="__RefHeading___Toc474415029"/>
      <w:bookmarkEnd w:id="14"/>
      <w:r>
        <w:rPr>
          <w:b/>
          <w:sz w:val="24"/>
          <w:szCs w:val="24"/>
        </w:rPr>
        <w:t>15. СВИДЕТЕЛЬСТВО ОБ УПАКОВКЕ</w:t>
      </w:r>
    </w:p>
    <w:p>
      <w:pPr>
        <w:pStyle w:val="Normal"/>
        <w:rPr/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, ПЭ-24Ш; ПЭ-0,36Ш; ПЭ-0,36С; ПЭ-0,48ШП-03______________________________________________________УХЛ 4</w:t>
      </w:r>
    </w:p>
    <w:p>
      <w:pPr>
        <w:pStyle w:val="Normal"/>
        <w:ind w:left="3119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дской номер _______________________________________, упакована согласно требованиям документ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упаков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485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ind w:right="567" w:hanging="0"/>
        <w:rPr>
          <w:b/>
          <w:b/>
          <w:sz w:val="24"/>
          <w:szCs w:val="24"/>
        </w:rPr>
      </w:pPr>
      <w:r>
        <w:br w:type="page"/>
      </w:r>
      <w:bookmarkStart w:id="15" w:name="__RefHeading___Toc474415030"/>
      <w:bookmarkEnd w:id="15"/>
      <w:r>
        <w:rPr>
          <w:b/>
          <w:sz w:val="24"/>
          <w:szCs w:val="24"/>
        </w:rPr>
        <w:t>16. ГАРАНТИИ ИЗГОТОВИТЕЛЯ (ПОСТАВЩИКА)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Гарантийный срок службы плиты – 12 месяцев со дня ввода его в эксплуатацию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Гарантийный срок хранения – 12 месяцев со дня изготовле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лный установленный срок службы – не менее 10 лет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В течение гарантийного срока службы изделия предприятие-изготовитель гарантирует безвозмездное устранение выявленных дефектов, замену вышедших из строя составных частей при наличии акта ввода в эксплуатацию и акта-рекламации, оформленных представителями организации сервисного обслужива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Это правило не распространяется на те случаи, когда изделие вышло из строя по вине потребителя в результате нарушения требований, изложенных в настоящем руководстве по эксплуатации, т.е. нарушение правил монтажа, хранения и эксплуатаци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ремонте плиты отрывной талон заполняется и изымается представителями организации сервисного обслуживания. Потребитель должен требовать от работника специализированной организации заполнения корешка талона при изъятии отрывного талон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Завод систематически совершенствует выпускаемые плиты и оставляет за собой право вносить непринципиальные изменения в конструкцию изделия без отражения этого в руководстве.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Гарантия на изделие не включает техническое обслуживание в течение гарантийного срока. Техническое обслуживание производится за отдельную плату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ИЗГОТОВИТЕЛЬ: ОАО «Завод «Проммаш», </w:t>
      </w:r>
    </w:p>
    <w:p>
      <w:pPr>
        <w:pStyle w:val="Normal"/>
        <w:ind w:right="-2" w:firstLine="2552"/>
        <w:rPr>
          <w:sz w:val="24"/>
          <w:szCs w:val="24"/>
        </w:rPr>
      </w:pPr>
      <w:r>
        <w:rPr>
          <w:sz w:val="24"/>
          <w:szCs w:val="24"/>
        </w:rPr>
        <w:t>Россия, 410005, г.Саратов, ул.Астраханская, 87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16" w:name="__RefHeading___Toc474415031"/>
      <w:bookmarkEnd w:id="16"/>
      <w:r>
        <w:rPr>
          <w:b/>
          <w:sz w:val="24"/>
          <w:szCs w:val="24"/>
        </w:rPr>
        <w:t>17. УТИЛИЗАЦИЯ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7" w:name="__RefHeading___Toc474415032"/>
      <w:bookmarkEnd w:id="17"/>
      <w:r>
        <w:rPr>
          <w:b/>
          <w:sz w:val="24"/>
          <w:szCs w:val="24"/>
        </w:rPr>
        <w:t>Критерии предельного состояни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Критерием предельного состояния изделия является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ушение каркаса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странимые дефекты камеры ( прожоги- для плит со шкафами).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8" w:name="__RefHeading___Toc474415033"/>
      <w:bookmarkEnd w:id="18"/>
      <w:r>
        <w:rPr>
          <w:b/>
          <w:sz w:val="24"/>
          <w:szCs w:val="24"/>
        </w:rPr>
        <w:t>Вывод из эксплуатации и утилизация</w:t>
      </w:r>
    </w:p>
    <w:p>
      <w:pPr>
        <w:pStyle w:val="Normal"/>
        <w:ind w:firstLine="85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7.2 При достижении предельного состояния изделие подлежит утилизации. </w:t>
      </w:r>
    </w:p>
    <w:p>
      <w:pPr>
        <w:pStyle w:val="Normal"/>
        <w:ind w:firstLine="851"/>
        <w:rPr/>
      </w:pPr>
      <w:r>
        <w:rPr>
          <w:sz w:val="24"/>
          <w:szCs w:val="24"/>
        </w:rPr>
        <w:t>17,3 При подготовке и отправке плиты на утилизацию необходимо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тключить изделие от электросети: снять плавкие предохранители или выключить автоматический выключатель цехового электрощита, отсоединить провода электропитания плиты  и изолировать и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брать и рассортировать составные части изделия по материалам, из которых он изготовлен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редные материалы при изготовлении плиты не применяются. Особые методы утилизации не требуютс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ерсонал, проводящий работы по утилизации, должен выполнять требования техники безопасности и использовать соответствующие средства индивидуаль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right="0" w:hanging="0"/>
        <w:jc w:val="center"/>
        <w:rPr/>
      </w:pPr>
      <w:r>
        <w:rPr/>
        <w:t xml:space="preserve">Сведения о содержании </w:t>
        <w:br/>
      </w:r>
      <w:r>
        <w:rPr>
          <w:b w:val="false"/>
        </w:rPr>
        <w:t>драгоценных металлов, цветных метал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плавов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1290"/>
        <w:gridCol w:w="26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т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пла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ющ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ТПКП-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2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2" w:hanging="0"/>
        <w:jc w:val="right"/>
        <w:rPr>
          <w:sz w:val="22"/>
          <w:szCs w:val="24"/>
        </w:rPr>
      </w:pPr>
      <w:r>
        <w:rPr>
          <w:sz w:val="22"/>
          <w:szCs w:val="24"/>
        </w:rPr>
        <w:t>Таблица 6</w:t>
      </w:r>
    </w:p>
    <w:tbl>
      <w:tblPr>
        <w:tblW w:w="15853" w:type="dxa"/>
        <w:jc w:val="left"/>
        <w:tblInd w:w="-2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3"/>
        <w:gridCol w:w="567"/>
        <w:gridCol w:w="312"/>
        <w:gridCol w:w="992"/>
        <w:gridCol w:w="426"/>
        <w:gridCol w:w="425"/>
        <w:gridCol w:w="567"/>
        <w:gridCol w:w="447"/>
        <w:gridCol w:w="7"/>
        <w:gridCol w:w="396"/>
        <w:gridCol w:w="709"/>
        <w:gridCol w:w="425"/>
        <w:gridCol w:w="579"/>
        <w:gridCol w:w="414"/>
        <w:gridCol w:w="425"/>
        <w:gridCol w:w="709"/>
        <w:gridCol w:w="425"/>
        <w:gridCol w:w="430"/>
        <w:gridCol w:w="425"/>
        <w:gridCol w:w="534"/>
        <w:gridCol w:w="561"/>
        <w:gridCol w:w="573"/>
        <w:gridCol w:w="425"/>
        <w:gridCol w:w="426"/>
        <w:gridCol w:w="850"/>
        <w:gridCol w:w="708"/>
        <w:gridCol w:w="567"/>
        <w:gridCol w:w="425"/>
        <w:gridCol w:w="431"/>
      </w:tblGrid>
      <w:tr>
        <w:trPr>
          <w:trHeight w:val="289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зделия</w:t>
            </w:r>
          </w:p>
        </w:tc>
        <w:tc>
          <w:tcPr>
            <w:tcW w:w="14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</w:tr>
      <w:tr>
        <w:trPr>
          <w:trHeight w:val="27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площадь раб. поверх. конфорок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лощадь жарочной поверх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амеры шкафы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. рабочей поверх. конфорок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 не мене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жарочной поверх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зогрева, мин., не боле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форок, чугунных, шт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форок с ТЭНами, шт.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рочных поверхнос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мкостей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площадь емкости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, кВт, не менее, в т.ч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, 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тока (переменный), количество фа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, Гц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., не более</w:t>
            </w:r>
          </w:p>
        </w:tc>
      </w:tr>
      <w:tr>
        <w:trPr>
          <w:trHeight w:val="3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гун. конфорок до рабочей тем-ры (40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орок с ТЭНами (40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ой поверх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 камере шкафа до рабоч. температ. (27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орок чугунны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орок с ТЭ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ых поверхнос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ого шкаф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ина</w:t>
            </w:r>
            <w:r>
              <w:rPr>
                <w:sz w:val="22"/>
                <w:szCs w:val="22"/>
                <w:lang w:val="en-US"/>
              </w:rPr>
              <w:t>,</w:t>
              <w:tab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  <w:r>
              <w:rPr>
                <w:sz w:val="22"/>
                <w:szCs w:val="22"/>
                <w:lang w:val="en-US"/>
              </w:rPr>
              <w:t>,</w:t>
              <w:tab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  <w:lang w:val="en-US"/>
              </w:rPr>
              <w:t>,</w:t>
              <w:tab/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ей</w:t>
            </w:r>
          </w:p>
        </w:tc>
      </w:tr>
      <w:tr>
        <w:trPr>
          <w:trHeight w:val="1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4С(П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В  (400В) с нулевым  проводом  </w:t>
              <w:br/>
              <w:t>или  220В (230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±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±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3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Э-0,54Ш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Э-0,51Ш(П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1ШП-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1С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48Ш(П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-0,48ШП- 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48С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-0,48С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sz w:val="22"/>
          <w:szCs w:val="24"/>
        </w:rPr>
      </w:pPr>
      <w:r>
        <w:br w:type="page"/>
      </w:r>
      <w:r>
        <w:rPr>
          <w:sz w:val="22"/>
          <w:szCs w:val="24"/>
        </w:rPr>
        <w:t>Таблица 6 (продолжение)</w:t>
      </w:r>
    </w:p>
    <w:tbl>
      <w:tblPr>
        <w:tblW w:w="15912" w:type="dxa"/>
        <w:jc w:val="left"/>
        <w:tblInd w:w="-23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792"/>
        <w:gridCol w:w="567"/>
        <w:gridCol w:w="288"/>
        <w:gridCol w:w="1129"/>
        <w:gridCol w:w="425"/>
        <w:gridCol w:w="426"/>
        <w:gridCol w:w="435"/>
        <w:gridCol w:w="448"/>
        <w:gridCol w:w="404"/>
        <w:gridCol w:w="711"/>
        <w:gridCol w:w="426"/>
        <w:gridCol w:w="580"/>
        <w:gridCol w:w="415"/>
        <w:gridCol w:w="426"/>
        <w:gridCol w:w="711"/>
        <w:gridCol w:w="426"/>
        <w:gridCol w:w="539"/>
        <w:gridCol w:w="426"/>
        <w:gridCol w:w="455"/>
        <w:gridCol w:w="534"/>
        <w:gridCol w:w="426"/>
        <w:gridCol w:w="426"/>
        <w:gridCol w:w="427"/>
        <w:gridCol w:w="796"/>
        <w:gridCol w:w="713"/>
        <w:gridCol w:w="708"/>
        <w:gridCol w:w="426"/>
        <w:gridCol w:w="427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К-0,48Ш (П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  (400В) с нулевым проводом  или  220В (230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0*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48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48Ш 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6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6Ш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4Ш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4С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24И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24Ш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 xml:space="preserve">065 </w:t>
            </w:r>
            <w:r>
              <w:rPr>
                <w:sz w:val="22"/>
                <w:szCs w:val="22"/>
              </w:rPr>
              <w:t>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17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17С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34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51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34Ш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51Ш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-0,51Ш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-0,51С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Н-0,17 С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Н-0,17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851" w:right="851" w:gutter="0" w:header="720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 w:val="22"/>
          <w:szCs w:val="24"/>
        </w:rPr>
      </w:pPr>
      <w:r>
        <w:rPr>
          <w:sz w:val="22"/>
          <w:szCs w:val="24"/>
        </w:rPr>
        <w:t>*Размер с выступающими частями</w:t>
      </w:r>
    </w:p>
    <w:p>
      <w:pPr>
        <w:pStyle w:val="Heading1"/>
        <w:ind w:right="567" w:hanging="0"/>
        <w:jc w:val="right"/>
        <w:rPr>
          <w:b/>
          <w:b/>
          <w:sz w:val="24"/>
          <w:szCs w:val="24"/>
        </w:rPr>
      </w:pPr>
      <w:bookmarkStart w:id="19" w:name="__RefHeading___Toc474415034"/>
      <w:bookmarkEnd w:id="19"/>
      <w:r>
        <w:rPr>
          <w:b/>
          <w:sz w:val="24"/>
          <w:szCs w:val="24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уска оборудования в эксплуатацию</w:t>
      </w:r>
    </w:p>
    <w:p>
      <w:pPr>
        <w:pStyle w:val="Heading4"/>
        <w:tabs>
          <w:tab w:val="clear" w:pos="1418"/>
          <w:tab w:val="left" w:pos="0" w:leader="none"/>
        </w:tabs>
        <w:spacing w:before="0" w:after="0"/>
        <w:ind w:left="0" w:right="0" w:hanging="0"/>
        <w:rPr/>
      </w:pPr>
      <w:r>
        <w:rPr/>
        <w:t>Настоящий акт составлен на оборудование ОАО «Завод «Проммаш» 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 xml:space="preserve"> </w:t>
      </w:r>
      <w:r>
        <w:rPr>
          <w:b/>
          <w:color w:val="000000"/>
          <w:sz w:val="24"/>
          <w:vertAlign w:val="superscript"/>
        </w:rPr>
        <w:t>(наименование и марка оборудования, заводской номер, дата изготовления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Heading4"/>
        <w:tabs>
          <w:tab w:val="clear" w:pos="1418"/>
          <w:tab w:val="left" w:pos="0" w:leader="none"/>
        </w:tabs>
        <w:ind w:left="0" w:right="0" w:hanging="0"/>
        <w:rPr/>
      </w:pPr>
      <w:r>
        <w:rPr/>
        <w:t>Организация – потребитель______________________________________________________</w:t>
      </w:r>
    </w:p>
    <w:p>
      <w:pPr>
        <w:pStyle w:val="Normal"/>
        <w:shd w:fill="FFFFFF" w:val="clear"/>
        <w:ind w:left="3544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и адрес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должность, Ф.И.О. представителя организации потребителя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представителя специализированной организации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организации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Ф.И.О. представителя специализированной организации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удостоверяет, что: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орудование___________________________________________________________________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и марка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ущено в эксплуатацию и принято на обслуживание в соответствии с договором 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№</w:t>
      </w:r>
      <w:r>
        <w:rPr>
          <w:b/>
          <w:color w:val="000000"/>
          <w:sz w:val="24"/>
        </w:rPr>
        <w:t>_____________ от ______________ 200  г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жду организацией потребителем оборудования и специализированной организацией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, дата пуска в эксплуатацию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кт составлен и подписан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5"/>
      </w:tblGrid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я – потребитель оборудова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тавитель специализированной организации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spacing w:before="10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  <w:t>(М.П. Подпись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before="10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  <w:t>(М.П. Подпись)</w:t>
            </w:r>
          </w:p>
        </w:tc>
      </w:tr>
    </w:tbl>
    <w:p>
      <w:pPr>
        <w:pStyle w:val="Normal"/>
        <w:shd w:fill="FFFFFF" w:val="clear"/>
        <w:spacing w:before="48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________»_________________________200  г.</w:t>
      </w:r>
      <w:r>
        <w:br w:type="page"/>
      </w:r>
    </w:p>
    <w:p>
      <w:pPr>
        <w:pStyle w:val="Heading1"/>
        <w:numPr>
          <w:ilvl w:val="0"/>
          <w:numId w:val="0"/>
        </w:numPr>
        <w:ind w:right="567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ing1"/>
        <w:ind w:right="567" w:hanging="0"/>
        <w:jc w:val="right"/>
        <w:rPr>
          <w:b/>
          <w:b/>
          <w:sz w:val="24"/>
          <w:szCs w:val="24"/>
        </w:rPr>
      </w:pPr>
      <w:bookmarkStart w:id="20" w:name="__RefHeading___Toc474415035"/>
      <w:bookmarkEnd w:id="20"/>
      <w:r>
        <w:rPr>
          <w:b/>
          <w:sz w:val="24"/>
          <w:szCs w:val="24"/>
        </w:rPr>
        <w:t>Приложение Б</w:t>
      </w:r>
    </w:p>
    <w:p>
      <w:pPr>
        <w:pStyle w:val="Normal"/>
        <w:shd w:fill="FFFFFF" w:val="clear"/>
        <w:spacing w:before="360" w:after="0"/>
        <w:rPr/>
      </w:pPr>
      <w:r>
        <w:rPr/>
        <w:t>Талон гарантийного ремонта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Талон изъят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Неисправность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Что сделано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Фамилия, имя, отчество и подпись)</w:t>
      </w:r>
    </w:p>
    <w:p>
      <w:pPr>
        <w:pStyle w:val="Normal"/>
        <w:ind w:left="6521" w:hanging="0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корешок талона №1</w:t>
      </w:r>
    </w:p>
    <w:p>
      <w:pPr>
        <w:pStyle w:val="Heading5"/>
        <w:tabs>
          <w:tab w:val="clear" w:pos="1418"/>
          <w:tab w:val="left" w:pos="0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-2540</wp:posOffset>
                </wp:positionV>
                <wp:extent cx="5381625" cy="635"/>
                <wp:effectExtent l="571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1">
                              <a:moveTo>
                                <a:pt x="84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5,1" path="m8475,0l0,0e" stroked="t" o:allowincell="f" style="position:absolute;margin-left:-0.95pt;margin-top:-0.2pt;width:42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Талон гарантийного ремонта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Талон изъят 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Неисправность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Что сделано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Фамилия, имя, отчество и подпись)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корешок талона №2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9525</wp:posOffset>
                </wp:positionV>
                <wp:extent cx="5991225" cy="114300"/>
                <wp:effectExtent l="5715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">
                              <a:moveTo>
                                <a:pt x="85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1" path="m8535,0l0,0e" stroked="t" o:allowincell="f" style="position:absolute;margin-left:3.85pt;margin-top:0.75pt;width:47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pacing w:val="1"/>
          <w:sz w:val="18"/>
        </w:rPr>
        <w:t>отрывной талон№2</w:t>
      </w:r>
    </w:p>
    <w:p>
      <w:pPr>
        <w:pStyle w:val="Normal"/>
        <w:rPr/>
      </w:pPr>
      <w:r>
        <w:rPr>
          <w:b/>
          <w:spacing w:val="1"/>
          <w:sz w:val="18"/>
        </w:rPr>
        <w:t>________________________________________</w:t>
      </w:r>
      <w:r>
        <w:rPr>
          <w:b/>
          <w:spacing w:val="-9"/>
          <w:sz w:val="18"/>
        </w:rPr>
        <w:t xml:space="preserve"> заводской №_________________________________________</w:t>
      </w:r>
    </w:p>
    <w:p>
      <w:pPr>
        <w:pStyle w:val="Normal"/>
        <w:ind w:left="1134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оборудование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Дата выпуска ___________________ </w:t>
      </w:r>
    </w:p>
    <w:p>
      <w:pPr>
        <w:pStyle w:val="Normal"/>
        <w:spacing w:before="240" w:after="0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Штамп ОТК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Дата ввода в эксплуатацию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отребитель и его адрес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Выполнены работы по устранениюнеисправностей: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требитель__________________________________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spacing w:before="360" w:after="0"/>
        <w:ind w:left="1418" w:hanging="0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отрывной талон  1</w:t>
      </w:r>
    </w:p>
    <w:p>
      <w:pPr>
        <w:pStyle w:val="Normal"/>
        <w:rPr/>
      </w:pPr>
      <w:r>
        <w:rPr>
          <w:b/>
          <w:spacing w:val="1"/>
          <w:sz w:val="18"/>
        </w:rPr>
        <w:t>_________________________________________________</w:t>
      </w:r>
      <w:r>
        <w:rPr>
          <w:b/>
          <w:spacing w:val="-9"/>
          <w:sz w:val="18"/>
        </w:rPr>
        <w:t xml:space="preserve"> заводской №_______________________________________</w:t>
      </w:r>
    </w:p>
    <w:p>
      <w:pPr>
        <w:pStyle w:val="Normal"/>
        <w:ind w:left="1276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оборудование)</w:t>
      </w:r>
    </w:p>
    <w:p>
      <w:pPr>
        <w:pStyle w:val="Heading6"/>
        <w:tabs>
          <w:tab w:val="clear" w:pos="1418"/>
          <w:tab w:val="left" w:pos="142" w:leader="none"/>
        </w:tabs>
        <w:ind w:left="142" w:right="0" w:hanging="0"/>
        <w:rPr/>
      </w:pPr>
      <w:r>
        <w:rPr/>
        <w:t xml:space="preserve">Дата выпуска ___________________ </w:t>
      </w:r>
    </w:p>
    <w:p>
      <w:pPr>
        <w:pStyle w:val="Normal"/>
        <w:ind w:left="142" w:hanging="0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Штамп ОТК</w:t>
      </w:r>
    </w:p>
    <w:p>
      <w:pPr>
        <w:pStyle w:val="Heading7"/>
        <w:tabs>
          <w:tab w:val="clear" w:pos="1418"/>
          <w:tab w:val="left" w:pos="142" w:leader="none"/>
        </w:tabs>
        <w:spacing w:before="60" w:after="0"/>
        <w:ind w:left="142" w:right="0" w:hanging="0"/>
        <w:rPr>
          <w:sz w:val="18"/>
        </w:rPr>
      </w:pPr>
      <w:r>
        <w:rPr>
          <w:sz w:val="18"/>
        </w:rPr>
        <w:t>Дата ввода в эксплуатацию____________________________</w:t>
      </w:r>
    </w:p>
    <w:p>
      <w:pPr>
        <w:pStyle w:val="Heading8"/>
        <w:tabs>
          <w:tab w:val="clear" w:pos="1418"/>
          <w:tab w:val="left" w:pos="142" w:leader="none"/>
        </w:tabs>
        <w:spacing w:before="60" w:after="0"/>
        <w:ind w:left="142" w:right="0" w:hanging="0"/>
        <w:rPr>
          <w:sz w:val="18"/>
        </w:rPr>
      </w:pPr>
      <w:r>
        <w:rPr>
          <w:sz w:val="18"/>
        </w:rPr>
        <w:t>Потребитель и его адрес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Выполнены работы по устранению неисправностей: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требитель__________________________________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spacing w:before="360" w:after="0"/>
        <w:ind w:left="1418" w:hanging="0"/>
        <w:rPr>
          <w:b/>
          <w:b/>
          <w:sz w:val="18"/>
        </w:rPr>
      </w:pPr>
      <w:r>
        <w:rPr>
          <w:b/>
          <w:sz w:val="1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142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left="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21" w:name="__RefHeading___Toc474415036"/>
      <w:bookmarkEnd w:id="21"/>
      <w:r>
        <w:rPr>
          <w:b/>
          <w:sz w:val="24"/>
          <w:szCs w:val="24"/>
        </w:rPr>
        <w:t>АКТ – РЕКЛАМАЦИЯ</w:t>
      </w:r>
    </w:p>
    <w:p>
      <w:pPr>
        <w:pStyle w:val="Heading9"/>
        <w:tabs>
          <w:tab w:val="clear" w:pos="1418"/>
          <w:tab w:val="left" w:pos="0" w:leader="none"/>
        </w:tabs>
        <w:spacing w:before="240" w:after="0"/>
        <w:ind w:left="0" w:right="0" w:hanging="0"/>
        <w:rPr/>
      </w:pPr>
      <w:r>
        <w:rPr>
          <w:b/>
          <w:sz w:val="24"/>
        </w:rPr>
        <w:t>Настоящий  акт составлен представителем организации – потребителя</w:t>
      </w:r>
      <w:r>
        <w:rPr>
          <w:sz w:val="24"/>
        </w:rPr>
        <w:t xml:space="preserve"> 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, адрес организации, Ф.И.О., должность представителя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/>
          <w:b/>
          <w:sz w:val="24"/>
        </w:rPr>
        <w:t>и представителя специализированной организации</w:t>
      </w: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, адрес организации, Ф.И.О., должность представителя организаци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Наименование и марка изделия _____________________________________________________ 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Heading8"/>
        <w:tabs>
          <w:tab w:val="clear" w:pos="1418"/>
          <w:tab w:val="left" w:pos="0" w:leader="none"/>
        </w:tabs>
        <w:spacing w:before="120" w:after="0"/>
        <w:ind w:left="0" w:right="0" w:hanging="0"/>
        <w:rPr>
          <w:sz w:val="24"/>
        </w:rPr>
      </w:pPr>
      <w:r>
        <w:rPr>
          <w:sz w:val="24"/>
        </w:rPr>
        <w:t>Предприятие – изготовитель 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9"/>
        <w:tabs>
          <w:tab w:val="clear" w:pos="1418"/>
          <w:tab w:val="left" w:pos="0" w:leader="none"/>
        </w:tabs>
        <w:spacing w:before="12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Номер изделия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выпуска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пуска в эксплуатацию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Комплектность изделия (да, нет)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 отсутствует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нные об отказе изделия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отказа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Перечень дефектов и отклонений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ля устранения причин отказа необходимо: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60" w:after="0"/>
        <w:rPr>
          <w:b/>
          <w:b/>
          <w:sz w:val="24"/>
        </w:rPr>
      </w:pPr>
      <w:r>
        <w:rPr>
          <w:b/>
          <w:sz w:val="24"/>
        </w:rPr>
        <w:t xml:space="preserve">Представител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ганизации – потребителя              ____________           ___________________</w:t>
      </w:r>
    </w:p>
    <w:p>
      <w:pPr>
        <w:pStyle w:val="TextBody"/>
        <w:tabs>
          <w:tab w:val="clear" w:pos="1418"/>
          <w:tab w:val="left" w:pos="6946" w:leader="none"/>
        </w:tabs>
        <w:ind w:left="3969" w:hanging="0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  <w:tab/>
        <w:t>(Ф.И.О.)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  <w:t>М.П.</w:t>
      </w:r>
    </w:p>
    <w:p>
      <w:pPr>
        <w:pStyle w:val="Normal"/>
        <w:spacing w:before="480" w:after="0"/>
        <w:rPr>
          <w:b/>
          <w:b/>
          <w:sz w:val="24"/>
        </w:rPr>
      </w:pPr>
      <w:r>
        <w:rPr>
          <w:b/>
          <w:sz w:val="24"/>
        </w:rPr>
        <w:t xml:space="preserve">Представител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изированной организации ____________           ___________________</w:t>
      </w:r>
    </w:p>
    <w:p>
      <w:pPr>
        <w:pStyle w:val="Normal"/>
        <w:tabs>
          <w:tab w:val="clear" w:pos="1418"/>
          <w:tab w:val="left" w:pos="6946" w:leader="none"/>
        </w:tabs>
        <w:ind w:left="3969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(подпись)</w:t>
        <w:tab/>
        <w:t>(Ф.И.О.)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  <w:t>М.П.</w:t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ind w:left="567" w:right="567" w:hanging="0"/>
        <w:jc w:val="center"/>
        <w:rPr/>
      </w:pPr>
      <w:r>
        <w:rPr/>
        <w:t>региональных сервис – центров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43"/>
        <w:gridCol w:w="3686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Оптим Трейд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робиджан, ул.Советская,44,оф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2622)4-12-47,3-3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hnik13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орудование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пр.Ленина,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42)27-10-82,49-18-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k@palerom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ПЦО «Фав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ул.Богомольца,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42) 70-98-90,70-74-42,70-78-87,</w:t>
              <w:br/>
              <w:t>70-79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@avtlg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Универс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Екатеринбург, ул.Волгоградская,193, оф.13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44-51-06,379-64-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_universal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лининград, Киевский пер,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012)64-16-62,ф.64-36-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erc2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ККМ-Торг-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ерово, пр-т Ленина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42) 35-88-59,35-84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ager-oz@kkmserv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К-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 Красноярск, 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убровинского,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1) 211-55-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vr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s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К Фирма «Сибк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, ул. Спандаряна,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12) 27-05-53,28-72-05.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bcom@ktk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ессиональное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, ул. Балмочных, С.Ф. Владение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742) 238-1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polyakov@t-d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Эльста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,ул.Буйнакского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722) 67-89-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star05@gmail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химте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, ул.Талалихина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363-38-01,956-63-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pishina@bioshop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га трейд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 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етровский проезд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785-21-11,150-33-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z@</w:t>
            </w:r>
            <w:r>
              <w:rPr>
                <w:sz w:val="22"/>
                <w:szCs w:val="22"/>
                <w:lang w:val="en-US"/>
              </w:rPr>
              <w:t>ronida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Му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, ул.Олега Кошевого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52) 24-52-14,24-52-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kmtt@online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Новосибирс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Коммунистическая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17-70-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nsk@t-d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luyano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енбург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, ул.Терешковой,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32)38-18-02,36-74-72-05,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rtt@rambler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урс-комплект 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ул.Шехурдина,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52) 38-53-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ev@resurs-complec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Технол. Оборуд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ул.Лебедева,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22) 45-18-85,45-16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to2@yandex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Ф «Реги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,ул.Дмитриева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472) 53-95-90,53-03-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ion@ufane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Челяб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пр.Ленина,2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12) 775-00-40,775-00-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tkin_av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Алан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ул.Клары Цеткин, д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12)266-44-74,266-49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ist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Клонт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г.Минск, ул. Филимонова, 1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17)235-26-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nab@endwest.by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ЛГА Техееремж» ХХ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голия, Улан -Батор, </w:t>
              <w:br/>
              <w:t>ул. Их Тойру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0-976-11)352-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gateh@yahoo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Диза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кузнецк, Кемеров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Строителей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43)-73-89-9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2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vk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tsyn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ме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Ульяновск,ул.Урицкого,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52)-36-10-84 (85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nk731@rambler.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ноФаз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иробиджа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Ш-Алейхема, 78-А, оф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622)-33-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o.faza@yandex.ru</w:t>
            </w:r>
          </w:p>
        </w:tc>
      </w:tr>
    </w:tbl>
    <w:p>
      <w:pPr>
        <w:pStyle w:val="Normal"/>
        <w:ind w:left="567" w:right="567" w:hanging="0"/>
        <w:rPr/>
      </w:pPr>
      <w:r>
        <w:rPr/>
      </w:r>
    </w:p>
    <w:sectPr>
      <w:headerReference w:type="default" r:id="rId29"/>
      <w:type w:val="nextPage"/>
      <w:pgSz w:w="11906" w:h="16838"/>
      <w:pgMar w:left="1418" w:right="567" w:gutter="0" w:header="720" w:top="851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 xml:space="preserve">ПЭ-00.00.000 РЭ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Э-00.00.000 РЭ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0" w:right="0" w:hanging="0"/>
      <w:outlineLvl w:val="2"/>
    </w:pPr>
    <w:rPr>
      <w:rFonts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ind w:left="0" w:righ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0" w:hanging="0"/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hanging="0"/>
      <w:outlineLvl w:val="6"/>
    </w:pPr>
    <w:rPr>
      <w:rFonts w:cs="Arial"/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hanging="0"/>
      <w:outlineLvl w:val="7"/>
    </w:pPr>
    <w:rPr>
      <w:rFonts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hanging="0"/>
      <w:outlineLvl w:val="8"/>
    </w:pPr>
    <w:rPr>
      <w:rFonts w:cs="Arial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600" w:after="0"/>
      <w:ind w:left="567" w:right="567" w:hanging="0"/>
      <w:jc w:val="center"/>
    </w:pPr>
    <w:rPr>
      <w:sz w:val="24"/>
      <w:szCs w:val="24"/>
    </w:rPr>
  </w:style>
  <w:style w:type="paragraph" w:styleId="14">
    <w:name w:val="Цитата1"/>
    <w:basedOn w:val="Normal"/>
    <w:qFormat/>
    <w:pPr>
      <w:tabs>
        <w:tab w:val="clear" w:pos="1418"/>
        <w:tab w:val="left" w:pos="284" w:leader="none"/>
      </w:tabs>
      <w:ind w:left="567" w:righ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-2" w:firstLine="709"/>
    </w:pPr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2"/>
      <w:szCs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0">
    <w:name w:val="Цитата"/>
    <w:basedOn w:val="Normal"/>
    <w:qFormat/>
    <w:pPr>
      <w:suppressAutoHyphens w:val="false"/>
      <w:ind w:left="113" w:right="-60" w:hanging="0"/>
      <w:jc w:val="center"/>
    </w:pPr>
    <w:rPr>
      <w:sz w:val="24"/>
    </w:rPr>
  </w:style>
  <w:style w:type="paragraph" w:styleId="Style11">
    <w:name w:val="Без интервала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yperlink" Target="mailto:vrn@td-k.krsn.ru?subject=&#1050;&#1072;&#1090;&#1072;&#1083;&#1086;&#1075; &#1086;&#1088;&#1075;&#1072;&#1085;&#1080;&#1079;&#1072;&#1094;&#1080;&#1081; krasnoyarsk7.ru" TargetMode="External"/><Relationship Id="rId26" Type="http://schemas.openxmlformats.org/officeDocument/2006/relationships/hyperlink" Target="mailto:nsk@t-d.ru" TargetMode="External"/><Relationship Id="rId27" Type="http://schemas.openxmlformats.org/officeDocument/2006/relationships/hyperlink" Target="mailto:Info_nvk@t-d.ru" TargetMode="External"/><Relationship Id="rId28" Type="http://schemas.openxmlformats.org/officeDocument/2006/relationships/hyperlink" Target="mailto:Ank731@rambler.ru" TargetMode="External"/><Relationship Id="rId29" Type="http://schemas.openxmlformats.org/officeDocument/2006/relationships/header" Target="head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30:00Z</dcterms:created>
  <dc:creator>1</dc:creator>
  <dc:description/>
  <cp:keywords/>
  <dc:language>en-US</dc:language>
  <cp:lastModifiedBy>RePack by SPecialiST</cp:lastModifiedBy>
  <cp:lastPrinted>2017-02-09T15:19:00Z</cp:lastPrinted>
  <dcterms:modified xsi:type="dcterms:W3CDTF">2020-07-03T07:34:00Z</dcterms:modified>
  <cp:revision>3</cp:revision>
  <dc:subject/>
  <dc:title/>
</cp:coreProperties>
</file>