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ЕЧИ ДЛЯ ПИЦЦЫ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СЕРИЯ РЕО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Торгтехника.Р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https://obtorg.r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ВЫСОКОЕ КАЧЕСТВО И ДОВОЛЬНЫЕ ЗАКАЗЧИКИ – ОТЛИЧИТЕЛЬНЫЕ ОСОБЕННОСТИ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ДАННОЙ ТОРГОВОЙ МАРК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вропейский дизайн и легкость в эксплуатац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рийное предохранительное устройство, защищающее от перегре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8"/>
          <w:szCs w:val="28"/>
        </w:rPr>
        <w:t>Электронный регулятор времени/темп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ококачественные инфракрасные нагревательные элементы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ечи для пиццы серии РЕ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ИСАНИЕ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ия электрических печей для пиццы РЕО – это оборудование, отличительными чертами которого являются передовые технологии, европейский дизайн и тщательность в разработке каждой детали. Данное хлебопекарное оборудование предназначено для выпечки пиццы, хлеба и кексов, приготовления мяса, а также для разогрева готовых блюд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иже приведены характеристики этой сер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О-33х6А, РЕО-33х3А, РЕО-40х2А, РЕО-40Хх1А, РЕО-1А с сенсорным электронным термостатом; степень нагрева верхних и нижних нагревательных элементов регулируется в диапазоне  от 300 до 400°С в зависимости от нужного значения рабочей температур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О-33х6, РЕО-33х3, РЕО-40х2, РЕО-40Хх1, РЕО-41х1В, РЕО-1 с ручным регулировочным термостатом; степень нагрева верхних и нижних нагревательных элементов регулируется в диапазоне  от 300 до 400°С в зависимости от нужного значения рабочей темп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плектация высококачественными инфракрасными нагревательными элементами, соответствующими санитарно-гигиеническим стандартам и обеспечивающими полное пропекание продуктов, быстрый нагрев до рабочей температуры и высокое качество готовых блю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охранительное устройство, защищающее аппарат от перегрева и обеспечивающего безопасную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утренняя подсветка и остекленная дверца, благодаря которым пользователь может осуществлять визуальный контроль процесса выпеч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ликолепный западноевропейский дизайн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ИЕ ХАРАКТЕРИСТИКИ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503"/>
        <w:gridCol w:w="1376"/>
        <w:gridCol w:w="1150"/>
        <w:gridCol w:w="1811"/>
        <w:gridCol w:w="1089"/>
        <w:gridCol w:w="1363"/>
      </w:tblGrid>
      <w:tr>
        <w:trPr>
          <w:trHeight w:val="9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дель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ры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лина х ширина х высота), 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ряже-ние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от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Гц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инальная мощность , кВ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са нетто, кг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-меч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1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1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1. Сте-пень электро-защиты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Сте-пень водо-непро-ница-емости: обы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1А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1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40Х1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710x600 x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40Х1А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71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40Х1В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40Х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40Х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33Х3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3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33Х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30x60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33Х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30x1030 x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33Х6А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1330x1030 x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2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0x680 x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РЕО- 40Х1</w:t>
            </w:r>
            <w:r>
              <w:rPr>
                <w:rFonts w:cs="Verdana" w:ascii="Verdana" w:hAnsi="Verdana"/>
                <w:b/>
                <w:lang w:val="en-US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0x620 x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О- 40Х</w:t>
            </w:r>
            <w:r>
              <w:rPr>
                <w:rFonts w:cs="Verdana" w:ascii="Verdana" w:hAnsi="Verdana"/>
                <w:b/>
                <w:lang w:val="en-US"/>
              </w:rPr>
              <w:t>2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0x620 x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220-240/             3 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lang w:val="en-US"/>
              </w:rPr>
              <w:t xml:space="preserve">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/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АВИЛА ЭКСПЛУАТ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О-33х6, РЕО-33х3, РЕО-40х2, РЕО-40Х1, РЕО-41Хх1В, РЕО-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Вставьте штекер в разъем электропитания, после этого включится сигнальная лампа источника питания. Поверните рукоятку регулировки мощности верхнего и нижнего нагревательного элементов и установите ее на  символ перевернутого треугольник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Включите электропитание, печь начнет работу, и включится подсветка рабочей пластины, которая отключится по достижении печью установленной температуры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Отрегулируйте температуру верхнего и нижнего нагревательных элементов в зависимости от типа приготавливаемого продукта или используйте только верхний либо нижний нагревательный элемент по отдельности – для достижения оптимального качества готовки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Для визуального контроля процесса готовки нажмите выключатель подсветки для освещения внутреннего объема печи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О-33х6А, РЕО-33х3А, РЕО-40х2А, РЕО-40Х1А, РЕО1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а) Установка значения температуры: диапазон рабочей температуры данной печи составляет 300/400°С. Если вам необходимо значение температуры ниже 300°С, рукоятку следует устанавливать на 300°С; если вам необходимо значение выше 300°С и ниже 400°С, выбирайте 400°С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этом выполняется следующая цепочка операций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индикаторная лампа  » ВЫКЛ. »  верхний нагревательный элемент (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» верхний нагревательный элемент (Λ) » время (Λ) » индикаторная лампа » установка нужного значения температуры (300/400°С) » конец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Установка температуры готовки: после выбора максимального значения температуры осуществляется регулировка верхнего (нижнего) нагревательного элемента: » температура верхнего (нижнего) нагревательного элемента устанавливается при помощи кнопок Λ /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  (0 означает отключение температур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 xml:space="preserve">в) Установка продолжительности готовки: » время устанавливается при помощи кнопок Λ /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(при двукратном нажатии переключателя время готовки устанавливается на 0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им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 xml:space="preserve">При установке значения температуры на 300°С, максимальная предельная температура составляет 360°С;  при установке значения температуры на 400°С, максимальная предельная температура составляет 450°С. При превышении максимального значения предусмотренной температуры готовки работа печи автоматически прекращается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окончания готовки отключите электропитание и очистите внутренний объем печи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МЕЧАНИЯ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>- Проверьте, соответствует ли напряжение значению, указанному на шильдике печ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>- Во избежание поражения электрическим током следите за тем, чтобы кабель питания не перекручивалс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>- При работе с печью оператор должен соблюдать меры предосторожности во избежание ожогов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 случае аномальной работы не пытайтесь отремонтировать печь собственными силами. Отнесите аппарат в лицензированный сервисный центр. 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Внимание: если во время работы печи температура превысила 360°С, то контрольное устройство автоматически отключит верхний и нижний нагревательные элементы во избежание выхода аппарата из строя. Для возврата к прежним условиям работы печи необходимо отключить электропитание и вновь запустить аппарат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Verdana" w:ascii="Verdana" w:hAnsi="Verdana"/>
          <w:b/>
        </w:rPr>
        <w:t>ВНИМАНИЕ: ПЕЧЬ НЕОБХОДИМО ЗАЗЕМЛИТЬ!</w:t>
      </w:r>
      <w:r>
        <w:rPr>
          <w:rFonts w:cs="Verdana" w:ascii="Verdana" w:hAnsi="Verdana"/>
        </w:rPr>
        <w:t xml:space="preserve">    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ОЕ ОБСЛУЖИВАНИЕ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 окончании каждого рабочего дня печь необходимо тщательно очищать для обеспечения санитарно-гигиенических нор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ля очистки печи пользуйтесь щадящим моющим средством. После очистки аппарат необходимо насухо вытереть сухой тканью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Печь запрещается мыть под прямыми струями воды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Если печь не используется в течение длительного времени, ее следует отключить от источника электропитания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Перед выполнением любой операции по техническому обслуживанию печь необходимо отключить от электросети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7:00Z</dcterms:created>
  <dc:creator>Lara</dc:creator>
  <dc:description/>
  <cp:keywords/>
  <dc:language>en-US</dc:language>
  <cp:lastModifiedBy>RePack by SPecialiST</cp:lastModifiedBy>
  <dcterms:modified xsi:type="dcterms:W3CDTF">2020-07-03T06:22:00Z</dcterms:modified>
  <cp:revision>3</cp:revision>
  <dc:subject/>
  <dc:title>ПЕЧИ ДЛЯ ПИЦЦЫ</dc:title>
</cp:coreProperties>
</file>