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ntique Olive;Arial" w:hAnsi="Antique Olive;Arial" w:cs="Antique Olive;Arial"/>
          <w:b/>
          <w:b/>
          <w:sz w:val="72"/>
          <w:lang w:val="ru-RU"/>
        </w:rPr>
      </w:pPr>
      <w:r>
        <w:rPr>
          <w:rFonts w:cs="Antique Olive;Arial" w:ascii="Antique Olive;Arial" w:hAnsi="Antique Olive;Arial"/>
          <w:b/>
          <w:sz w:val="72"/>
          <w:lang w:val="ru-RU"/>
        </w:rPr>
        <w:t xml:space="preserve">РУКОВОДСТВО </w:t>
      </w:r>
    </w:p>
    <w:p>
      <w:pPr>
        <w:pStyle w:val="Normal"/>
        <w:rPr>
          <w:rFonts w:ascii="Antique Olive;Arial" w:hAnsi="Antique Olive;Arial" w:cs="Antique Olive;Arial"/>
          <w:b/>
          <w:b/>
          <w:sz w:val="72"/>
          <w:lang w:val="ru-RU"/>
        </w:rPr>
      </w:pPr>
      <w:r>
        <w:rPr>
          <w:rFonts w:cs="Antique Olive;Arial" w:ascii="Antique Olive;Arial" w:hAnsi="Antique Olive;Arial"/>
          <w:b/>
          <w:sz w:val="72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Торгтехника.РФ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https://obtorg.ru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56"/>
          <w:lang w:val="ru-RU"/>
        </w:rPr>
      </w:pPr>
      <w:r>
        <w:rPr>
          <w:rFonts w:eastAsia="Antique Olive;Arial" w:cs="Antique Olive;Arial" w:ascii="Antique Olive;Arial" w:hAnsi="Antique Olive;Arial"/>
          <w:sz w:val="56"/>
          <w:lang w:val="ru-RU"/>
        </w:rPr>
        <w:t xml:space="preserve"> </w:t>
      </w:r>
      <w:r>
        <w:rPr>
          <w:rFonts w:cs="Antique Olive;Arial" w:ascii="Antique Olive;Arial" w:hAnsi="Antique Olive;Arial"/>
          <w:sz w:val="56"/>
          <w:lang w:val="ru-RU"/>
        </w:rPr>
        <w:t>По монтажу</w:t>
      </w:r>
    </w:p>
    <w:p>
      <w:pPr>
        <w:pStyle w:val="Normal"/>
        <w:jc w:val="center"/>
        <w:rPr>
          <w:rFonts w:ascii="Antique Olive;Arial" w:hAnsi="Antique Olive;Arial" w:cs="Antique Olive;Arial"/>
          <w:sz w:val="56"/>
          <w:lang w:val="ru-RU"/>
        </w:rPr>
      </w:pPr>
      <w:r>
        <w:rPr>
          <w:rFonts w:cs="Antique Olive;Arial" w:ascii="Antique Olive;Arial" w:hAnsi="Antique Olive;Arial"/>
          <w:sz w:val="56"/>
          <w:lang w:val="ru-RU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56"/>
          <w:lang w:val="ru-RU"/>
        </w:rPr>
      </w:pPr>
      <w:r>
        <w:rPr>
          <w:rFonts w:cs="Antique Olive;Arial" w:ascii="Antique Olive;Arial" w:hAnsi="Antique Olive;Arial"/>
          <w:sz w:val="56"/>
          <w:lang w:val="ru-RU"/>
        </w:rPr>
        <w:t>использованию</w:t>
      </w:r>
    </w:p>
    <w:p>
      <w:pPr>
        <w:pStyle w:val="Normal"/>
        <w:jc w:val="center"/>
        <w:rPr>
          <w:rFonts w:ascii="Antique Olive;Arial" w:hAnsi="Antique Olive;Arial" w:cs="Antique Olive;Arial"/>
          <w:sz w:val="56"/>
          <w:lang w:val="ru-RU"/>
        </w:rPr>
      </w:pPr>
      <w:r>
        <w:rPr>
          <w:rFonts w:cs="Antique Olive;Arial" w:ascii="Antique Olive;Arial" w:hAnsi="Antique Olive;Arial"/>
          <w:sz w:val="56"/>
          <w:lang w:val="ru-RU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56"/>
          <w:lang w:val="ru-RU"/>
        </w:rPr>
      </w:pPr>
      <w:r>
        <w:rPr>
          <w:rFonts w:cs="Antique Olive;Arial" w:ascii="Antique Olive;Arial" w:hAnsi="Antique Olive;Arial"/>
          <w:sz w:val="56"/>
          <w:lang w:val="ru-RU"/>
        </w:rPr>
        <w:t xml:space="preserve">техническому обслуживанию </w:t>
      </w:r>
    </w:p>
    <w:p>
      <w:pPr>
        <w:pStyle w:val="Normal"/>
        <w:jc w:val="center"/>
        <w:rPr>
          <w:rFonts w:ascii="Antique Olive;Arial" w:hAnsi="Antique Olive;Arial" w:cs="Antique Olive;Arial"/>
          <w:sz w:val="56"/>
          <w:lang w:val="ru-RU"/>
        </w:rPr>
      </w:pPr>
      <w:r>
        <w:rPr>
          <w:rFonts w:cs="Antique Olive;Arial" w:ascii="Antique Olive;Arial" w:hAnsi="Antique Olive;Arial"/>
          <w:sz w:val="56"/>
          <w:lang w:val="ru-RU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56"/>
          <w:lang w:val="ru-RU"/>
        </w:rPr>
      </w:pPr>
      <w:r>
        <w:rPr>
          <w:rFonts w:cs="Antique Olive;Arial" w:ascii="Antique Olive;Arial" w:hAnsi="Antique Olive;Arial"/>
          <w:sz w:val="56"/>
          <w:lang w:val="ru-RU"/>
        </w:rPr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bCs/>
          <w:sz w:val="56"/>
          <w:lang w:val="ru-RU"/>
        </w:rPr>
      </w:pPr>
      <w:r>
        <w:rPr>
          <w:rFonts w:cs="Antique Olive;Arial" w:ascii="Antique Olive;Arial" w:hAnsi="Antique Olive;Arial"/>
          <w:b/>
          <w:bCs/>
          <w:sz w:val="56"/>
          <w:lang w:val="ru-RU"/>
        </w:rPr>
        <w:t>Печи смешанного типа модель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72"/>
        </w:rPr>
      </w:pPr>
      <w:r>
        <w:rPr>
          <w:rFonts w:cs="Antique Olive;Arial" w:ascii="Antique Olive;Arial" w:hAnsi="Antique Olive;Arial"/>
          <w:b/>
          <w:sz w:val="72"/>
        </w:rPr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72"/>
        </w:rPr>
      </w:pPr>
      <w:r>
        <w:rPr>
          <w:rFonts w:cs="Antique Olive;Arial" w:ascii="Antique Olive;Arial" w:hAnsi="Antique Olive;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6 EMX USL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  <w:szCs w:val="24"/>
        </w:rPr>
      </w:pPr>
      <w:r>
        <w:rPr>
          <w:rFonts w:cs="Antique Olive;Arial" w:ascii="Antique Olive;Arial" w:hAnsi="Antique Olive;Arial"/>
          <w:b/>
          <w:sz w:val="24"/>
          <w:szCs w:val="24"/>
        </w:rPr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  <w:szCs w:val="24"/>
        </w:rPr>
      </w:pPr>
      <w:r>
        <w:rPr>
          <w:rFonts w:cs="Antique Olive;Arial" w:ascii="Antique Olive;Arial" w:hAnsi="Antique Olive;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79500" cy="540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Схема монтажа печи - Рис. 1 </w:t>
        <w:tab/>
        <w:t xml:space="preserve"> стр. 2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Инструкции по монтажу</w:t>
        <w:tab/>
        <w:t xml:space="preserve"> стр. 3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1. Установка </w:t>
        <w:tab/>
        <w:t xml:space="preserve"> стр. 3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Монтаж </w:t>
        <w:tab/>
        <w:t xml:space="preserve"> стр. 3</w:t>
        <w:tab/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Подключение к электросети</w:t>
        <w:tab/>
        <w:t xml:space="preserve"> стр. 3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4 Подключение к водопроводу</w:t>
        <w:tab/>
        <w:t xml:space="preserve"> стр. 3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Подсоединение к водоотливной системе</w:t>
        <w:tab/>
        <w:t xml:space="preserve"> стр. 4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6. Первый запуск</w:t>
        <w:tab/>
        <w:t xml:space="preserve"> стр. 4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7. Контроль функций</w:t>
        <w:tab/>
        <w:t xml:space="preserve"> стр. 4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лектросхема-Рис.2 </w:t>
      </w:r>
      <w:r>
        <w:rPr>
          <w:rFonts w:cs="Arial" w:ascii="Arial" w:hAnsi="Arial"/>
          <w:sz w:val="23"/>
          <w:szCs w:val="23"/>
          <w:lang w:val="ru-RU"/>
        </w:rPr>
        <w:tab/>
        <w:t xml:space="preserve"> стр. 5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Спецификация электросхемы</w:t>
        <w:tab/>
        <w:t xml:space="preserve"> стр.  6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Технические данные- ТАБЛИЦА 1 </w:t>
        <w:tab/>
        <w:t xml:space="preserve"> стр.  7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струкции для пользователя - Рис.3</w:t>
        <w:tab/>
        <w:t xml:space="preserve"> стр.  8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струкции по использованию</w:t>
        <w:tab/>
        <w:t xml:space="preserve"> стр.  9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ы по техническому обслуживанию</w:t>
        <w:tab/>
        <w:t xml:space="preserve"> стр.  10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ы по функционированию</w:t>
        <w:tab/>
        <w:t xml:space="preserve"> стр.  10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нель управления - Рис. </w:t>
      </w:r>
      <w:r>
        <w:rPr>
          <w:rFonts w:cs="Arial" w:ascii="Arial" w:hAnsi="Arial"/>
          <w:sz w:val="23"/>
          <w:szCs w:val="23"/>
          <w:lang w:val="ru-RU"/>
        </w:rPr>
        <w:t>4</w:t>
      </w:r>
      <w:r>
        <w:rPr>
          <w:rFonts w:cs="Arial" w:ascii="Arial" w:hAnsi="Arial"/>
          <w:sz w:val="22"/>
          <w:szCs w:val="22"/>
          <w:lang w:val="ru-RU"/>
        </w:rPr>
        <w:tab/>
        <w:t xml:space="preserve"> стр. 11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овая выпечка под сильным паром</w:t>
        <w:tab/>
        <w:t xml:space="preserve"> стр. 12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Паровая выпечка с регулир. температурой от  0 до 99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ab/>
        <w:t xml:space="preserve"> стр. 12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ечка смешанного типа...............................................................................стр.13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векционная выпечка сухим способом  </w:t>
        <w:tab/>
        <w:t xml:space="preserve"> стр. 13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Быстрое охлаждение </w:t>
        <w:tab/>
        <w:t xml:space="preserve"> стр. 14 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ение накипи с котла –Рис.5</w:t>
        <w:tab/>
        <w:t xml:space="preserve"> стр. 14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генерация, зонд в центре </w:t>
        <w:tab/>
        <w:t xml:space="preserve"> стр. 15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Мойка (опцион)</w:t>
      </w:r>
      <w:r>
        <w:rPr>
          <w:rFonts w:cs="Arial" w:ascii="Arial" w:hAnsi="Arial"/>
          <w:sz w:val="23"/>
          <w:szCs w:val="23"/>
          <w:lang w:val="ru-RU"/>
        </w:rPr>
        <w:t xml:space="preserve"> </w:t>
        <w:tab/>
        <w:t xml:space="preserve"> стр. 15-16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роченная выпеч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опцион)</w:t>
        <w:tab/>
        <w:t xml:space="preserve"> стр. 17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роль печи</w:t>
        <w:tab/>
        <w:t xml:space="preserve"> стр. 18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b/>
          <w:sz w:val="22"/>
          <w:szCs w:val="22"/>
          <w:lang w:val="ru-RU"/>
        </w:rPr>
        <w:t>Схема монтажа печ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(Рис. 1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37580" cy="63925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78" t="16922" r="31648" b="1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3915410</wp:posOffset>
                </wp:positionV>
                <wp:extent cx="27432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ход питающего каб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руб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твод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ар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ыпеч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ход воды  к увлажнителю и кот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Слив воды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Ø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Быстрый отвод  газ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Труба промывки котла (исключительно для верси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пцион: Вход воды  для удаления пара /мой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308.3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Специфик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ход питающего каб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Труб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отвод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аро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ыпеч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ход воды  к увлажнителю и котл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Слив воды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Ø2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Быстрый отвод  газ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Труба промывки котла (исключительно для верси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Опцион: Вход воды  для удаления пара /мойк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Рис</w:t>
      </w:r>
      <w:r>
        <w:rPr>
          <w:rFonts w:cs="Arial" w:ascii="Arial" w:hAnsi="Arial"/>
          <w:sz w:val="23"/>
          <w:szCs w:val="23"/>
        </w:rPr>
        <w:t>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ИНСТРУКЦИИ ПО МОНТАЖУ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СТАНОВК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 оборудование на горизонтальную поверхность, выставить по уровню. Расстояние между задней и боковыми стенками по отношению к стене должно быть около 50 см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ОНТАЖ</w:t>
      </w:r>
    </w:p>
    <w:p>
      <w:pPr>
        <w:pStyle w:val="TextBody"/>
        <w:rPr/>
      </w:pPr>
      <w:r>
        <w:rPr>
          <w:sz w:val="22"/>
          <w:szCs w:val="22"/>
          <w:lang w:val="ru-RU"/>
        </w:rPr>
        <w:t>Удалить пластиковую пленку перед запуском оборудования. Необходимо аккуратно удалить остатки клея, не используя при этом абразивные вещества.</w:t>
      </w:r>
      <w:r>
        <w:rPr>
          <w:lang w:val="ru-RU"/>
        </w:rPr>
        <w:t xml:space="preserve"> </w:t>
      </w:r>
    </w:p>
    <w:p>
      <w:pPr>
        <w:pStyle w:val="TextBody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>3. ПОДКЛЮЧЕНИЕ К ЭЛЕКТРОСЕТИ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Данное оборудование спроектрировано для функционирования под напряжением, указанным на табличке с характеристиками. Для работы на клеммной панели подключений необходимо удалить правую часть печи, отвинтив болты крепления. Гибкий кабель для подсоединения к электросети  должен соответствовать типу резиновой изоляции модель 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RN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 и должен иметь сечение, соответствующее приведенному в ТЕХНИЧЕСКИХ ДАННЫХ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соединение к электрической сети выполняется при помощи автоматического переключателя с соотвествующим пределом мощности, в котором расстояние открытия между контактами составляет приблизительно 3 мм. Кроме того, во время функционирования оборудования, напряжение не должно отклоняться от значения номинального напряжения на ± 10%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Обязательно выполнить заземление  оборудование.  Внутри оборудования, в клеммной панели подключений находиться зажим с символом </w:t>
      </w:r>
      <w:r>
        <w:rPr>
          <w:sz w:val="22"/>
          <w:szCs w:val="22"/>
        </w:rPr>
        <w:drawing>
          <wp:inline distT="0" distB="0" distL="0" distR="0">
            <wp:extent cx="161925" cy="241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 к которому подсоединяется заземлитель. Оборудование должно быть установлено в эквипотенциальную систему, продуктивность которой должно быть проверено согласно действующим нормативам.  Подсоединение выполняется посредством винта, имеющего символ </w:t>
      </w:r>
      <w:r>
        <w:rPr>
          <w:sz w:val="22"/>
          <w:szCs w:val="22"/>
        </w:rPr>
        <w:drawing>
          <wp:inline distT="0" distB="0" distL="0" distR="0">
            <wp:extent cx="198120" cy="3035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(ЭКВИПОТЕНЦИАЛЬНЫЙ), расположенного на задней части оборудования. Производитель оборудования не несёт ответственности, в случае если данная норма безопасности не будет соблюдена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Style w:val="Style10"/>
          <w:rFonts w:cs="Arial"/>
          <w:b/>
          <w:sz w:val="22"/>
          <w:szCs w:val="22"/>
          <w:lang w:val="ru-RU"/>
        </w:rPr>
        <w:t>4. ПОДКЛЮЧЕНИЕ К ВОДОПРОВОДУ</w:t>
      </w:r>
      <w:r>
        <w:rPr>
          <w:b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(Рис. 1)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соединение к водопроводу выполняется посредством подсоединения трубы ¾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на электроклапан, расположенный на нижней правой стороне оборудования  (пункт С ). Пункт 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 xml:space="preserve"> является опционом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дсоединия рекомендуем использовать фитинги с прокладками,  гибкую трубу предназначенную для высокого давления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ьтесь, что по окончании работы не было утечек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комендуем использовать материалы (трубы, фитинги и др.) которые соответсвуют действующим нормативам и которые не оставляют отложения ржавчины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ru-RU"/>
        </w:rPr>
        <w:t>ВАЖНО</w:t>
      </w:r>
      <w:r>
        <w:rPr>
          <w:rFonts w:cs="Arial"/>
          <w:sz w:val="22"/>
          <w:szCs w:val="22"/>
          <w:lang w:val="ru-RU"/>
        </w:rPr>
        <w:t xml:space="preserve">: Рекомендуем установить умягчитель над оборудованием. Жесткость воды должна быть ниже  3° франц. Градусов. </w:t>
      </w:r>
    </w:p>
    <w:p>
      <w:pPr>
        <w:pStyle w:val="TextBody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тсутствия умягчителя приведет к тому, что через короткое время будет образовываться накипь, что приведет к возникновению аномалий оборудования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ru-RU"/>
        </w:rPr>
        <w:t>5. ПОДСОЕДИНЕНИЕ К ВОДООТЛИВНОЙ СИСТЕМЕ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полнить подсоединение к сточной трубе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(рис.1), расположенной на задней части рамы печи. Удостовериться, что сливная труба не имела колена, которые выше самого соединения. Рекомендуем использовать материалы (трубы, фитинги и др.) которые соответсвуют действующим нормативам и которые не оставляют отложения ржавчин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6. ПЕРВЫЙ ЗАПУСК </w:t>
      </w:r>
      <w:r>
        <w:rPr>
          <w:rFonts w:cs="Arial" w:ascii="Arial" w:hAnsi="Arial"/>
          <w:sz w:val="22"/>
          <w:szCs w:val="22"/>
          <w:lang w:val="ru-RU"/>
        </w:rPr>
        <w:t xml:space="preserve"> (Рис. 4 – стр.11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  1 (главный перключатель). Подождать около 10 секунд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 7. Ввести желаемую температуру, повернув рукоятку  5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 6. Ввести желаемое время выпечки, повернув рукоятку 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sz w:val="22"/>
          <w:szCs w:val="22"/>
        </w:rPr>
        <w:t>2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7. КОНТРОЛЬ ФУНКЦ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ить печь как описано в пункте  6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онтролировать включение и выключение сопротивлений до достижения введенной  температур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  <w:t xml:space="preserve">Рис. 2   Электросхема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019800" cy="70904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30" t="20469" r="30617" b="1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пецификация электросхемы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>Клеммная панель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едохранители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хранительный термостат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вный переключатель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>Карта</w:t>
      </w:r>
      <w:r>
        <w:rPr>
          <w:rFonts w:cs="Arial" w:ascii="Arial" w:hAnsi="Arial"/>
          <w:sz w:val="22"/>
          <w:szCs w:val="22"/>
        </w:rPr>
        <w:t xml:space="preserve"> USL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>Зонд</w:t>
      </w:r>
      <w:r>
        <w:rPr>
          <w:rFonts w:cs="Arial" w:ascii="Arial" w:hAnsi="Arial"/>
          <w:sz w:val="22"/>
          <w:szCs w:val="22"/>
        </w:rPr>
        <w:t xml:space="preserve"> Pt100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одуль расширения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Карта распределения мойки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.  Котел  3</w:t>
      </w:r>
      <w:r>
        <w:rPr>
          <w:rFonts w:cs="Arial" w:ascii="Arial" w:hAnsi="Arial"/>
          <w:sz w:val="22"/>
          <w:szCs w:val="22"/>
        </w:rPr>
        <w:t>Kw</w:t>
      </w:r>
      <w:r>
        <w:rPr>
          <w:rFonts w:cs="Arial" w:ascii="Arial" w:hAnsi="Arial"/>
          <w:sz w:val="22"/>
          <w:szCs w:val="22"/>
          <w:lang w:val="ru-RU"/>
        </w:rPr>
        <w:t>, оснащенный зондом  (мин.-макс. уровня) и предохранитель (</w:t>
      </w:r>
      <w:r>
        <w:rPr>
          <w:rFonts w:cs="Arial" w:ascii="Arial" w:hAnsi="Arial"/>
          <w:sz w:val="22"/>
          <w:szCs w:val="22"/>
        </w:rPr>
        <w:t>TF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икропереключатель двери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  <w:lang w:val="ru-RU"/>
        </w:rPr>
        <w:t>Внутренняя подсве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Электроклап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х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влажнения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  <w:lang w:val="ru-RU"/>
        </w:rPr>
        <w:t>Мотовентилято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иленное сопротивление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Контактор сопротивлений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>.  Перистатический насос с моющим средством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.  Электроклапан ввода воды для мой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.  </w:t>
      </w:r>
      <w:r>
        <w:rPr>
          <w:rFonts w:cs="Arial" w:ascii="Arial" w:hAnsi="Arial"/>
          <w:sz w:val="22"/>
          <w:szCs w:val="22"/>
          <w:lang w:val="ru-RU"/>
        </w:rPr>
        <w:t>Контактор кот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.  </w:t>
      </w:r>
      <w:r>
        <w:rPr>
          <w:rFonts w:cs="Arial" w:ascii="Arial" w:hAnsi="Arial"/>
          <w:sz w:val="22"/>
          <w:szCs w:val="22"/>
          <w:lang w:val="ru-RU"/>
        </w:rPr>
        <w:t xml:space="preserve">Блок расширения  </w:t>
      </w:r>
      <w:r>
        <w:rPr>
          <w:rFonts w:cs="Arial" w:ascii="Arial" w:hAnsi="Arial"/>
          <w:sz w:val="22"/>
          <w:szCs w:val="22"/>
        </w:rPr>
        <w:t>M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Y.  </w:t>
      </w:r>
      <w:r>
        <w:rPr>
          <w:rFonts w:cs="Arial" w:ascii="Arial" w:hAnsi="Arial"/>
          <w:sz w:val="22"/>
          <w:szCs w:val="22"/>
          <w:lang w:val="ru-RU"/>
        </w:rPr>
        <w:t>Сливной насос кот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.  </w:t>
      </w:r>
      <w:r>
        <w:rPr>
          <w:rFonts w:cs="Arial" w:ascii="Arial" w:hAnsi="Arial"/>
          <w:sz w:val="22"/>
          <w:szCs w:val="22"/>
          <w:lang w:val="ru-RU"/>
        </w:rPr>
        <w:t>Электроклапан кот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804"/>
        </w:tabs>
        <w:rPr/>
      </w:pPr>
      <w:r>
        <w:rPr>
          <w:lang w:val="ru-RU"/>
        </w:rPr>
        <w:t xml:space="preserve">ТЕХНИЧЕСКИЕ ДАННЫЕ  ПЕЧИ  </w:t>
      </w:r>
      <w:r>
        <w:rPr/>
        <w:t>6EMX-us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лектрическая мощность  </w:t>
      </w:r>
      <w:r>
        <w:rPr>
          <w:rFonts w:cs="Arial" w:ascii="Arial" w:hAnsi="Arial"/>
          <w:sz w:val="22"/>
          <w:szCs w:val="22"/>
        </w:rPr>
        <w:t>KW</w:t>
      </w:r>
      <w:r>
        <w:rPr>
          <w:rFonts w:cs="Arial" w:ascii="Arial" w:hAnsi="Arial"/>
          <w:sz w:val="22"/>
          <w:szCs w:val="22"/>
          <w:lang w:val="ru-RU"/>
        </w:rPr>
        <w:t>.</w:t>
        <w:tab/>
      </w:r>
      <w:r>
        <w:rPr>
          <w:rFonts w:cs="Arial" w:ascii="Arial" w:hAnsi="Arial"/>
          <w:b/>
          <w:sz w:val="22"/>
          <w:szCs w:val="22"/>
          <w:lang w:val="ru-RU"/>
        </w:rPr>
        <w:t>: 9,5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Напряжение питания  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: 230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ru-RU"/>
        </w:rPr>
        <w:t xml:space="preserve"> ~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: 400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ru-RU"/>
        </w:rPr>
        <w:t xml:space="preserve"> 3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  <w:lang w:val="ru-RU"/>
        </w:rPr>
        <w:t xml:space="preserve"> ~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Питающие кабеля (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)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: 3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 xml:space="preserve"> 6 </w:t>
      </w:r>
      <w:r>
        <w:rPr>
          <w:rFonts w:cs="Arial" w:ascii="Arial" w:hAnsi="Arial"/>
          <w:b/>
          <w:sz w:val="22"/>
          <w:szCs w:val="22"/>
        </w:rPr>
        <w:t>mm</w:t>
      </w:r>
      <w:r>
        <w:rPr>
          <w:rFonts w:cs="Arial" w:ascii="Arial" w:hAnsi="Arial"/>
          <w:b/>
          <w:sz w:val="22"/>
          <w:szCs w:val="22"/>
          <w:lang w:val="ru-RU"/>
        </w:rPr>
        <w:t>² питание 230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ru-RU"/>
        </w:rPr>
        <w:t xml:space="preserve"> ~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: 5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 xml:space="preserve">2,5 </w:t>
      </w:r>
      <w:r>
        <w:rPr>
          <w:rFonts w:cs="Arial" w:ascii="Arial" w:hAnsi="Arial"/>
          <w:b/>
          <w:sz w:val="22"/>
          <w:szCs w:val="22"/>
        </w:rPr>
        <w:t>mm</w:t>
      </w:r>
      <w:r>
        <w:rPr>
          <w:rFonts w:cs="Arial" w:ascii="Arial" w:hAnsi="Arial"/>
          <w:b/>
          <w:sz w:val="22"/>
          <w:szCs w:val="22"/>
          <w:lang w:val="ru-RU"/>
        </w:rPr>
        <w:t>² питание 400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ru-RU"/>
        </w:rPr>
        <w:t xml:space="preserve"> 3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  <w:lang w:val="ru-RU"/>
        </w:rPr>
        <w:t xml:space="preserve"> ~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Пресс кабелей (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3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6)</w:t>
        <w:tab/>
      </w:r>
      <w:r>
        <w:rPr>
          <w:rFonts w:cs="Arial" w:ascii="Arial" w:hAnsi="Arial"/>
          <w:b/>
          <w:sz w:val="22"/>
          <w:szCs w:val="22"/>
          <w:lang w:val="ru-RU"/>
        </w:rPr>
        <w:t>: от 14,5 до 20 мм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ru-RU"/>
        </w:rPr>
        <w:t>05</w:t>
      </w:r>
      <w:r>
        <w:rPr>
          <w:rFonts w:cs="Arial" w:ascii="Arial" w:hAnsi="Arial"/>
          <w:sz w:val="22"/>
          <w:szCs w:val="22"/>
          <w:lang w:val="en-US"/>
        </w:rPr>
        <w:t>RN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5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ru-RU"/>
        </w:rPr>
        <w:t>2,5)</w:t>
      </w:r>
      <w:r>
        <w:rPr>
          <w:rFonts w:cs="Arial" w:ascii="Arial" w:hAnsi="Arial"/>
          <w:b/>
          <w:sz w:val="22"/>
          <w:szCs w:val="22"/>
          <w:lang w:val="ru-RU"/>
        </w:rPr>
        <w:tab/>
        <w:t>: от 12,5 до 15,5 мм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en-US"/>
        </w:rPr>
        <w:t>RN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5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ru-RU"/>
        </w:rPr>
        <w:t>2,5)</w:t>
      </w:r>
      <w:r>
        <w:rPr>
          <w:rFonts w:cs="Arial" w:ascii="Arial" w:hAnsi="Arial"/>
          <w:b/>
          <w:sz w:val="22"/>
          <w:szCs w:val="22"/>
          <w:lang w:val="ru-RU"/>
        </w:rPr>
        <w:tab/>
        <w:t xml:space="preserve">: от 13,5 до 17 мм. 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Давление воды на входе  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: 2 </w:t>
      </w:r>
      <w:r>
        <w:rPr>
          <w:rFonts w:cs="Arial" w:ascii="Arial" w:hAnsi="Arial"/>
          <w:b/>
          <w:sz w:val="22"/>
          <w:szCs w:val="22"/>
        </w:rPr>
        <w:t>bar</w:t>
      </w:r>
      <w:r>
        <w:rPr>
          <w:rFonts w:cs="Arial" w:ascii="Arial" w:hAnsi="Arial"/>
          <w:b/>
          <w:sz w:val="22"/>
          <w:szCs w:val="22"/>
          <w:lang w:val="ru-RU"/>
        </w:rPr>
        <w:t xml:space="preserve"> мин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: 6 </w:t>
      </w:r>
      <w:r>
        <w:rPr>
          <w:rFonts w:cs="Arial" w:ascii="Arial" w:hAnsi="Arial"/>
          <w:b/>
          <w:sz w:val="22"/>
          <w:szCs w:val="22"/>
        </w:rPr>
        <w:t>bar</w:t>
      </w:r>
      <w:r>
        <w:rPr>
          <w:rFonts w:cs="Arial" w:ascii="Arial" w:hAnsi="Arial"/>
          <w:b/>
          <w:sz w:val="22"/>
          <w:szCs w:val="22"/>
          <w:lang w:val="ru-RU"/>
        </w:rPr>
        <w:t xml:space="preserve"> макс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оединение воды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: ¾” </w:t>
      </w: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оединение к водоотливной системе</w:t>
        <w:tab/>
      </w:r>
      <w:r>
        <w:rPr>
          <w:rFonts w:cs="Arial" w:ascii="Arial" w:hAnsi="Arial"/>
          <w:b/>
          <w:sz w:val="22"/>
          <w:szCs w:val="22"/>
          <w:lang w:val="ru-RU"/>
        </w:rPr>
        <w:t>: труба Ø25 мм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tabs>
          <w:tab w:val="clear" w:pos="709"/>
          <w:tab w:val="left" w:pos="0" w:leader="none"/>
          <w:tab w:val="left" w:pos="5103" w:leader="none"/>
        </w:tabs>
        <w:jc w:val="left"/>
        <w:rPr>
          <w:lang w:val="ru-RU"/>
        </w:rPr>
      </w:pPr>
      <w:r>
        <w:rPr>
          <w:lang w:val="ru-RU"/>
        </w:rPr>
        <w:t>ТАБЛИЦА   1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ИНСТРУКЦИИ ДЛЯ ПОЛЬЗОВАТЕЛ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949950" cy="59074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594" t="30920" r="44539" b="3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Рис</w:t>
      </w:r>
      <w:r>
        <w:rPr>
          <w:rFonts w:cs="Arial" w:ascii="Arial" w:hAnsi="Arial"/>
          <w:b/>
          <w:sz w:val="24"/>
        </w:rPr>
        <w:t>.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ереключатель линии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онная карта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анда быстрого удаления пара выпечки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анда быстрого отвода  паров выпечки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твод паров выпечки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анды  (опцион): Центральный зонд, Регенерация, Мойка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уба для чистки котл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6804"/>
          <w:tab w:val="left" w:pos="0" w:leader="none"/>
          <w:tab w:val="left" w:pos="5103" w:leader="none"/>
        </w:tabs>
        <w:suppressAutoHyphens w:val="true"/>
        <w:ind w:lef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6804"/>
          <w:tab w:val="left" w:pos="0" w:leader="none"/>
          <w:tab w:val="left" w:pos="5103" w:leader="none"/>
        </w:tabs>
        <w:suppressAutoHyphens w:val="true"/>
        <w:ind w:lef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НСТРУКЦИИ ПО ИСПОЛЬЗ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комендуем выполнить контроль правильности монтажа оборудования; фирма- производитель не несет ответственности за повреждения, вызванные как следствие неправильного монтажа, плохого технического обслуживания, неопытности при использовании.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д запуском печи, необходимо внимательно ознакомиться с руководством по обслуживанию. Фирма-производитель не несёт ответственности, в случае  если требования, приведенные в данном руководстве не будут строго соблюдены.  ВНИМАНИЕ: фирма-производитель не несёт ответственности за возможные ошибки или неточности в данном руководстве как следствие ошибок переписования или печати. Кроме того, производитель оставляет за собой право вносить необходимые изменения, которые не изменяют основные характеристики.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работы по монтажу, техническому обслуживанию или ремонту должны выполняться только квалифицированным уполномоченным персоналом. </w:t>
      </w:r>
    </w:p>
    <w:p>
      <w:pPr>
        <w:pStyle w:val="Normal"/>
        <w:tabs>
          <w:tab w:val="clear" w:pos="709"/>
          <w:tab w:val="left" w:pos="720" w:leader="none"/>
          <w:tab w:val="left" w:pos="5463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Запуск</w:t>
      </w:r>
      <w:r>
        <w:rPr>
          <w:rFonts w:cs="Arial" w:ascii="Arial" w:hAnsi="Arial"/>
          <w:sz w:val="22"/>
          <w:szCs w:val="22"/>
          <w:lang w:val="ru-RU"/>
        </w:rPr>
        <w:t xml:space="preserve"> (Рис. 4):</w:t>
      </w:r>
    </w:p>
    <w:p>
      <w:pPr>
        <w:pStyle w:val="Normal"/>
        <w:tabs>
          <w:tab w:val="clear" w:pos="709"/>
          <w:tab w:val="left" w:pos="720" w:leader="none"/>
          <w:tab w:val="left" w:pos="5463" w:leader="none"/>
        </w:tabs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103" w:leader="none"/>
        </w:tabs>
        <w:suppressAutoHyphens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 главный  переключатель 1). Подождать около 10 секунд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одну из кнопок 9,10, или 11(+8) для выбора желаемого типа выпечки.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. Ввести на дисплее желаемую температуру, повернув рукоятку </w:t>
      </w:r>
      <w:r>
        <w:rPr>
          <w:rFonts w:cs="Arial" w:ascii="Arial" w:hAnsi="Arial"/>
          <w:b/>
          <w:sz w:val="22"/>
          <w:szCs w:val="22"/>
          <w:lang w:val="ru-RU"/>
        </w:rPr>
        <w:t>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нтроля введенной первоначально температуры нажмите кнопку 7 на секунду. Внимание: дисплей всегда показывает  реальную температуру внутри камеры выпеч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 xml:space="preserve">. Ввести время выпечки, повернув рукоятку </w:t>
      </w:r>
      <w:r>
        <w:rPr>
          <w:rFonts w:cs="Arial" w:ascii="Arial" w:hAnsi="Arial"/>
          <w:b/>
          <w:sz w:val="22"/>
          <w:szCs w:val="22"/>
          <w:lang w:val="ru-RU"/>
        </w:rPr>
        <w:t>5.</w:t>
      </w:r>
      <w:r>
        <w:rPr>
          <w:rFonts w:cs="Arial" w:ascii="Arial" w:hAnsi="Arial"/>
          <w:sz w:val="22"/>
          <w:szCs w:val="22"/>
          <w:lang w:val="ru-RU"/>
        </w:rPr>
        <w:t xml:space="preserve"> Для выбора постоянного (всегда приведенного в действие)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 и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 до тех пор, когда на дисплее появится 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>на секунду. 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) для запуска печи. Непрерывный аккустический сигнал указывает на завершение введенного времени, нажмите на любую кнопку  для выключения сигнала.  ВНИМАНИЕ: дисплей всегда показывает время, которое осталось до окончания выпечк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Внутренная подсветка</w:t>
      </w:r>
      <w:r>
        <w:rPr>
          <w:rFonts w:cs="Arial" w:ascii="Arial" w:hAnsi="Arial"/>
          <w:sz w:val="22"/>
          <w:szCs w:val="22"/>
          <w:lang w:val="ru-RU"/>
        </w:rPr>
        <w:t xml:space="preserve">: внутренная подсветка включается на 60 секунд при включении карты и в любое время при нажатии кнопки  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. Включение внутренней подстветки допускается только в случае, если дверь печи закрыта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Выключение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720" w:leader="none"/>
          <w:tab w:val="left" w:pos="5463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 окончании выпечк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u w:val="single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). Нажмите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3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СОВЕТЫ ПО ТЕХНИЧЕСКОМУ ОБСЛУЖИВАН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ыполнять операции по техническому обслуживанию или чистке до тех пор, пока не отсоедините печь от энергосети питания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комендуем периодически выполнять чистку печи, с целью избежания гигиенических проблем и проблем функционирования. Ни к коем случае не выполнять мойку печи при помощи прямой струи воды или под давлением! Части из нерж. стали должны быть обработаны водой и моющим средством, нельзя использовать агрессивные вещества и вещества, содержащие кислоту и  абразивные моющие средства.  Не использовать металлическую стружку, которая может оставить следы ржавчины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выполнения хорошей чистки выполняйте следующим образом.  Нанесите на стенки камеры выпечки разведенное обезжиривающее вещество. Включить печь “Паровая выпечка под сильным паром” на 30 минут. ВНИМАНИЕ: по окончании чистки открывайте оборудование с большой осторожностью. В данном случае пар содержит вещества, которые могут быть вредными для рук и глаз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Еженедельно необходимо удалять накип с котла (см. Параграф “Удаление накипи” на стр.14). ВНИМАНИЕ: после каждого опорожнения бойлеров необходимо подождать  3 минуты чтобы появился пар в камере выпечки.  В случае сверх сильного пара он поступает немедлен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НИМАНИЕ</w:t>
      </w:r>
      <w:r>
        <w:rPr>
          <w:rFonts w:cs="Arial" w:ascii="Arial" w:hAnsi="Arial"/>
          <w:b/>
          <w:sz w:val="22"/>
          <w:szCs w:val="22"/>
        </w:rPr>
        <w:t>!!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которых регионах вода может оставлять на стенках камеры выпечки следы типа ржавчины.  (Неперфорированная нерж. сталь).</w:t>
      </w:r>
    </w:p>
    <w:p>
      <w:pPr>
        <w:pStyle w:val="Normal"/>
        <w:ind w:left="400" w:firstLine="25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 запросу клиента компания </w:t>
      </w:r>
      <w:r>
        <w:rPr>
          <w:rFonts w:cs="Arial" w:ascii="Arial" w:hAnsi="Arial"/>
          <w:sz w:val="22"/>
          <w:szCs w:val="22"/>
        </w:rPr>
        <w:t>COVEN</w:t>
      </w:r>
      <w:r>
        <w:rPr>
          <w:rFonts w:cs="Arial" w:ascii="Arial" w:hAnsi="Arial"/>
          <w:sz w:val="22"/>
          <w:szCs w:val="22"/>
          <w:lang w:val="ru-RU"/>
        </w:rPr>
        <w:t xml:space="preserve"> может поставить специальный продукт для чистк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СОВЕТЫ ПО ФУНКЦИОНИРОВАНИЮ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ыпечки под паром рекомендуем использовать лотки из нерж.стали или перфорированные емкости из нерж. стали. Вместительность печ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°. 6 Емкостей из нерж.стали 1/1 </w:t>
      </w:r>
      <w:r>
        <w:rPr>
          <w:rFonts w:cs="Arial" w:ascii="Arial" w:hAnsi="Arial"/>
          <w:sz w:val="22"/>
          <w:szCs w:val="22"/>
        </w:rPr>
        <w:t>G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 20 м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°. 4 Емкости из нерж.стали 1/1 </w:t>
      </w:r>
      <w:r>
        <w:rPr>
          <w:rFonts w:cs="Arial" w:ascii="Arial" w:hAnsi="Arial"/>
          <w:sz w:val="22"/>
          <w:szCs w:val="22"/>
        </w:rPr>
        <w:t>G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 40 м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°. 3 Емкости из нерж.стали 1/1 </w:t>
      </w:r>
      <w:r>
        <w:rPr>
          <w:rFonts w:cs="Arial" w:ascii="Arial" w:hAnsi="Arial"/>
          <w:sz w:val="22"/>
          <w:szCs w:val="22"/>
        </w:rPr>
        <w:t>G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 65 м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о всегда оставлять свободным как минимум 4 см сверху и снизу лотк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ячий воздух должен свободно циркулировать сверху и снизу выпекаемой продукции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варительно нагреть  печь. Это очень важно для того, чтобы достичь хороших результатов выпеч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ть тип выпечки при помощи кнопок  9/10/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трижды кнопку  7. На дисплеях появятся буквы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sz w:val="22"/>
          <w:szCs w:val="22"/>
        </w:rPr>
        <w:t>2 (Start/Sto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на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мперату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вари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ведены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3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для конвекционной выпечки (кнопка 1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0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для выпечки под очень сильным паром  (кнопка 1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6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для термостатического пара  (кнопка 9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уковая сигнализация длительностью в 3 секунды сообщит о достижении температуры предварительного нагрева. Печь автоматически будет поддерживать вновь установленную температуру.  Для остановки процесса предварительного нагрева нажать кнопку 2. 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ru-RU" w:eastAsia="en-US"/>
        </w:rPr>
      </w:pPr>
      <w:r>
        <w:rPr>
          <w:rFonts w:cs="Arial" w:ascii="Arial" w:hAnsi="Arial"/>
          <w:sz w:val="24"/>
          <w:szCs w:val="22"/>
          <w:lang w:val="ru-RU"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2410</wp:posOffset>
            </wp:positionH>
            <wp:positionV relativeFrom="paragraph">
              <wp:posOffset>1905</wp:posOffset>
            </wp:positionV>
            <wp:extent cx="2736215" cy="77266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759" t="12362" r="22946" b="1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983865" cy="5086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вный переключ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Кпоп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art/S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Быстрое охлажд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нопка включения внутренней подсвет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укоятк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егулировк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аймер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емператур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дажнос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амер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ыпечк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нопка установки тайм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нопка установки темп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нопка показателя влаж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Функция  термоститического п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Функция очень сильного па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Функция конвекционной выпеч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Показатель влажности в камер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Функция быстрого отвода п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Центральный Зон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9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егенерац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9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6. Мойка  (опцион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17. Кнопка сброса  для   газового клапа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9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18. Врем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Внимание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функция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зонд в центр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» показывает температуру, выявленную при помощи зонд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Температур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ис.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400.5pt;mso-wrap-distance-left:9.05pt;mso-wrap-distance-right:9.05pt;mso-wrap-distance-top:0pt;mso-wrap-distance-bottom:0pt;margin-top:8.7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Специфик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Главный переключ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Кпоп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tart/S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Быстрое охлажд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нопка включения внутренней подсвет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Рукоятк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регулировк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таймер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температур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дажност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амер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ыпечк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нопка установки тайм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нопка установки темп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нопка показателя влаж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Функция  термоститического па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Функция очень сильного пар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Функция конвекционной выпеч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Показатель влажности в камер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Функция быстрого отвода па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Центральный Зон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9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Регенераци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9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16. Мойка  (опцион 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17. Кнопка сброса  для   газового клапан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9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18. Время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ru-RU"/>
                        </w:rPr>
                        <w:t>Внимание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функция «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зонд в центр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» показывает температуру, выявленную при помощи зонда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9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Температура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Рис. 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7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>ВЫПЕЧ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ПОД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СИЛЬНЫМ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ПАРОМ</w:t>
      </w:r>
    </w:p>
    <w:p>
      <w:pPr>
        <w:pStyle w:val="TextBody"/>
        <w:rPr>
          <w:rFonts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(С</w:t>
      </w:r>
      <w:r>
        <w:rPr>
          <w:rFonts w:cs="Arial"/>
          <w:i/>
          <w:sz w:val="22"/>
          <w:szCs w:val="22"/>
          <w:lang w:val="ru-RU"/>
        </w:rPr>
        <w:t>вежие овощи, вареное мясо, замороженные продукты и для сокращения времени выпечки)</w:t>
      </w:r>
    </w:p>
    <w:p>
      <w:pPr>
        <w:pStyle w:val="TextBody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ru-RU"/>
        </w:rPr>
        <w:t>СМ.РИС</w:t>
      </w:r>
      <w:r>
        <w:rPr>
          <w:rFonts w:cs="Arial"/>
          <w:b/>
          <w:sz w:val="22"/>
          <w:szCs w:val="22"/>
        </w:rPr>
        <w:t>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около 10 секунд. Электронная карта должна начать автодиагности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брать тип выпечки.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  <w:lang w:val="ru-RU"/>
        </w:rPr>
        <w:t xml:space="preserve">, показатель влажности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  <w:lang w:val="ru-RU"/>
        </w:rPr>
        <w:t xml:space="preserve"> находится в макс. позиц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ести время выпечки.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Для ввода постоянного времени необходимо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направо до тех пор, пока на дисплее не появится  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изначально введенног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 xml:space="preserve">на секунду.  Нажать кнопку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>) для запуска печи.</w:t>
      </w:r>
    </w:p>
    <w:p>
      <w:pPr>
        <w:pStyle w:val="Normal"/>
        <w:numPr>
          <w:ilvl w:val="0"/>
          <w:numId w:val="7"/>
        </w:numPr>
        <w:ind w:left="360" w:right="-568" w:hanging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рерывный аккустический 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гнал показывает что введенное 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подошло к концу; нажать </w:t>
      </w:r>
    </w:p>
    <w:p>
      <w:pPr>
        <w:pStyle w:val="Normal"/>
        <w:ind w:left="360" w:right="-568" w:hanging="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ую кнопку для выключения сигнала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>: Дисплей всегда   показывает время выпечки, которое необходимо для завершения самой выпечк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ru-RU"/>
        </w:rPr>
        <w:t>нет необходимости устанавливать температуру</w:t>
      </w:r>
      <w:r>
        <w:rPr>
          <w:rFonts w:cs="Arial" w:ascii="Arial" w:hAnsi="Arial"/>
          <w:sz w:val="22"/>
          <w:szCs w:val="22"/>
          <w:lang w:val="ru-RU"/>
        </w:rPr>
        <w:t>. О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борудование запрограмировано на достижение температуры рав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100 °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ВЫПЕЧКА ПОД ПАРОМ С ТЕМПЕРАТУРОЙ РЕГУЛИРУЕМОЙ ОТ  50°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О 99°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i/>
          <w:sz w:val="22"/>
          <w:szCs w:val="22"/>
          <w:lang w:val="ru-RU"/>
        </w:rPr>
        <w:t>Деликатные продукты, рыба, ракообразные, замороженные или свежие продукты, выпечка  «вакуумным способом»)</w:t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ru-RU"/>
        </w:rPr>
        <w:t>СМ.РИС</w:t>
      </w:r>
      <w:r>
        <w:rPr>
          <w:rFonts w:cs="Arial"/>
          <w:b/>
          <w:sz w:val="22"/>
          <w:szCs w:val="22"/>
        </w:rPr>
        <w:t>. 4</w:t>
      </w:r>
    </w:p>
    <w:p>
      <w:pPr>
        <w:pStyle w:val="Normal"/>
        <w:numPr>
          <w:ilvl w:val="0"/>
          <w:numId w:val="7"/>
        </w:numPr>
        <w:ind w:left="360" w:right="-568" w:hanging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овая сигнализация длительностью</w:t>
      </w:r>
    </w:p>
    <w:p>
      <w:pPr>
        <w:pStyle w:val="Normal"/>
        <w:ind w:left="360" w:right="-568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3 секунды указывает, на то, что</w:t>
      </w:r>
    </w:p>
    <w:p>
      <w:pPr>
        <w:pStyle w:val="Normal"/>
        <w:ind w:left="360" w:right="-56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нутренная температура камеры выше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симально установленной 99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пуск печи невозможен,следует </w:t>
      </w:r>
    </w:p>
    <w:p>
      <w:pPr>
        <w:pStyle w:val="Normal"/>
        <w:ind w:left="360" w:right="-568" w:hanging="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ить охлаждени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около 10 секунд. Электронная карта должна начать автодиагностик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брать тип выпечки.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  <w:lang w:val="ru-RU"/>
        </w:rPr>
        <w:t xml:space="preserve">, показатель влажности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  <w:lang w:val="ru-RU"/>
        </w:rPr>
        <w:t xml:space="preserve"> находится в макс. позиц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ести время выпечки.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 изначально введенной температуры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на секунду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ИМАНИЕ: </w:t>
      </w:r>
      <w:r>
        <w:rPr>
          <w:rFonts w:cs="Arial" w:ascii="Arial" w:hAnsi="Arial"/>
          <w:sz w:val="22"/>
          <w:szCs w:val="22"/>
          <w:lang w:val="ru-RU"/>
        </w:rPr>
        <w:t>Дисплей всегда показывает температуру внутри камеры выпеч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ести время выпечки.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 xml:space="preserve">5. </w:t>
      </w:r>
      <w:r>
        <w:rPr>
          <w:rFonts w:cs="Arial" w:ascii="Arial" w:hAnsi="Arial"/>
          <w:sz w:val="22"/>
          <w:szCs w:val="22"/>
          <w:lang w:val="ru-RU"/>
        </w:rPr>
        <w:t xml:space="preserve">Для ввода постоянного времени необходимо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направо до тех пор, пока на дисплее не появится  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изначально введенног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 xml:space="preserve">на секунду.  Нажать кнопку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>) для запуска печи.</w:t>
      </w:r>
    </w:p>
    <w:p>
      <w:pPr>
        <w:pStyle w:val="Normal"/>
        <w:numPr>
          <w:ilvl w:val="0"/>
          <w:numId w:val="7"/>
        </w:numPr>
        <w:ind w:left="360" w:right="-568" w:hanging="360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ый аккустический</w:t>
      </w:r>
    </w:p>
    <w:p>
      <w:pPr>
        <w:pStyle w:val="Normal"/>
        <w:ind w:left="360" w:right="-56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гнал показывает что введенное</w:t>
      </w:r>
    </w:p>
    <w:p>
      <w:pPr>
        <w:pStyle w:val="Normal"/>
        <w:ind w:left="360" w:right="-56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одошло к концу; нажать</w:t>
      </w:r>
    </w:p>
    <w:p>
      <w:pPr>
        <w:pStyle w:val="Normal"/>
        <w:tabs>
          <w:tab w:val="clear" w:pos="709"/>
          <w:tab w:val="left" w:pos="7371" w:leader="dot"/>
        </w:tabs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любую кнопку для выключения  сигнала.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>: Дисплей всегда   показывает время выпечки, которое необходимо для завершения самой выпечки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НВЕКЦИОННАЯ ВЫПЕЧКА СМЕШАННОГО ТИПА + ПОД ПАРОМ  (</w:t>
      </w:r>
      <w:r>
        <w:rPr>
          <w:rFonts w:cs="Arial" w:ascii="Arial" w:hAnsi="Arial"/>
          <w:i/>
          <w:sz w:val="22"/>
          <w:szCs w:val="22"/>
          <w:lang w:val="ru-RU"/>
        </w:rPr>
        <w:t>Жаркое, тушеные овощи,  торты из фруктов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СМ.РИС.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  <w:lang w:val="ru-RU"/>
        </w:rPr>
        <w:t>Наж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ноп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глав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ереключатель). Подождать около 10 секунд. Электронная карта должна начать автодиагнос</w:t>
      </w:r>
      <w:r>
        <w:rPr>
          <w:rFonts w:cs="Arial" w:ascii="Arial" w:hAnsi="Arial"/>
          <w:sz w:val="24"/>
          <w:szCs w:val="24"/>
          <w:lang w:val="ru-RU"/>
        </w:rPr>
        <w:t>тик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брать тип выпечки.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  <w:lang w:val="ru-RU"/>
        </w:rPr>
        <w:t xml:space="preserve"> (конвекция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8  </w:t>
      </w:r>
      <w:r>
        <w:rPr>
          <w:rFonts w:cs="Arial" w:ascii="Arial" w:hAnsi="Arial"/>
          <w:sz w:val="22"/>
          <w:szCs w:val="22"/>
          <w:lang w:val="ru-RU"/>
        </w:rPr>
        <w:t xml:space="preserve">и при помощи рукоятк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ru-RU"/>
        </w:rPr>
        <w:t xml:space="preserve">отрегулировать количество влажности при помощи прибора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сти температуру выпечк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7</w:t>
      </w:r>
      <w:r>
        <w:rPr>
          <w:rFonts w:cs="Arial" w:ascii="Arial" w:hAnsi="Arial"/>
          <w:sz w:val="22"/>
          <w:szCs w:val="22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первоначально введенной температуры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на секунду. </w:t>
      </w: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>: Дисплей всегда показывает реальную температуру внутри камеры выпеч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вести время выпечки. 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. Ввести желаемое значение, повернув рукоят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5</w:t>
      </w:r>
      <w:r>
        <w:rPr>
          <w:rFonts w:cs="Arial" w:ascii="Arial" w:hAnsi="Arial"/>
          <w:sz w:val="22"/>
          <w:szCs w:val="22"/>
          <w:lang w:val="ru-RU"/>
        </w:rPr>
        <w:t xml:space="preserve">. Для ввода постоянного времени необходимо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направо до тех пор, пока на дисплее не появитс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 xml:space="preserve">на секунду. Непрерывный аккустический сигнал указывает на окончание введенного времени. Нажать кнопку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) для запуска печи. </w:t>
      </w:r>
    </w:p>
    <w:p>
      <w:pPr>
        <w:pStyle w:val="Normal"/>
        <w:tabs>
          <w:tab w:val="clear" w:pos="709"/>
          <w:tab w:val="left" w:pos="7371" w:leader="dot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плей всегда показывает время выпечки, которое необходимо для завершения самой выпечк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360" w:right="-568" w:hanging="360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ый аккустический сигнал показывает что введенное время подошло к концу; нажать любую кнопку для выключения сигнал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>: Дисплей всегда   показывает время выпечки, которое необходимо для завершения самой выпеч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НВЕКЦИОННАЯ ВЫПЕЧКА СУХИМ СПОСОБОМ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2"/>
          <w:szCs w:val="22"/>
          <w:lang w:val="ru-RU"/>
        </w:rPr>
        <w:t>Лазанья, пицца, жареное мясо и овощ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СМ.РИС.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около 10 секунд. Электронная карта должна начать автодиагнос</w:t>
      </w:r>
      <w:r>
        <w:rPr>
          <w:rFonts w:cs="Arial" w:ascii="Arial" w:hAnsi="Arial"/>
          <w:sz w:val="24"/>
          <w:szCs w:val="24"/>
          <w:lang w:val="ru-RU"/>
        </w:rPr>
        <w:t>ти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брать тип выпечки.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  <w:lang w:val="ru-RU"/>
        </w:rPr>
        <w:t xml:space="preserve"> (конвекция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необходимости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8  </w:t>
      </w:r>
      <w:r>
        <w:rPr>
          <w:rFonts w:cs="Arial" w:ascii="Arial" w:hAnsi="Arial"/>
          <w:sz w:val="22"/>
          <w:szCs w:val="22"/>
          <w:lang w:val="ru-RU"/>
        </w:rPr>
        <w:t xml:space="preserve">и при помощи рукоятк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ru-RU"/>
        </w:rPr>
        <w:t xml:space="preserve">отрегулировать прибор влажности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  <w:lang w:val="ru-RU"/>
        </w:rPr>
        <w:t xml:space="preserve">, который должен быть отключенным,  для уверенности  в том, что окружающая среда суха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сти температуру выпечк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7</w:t>
      </w:r>
      <w:r>
        <w:rPr>
          <w:rFonts w:cs="Arial" w:ascii="Arial" w:hAnsi="Arial"/>
          <w:sz w:val="22"/>
          <w:szCs w:val="22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первоначально введенной температуры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на секунду. </w:t>
      </w: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>: Дисплей всегда показывает реальную температуру внутри камеры выпеч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вести время выпечки. 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. Ввести желаемое значение, повернув рукоят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5</w:t>
      </w:r>
      <w:r>
        <w:rPr>
          <w:rFonts w:cs="Arial" w:ascii="Arial" w:hAnsi="Arial"/>
          <w:sz w:val="22"/>
          <w:szCs w:val="22"/>
          <w:lang w:val="ru-RU"/>
        </w:rPr>
        <w:t xml:space="preserve">. Для ввода постоянного времени необходимо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направо до тех пор, пока на дисплее не появитс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 xml:space="preserve">на секунду. Непрерывный аккустический сигнал указывает на окончание введенного времени. Нажать кнопку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) для запуска печи. </w:t>
      </w:r>
    </w:p>
    <w:p>
      <w:pPr>
        <w:pStyle w:val="Normal"/>
        <w:numPr>
          <w:ilvl w:val="0"/>
          <w:numId w:val="7"/>
        </w:numPr>
        <w:ind w:left="360" w:right="-568" w:hanging="360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рерывный аккустический сигнал показывает что введенное время </w:t>
      </w:r>
    </w:p>
    <w:p>
      <w:pPr>
        <w:pStyle w:val="Normal"/>
        <w:ind w:left="360" w:right="-56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ошло к концу; нажать любую кнопку </w:t>
      </w:r>
    </w:p>
    <w:p>
      <w:pPr>
        <w:pStyle w:val="Normal"/>
        <w:ind w:left="360" w:right="-568" w:hanging="0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ыключения сигнал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>: Дисплей всегда   показывает время выпечки, которое необходимо для завершения самой выпеч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ЫСТРОЕ ОХЛАЖДЕНИЕ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i/>
          <w:sz w:val="22"/>
          <w:szCs w:val="22"/>
          <w:lang w:val="ru-RU"/>
        </w:rPr>
        <w:t>Служит для быстрого снижения температуры внутри камеры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СМ.РИС.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 и подождать около 10 секунд. Электронная карта должна начать автодиагности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ткрыть дверь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u-RU"/>
        </w:rPr>
        <w:t>охлаждени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2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start</w:t>
      </w:r>
      <w:r>
        <w:rPr>
          <w:rFonts w:cs="Arial" w:ascii="Arial" w:hAnsi="Arial"/>
          <w:sz w:val="24"/>
          <w:szCs w:val="24"/>
        </w:rPr>
        <w:t>/stop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ма охлаждения прекращается в одном из данных случаев если: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Температура печи ниже  7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стекли 10 минут процесса охлажд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анном случае, включается звуковая сигнализация и останавливается крыльчатка. Для завершения процесса охлаждения, не дождавшись конца, нажать кнопку 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 или закрыть дверь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ДАЛЕНИЕ НАКИПИ С ПАРОВОГО КОТЛА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ключить печь. Подождать 10 секунд. Насос в автоматическом режиме выгружает коте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товить растор из одного литра горячей воды и трех столовых ложек  раствора против образования накип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дленно залить раствор в трубу 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 - Рис. 9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(схема котла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тавить печь работать на «сверх сильном паре»  на протяжении 20 минут. </w:t>
      </w: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 xml:space="preserve">:  пары, которые вырабатываются в камере выпечки могут быть опасны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истечению данного времени выключить печь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но включить печь с целью вывода посредством насоса раствора против образования накипи из бойле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64105" cy="3927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374" t="10648" r="40454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Рис. 9</w:t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ЗОНД В ЦЕНТРЕ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(Рис.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10 секунд. Электронная карта   должна начать автодиагностик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4</w:t>
      </w:r>
      <w:r>
        <w:rPr>
          <w:rFonts w:cs="Arial" w:ascii="Arial" w:hAnsi="Arial"/>
          <w:sz w:val="22"/>
          <w:szCs w:val="22"/>
          <w:lang w:val="ru-RU"/>
        </w:rPr>
        <w:t xml:space="preserve"> (зонд в центре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ля ввода  желаемой температуры в «центре» продукции. Дисплей 18 покажет данное значение (30÷99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ыбрать тип выпечки или нажать кнопку 15 – цикл регенераци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сти параметры камеры выпечки-НЕ ВВОДИТЬ ВРЕМ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sz w:val="22"/>
          <w:szCs w:val="22"/>
        </w:rPr>
        <w:t>2 (Start/Stop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гда внутри выпекаемой продукции температура достигнет установленного значения, вы услышите звуковой сигнал  и процесс выпечки остановитс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РЕГЕНЕРАЦ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Рис.4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10 секунд. Электронная карта должна начать автодиагностику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  <w:lang w:val="ru-RU"/>
        </w:rPr>
        <w:t xml:space="preserve"> (регенерация). Печь предварительно установлена на выпечку посредством Конвекции на 130 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и при  60% влажности в камере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 и при помощи рукоятки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ввести время регенераци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(Start/Stop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ИНСТРУКЦИИ ДЛЯ МОЙКИ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ПЦИОН 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 Установить трубу для ввода моющего раствора в резервуар </w:t>
      </w:r>
      <w:r>
        <w:rPr>
          <w:rFonts w:cs="Arial" w:ascii="Arial" w:hAnsi="Arial"/>
          <w:sz w:val="22"/>
          <w:szCs w:val="22"/>
        </w:rPr>
        <w:t>Johns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versey</w:t>
      </w:r>
      <w:r>
        <w:rPr>
          <w:rFonts w:cs="Arial" w:ascii="Arial" w:hAnsi="Arial"/>
          <w:sz w:val="22"/>
          <w:szCs w:val="22"/>
          <w:lang w:val="ru-RU"/>
        </w:rPr>
        <w:t xml:space="preserve"> "</w:t>
      </w:r>
      <w:r>
        <w:rPr>
          <w:rFonts w:cs="Arial" w:ascii="Arial" w:hAnsi="Arial"/>
          <w:sz w:val="22"/>
          <w:szCs w:val="22"/>
        </w:rPr>
        <w:t>Jomatic</w:t>
      </w:r>
      <w:r>
        <w:rPr>
          <w:rFonts w:cs="Arial" w:ascii="Arial" w:hAnsi="Arial"/>
          <w:sz w:val="22"/>
          <w:szCs w:val="22"/>
          <w:lang w:val="ru-RU"/>
        </w:rPr>
        <w:t xml:space="preserve">400- </w:t>
      </w:r>
      <w:r>
        <w:rPr>
          <w:rFonts w:cs="Arial" w:ascii="Arial" w:hAnsi="Arial"/>
          <w:sz w:val="22"/>
          <w:szCs w:val="22"/>
        </w:rPr>
        <w:t>cod</w:t>
      </w:r>
      <w:r>
        <w:rPr>
          <w:rFonts w:cs="Arial" w:ascii="Arial" w:hAnsi="Arial"/>
          <w:sz w:val="22"/>
          <w:szCs w:val="22"/>
          <w:lang w:val="ru-RU"/>
        </w:rPr>
        <w:t xml:space="preserve">. 7512037" Рис. 10)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Рис</w:t>
      </w:r>
      <w:r>
        <w:rPr>
          <w:rFonts w:cs="Arial" w:ascii="Arial" w:hAnsi="Arial"/>
          <w:b/>
          <w:sz w:val="24"/>
          <w:szCs w:val="24"/>
          <w:u w:val="single"/>
        </w:rPr>
        <w:t>.1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Рис</w:t>
      </w:r>
      <w:r>
        <w:rPr>
          <w:rFonts w:cs="Arial" w:ascii="Arial" w:hAnsi="Arial"/>
          <w:b/>
          <w:sz w:val="24"/>
          <w:szCs w:val="24"/>
          <w:u w:val="single"/>
        </w:rPr>
        <w:t>.11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Рис</w:t>
      </w:r>
      <w:r>
        <w:rPr>
          <w:rFonts w:cs="Arial" w:ascii="Arial" w:hAnsi="Arial"/>
          <w:b/>
          <w:sz w:val="24"/>
          <w:szCs w:val="24"/>
          <w:u w:val="single"/>
        </w:rPr>
        <w:t>.1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4645</wp:posOffset>
            </wp:positionH>
            <wp:positionV relativeFrom="paragraph">
              <wp:posOffset>93980</wp:posOffset>
            </wp:positionV>
            <wp:extent cx="3067050" cy="28956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510" t="18937" r="37128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90800" cy="3688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68" t="18353" r="41832" b="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далить перфорированный диск, расположенный на дне камере сверху стока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ть остатки пищи на дне камеры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интить заглушку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) расположенную на верхней панели 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 камеры выпечки (Рис.11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ести крыльчатку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и зафиксировать ее , закрепив муфту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(Рис.12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ют три вида мойки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Быстрая </w:t>
      </w:r>
      <w:r>
        <w:rPr>
          <w:rFonts w:cs="Arial" w:ascii="Arial" w:hAnsi="Arial"/>
          <w:sz w:val="22"/>
          <w:szCs w:val="22"/>
          <w:lang w:val="ru-RU"/>
        </w:rPr>
        <w:t>: длительность 10 минут. Печь не очень грязная. Рекомендуем выполнять на протяжении дня в перерывах между выпечками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Деликатная </w:t>
      </w:r>
      <w:r>
        <w:rPr>
          <w:rFonts w:cs="Arial" w:ascii="Arial" w:hAnsi="Arial"/>
          <w:sz w:val="22"/>
          <w:szCs w:val="22"/>
          <w:lang w:val="ru-RU"/>
        </w:rPr>
        <w:t xml:space="preserve">: длительность 40 минут.  Печь грязная.  Рекомендуем выполнять по окончании рабочего дня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нтенсивная</w:t>
      </w:r>
      <w:r>
        <w:rPr>
          <w:rFonts w:cs="Arial" w:ascii="Arial" w:hAnsi="Arial"/>
          <w:sz w:val="22"/>
          <w:szCs w:val="22"/>
          <w:lang w:val="ru-RU"/>
        </w:rPr>
        <w:t>: длительность 1час и 10 минут. Печь очень грязная. Рекомендуем выполнять по окончании рабочего дня или для печи серии  20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имание!! Отожженная грязь трудно удаляется.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Рекомендуем выполнять мойку каждый день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Мойка </w:t>
      </w:r>
      <w:r>
        <w:rPr>
          <w:rFonts w:cs="Arial" w:ascii="Arial" w:hAnsi="Arial"/>
          <w:sz w:val="22"/>
          <w:szCs w:val="22"/>
          <w:lang w:val="ru-RU"/>
        </w:rPr>
        <w:t xml:space="preserve"> (Рис.3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ь должна находиться на паузе (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>) и внутренная температура быть ниже 70°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запуска мойки нажать 16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399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731" t="60005" r="50369" b="3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 xml:space="preserve">, на дисплее времени появится «1» (быстрый тип мойки). При помощи рукоятки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возможно выбрать такие типы мойки: </w:t>
      </w:r>
      <w:r>
        <w:rPr>
          <w:rFonts w:cs="Arial" w:ascii="Arial" w:hAnsi="Arial"/>
          <w:b/>
          <w:sz w:val="22"/>
          <w:szCs w:val="22"/>
          <w:lang w:val="ru-RU"/>
        </w:rPr>
        <w:t xml:space="preserve">2 </w:t>
      </w:r>
      <w:r>
        <w:rPr>
          <w:rFonts w:cs="Arial" w:ascii="Arial" w:hAnsi="Arial"/>
          <w:sz w:val="22"/>
          <w:szCs w:val="22"/>
          <w:lang w:val="ru-RU"/>
        </w:rPr>
        <w:t xml:space="preserve">(деликатный тип мойки) и 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(интенсивный тип мойки) 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>. Выполнятся запуск выбранной программы мойки, первой фазой которой есть всегда паровая обработка при 8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. В случае если температура превышает 7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 включается 3-х секундная сигнализация для предупреждения запуска цикла охлаждения, так как процесс мойки может выполняться только при внутренней температуре ниже 7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устив цикл мойки, нет возможности его остановить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ключатель на дверце печи останавливает цикл мойки, и при ее закрытии процессс продолжается с места его остановки. Будьте осторожны с парами, которые выходят при открытии двер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кончании мойки карта входит в режим блокировки, из которого может выйти только посредством выключения и включения пит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е, если процесс ополаскивания не выполняется из-за прерывания напряжения питания, карта при повторном включении имеет мигающую надпись “</w:t>
      </w:r>
      <w:r>
        <w:rPr>
          <w:rFonts w:cs="Arial" w:ascii="Arial" w:hAnsi="Arial"/>
          <w:sz w:val="22"/>
          <w:szCs w:val="22"/>
        </w:rPr>
        <w:t>Er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Sc</w:t>
      </w:r>
      <w:r>
        <w:rPr>
          <w:rFonts w:cs="Arial" w:ascii="Arial" w:hAnsi="Arial"/>
          <w:sz w:val="22"/>
          <w:szCs w:val="22"/>
          <w:lang w:val="ru-RU"/>
        </w:rPr>
        <w:t>” ,  рекомендуем выполнить быстрый тип мойки или ополаскивание в ручном режиме перед использованием печи. Для выхода из данной сигнализации нажмите любую кнопку на панел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7245</wp:posOffset>
            </wp:positionH>
            <wp:positionV relativeFrom="paragraph">
              <wp:posOffset>42545</wp:posOffset>
            </wp:positionV>
            <wp:extent cx="2085975" cy="3543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181" t="22209" r="49305" b="1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Рис</w:t>
      </w:r>
      <w:r>
        <w:rPr>
          <w:rFonts w:cs="Arial" w:ascii="Arial" w:hAnsi="Arial"/>
          <w:b/>
          <w:sz w:val="24"/>
          <w:szCs w:val="24"/>
          <w:u w:val="single"/>
        </w:rPr>
        <w:t>. 4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ТСРОЧЕННАЯ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ВЫПЕЧКА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ОПЦИОН</w:t>
      </w:r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ункция таймера позволяет отрегулировать время запаздывания по включению печи для выпечки, отсроченной по време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следовательность операций следующа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ить тип выпечки  (Конвекционная, под сильным паром,  под паром с постоянной температурой,  с зондом центре, или регенерация)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становить температуру выпечки  (0…27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) и время выпечки  (0…999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ержать нажатой кнопку  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 на протяжении  5 секунд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дисплее с температурой появится значение “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” и “</w:t>
      </w:r>
      <w:r>
        <w:rPr>
          <w:rFonts w:cs="Arial" w:ascii="Arial" w:hAnsi="Arial"/>
          <w:b/>
          <w:sz w:val="22"/>
          <w:szCs w:val="22"/>
          <w:lang w:val="ru-RU"/>
        </w:rPr>
        <w:t>0 0 . 5</w:t>
      </w:r>
      <w:r>
        <w:rPr>
          <w:rFonts w:cs="Arial" w:ascii="Arial" w:hAnsi="Arial"/>
          <w:sz w:val="22"/>
          <w:szCs w:val="22"/>
          <w:lang w:val="ru-RU"/>
        </w:rPr>
        <w:t xml:space="preserve">” на дисплее времени. 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помощи ротационного переключателя выполняется регулировка времени запаздывания  выпечки (00.5 … </w:t>
      </w:r>
      <w:r>
        <w:rPr>
          <w:rFonts w:cs="Arial" w:ascii="Arial" w:hAnsi="Arial"/>
          <w:sz w:val="22"/>
          <w:szCs w:val="22"/>
        </w:rPr>
        <w:t xml:space="preserve">99.5) </w:t>
      </w:r>
      <w:r>
        <w:rPr>
          <w:rFonts w:cs="Arial" w:ascii="Arial" w:hAnsi="Arial"/>
          <w:sz w:val="22"/>
          <w:szCs w:val="22"/>
          <w:lang w:val="ru-RU"/>
        </w:rPr>
        <w:t xml:space="preserve">значения соответствующие </w:t>
      </w:r>
      <w:r>
        <w:rPr>
          <w:rFonts w:cs="Arial" w:ascii="Arial" w:hAnsi="Arial"/>
          <w:sz w:val="22"/>
          <w:szCs w:val="22"/>
        </w:rPr>
        <w:t xml:space="preserve"> (30</w:t>
      </w:r>
      <w:r>
        <w:rPr>
          <w:rFonts w:cs="Arial" w:ascii="Arial" w:hAnsi="Arial"/>
          <w:sz w:val="22"/>
          <w:szCs w:val="22"/>
          <w:lang w:val="ru-RU"/>
        </w:rPr>
        <w:t xml:space="preserve"> мин</w:t>
      </w:r>
      <w:r>
        <w:rPr>
          <w:rFonts w:cs="Arial" w:ascii="Arial" w:hAnsi="Arial"/>
          <w:sz w:val="22"/>
          <w:szCs w:val="22"/>
        </w:rPr>
        <w:t xml:space="preserve"> … 99</w:t>
      </w:r>
      <w:r>
        <w:rPr>
          <w:rFonts w:cs="Arial" w:ascii="Arial" w:hAnsi="Arial"/>
          <w:sz w:val="22"/>
          <w:szCs w:val="22"/>
          <w:lang w:val="ru-RU"/>
        </w:rPr>
        <w:t xml:space="preserve"> ч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мин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 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 для подтверждения времени заданного запаздывания и запустить в рабочий режим отсроченный тип выпечки. 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бор подтвердит введение информации о времени запаздывания посредством 3-х секундного зуммерного  сигнала, после которого наступит обратный отсчет таймера 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данной ситуации на дисплее температуры будет значение “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”, а  дисплей времени будет показывать время, остающееся до запуска цикла выпечки 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одиодный индикатор запятой начнет мигать, указывая  что подсчет времени запущен в действие. 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аннулирования операции держать нажатой кнопку  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>\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 на протяжении  5 секунд. </w:t>
      </w:r>
    </w:p>
    <w:p>
      <w:pPr>
        <w:pStyle w:val="Normal"/>
        <w:numPr>
          <w:ilvl w:val="0"/>
          <w:numId w:val="4"/>
        </w:numPr>
        <w:suppressAutoHyphens w:val="true"/>
        <w:ind w:left="1069" w:right="11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запуска программы с отсроченной выпечкой, для ее выключения необходимо нажать кнопку 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>\</w:t>
      </w:r>
      <w:r>
        <w:rPr>
          <w:rFonts w:cs="Arial" w:ascii="Arial" w:hAnsi="Arial"/>
          <w:sz w:val="22"/>
          <w:szCs w:val="22"/>
        </w:rPr>
        <w:t>STOP</w:t>
      </w:r>
    </w:p>
    <w:p>
      <w:pPr>
        <w:pStyle w:val="Normal"/>
        <w:ind w:right="113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1132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В случае полного отключения элекричества во время подсчета времени запаздывания, карта примет в расчет  значение отсчета, которое было до момента, когда напряжение сети вышло из под контроля.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 xml:space="preserve">ВЕРСИЯ </w:t>
      </w:r>
      <w:r>
        <w:rPr>
          <w:rFonts w:cs="Arial" w:ascii="Arial" w:hAnsi="Arial"/>
          <w:b/>
          <w:i/>
          <w:sz w:val="24"/>
          <w:szCs w:val="24"/>
        </w:rPr>
        <w:t xml:space="preserve"> MX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ЭЛЕКТРОННАЯ КАРТА 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Ж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ЯЖЕНИЕ ПО ОТНОШЕНИЮ К ЗАЖИМУ 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йтральное 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итание фаз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уровень бойл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ним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ровень бойл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кс. Уровень бойл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ход микродвер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е вы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ход лампочки печ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 закр. двери на прот. 60 се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ход крыльчатки печ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 закр. двери и активированной функции  установки значения времен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ход терморегулято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при закр. двери и активирова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и темпера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ход увлажн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 закр. двери  в непрерывном  или циклическом цикле согласно выбранному типу выпечк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ОДУЛЬ РАСШИР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M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е вых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m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ход сопротивления бойл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 закр. двери  в непрерывном  или циклическом цикле согласно выбранному типу выпе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ход сопротивления бойл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 закр. двери  в непрерывном  или циклическом цикле согласно выбранному типу выпе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ход сопротивления бойл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 закр. двери  в непрерывном  или циклическом цикле согласно выбранному типу выпе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х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клап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ойл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 закр. двери  до достижения макс. уровня бойлер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х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лив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сос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ойл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7 секунд при включении карт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ФУНКЦИОНИРОВАНИЕ ПАРОВОГО ГЕНЕРАТОР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онная карта имеет 8 терминалов, которые обслуживают внутренний бойлер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каждом запуске печи  (0\1), терминал  карты 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°26   подает питание на протяжении  7 секунд  сливному насосу, который опорожняет бойлер. Независимо от типа выбранной выпечки, карта регулирует заполнение водой и включение сопротивлений парового генератора при помощи таких зажимов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07"/>
        <w:gridCol w:w="2160"/>
        <w:gridCol w:w="1980"/>
        <w:gridCol w:w="1440"/>
        <w:gridCol w:w="164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жи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\23\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ий зон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против-ления бойлера</w:t>
            </w:r>
            <w:r>
              <w:rPr>
                <w:rFonts w:cs="Arial" w:ascii="Arial" w:hAnsi="Arial"/>
                <w:sz w:val="22"/>
                <w:szCs w:val="22"/>
              </w:rPr>
              <w:t xml:space="preserve"> “C1\2\3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лектрокла-п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о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йле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устой бойле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. Уровень в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лотков  около 50 се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0 лотков около 1мин.15се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 в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лотков около1 ми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0 лотков около1 1.45 се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жим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=220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=220V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явление пара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ОЛО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ин</w:t>
            </w:r>
            <w:r>
              <w:rPr>
                <w:rFonts w:cs="Arial" w:ascii="Arial" w:hAnsi="Arial"/>
                <w:sz w:val="22"/>
                <w:szCs w:val="22"/>
              </w:rPr>
              <w:t>. 3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ек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ЭЛЕКТРОЩИТ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ru-RU"/>
        </w:rPr>
        <w:t>внутри печи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71"/>
        <w:gridCol w:w="1820"/>
        <w:gridCol w:w="1820"/>
        <w:gridCol w:w="250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ключ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проти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йл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проти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2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йл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проти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3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йле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противление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еч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КОНВЕКЦИЯ 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и установке температуры втупают в действие сопротивления печи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ключатель 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 до УСТАНОВ. ЗНАЧЕНИЯ  температуры  </w:t>
      </w:r>
      <w:r>
        <w:rPr>
          <w:rFonts w:cs="Arial" w:ascii="Arial" w:hAnsi="Arial"/>
          <w:sz w:val="24"/>
          <w:szCs w:val="24"/>
        </w:rPr>
        <w:t>ON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нажатии на кнопку регулировки влажности  и при помощи светодиодного прибора регулируем функциональность переключателей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1\2\3 (функция СМЕШАННАЯ)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ru-RU"/>
        </w:rPr>
        <w:t>мин</w:t>
      </w:r>
      <w:r>
        <w:rPr>
          <w:rFonts w:cs="Arial" w:ascii="Arial" w:hAnsi="Arial"/>
          <w:sz w:val="24"/>
          <w:szCs w:val="24"/>
          <w:lang w:val="en-GB"/>
        </w:rPr>
        <w:t>. C1=30сек. ON;30</w:t>
      </w:r>
      <w:r>
        <w:rPr>
          <w:rFonts w:cs="Arial" w:ascii="Arial" w:hAnsi="Arial"/>
          <w:sz w:val="24"/>
          <w:szCs w:val="24"/>
          <w:lang w:val="ru-RU"/>
        </w:rPr>
        <w:t>сек</w:t>
      </w:r>
      <w:r>
        <w:rPr>
          <w:rFonts w:cs="Arial" w:ascii="Arial" w:hAnsi="Arial"/>
          <w:sz w:val="24"/>
          <w:szCs w:val="24"/>
          <w:lang w:val="en-GB"/>
        </w:rPr>
        <w:t>.OFF  \C2 =OFF \C3=OFF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ru-RU"/>
        </w:rPr>
        <w:t>макс</w:t>
      </w:r>
      <w:r>
        <w:rPr>
          <w:rFonts w:cs="Arial" w:ascii="Arial" w:hAnsi="Arial"/>
          <w:sz w:val="24"/>
          <w:szCs w:val="24"/>
        </w:rPr>
        <w:t xml:space="preserve">. C1\2\3 ON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ТЕРМОСТАТИЧЕСКИЙ ПАР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и установке температуры втупают в действие сопротивления бойлера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ключатели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1\2\3 до УСТАНОВ. ЗНАЧЕНИЯ  температуры  0÷100 макс, </w:t>
      </w:r>
      <w:r>
        <w:rPr>
          <w:rFonts w:cs="Arial" w:ascii="Arial" w:hAnsi="Arial"/>
          <w:sz w:val="24"/>
          <w:szCs w:val="24"/>
        </w:rPr>
        <w:t>ON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СИЛЬНЫЙ ПАР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УСТАНОВ. ЗНАЧЕНИЯ  температуры  блокируется при 95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ключатель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 до УСТАНОВ. ЗНАЧЕНИЯ  температуры  ,</w:t>
      </w:r>
      <w:r>
        <w:rPr>
          <w:rFonts w:cs="Arial" w:ascii="Arial" w:hAnsi="Arial"/>
          <w:sz w:val="24"/>
          <w:szCs w:val="24"/>
        </w:rPr>
        <w:t>ON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  <w:lang w:val="ru-RU"/>
        </w:rPr>
        <w:t>Переключатель</w:t>
      </w:r>
      <w:r>
        <w:rPr>
          <w:rFonts w:cs="Arial" w:ascii="Arial" w:hAnsi="Arial"/>
          <w:sz w:val="24"/>
          <w:szCs w:val="24"/>
        </w:rPr>
        <w:t xml:space="preserve"> C1\2\3 </w:t>
      </w:r>
      <w:r>
        <w:rPr>
          <w:rFonts w:cs="Arial" w:ascii="Arial" w:hAnsi="Arial"/>
          <w:sz w:val="24"/>
          <w:szCs w:val="24"/>
          <w:lang w:val="ru-RU"/>
        </w:rPr>
        <w:t>всегда</w:t>
      </w:r>
      <w:r>
        <w:rPr>
          <w:rFonts w:cs="Arial" w:ascii="Arial" w:hAnsi="Arial"/>
          <w:sz w:val="24"/>
          <w:szCs w:val="24"/>
        </w:rPr>
        <w:t xml:space="preserve">,ON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  <w:lang w:val="ru-RU"/>
        </w:rPr>
        <w:t>Электроклапан воды камеры выпечки до УСТАНОВ. ЗНАЧЕНИЯ  температуры</w:t>
      </w:r>
      <w:r>
        <w:rPr>
          <w:rFonts w:cs="Arial" w:ascii="Arial" w:hAnsi="Arial"/>
          <w:sz w:val="24"/>
          <w:szCs w:val="24"/>
        </w:rPr>
        <w:t>,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 xml:space="preserve">ОПЦИОННАЯ МОЙ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ЭЛЕКТРОННАЯ КАРТА МОЙКИ</w:t>
      </w:r>
      <w:r>
        <w:rPr/>
        <w:t>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732"/>
        <w:gridCol w:w="463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ЖИ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ЯЖЕНИЕ ПО ОТНОШЕНИЮ К ЗАЖИМУ 1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езанята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занята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щие выходы мойки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V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ход блескообразовательного насоса 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акуумного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ход элекроклапана воды для мойки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0V  15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ек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рем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ой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0V 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ин</w:t>
            </w:r>
            <w:r>
              <w:rPr>
                <w:rFonts w:cs="Arial" w:ascii="Arial" w:hAnsi="Arial"/>
                <w:sz w:val="24"/>
                <w:szCs w:val="24"/>
              </w:rPr>
              <w:t xml:space="preserve">. 3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ек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 время ополаскива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ход насоса с очищающим средством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0V 55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ек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рем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ой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417" w:footer="72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/>
      </w:rPr>
    </w:lvl>
  </w:abstractNum>
  <w:abstractNum w:abstractNumId="19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Arial" w:hAnsi="Antique Olive;Arial" w:cs="Antique Olive;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sz w:val="24"/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6:00Z</dcterms:created>
  <dc:creator>MIRKO</dc:creator>
  <dc:description/>
  <cp:keywords/>
  <dc:language>en-US</dc:language>
  <cp:lastModifiedBy>RePack by SPecialiST</cp:lastModifiedBy>
  <cp:lastPrinted>2009-05-19T14:57:00Z</cp:lastPrinted>
  <dcterms:modified xsi:type="dcterms:W3CDTF">2020-07-03T06:14:00Z</dcterms:modified>
  <cp:revision>3</cp:revision>
  <dc:subject/>
  <dc:title>ISTRUZIONI</dc:title>
</cp:coreProperties>
</file>