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оргтехника.РФ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s://obtorg.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13145" cy="10699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sz w:val="52"/>
          <w:szCs w:val="52"/>
          <w:u w:val="single"/>
        </w:rPr>
        <w:t>ПЕЧИ</w:t>
      </w:r>
      <w:r>
        <w:rPr>
          <w:rFonts w:cs="Arial" w:ascii="Arial" w:hAnsi="Arial"/>
          <w:sz w:val="52"/>
          <w:szCs w:val="52"/>
        </w:rPr>
        <w:t xml:space="preserve">     </w:t>
        <w:tab/>
        <w:t xml:space="preserve">   </w:t>
      </w:r>
      <w:r>
        <w:rPr>
          <w:rFonts w:cs="Arial" w:ascii="Arial" w:hAnsi="Arial"/>
          <w:b/>
          <w:sz w:val="68"/>
          <w:szCs w:val="68"/>
          <w:lang w:val="en-US"/>
        </w:rPr>
        <w:t>ChefLux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  <w:r>
        <w:rPr>
          <w:rFonts w:cs="Arial" w:ascii="Arial" w:hAnsi="Arial"/>
          <w:b/>
          <w:sz w:val="52"/>
          <w:szCs w:val="52"/>
        </w:rPr>
        <w:tab/>
        <w:tab/>
      </w:r>
      <w:r>
        <w:rPr>
          <w:rFonts w:cs="Arial" w:ascii="Arial" w:hAnsi="Arial"/>
          <w:b/>
          <w:sz w:val="68"/>
          <w:szCs w:val="68"/>
        </w:rPr>
        <w:t xml:space="preserve"> </w:t>
      </w:r>
      <w:r>
        <w:rPr>
          <w:rFonts w:cs="Arial" w:ascii="Arial" w:hAnsi="Arial"/>
          <w:b/>
          <w:sz w:val="68"/>
          <w:szCs w:val="68"/>
          <w:lang w:val="it-IT"/>
        </w:rPr>
        <w:t xml:space="preserve"> </w:t>
      </w:r>
      <w:r>
        <w:rPr>
          <w:rFonts w:cs="Arial" w:ascii="Arial" w:hAnsi="Arial"/>
          <w:b/>
          <w:sz w:val="68"/>
          <w:szCs w:val="68"/>
          <w:lang w:val="en-US"/>
        </w:rPr>
        <w:t>BakerLux</w:t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52"/>
          <w:szCs w:val="52"/>
          <w:lang w:val="en-US"/>
        </w:rPr>
        <w:t>X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ктрические конвекционные печи с увлажнение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/>
        </w:rPr>
        <w:t>XV</w:t>
      </w:r>
    </w:p>
    <w:p>
      <w:pPr>
        <w:pStyle w:val="Normal"/>
        <w:ind w:right="-4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ктрические комбинированные пароконвекционные печ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И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90600" cy="8286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КАЗАТЕЛЬ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Инструкции для монтажников</w:t>
      </w:r>
      <w:r>
        <w:rPr>
          <w:rFonts w:cs="Arial" w:ascii="Arial" w:hAnsi="Arial"/>
          <w:b/>
        </w:rPr>
        <w:t>................................................................</w:t>
      </w:r>
      <w:r>
        <w:rPr>
          <w:rFonts w:cs="Arial" w:ascii="Arial" w:hAnsi="Arial"/>
          <w:b/>
          <w:u w:val="single"/>
        </w:rPr>
        <w:t xml:space="preserve">стр. 4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ИЛЬДИК С ТЕХНИЧЕСКИМИ ДАННЫМИ..............................................стр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ЦИЯ........................................................................................стр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: ПРЕДВАРИТЕЛЬНЫЕ ДЕЙСТВИЯ.........................................стр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.....................................................................................................стр.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К СЕТИ ЭЛЕКТРОПИТАНИЯ..............................стр.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ЕНИЕ К ИСТОЧНИКУ ВОДОСНАБЖЕНИЯ.............стр.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ЕНИЕ КОМПЛЕКТУЮЩИХ (РАССТОЕЧНОЙ КАМЕРЫ, ВЫТЯЖНОГО ЗОНТА, ШКАФА ШОКОВОЙ ЗАМОРОЗКИ).........стр. 10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u w:val="single"/>
        </w:rPr>
        <w:t>Инструкции для пользователя</w:t>
      </w:r>
      <w:r>
        <w:rPr>
          <w:rFonts w:cs="Arial" w:ascii="Arial" w:hAnsi="Arial"/>
          <w:b/>
        </w:rPr>
        <w:t>.............................................................с</w:t>
      </w:r>
      <w:r>
        <w:rPr>
          <w:rFonts w:cs="Arial" w:ascii="Arial" w:hAnsi="Arial"/>
          <w:b/>
          <w:u w:val="single"/>
        </w:rPr>
        <w:t>тр. 11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КАЗАНИЯ ДЛЯ ПОЛЬЗОВАТЕЛЯ................................................................стр.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ФОРМАЦИЯ ДЛЯ ЭКСПЛУАТАЦИИ.........................................................стр.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НЕЛЬ УПРАВЛЕНИЯ.................................................................................стр. 1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И ИСПОЛЬЗОВАНИЕ ПАНЕЛИ УПРАВЛЕНИЯ............стр. 12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МЕР УСТАНОВКИ ПРОГРАММЫ ГОТОВКИ..............................стр.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СОЕДИНЕНИЕ К УДАЛЕННЫМ АППАРАТАМ......................................стр.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– ОЧИСТКА..........................................стр.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КЛЮЧЕНИЕ В СЛУЧАЕ НЕИСПРАВНОСТИ............................................стр.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u w:val="single"/>
        </w:rPr>
        <w:t>Принципы готовки</w:t>
      </w:r>
      <w:r>
        <w:rPr>
          <w:rFonts w:cs="Arial" w:ascii="Arial" w:hAnsi="Arial"/>
          <w:b/>
        </w:rPr>
        <w:t>..................................................................................</w:t>
      </w:r>
      <w:r>
        <w:rPr>
          <w:rFonts w:cs="Arial" w:ascii="Arial" w:hAnsi="Arial"/>
          <w:b/>
          <w:u w:val="single"/>
        </w:rPr>
        <w:t>стр. 20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ПЫ ПРИГОТОВЛЕНИЯ....................................................................стр.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МЕННЫЕ ВЕЛИЧИНЫ ПО ВРЕМЯ ПРИГОТОВЛЕНИЯ..........стр. 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ЬЗОВАНИЕ ПРОТИВНЕЙ – РЕШЕТОК..................................стр. 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u w:val="single"/>
        </w:rPr>
        <w:t>ТЕХНИЧЕСКОЕ ОБСЛУЖИВАНИЕ</w:t>
      </w:r>
      <w:r>
        <w:rPr>
          <w:rFonts w:cs="Arial" w:ascii="Arial" w:hAnsi="Arial"/>
          <w:b/>
        </w:rPr>
        <w:t>........................................................</w:t>
      </w:r>
      <w:r>
        <w:rPr>
          <w:rFonts w:cs="Arial" w:ascii="Arial" w:hAnsi="Arial"/>
          <w:b/>
          <w:u w:val="single"/>
        </w:rPr>
        <w:t>стр. 23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ШТАТНОЕ ТЕХНИЧЕСКОЕ ОБСЛУЖИВАНИЕ............................................стр. 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МОНТ..........................................................................................................стр. 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НАИБОЛЕЕ РАСПРОСТРАНЕННЫЕ НЕИСПРАВНОСТИ............................стр. 2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Электронное управление гастрономических печей).............................................стр. 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Электронное управление кондитерских печей).....................................................стр.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666240" cy="1513840"/>
            <wp:effectExtent l="0" t="0" r="0" b="0"/>
            <wp:wrapTight wrapText="bothSides">
              <wp:wrapPolygon edited="0">
                <wp:start x="-123" y="0"/>
                <wp:lineTo x="-123" y="21206"/>
                <wp:lineTo x="21600" y="21206"/>
                <wp:lineTo x="21600" y="0"/>
                <wp:lineTo x="-1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 горячие поверхности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75765" cy="1590040"/>
            <wp:effectExtent l="0" t="0" r="0" b="0"/>
            <wp:wrapTight wrapText="bothSides">
              <wp:wrapPolygon edited="0">
                <wp:start x="-122" y="0"/>
                <wp:lineTo x="-122" y="21220"/>
                <wp:lineTo x="21352" y="21220"/>
                <wp:lineTo x="21352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75765" cy="1580515"/>
            <wp:effectExtent l="0" t="0" r="0" b="0"/>
            <wp:wrapTight wrapText="bothSides">
              <wp:wrapPolygon edited="0">
                <wp:start x="-122" y="0"/>
                <wp:lineTo x="-122" y="21218"/>
                <wp:lineTo x="21352" y="21218"/>
                <wp:lineTo x="21352" y="0"/>
                <wp:lineTo x="-1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читайте инструкц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хнические данные, электрические схемы и габаритные разме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ы в приложении «Технические характеристики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ИНСТРУКЦИИ ДЛЯ МОНТАЖНИ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важаемый Заказчик, благодарим Вас и поздравляем с приобретением продукции марки </w:t>
      </w:r>
      <w:r>
        <w:rPr>
          <w:rFonts w:cs="Arial" w:ascii="Arial" w:hAnsi="Arial"/>
          <w:b/>
          <w:lang w:val="en-US"/>
        </w:rPr>
        <w:t>UNOX</w:t>
      </w:r>
      <w:r>
        <w:rPr>
          <w:rFonts w:cs="Arial" w:ascii="Arial" w:hAnsi="Arial"/>
        </w:rPr>
        <w:t xml:space="preserve">. Приведенные ниже правила пользования и рекомендации касаются следующих этапов: правильная установка, эксплуатация и техническое обслуживание оборудования для охраны Вашей безопасности и в целях оптимального использования аппар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ШИЛЬДИК С ТЕХНИЧЕСКИМИ ДАННЫМ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38600" cy="39147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ЕРТИФИКАЦ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ная на указанное в настоящем Руководстве оборудование маркировка «СЕ» («Европейское Сообщество») относится к следующим дирек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ЭЛЕКТРИЧЕСКИЕ КОМБИНИРОВАННЫЕ ПАРОКОНВЕКЦИОННЫЕ ПЕ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ЕРИЯ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XB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Директива по низковольтному оборудованию 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 xml:space="preserve"> 73/23/</w:t>
      </w:r>
      <w:r>
        <w:rPr>
          <w:rFonts w:cs="Arial" w:ascii="Arial" w:hAnsi="Arial"/>
          <w:lang w:val="en-US"/>
        </w:rPr>
        <w:t>CEE</w:t>
      </w:r>
      <w:r>
        <w:rPr>
          <w:rFonts w:cs="Arial" w:ascii="Arial" w:hAnsi="Arial"/>
        </w:rPr>
        <w:t xml:space="preserve"> и 93/68/</w:t>
      </w:r>
      <w:r>
        <w:rPr>
          <w:rFonts w:cs="Arial" w:ascii="Arial" w:hAnsi="Arial"/>
          <w:lang w:val="en-US"/>
        </w:rPr>
        <w:t>CEE</w:t>
      </w:r>
      <w:r>
        <w:rPr>
          <w:rFonts w:cs="Arial" w:ascii="Arial" w:hAnsi="Arial"/>
        </w:rPr>
        <w:t xml:space="preserve">, в соответствии с нормам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60335-2-42 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60335-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Директива по электромагнитной совместимости, в соответствии с нормам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55014-1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55014-2 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61000-2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61000-3-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ровень шума в печах серии </w:t>
      </w:r>
      <w:r>
        <w:rPr>
          <w:rFonts w:cs="Arial" w:ascii="Arial" w:hAnsi="Arial"/>
          <w:lang w:val="en-US"/>
        </w:rPr>
        <w:t>XB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– ниже 70 дБ (А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СТАНОВКА: ПРЕДВАРИТЕЛЬНЫЕ ДЕЙСТВ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перации по установке и подключению к сети электропитания должны осуществляться квалифицированным персоналом в соответствии с действующим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оверка места устан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установкой аппарата проверьте его габаритные размеры и точное месторасположение подводок для подключения к сети электропитания в соответствии с чертежами, приведенными в приложении «Технические характеристи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Монтаж опорных нож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ножки расположены внутри аппарата и подлежат обязательному монтаж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пользоваться оборудованием без смонтированных нож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ертежом привинтите опорные ножки к основанию аппара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завершении монтажа выровняйте аппарат на поверхности, для этого следует затягивать либо ослаблять опорные нож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0" cy="3619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u w:val="single"/>
        </w:rPr>
        <w:t>Уста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аппарата должна осуществляться при соблюдении требований безопасности, приведенных в настоящем Руководстве. Печь необходимо установить таким образом, чтобы тыльная и боковая стенки были легко доступными для подключения к сети электропитания и беспрепятственного проведения тех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аппарат не предназначен для встроенной конструкции либо для установки в линейку с другим оборудование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модели данных печей должны устанавливаться на подставку: например, на расстоечный шкаф, держатель противней или рабочий сто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устанавливать печи на п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аппарат устанавливается вблизи стен, перегородок, кухонной мебели, декоративных бордюров и т.п., все они должны быть изготовлены из невоспламеняющегося материала. В противном случае, их необходимо облицевать негорючим термоизоляционным материалом и самым строгим образом соблюдать требования противопожарной безопас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u w:val="single"/>
        </w:rPr>
        <w:t>Удаление защитной пл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щательно, полностью удалите защитную пленку с внешних стенок аппарата; проверьте, не остались ли на поверхностях следы кле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остатков клея, их необходимо смыть при помощи специального раствор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СТАНОВКА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1. – подключение к сети электропита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2. – подсоединение к источнику водоснабж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u w:val="single"/>
        </w:rPr>
        <w:t>Подключение к сети электропита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Подключение к сети электропитания должно осуществляться в соответствии с действующим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подключением проверьте, соответствуют ли значение напряжения и частота сети параметрам аппарата, приведенным на шильдике печ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ке печи необходимо обеспечить беспрепятственный доступ к штекеру подключения к электрос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аппаратом и сетью, в месте, легко доступном после установки, следует предусмотреть многополюсный выключатель с минимальной дистанцией между разомкнутыми контактами, равной 3 мм, и с соответствующим пределом измерения (например, термомагнитный выключате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в сети при работающей печи не должно отличаться от значения номинального напряжения, указанного на шильдике аппарата, более чем на ±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 – Аппарат необходимо подсоединить к линии заземления с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ечь следует подключить к эквипотенциальной системе, эффективность которой проверяется согласно действующим положени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дключение производится между различными аппаратами при помощи клеммы, помеченной следующим символ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13765" cy="15233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квипотенциальный провод должен иметь минимальное сечение, равное 10 мм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967740</wp:posOffset>
            </wp:positionV>
            <wp:extent cx="4418965" cy="6019165"/>
            <wp:effectExtent l="0" t="0" r="0" b="0"/>
            <wp:wrapTight wrapText="bothSides">
              <wp:wrapPolygon edited="0">
                <wp:start x="-46" y="0"/>
                <wp:lineTo x="-46" y="21554"/>
                <wp:lineTo x="21505" y="21554"/>
                <wp:lineTo x="21505" y="0"/>
                <wp:lineTo x="-4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Подсоединение к кабелю пита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ешний клеммник на 6+1 полюсов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интите крепежный винт (1) клеммной коробки (см. рисунок, приведенный в начале данного разде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е клеммную коробку (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ируйте подвижную часть зажима кабеля (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провода согласно соответствующей схеме под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кабель питания при помощи подвижной части зажима каб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на прежнее место клеммную короб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0" cy="3990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оединение клеммника осуществляется в соответствии с рисунком: медный мост вместе с электрическим кабелем вводятся под винт, по направлению закрутки -  таким образом, чтобы при затяжке винт, кабель и мост оказались жестко зафиксирова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авильное подсоединение может повлечь за собой перегрев клеммника, вплоть до его распл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3066415" cy="2313940"/>
            <wp:effectExtent l="0" t="0" r="0" b="0"/>
            <wp:wrapTight wrapText="bothSides">
              <wp:wrapPolygon edited="0">
                <wp:start x="-67" y="0"/>
                <wp:lineTo x="-67" y="21355"/>
                <wp:lineTo x="21531" y="21355"/>
                <wp:lineTo x="21531" y="0"/>
                <wp:lineTo x="-6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повреждения кабеля питания, его необходимо заменить; для этого обратитесь к изготовителю либо в лицензированный сервисный центр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u w:val="single"/>
        </w:rPr>
        <w:t>Подсоединение к источнику водоснабже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 кПа мак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325" cy="35623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 сетью водоснабжения и печью необходимо установить отсекающий кран и механический фильт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дсоединением водопроводной трубы к печи дайте воде стечь для удаления возможных остаточных проду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давления воды на входе должно составлять 0,5-2 бар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начение жесткости воды должно находиться в диапазоне от 0,5° до 5°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(для уменьшения известковых отложений внутри жарочной камеры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отвращения отложения известкового камня и/или других минералов во внутреннем объеме печи, рекомендуется использование специальной установки-деминерализатора (с обратным осмосом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дсоединение к баку с вод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на электрического клапана с водяным насос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оделей печей, на которых предусмотрена установка насоса для подачи воды из внешнего бака (опция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йте указаниям приведенного ниже рису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5350" cy="30384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ируйте тыльную панель п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соедините провода питания электрического клап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насос (4) на печи при помощи суппорта (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внутреннюю водопроводную трубу к насосу посредством быстроразъемной муф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трубу слива воды (3) к насос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жьте кончик трубки воды – см. рисунок; введите поплавок и зафиксируйте его на водяном фильтре (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е на место тыльную панель печ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запуском насоса проверьте, есть ли вода в баке. При работе без воды в баке насос может перегоре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ив конденс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ив для воды, образующейся в результате конденсации пара, находится на тыльной стороне печи; для подсоединения к нему можно воспользоваться жесткой либо гибкой трубой с выводом наружу, в систему открытого слива. Диаметр этой трубы не должен быть меньше размеров штуцера сливного отверстия, а ее длина не должна превышать один мет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е за тем, чтобы по всей длине слива гибкие трубы не пережимались, а металлические – не изгибал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легчения слива воды сливная труба должна располагаться минимум на 20 см ниже сливного отверстия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u w:val="single"/>
        </w:rPr>
        <w:t>Подсоединение комплектующих (расстоечной камеры, вытяжного зонта, шкафа шоковой заморозки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ЙТЕ УКАЗАНИЯМ, СОДЕРЖАЩИМСЯ В РУКОВОДСТВЕ ПО УСТАНОВКЕ И ЭКСПЛУАТАЦИИ РАССТОЕЧНОЙ КАМЕРЫ, ВЛОЖЕННОМ ВНУТРЬ КАМЕ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дсоединение вытяжного зонта/шкафа шоковой замороз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ЙТЕ УКАЗАНИЯМ, СОДЕРЖАЩИМСЯ В РУКОВОДСТВЕ ПО УСТАНОВКЕ И ЭКСПЛУАТАЦИИ ВЫТЯЖНОГО ЗОНТА/ШКАФА ШОКОВОЙ ЗАМОРОЗКИ, ВЛОЖЕННЫХ ВНУТРЬ ДАННОГО ОБОРУД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соединителя, расположенного на тыльной панели, к печи можно подключить несколько аппаратов (расстоечную камеру, вытяжной зонт или шкаф шоковой заморозки, систему мойки); в этом случае используется система каскадного соединения аппарат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ИНСТРУКЦИИ ДЛЯ ПОЛЬЗОВАТЕЛ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мыть аппарат под струями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чески запрещается мыть внутренний объем жарочной камеры кислотами либо коррозионно-активными веществами; для очистки камеры пользуйтесь исключительно водой и мыл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оборудование предназначено для использования на профессиональных кухнях; к работе с ним должен допускаться только персонал, обладающий соответствующей квалификаци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КАЗАНИЯ ДЛЯ ПОЛЬЗОВАТЕЛ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тельно ознакомьтесь с настоящим Руководством, поскольку в нем содержатся важные указания для безопасной установки, эксплуатации и технического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щательно храните данное Руководство для последующих консультаций со стороны различных операто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монта печи обращайтесь только в лицензированный сервисный центр и требуйте фирменные запч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изложенных выше требований может отрицательно повлиять на безопасную работу аппарата, а также ведет к утрате гаран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ФОРМАЦИЯ ДЛЯ ЭКСПЛУА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олжно использоваться строго по назначению, для которого оно было спроектир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ечи были разработаны для приготовления пищевых продуктов в соответствии с приведенными ниже указ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е иное применение считается использованием не по назнач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ь достигает рабочих температур в диапазоне следующих значений: 20 - 300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ожет быть использовано в следующих целях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печки любых кондитерских и хлебобулочных изделий, как из свежего,  так и из замороженного теста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иготовления любых гастрономических изделий, на основе как свежих, так и замороженных ингредиентов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азогрева ранее приготовленных и охлажденных либо замороженных блюд;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иготовления на пару мяса, рыбы и овощ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ещении пищевых продуктов в жарочную камеру между контейнерами необходимо оставить расстояние, равное минимум 20 мм: это обеспечит циркуляцию горячего воздух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комендуется солить продукты после их помещения в жарочную каме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НЕЛЬ УПРАВ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писание и использование цифровой панели управле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истема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ыражены в минутах; предусмотрено программирование на 4 различные базовые фа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й из 4 базовых фаз продолжительность приготовления регулируется, вплоть до максимальной, равной 9 часам 59 минут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базовой фазы предусмотрена возможность установки всех параметров: температуры, пароувлажнения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от одной базовой фазы к другой необходимо нажать кнопку, расположенную слева от ручки регулировки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время, выведенное на дисплей, представляет собой сумму всех заданных базовых фа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, выведенное на дисплей во время готовки, указывает, сколько осталось до окончания цик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на дисплее времени выведено значение 000, то при повороте ручки против часовой стрелки на дисплее появится надпись </w:t>
      </w:r>
      <w:r>
        <w:rPr>
          <w:rFonts w:cs="Arial" w:ascii="Arial" w:hAnsi="Arial"/>
          <w:lang w:val="en-US"/>
        </w:rPr>
        <w:t>InF</w:t>
      </w:r>
      <w:r>
        <w:rPr>
          <w:rFonts w:cs="Arial" w:ascii="Arial" w:hAnsi="Arial"/>
        </w:rPr>
        <w:t xml:space="preserve"> – в этом случае время работы не ограничено. Для пуска печи необходимо нажать кнопку ПУСК (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) / СТОП, для ее остановки следует повторно нажать данную кноп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правление пароувлажн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данной функции задается нужное количество пара либо процент сушки во внутреннем объеме жарочной каме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процента влажности поверните ручку по часовой стрелке – включатся зеленые светодиоды (каждый загоревшийся светодиод означает увеличение значения на 1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ороте ручки против часовой стрелки устанавливается процент сушки, при этом включаются красные светодиоды (каждый загоревшийся светодиод означает увеличение значения на 10%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InF</w:t>
      </w:r>
      <w:r>
        <w:rPr>
          <w:rFonts w:cs="Arial" w:ascii="Arial" w:hAnsi="Arial"/>
        </w:rPr>
        <w:t xml:space="preserve"> предусмотрена только для первой базовой фаз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данная функция активируется во время четвертой базовой фазы, на дисплее времени появляется надпись “</w:t>
      </w:r>
      <w:r>
        <w:rPr>
          <w:rFonts w:cs="Arial" w:ascii="Arial" w:hAnsi="Arial"/>
          <w:lang w:val="en-US"/>
        </w:rPr>
        <w:t>HDL</w:t>
      </w:r>
      <w:r>
        <w:rPr>
          <w:rFonts w:cs="Arial" w:ascii="Arial" w:hAnsi="Arial"/>
        </w:rPr>
        <w:t>” (функция поддержания рабочего режима), и печь будет работать до тех пор, пока вы не нажмете кнопку ПУСК / СТО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тановка вентиляторов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21240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ажатии кнопки «ОСТАНОВ ВЕНТИЛЯТОРОВ» (</w:t>
      </w:r>
      <w:r>
        <w:rPr>
          <w:rFonts w:cs="Arial" w:ascii="Arial" w:hAnsi="Arial"/>
          <w:lang w:val="en-US"/>
        </w:rPr>
        <w:t>ST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NTOLE</w:t>
      </w:r>
      <w:r>
        <w:rPr>
          <w:rFonts w:cs="Arial" w:ascii="Arial" w:hAnsi="Arial"/>
        </w:rPr>
        <w:t xml:space="preserve">) выключаются двигатели, ТЭНы, электрический клапан воды и система </w:t>
      </w:r>
      <w:r>
        <w:rPr>
          <w:rFonts w:cs="Arial" w:ascii="Arial" w:hAnsi="Arial"/>
          <w:lang w:val="en-US"/>
        </w:rPr>
        <w:t>VENTUR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гналом активирования данной функции служит включение соответствующего светоди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функция служит для расстойки помещенных внутрь печи продуктов или для замедления начала гот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тиляторы изменяют направление вращения в цикличном режиме: они вращаются в одном направлении в течении 1 минуты 43 секунд, затем останавливаются на 17 секунд, после чего возобновляют вращение в противоположном направлении на 1 минуту 43 секун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РОЛЬ ТЕМПЕРАТУРЫ В ЖАРОЧНОЙ КАМЕР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гулируйте значение температуры в диапазоне от 50°С до 260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ните ручку для установки температуры пригото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оложении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указывается значение установленной температуры, тогда как из положения, отмеченного значком «глаз», осуществляется контроль текущей температуры в жарочной камер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 время работы печи просмотр значения температуры (положение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– положение «глаз») постоянно чередуется в автоматическом режиме каждые 4 секу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РОЛЬ ТЕМПЕРАТУРЫ В СЕРДЦЕВИНЕ ПРОДУК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егулируйте значение температуры щупа в сердцевине продукта в диапазоне от 0°С до 100°С. Поверните ручку по часовой стрелке и установите температуру щупа в сердцевине проду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оложении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указывается значение установленной температуры, тогда как из положения, отмеченного значком «глаз», осуществляется контроль текущей температуры в сердцевине проду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 время работы печи просмотр значения температуры (положение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– положение «глаз») постоянно чередуется в автоматическом режиме каждые 4 секун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гда температура в сердцевине продукта достигнет значения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(установленная температура), осуществится переход к следующей фазе готов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установке значения температуры в сердцевине продукта невозможно задать время – на дисплее времени появится надпись </w:t>
      </w:r>
      <w:r>
        <w:rPr>
          <w:rFonts w:cs="Arial" w:ascii="Arial" w:hAnsi="Arial"/>
          <w:lang w:val="en-US"/>
        </w:rPr>
        <w:t>PR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кущую температуру в сердцевине продукта можно измерить и без установки щупа, при помощи функции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, установленной на 0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иготовление и использование функции Дельта Т (</w:t>
      </w:r>
      <w:r>
        <w:rPr>
          <w:rFonts w:cs="Arial" w:ascii="Arial" w:hAnsi="Arial"/>
        </w:rPr>
        <w:t>Δ 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жарочная камер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в сердцевине проду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144780</wp:posOffset>
            </wp:positionV>
            <wp:extent cx="4447540" cy="2390140"/>
            <wp:effectExtent l="0" t="0" r="0" b="0"/>
            <wp:wrapTight wrapText="bothSides">
              <wp:wrapPolygon edited="0">
                <wp:start x="-46" y="0"/>
                <wp:lineTo x="-46" y="21381"/>
                <wp:lineTo x="21600" y="21381"/>
                <wp:lineTo x="21600" y="0"/>
                <wp:lineTo x="-4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перату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Время в минута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я Дельта Т позволяет поддерживать постоянную температуру между сердцевиной продукта (измеренную при помощи щупа) и жарочной камерой печи. Таким образом, значение температуры в жарочной камере измеряется суммой температуры в сердцевине продукта (посредством специального щупа) и постоянного значения Дельта Т, установленного пользователем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этом случае разделение продолжительности готовки на 4 базовых фазы отключается, и общая продолжительность готовки определяется по достижении  установленной температуры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щупа в сердцевине проду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истемы установки темпера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ование только одной температуры в жарочной кам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ьзование температуры в жарочной камере + температуры щупа в сердцевине проду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температуры щупа в сердцевине продукта + Дельта 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варианта б) отключается функция Дельта 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варианта в) отключается функция температуры в жарочной кам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тановки значений температуры в соответствии с выбранной системой нажмите кнопку, расположенную слева от ручки регулировки температур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нопка ПУСК / СТО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ПУСК / СТОП служит для запуска готовки. Кроме того, при помощи нее можно прервать и возобновить работу печи во время цикла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тодиод загорается в том случае, когда печь работа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ечь включена, но не работает, светодиод не включ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нопка +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боте в ручном режиме каждое нажатие данной кнопки увеличивает на одну минуту установленное время приготовления. Рабочие параметры добавленной минуты (температура, влажность и т.п.) будут аналогичны характеристикам, заданным для последней базовой фаз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Кнопка </w:t>
      </w:r>
      <w:r>
        <w:rPr>
          <w:rFonts w:cs="Arial" w:ascii="Arial" w:hAnsi="Arial"/>
          <w:u w:val="single"/>
          <w:lang w:val="en-US"/>
        </w:rPr>
        <w:t>LI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кратковременного нажатия на данную кнопку внутри жарочной камеры на 30 секунд включится подсветка; по прошествии 30 секунд подсветка отключи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удерживаете кнопку нажатой в течение более чем 3 секунды, подсветка внутри жарочной камеры включится и останется включенной в постоянном режиме. Для ее выключения будет достаточно слегка нажать на данную кноп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несение в память и использование 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амять печи может быть занесено до 70 программ гот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цедура занесения в память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ручки выберите номер нуж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йте различные рабочие параметры, относящиеся к 4 фазам 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Занесите программу в память, для этого удерживайте нажатой в течение 5 секунд кнопку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цедура использования программы, занесенной в пам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ручки выберите номер программы, которой вы хотите воспользова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Запустите программу при помощи кнопки 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цедура изменения программы, занесенной в пам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ручки выберите номер программы, в которую вы хотите внести изме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е различные рабочие парамет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Занесите изменения программы в память, для этого удерживайте нажатой в течение 5 секунд кнопку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варительный разогрев в автоматическом режи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редварительный нагрев активируется только в том случае, когда используютс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пуске программы кнопкой ПУСК / СТОП печь начинает разогрев жарочной камеры, и данные на дисплее отсутствуют; по достижении температуры предварительного разогрева печь подаст звуковой сигна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внутрь печи можно поместить продукты, предназначенные для готовки, после чего необходимо закрыть дверь – программа готовки запустится автоматически, и активируются все диспле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нопка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u w:val="single"/>
        </w:rPr>
        <w:t>ВКЛ</w:t>
      </w:r>
      <w:r>
        <w:rPr>
          <w:rFonts w:cs="Arial" w:ascii="Arial" w:hAnsi="Arial"/>
          <w:u w:val="single"/>
          <w:lang w:val="en-GB"/>
        </w:rPr>
        <w:t>./</w:t>
      </w:r>
      <w:r>
        <w:rPr>
          <w:rFonts w:cs="Arial" w:ascii="Arial" w:hAnsi="Arial"/>
          <w:u w:val="single"/>
        </w:rPr>
        <w:t>ВЫКЛ</w:t>
      </w:r>
      <w:r>
        <w:rPr>
          <w:rFonts w:cs="Arial" w:ascii="Arial" w:hAnsi="Arial"/>
          <w:u w:val="single"/>
          <w:lang w:val="en-GB"/>
        </w:rPr>
        <w:t>. (</w:t>
      </w:r>
      <w:r>
        <w:rPr>
          <w:rFonts w:cs="Arial" w:ascii="Arial" w:hAnsi="Arial"/>
          <w:u w:val="single"/>
          <w:lang w:val="en-US"/>
        </w:rPr>
        <w:t>ON / 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кнопки ВКЛ./ВЫКЛ. производится включение и выключение печи; когда печь выключена, светодиод кнопки горит и сигнализирует о наличии напряжения в с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нопка ПЕЧЬ / РАССТОЙКА (</w:t>
      </w:r>
      <w:r>
        <w:rPr>
          <w:rFonts w:cs="Arial" w:ascii="Arial" w:hAnsi="Arial"/>
          <w:u w:val="single"/>
          <w:lang w:val="en-US"/>
        </w:rPr>
        <w:t>OVEN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u w:val="single"/>
          <w:lang w:val="en-US"/>
        </w:rPr>
        <w:t>PROFER</w:t>
      </w:r>
      <w:r>
        <w:rPr>
          <w:rFonts w:cs="Arial" w:ascii="Arial" w:hAnsi="Arial"/>
          <w:u w:val="single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наличии подсоединенной расстоечной каме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анель позволяет одновременно управлять как печью, так и цифровой расстоечной камерой. Это означает, что оба аппарата могут работать в одно и то же время, и при помощи кнопки ПЕЧЬ / РАССТОЙКА можно переходить от управления печи к управлению расстоечной каме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управления печью включается красный светод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управления расстоечной камерой включается зеленый светод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правление расстоечной камеро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жиме управления расстоечной камерой (соответственно, при зажженном зеленом светодиоде) активируются только две функции: время и температура, тогда как все остальные остаются выключенны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времени и рабочей температуры расстоечной камеры используются органы управления, аналогичные органам управления п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температура, устанавливаемая во внутреннем объеме расстоечной камеры, составляет 70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нопка подачи воды в расстоечную каме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держивать данную кнопку нажатой, будет осуществляться ручной режим подачи воды в ванночку расстоечной камеры (во избежание переполнения ванночки внимательно следите за уровнем залитой в нее во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 Пример установки параметров при помощи электронного устройства управления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75895</wp:posOffset>
            </wp:positionV>
            <wp:extent cx="4590415" cy="2228215"/>
            <wp:effectExtent l="0" t="0" r="0" b="0"/>
            <wp:wrapTight wrapText="bothSides">
              <wp:wrapPolygon edited="0">
                <wp:start x="-44" y="0"/>
                <wp:lineTo x="-44" y="21371"/>
                <wp:lineTo x="21600" y="21371"/>
                <wp:lineTo x="21600" y="0"/>
                <wp:lineTo x="-4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ператур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Время в минута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йте примеру, указанному на данном график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приготовления равна сумме 4 запрограммированных базовых фаз; в приведенном примере она составляет 37 мину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и помощи ручки 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 xml:space="preserve"> выберите номер программы, которую вы желаете задать (от 1 до 7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араметры для первой базовой фа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</w:t>
        <w:tab/>
        <w:tab/>
        <w:tab/>
        <w:tab/>
        <w:tab/>
        <w:tab/>
        <w:t xml:space="preserve">: </w:t>
        <w:tab/>
        <w:t>2 минут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 ЖАРОЧНОЙ КАМЕРЕ</w:t>
        <w:tab/>
        <w:t>:</w:t>
        <w:tab/>
        <w:t>150°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ЩУПА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АРА</w:t>
        <w:tab/>
        <w:tab/>
        <w:tab/>
        <w:tab/>
        <w:t>:</w:t>
        <w:tab/>
        <w:t>10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ВЛАЖНОСТИ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 ВЕНТИЛЯТОРОВ</w:t>
        <w:tab/>
        <w:tab/>
        <w:t>:</w:t>
        <w:tab/>
        <w:t>не предусмотре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и помощи кнопки времени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занесите в память параметры, относящиеся к первой базовой фазе и перейдите ко вто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араметры для второй базовой фа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</w:t>
        <w:tab/>
        <w:tab/>
        <w:tab/>
        <w:tab/>
        <w:tab/>
        <w:tab/>
        <w:t xml:space="preserve">: </w:t>
        <w:tab/>
        <w:t>5 мину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 ЖАРОЧНОЙ КАМЕРЕ</w:t>
        <w:tab/>
        <w:t>:</w:t>
        <w:tab/>
        <w:t>180°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ЩУПА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АРА</w:t>
        <w:tab/>
        <w:tab/>
        <w:tab/>
        <w:tab/>
        <w:t>:</w:t>
        <w:tab/>
        <w:t>8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ВЛАЖНОСТИ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 ВЕНТИЛЯТОРОВ</w:t>
        <w:tab/>
        <w:tab/>
        <w:t>:</w:t>
        <w:tab/>
        <w:t>не предусмотре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и помощи кнопки времени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занесите в память параметры, относящиеся ко второй базовой фазе и перейдите к треть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араметры для третьей базовой фа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</w:t>
        <w:tab/>
        <w:tab/>
        <w:tab/>
        <w:tab/>
        <w:tab/>
        <w:tab/>
        <w:t xml:space="preserve">: </w:t>
        <w:tab/>
        <w:t>10 мину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 ЖАРОЧНОЙ КАМЕРЕ</w:t>
        <w:tab/>
        <w:t>:</w:t>
        <w:tab/>
        <w:t>260°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ЩУПА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АРА</w:t>
        <w:tab/>
        <w:tab/>
        <w:tab/>
        <w:tab/>
        <w:t>:</w:t>
        <w:tab/>
        <w:t>5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ВЛАЖНОСТИ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 ВЕНТИЛЯТОРОВ</w:t>
        <w:tab/>
        <w:tab/>
        <w:t>:</w:t>
        <w:tab/>
        <w:t>не предусмотре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и помощи кнопки времени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занесите в память параметры, относящиеся к третьей базовой фазе и перейдите к четвер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араметры для четвертой базовой фа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</w:t>
        <w:tab/>
        <w:tab/>
        <w:tab/>
        <w:tab/>
        <w:tab/>
        <w:tab/>
        <w:t xml:space="preserve">: </w:t>
        <w:tab/>
        <w:t>20 мину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 ЖАРОЧНОЙ КАМЕРЕ</w:t>
        <w:tab/>
        <w:t>:</w:t>
        <w:tab/>
        <w:t>120°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ЩУПА</w:t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АРА</w:t>
        <w:tab/>
        <w:tab/>
        <w:tab/>
        <w:tab/>
        <w:t>:</w:t>
        <w:tab/>
        <w:t>-------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ВЛАЖНОСТИ</w:t>
        <w:tab/>
        <w:tab/>
        <w:tab/>
        <w:t>:</w:t>
        <w:tab/>
        <w:t>10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 ВЕНТИЛЯТОРОВ</w:t>
        <w:tab/>
        <w:tab/>
        <w:t>:</w:t>
        <w:tab/>
        <w:t>не предусмотре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осле установки всех рабочих параметров для 4 фаз готовки удерживайте кнопку </w:t>
      </w:r>
      <w:r>
        <w:rPr>
          <w:rFonts w:cs="Arial" w:ascii="Arial" w:hAnsi="Arial"/>
          <w:lang w:val="en-US"/>
        </w:rPr>
        <w:t>M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 xml:space="preserve"> нажатой в течение минимум 5 секунд – печь издаст звуковой сигнал, подтверждающий занесение в память программ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СОЕДИНЕНИЕ К УДАЛЕННЫМ АППАРАТА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чь укомплектована серийной дверью, благодаря которой возможно подключение к другим аппаратам (например, к компьютеру, ноутбуку и т.п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данной двери можно вводить программы готовки и изменять некоторые рабочие параметры печ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ийная дверь расположена на фронтальной панели, в нижней правой части печи, под электронной панелью управле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9550" cy="35147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ЧИСТКА ПЕЧ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любой операции по техническому обслуживанию или очистке необходимо отключить печь от сети электропитания и дождаться охлаждения аппар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ещается очищать печь под струями в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u w:val="single"/>
        </w:rPr>
        <w:t>Начало эксплуатации новой пе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, как начать эксплуатацию новой печи, вымойте металлические детали аппарата горячей водой и мылом и ополосните их. Категорически запрещается мыть внутренний объем жарочной камеры кислотами либо коррозионно-активными вещест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в течение примерно 30 минут нагревайте пустую жарочную камеру при температуре 200°С для удаления возможных запахов термоизоля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u w:val="single"/>
        </w:rPr>
        <w:t>Очистка жарочной кам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каждого жарочного цикла необходимо очищать внутренний объем жарочной камеры при помощи специальных моющи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легчения очистки удалите все боковые решетки, для этого их необходимо вынуть из соответствующих держ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п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температуру примерно на 80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максимальный процент пароувлажнения примерно на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йте печи остыть и протрите ее поверхности ткан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чистки стальных поверхностей печи запрещается использовать кислоты, коррозионно-активные вещества либо хлорсодержащие препараты (гипохлорит натрия, соляную кислоту и т.п.) – даже в разбавле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u w:val="single"/>
        </w:rPr>
        <w:t>Очистка внешних поверхностей пе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мыть внешние поверхности печи струями воды, подаваемой под напор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чистки пользуйтесь мягкой влажной ткан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u w:val="single"/>
        </w:rPr>
        <w:t>Открытие картер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381500" cy="43053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КЛЮЧЕНИЕ В СЛУЧАЕ НЕИСПРАВНОСТ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равности аппарат необходимо выключи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лючите автоматический выключатель подачи электроэнергии, расположенный в верхней части печ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ратитесь в лицензированный сервисный центр с квалифицированными мастерам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ИНЦИПЫ ГОТОВ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ПЫ ПРИГОТОВЛ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ечь позволяет осуществлять следующие типы пригото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рофессиональная выпечка хлебобулочных и кондитерских изделий</w:t>
      </w:r>
      <w:r>
        <w:rPr>
          <w:rFonts w:cs="Arial" w:ascii="Arial" w:hAnsi="Arial"/>
        </w:rPr>
        <w:t xml:space="preserve"> при следующих режи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НВЕКЦИЯ: использование горячего воздуха в качестве средства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ВЕКЦИЯ + ВЛАЖНОСТЬ: использование горячего воздуха в качестве средства приготовления с добавлением вла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Профессиональное приготовление гастрономических изделий </w:t>
      </w:r>
      <w:r>
        <w:rPr>
          <w:rFonts w:cs="Arial" w:ascii="Arial" w:hAnsi="Arial"/>
        </w:rPr>
        <w:t>при следующих режи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АРОУВЛАЖНЕНИЕ: использование пара в качестве средства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ВЕКЦИЯ: использование горячего воздуха в качестве средства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ВЕКЦИЯ + ПАРОУВЛАЖНЕНИЕ: использование горячего воздуха и пара в качестве средства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типы приготовлени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Перед началом работы, для обеспечения максимально равномерного пропекания, печь необходимо разогреть; для этого установите значение температуры, на 30°С превышающее температуру 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 – Использование температур, превышающих предусмотренные стандартные значения для данного продукта, влечет за собой неравномерное пропек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– Для выпечки хлебобулочных и кондитерских изделий не используйте противни с высотой, превышающей  20 мм; следите за тем, чтобы размещенные на противне продукты не соприкасались между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готовление в режиме КОНВЕКЦИ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температуры может варьироваться от 0°С до максималь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я пароувлажнения не использ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ление в вентилируемой печи осуществляется посредством рециркуляции  горячего воздуха во внутреннем объеме жарочной камеры; в результате  обеспечивается однородное пропекание продуктов благодаря равномерному распределению темпера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вномерность пропекания обеспечивается и при полной загрузке печи. Продукты идеально пропекаются как снаружи – с образованием ровной золотистой корочки, так и внутри – с сохранением однородной консистенции и постоянной остаточной вла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имущество заключается в возможности одновременного приготовления отличающихся друг от друга блюд (при условии сохранения одинаковой рабочей температуры) без смешения их запахо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готовление в режиме КОНВЕКЦИЯ + ВЛАЖНОСТЬ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температуры может варьироваться от 0°С до максималь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увлажнения может варьироваться от 0% до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средства приготовления используется горячий воздух с добавлением переменной влажности, в зависимости от приготавливаемого продукта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готовление в режиме ПАРОУВЛАЖНЕНИ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мпература: </w:t>
        <w:tab/>
        <w:tab/>
        <w:tab/>
        <w:t>105°С - 115°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ароувлажнения:</w:t>
        <w:tab/>
        <w:t>10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редства готовки используется п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ка в режиме вентилированного пароувлажнения рекомендуется для тех случаев, когда продукты необходимо отвар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охраняются неизменными питательная ценность, внешний вид и вес, поскольку при данном режиме приготовления продукты не теряют жидкость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мешанное приготовление в режиме КОНВЕКЦИЯ + ПАРОУВЛАЖНЕНИЕ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температуры может варьироваться от 0°С до максималь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увлажнения может варьироваться от 0% до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редства приготовления используется сочетание горячего воздуха и пара. Данная система работы является наиболее выигрышной и эффективной среди всех известных на сегодняшний день режимов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готовки значительно уменьшается, тогда как продукты практически полностью сохраняют свой изначальный вес и получаются максимально мягк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ление может продолжаться во время различных, независимых друг от друга фаз: то есть, сначала вы можете произвести готовку на пару, а затем перейти к обжариванию внешней стороны проду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ругие типы пригот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й установки значения ТЕМПЕРАТУРЫ и процента ПАРОУВЛАЖНЕНИЯ позволяет осуществлять различные типы приготовления, в част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азогрев ранее приготовленных блюд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температуры может варьироваться от 0°С до максималь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увлажнения может варьироваться от 0% до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готовление при низкой температу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температуры: ниже 100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увлажнения может варьироваться от 0% до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МЕННЫЕ ВЕЛИЧИНЫ ВО ВРЕМЯ ПРИГОТОВЛ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мпе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ая установка температуры обеспечивает правильное пропекание продукта как снаружи, так и изнут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готовки при температуре, не достигающей правильного значения, продукт окажется не столько пропеченным, сколько пересушен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готовки при температуре, превышающей правильное значение, внешние поверхности продукта окажутся подгорелыми, тогда как внутренняя часть останется непропеченной (иногда данный эффект бывает полезен: например, при приготовлении мя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переменная величина в значительной степени зависит от количества продуктов, помещенных в печь: чем больше это количество, тем сильнее удлиняется продолжительность приготовления и наобор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родолжительность окажется меньше правильного значения времени, то продукты окажутся частично непропеченны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одолжительность окажется больше по сравнению с правильным значением времени, то продукт окажется подгорелым снару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оувлажн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ние температуры и пароувлажнения позволяет осуществлять различные типы приготовления в зависимости от продукта, предназначенного для 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выбора количества пара при переменной температуре обеспечивает три режима готовки: приготовление в режиме конвекции, приготовление на пару, комбинированное приготовление в пароконвекционном режи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ке максимального процента пароувлажнения и значения температуры примерно на 105°С осуществляется готовка при помощи пара, например, отваривание овощ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Экстракция влажности посредством системы </w:t>
      </w:r>
      <w:r>
        <w:rPr>
          <w:rFonts w:cs="Arial" w:ascii="Arial" w:hAnsi="Arial"/>
          <w:u w:val="single"/>
          <w:lang w:val="en-US"/>
        </w:rPr>
        <w:t>VENTURI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ая функция применяется, если необходимо подсушить продукт, находящийся в камере; это осуществляется  при помощи отвода влажного воздуха из камеры посредством системы </w:t>
      </w:r>
      <w:r>
        <w:rPr>
          <w:rFonts w:cs="Arial" w:ascii="Arial" w:hAnsi="Arial"/>
          <w:lang w:val="en-US"/>
        </w:rPr>
        <w:t>Ventur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этому продукт становится хрустящим, с рассыпчатой корочкой (например, хлеб или мясо), сохраняя внутреннюю часть сухой, с однородной консистенц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приготовленный продукт оказывается слишком влажным, избыток влаги можно удалить при помощи системы </w:t>
      </w:r>
      <w:r>
        <w:rPr>
          <w:rFonts w:cs="Arial" w:ascii="Arial" w:hAnsi="Arial"/>
          <w:lang w:val="en-US"/>
        </w:rPr>
        <w:t>Venturi</w:t>
      </w:r>
      <w:r>
        <w:rPr>
          <w:rFonts w:cs="Arial" w:ascii="Arial" w:hAnsi="Arial"/>
        </w:rPr>
        <w:t xml:space="preserve">, благодаря которой продукт вновь становится сухи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тановка вентиля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функция используется для расстойки продуктов, помещенных в каме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она применяется для программирования замедленного начала 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личество проду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груженных в печь продуктов влияет на продолжительность пригот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количество увеличивает продолжительность приготовления и наобор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ЬЗОВАНИЕ ПРОТИВНЕЙ – РЕШЕТОК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ся использовать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люминиевые противни: для кондитерских и хлебобулочных изделий из свежего теста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льных противней: для приготовления первых блюд, мяса, рыбы, картофеля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ток: для приготовления жареных бифштексов, сосисок, колбасок, хлеба и пиццы из замороженного тест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ТАТНОЕ ТЕХНИЧЕСКОЕ ОБСЛУЖИВА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е техническое обслуживание должно осуществляться только квалифицированным персон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любой операцией по техническому обслуживанию необходимо отключить печь от сети электропитания и дождаться ее охлажд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оступа к деталям, нуждающимся в штатном техобслуживании, следует демонтировать фронтальную панель управления, а также тыльную панель п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нуждается в периодическом техническом обслуживании (минимум один раз в год), во время которого квалифицированный мастер должен будет произвести  полный осмотр п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МОН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ремонт должен осуществляться только квалифицированным персон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любой операцией по ремонту необходимо отключить печь от сети электропитания и дождаться ее охлажд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оступа к деталям, нуждающимся в ремонте, следует демонтировать фронтальную панель управления, а также тыльную панель п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на осветительной лампочки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ны осветительной лампочки необходим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ючить печь от сети электропитания и дождаться ее охлажд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уть боковые решетк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интить стеклянную крышку и заменить лампочку на новую, с аналогичными характеристик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вь привинтить стеклянную крыш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на прежнее место боковые решетк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на плавкого предохранителя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анель управления полностью отключена, а подача напряжения питания продолжается, то, возможно, перегорел один из плавких предохранителей, расположенных на силовой схем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ны плавкого предохранителя необходимо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на заглушку держателя предохранителей и повернуть ее на 20° против часовой стрелк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влечь заглушку держателя предохранителей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ь плавкий предохранитель из заглушки держателя предохраните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ить плавкий предохранитель на новый, с аналогичными характеристика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ить заглушку обратно в держатель предохраните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на заглушку и повернуть ее на 20° по часовой стрелке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еустановка предохранительного термоустройства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ь оснащена предохранительным термоустройством с ручной переустановкой, прерывающим работу аппарата и предназначенным для защиты от перегрева. В случае срабатывания устройства печь необходимо вы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упа к данному устройству следует вынуть черную заглушку, расположенную внизу, на задней панели аппар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учной переустановки для запуска печи необходимо нажать кнопку, находящуюся в центре предохранительного 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иболее распространенные неисправност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90"/>
        <w:gridCol w:w="352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ИСПРАВ-НОСТЬ 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</w:t>
            </w:r>
          </w:p>
        </w:tc>
      </w:tr>
      <w:tr>
        <w:trPr>
          <w:trHeight w:val="1114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ь полностью отключилас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 напряжения в сети п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обновите подачу напряжения</w:t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атывание предохранительного терм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становите предохранительное термо-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атывание одного из плавких предохранителей, расположенных в силовой сх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плавкий предохранител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е подключение к сети электроп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правильность подключения к сети электроп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ована функция подачи воды в жарочную камеру, но вода из инжекторов не поступает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а подача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ойте подачу воды</w:t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е подсоединение к источнику водоснабжения либо к ба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правильность подсоединения к источнику водоснабжения либо к ба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ды в баке (в случае загрузки воды из ба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йте воду в б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ор фильтра подачи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стите фильтр</w:t>
            </w:r>
          </w:p>
        </w:tc>
      </w:tr>
      <w:tr>
        <w:trPr>
          <w:trHeight w:val="1114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мотря на нажатие кнопки ВКЛ./ВЫКЛ., печь не запускает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 либо неправильно закрытая две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закройте две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магнитного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исплее температуры постоянно отображается надпись ЕЕ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оединение проводов щупа камеры, расположенных на силовой схе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правильность соеди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щупа кам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крытой двери из-под прокладки просачивается в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прокла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ие механизма рукоя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ключается подсветка печи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а лампоч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лампочк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 патрон лампо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введите лампочку в патр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номерное пропекание продуктов в печ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ы перестали изменять направление вра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 одного из вентиляторов (в случае, если печь укомплектована несколькими вентилятор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одного из ТЭ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квалифицированному мастеру для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ЭЛЕКТРОННОЕ УПРАВЛЕНИЕ ГАСТРОНОМИЧЕСКИХ ПЕЧ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2580640" cy="9067165"/>
            <wp:effectExtent l="0" t="0" r="0" b="0"/>
            <wp:wrapTight wrapText="bothSides">
              <wp:wrapPolygon edited="0">
                <wp:start x="-77" y="0"/>
                <wp:lineTo x="-77" y="21544"/>
                <wp:lineTo x="21600" y="21544"/>
                <wp:lineTo x="21600" y="0"/>
                <wp:lineTo x="-7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просмотра фаз пригото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выбора температуры в жарочн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мере, температуры в сердцев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укта, Дельта 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запуска програм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занесения программ в памя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580640" cy="9067165"/>
            <wp:effectExtent l="0" t="0" r="0" b="0"/>
            <wp:wrapTight wrapText="bothSides">
              <wp:wrapPolygon edited="0">
                <wp:start x="-77" y="0"/>
                <wp:lineTo x="-77" y="21544"/>
                <wp:lineTo x="21600" y="21544"/>
                <wp:lineTo x="21600" y="0"/>
                <wp:lineTo x="-77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Дисплей времен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фазы времен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установки продолжительност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леный светодиод: регулировка количества пара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ый светодиод: регулировка процента сухост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регулировки пароувлажнения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уза в работе двигателей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температуры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тодиоды заданной и измеренной температуры в жарочной камере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тодиоды заданной и измеренной температуры в сердцевине продукта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тодиод Дельта Т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установки температуры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ск/останов цикла готов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ление одной минуты к продолжительности готов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включения/выключения подсвет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программ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программ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./ВЫКЛ. печ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е регулировки параметров с печи (красный светодиод) на расстоечную камеру (зеленый светодиод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ление воды к расстоечной камер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ЭЛЕКТРОННОЕ УПРАВЛЕНИЕ КОНДИТЕРСКИХ ПЕЧЕ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2285365" cy="9067165"/>
            <wp:effectExtent l="0" t="0" r="0" b="0"/>
            <wp:wrapTight wrapText="bothSides">
              <wp:wrapPolygon edited="0">
                <wp:start x="-84" y="0"/>
                <wp:lineTo x="-84" y="21536"/>
                <wp:lineTo x="21600" y="21536"/>
                <wp:lineTo x="21600" y="0"/>
                <wp:lineTo x="-8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просмотра фаз пригото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уза в работе двигате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запуска програм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занесения программ в памя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285365" cy="9067165"/>
            <wp:effectExtent l="0" t="0" r="0" b="0"/>
            <wp:wrapTight wrapText="bothSides">
              <wp:wrapPolygon edited="0">
                <wp:start x="-84" y="0"/>
                <wp:lineTo x="-84" y="21536"/>
                <wp:lineTo x="21600" y="21536"/>
                <wp:lineTo x="21600" y="0"/>
                <wp:lineTo x="-84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времен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фазы времен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установки продолжительности 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леный светодиод: регулировка количества пара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ый светодиод: регулировка процента сухост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регулировки пароувлажнения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подачи воды в автоматическом режиме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температуры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тодиоды заданной и измеренной температуры в жарочной камере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установки температуры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ск/останов цикла готов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ление одной минуты к продолжительности готов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включения/выключения подсветк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программ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чка программ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./ВЫКЛ. печи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е регулировки параметров с печи (красный светодиод) на расстоечную камеру (зеленый светодиод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ление воды к расстоечной камере</w:t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108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144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1800"/>
      </w:p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5676"/>
        </w:tabs>
        <w:ind w:left="5676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32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9:00Z</dcterms:created>
  <dc:creator>Lara</dc:creator>
  <dc:description/>
  <cp:keywords/>
  <dc:language>en-US</dc:language>
  <cp:lastModifiedBy>RePack by SPecialiST</cp:lastModifiedBy>
  <cp:lastPrinted>2008-08-05T18:12:00Z</cp:lastPrinted>
  <dcterms:modified xsi:type="dcterms:W3CDTF">2020-07-03T05:34:00Z</dcterms:modified>
  <cp:revision>3</cp:revision>
  <dc:subject/>
  <dc:title/>
</cp:coreProperties>
</file>