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ргтехника.РФ</w:t>
      </w:r>
    </w:p>
    <w:p>
      <w:pPr>
        <w:pStyle w:val="Normal"/>
        <w:jc w:val="center"/>
        <w:rPr/>
      </w:pPr>
      <w:r>
        <w:rPr/>
        <w:t>https://obtorg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 ТОРГОВ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ЕЛАРУСЬ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Е ПРОИЗВОДСТВЕННО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ДИНЕНИЕ "БЕЛТОРГПРОГРЕСС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нское унитарное предприя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Гомельский завод торгового  машиностро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46034, г.Гомель,ул.Владимирова,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</w:t>
      </w:r>
      <w:r>
        <w:rPr>
          <w:b/>
          <w:i/>
        </w:rPr>
        <w:t xml:space="preserve">        </w:t>
      </w:r>
      <w:r>
        <w:rPr>
          <w:b/>
        </w:rPr>
        <w:drawing>
          <wp:inline distT="0" distB="0" distL="0" distR="0">
            <wp:extent cx="698500" cy="570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5055</wp:posOffset>
            </wp:positionH>
            <wp:positionV relativeFrom="paragraph">
              <wp:posOffset>9525</wp:posOffset>
            </wp:positionV>
            <wp:extent cx="638175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</w:t>
      </w:r>
      <w:r>
        <w:rPr>
          <w:b/>
          <w:i/>
        </w:rPr>
        <w:drawing>
          <wp:inline distT="0" distB="0" distL="0" distR="0">
            <wp:extent cx="619760" cy="485140"/>
            <wp:effectExtent l="0" t="0" r="0" b="0"/>
            <wp:docPr id="3" name="m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ni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br/>
        <w:t xml:space="preserve">                         </w:t>
      </w:r>
      <w:r>
        <w:rPr>
          <w:b/>
        </w:rPr>
        <w:t xml:space="preserve">                                       002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" w:firstLine="708"/>
        <w:rPr/>
      </w:pPr>
      <w:r>
        <w:rPr/>
        <w:t>ШКАФ  ЖАРОЧНЫЙ  ШЖЭ-01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ind w:left="708" w:firstLine="708"/>
        <w:jc w:val="center"/>
        <w:rPr/>
      </w:pPr>
      <w:r>
        <w:rPr>
          <w:sz w:val="28"/>
        </w:rPr>
        <w:t>ШЖЭ-01.00.000П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96" w:firstLine="720"/>
        <w:jc w:val="center"/>
        <w:rPr>
          <w:sz w:val="28"/>
        </w:rPr>
      </w:pPr>
      <w:r>
        <w:rPr>
          <w:sz w:val="28"/>
        </w:rPr>
        <w:t>г. Гомель</w:t>
      </w:r>
    </w:p>
    <w:p>
      <w:pPr>
        <w:pStyle w:val="Normal"/>
        <w:ind w:left="696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СОДЕРЖ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  <w:tab/>
        <w:t>Стр.</w:t>
      </w:r>
    </w:p>
    <w:p>
      <w:pPr>
        <w:pStyle w:val="Normal"/>
        <w:rPr>
          <w:sz w:val="20"/>
        </w:rPr>
      </w:pPr>
      <w:r>
        <w:rPr>
          <w:sz w:val="20"/>
        </w:rPr>
        <w:t>Введение</w:t>
        <w:tab/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>
          <w:sz w:val="20"/>
        </w:rPr>
        <w:t>1. Назначение</w:t>
        <w:tab/>
        <w:tab/>
        <w:tab/>
        <w:tab/>
        <w:tab/>
        <w:tab/>
        <w:tab/>
        <w:t xml:space="preserve"> 1</w:t>
        <w:tab/>
        <w:tab/>
        <w:t xml:space="preserve"> </w:t>
      </w:r>
    </w:p>
    <w:p>
      <w:pPr>
        <w:pStyle w:val="Normal"/>
        <w:rPr/>
      </w:pPr>
      <w:r>
        <w:rPr>
          <w:sz w:val="20"/>
        </w:rPr>
        <w:t>2. Технические  характеристики</w:t>
        <w:tab/>
        <w:tab/>
        <w:tab/>
        <w:tab/>
        <w:tab/>
        <w:t xml:space="preserve"> 1</w:t>
        <w:tab/>
        <w:t xml:space="preserve"> </w:t>
      </w:r>
    </w:p>
    <w:p>
      <w:pPr>
        <w:pStyle w:val="Normal"/>
        <w:rPr/>
      </w:pPr>
      <w:r>
        <w:rPr>
          <w:sz w:val="20"/>
        </w:rPr>
        <w:t>3. Комплектность</w:t>
        <w:tab/>
        <w:tab/>
        <w:tab/>
        <w:tab/>
        <w:tab/>
        <w:tab/>
        <w:t xml:space="preserve"> 2</w:t>
        <w:tab/>
        <w:tab/>
        <w:t xml:space="preserve"> </w:t>
      </w:r>
    </w:p>
    <w:p>
      <w:pPr>
        <w:pStyle w:val="Normal"/>
        <w:rPr/>
      </w:pPr>
      <w:r>
        <w:rPr>
          <w:sz w:val="20"/>
        </w:rPr>
        <w:t>4. Описание устройства и принцип работы</w:t>
        <w:tab/>
        <w:tab/>
        <w:tab/>
        <w:t xml:space="preserve"> 2</w:t>
        <w:tab/>
      </w:r>
    </w:p>
    <w:p>
      <w:pPr>
        <w:pStyle w:val="Normal"/>
        <w:rPr>
          <w:sz w:val="20"/>
        </w:rPr>
      </w:pPr>
      <w:r>
        <w:rPr>
          <w:sz w:val="20"/>
        </w:rPr>
        <w:t>5. Тара и упаковка</w:t>
        <w:tab/>
        <w:tab/>
        <w:tab/>
        <w:tab/>
        <w:tab/>
        <w:tab/>
        <w:t xml:space="preserve"> 6</w:t>
      </w:r>
    </w:p>
    <w:p>
      <w:pPr>
        <w:pStyle w:val="Normal"/>
        <w:rPr>
          <w:sz w:val="20"/>
        </w:rPr>
      </w:pPr>
      <w:r>
        <w:rPr>
          <w:sz w:val="20"/>
        </w:rPr>
        <w:t xml:space="preserve">6. Хранение и транспортирование </w:t>
        <w:tab/>
        <w:tab/>
        <w:tab/>
        <w:tab/>
        <w:t xml:space="preserve"> 6</w:t>
      </w:r>
    </w:p>
    <w:p>
      <w:pPr>
        <w:pStyle w:val="Normal"/>
        <w:rPr>
          <w:sz w:val="20"/>
        </w:rPr>
      </w:pPr>
      <w:r>
        <w:rPr>
          <w:sz w:val="20"/>
        </w:rPr>
        <w:t>7. Указание мер безопасности</w:t>
        <w:tab/>
        <w:tab/>
        <w:tab/>
        <w:tab/>
        <w:tab/>
        <w:t xml:space="preserve"> 8</w:t>
      </w:r>
    </w:p>
    <w:p>
      <w:pPr>
        <w:pStyle w:val="Normal"/>
        <w:rPr>
          <w:sz w:val="20"/>
        </w:rPr>
      </w:pPr>
      <w:r>
        <w:rPr>
          <w:sz w:val="20"/>
        </w:rPr>
        <w:t>8. Монтаж шкафа жарочного</w:t>
        <w:tab/>
        <w:tab/>
        <w:tab/>
        <w:tab/>
        <w:tab/>
        <w:t xml:space="preserve"> 9</w:t>
      </w:r>
    </w:p>
    <w:p>
      <w:pPr>
        <w:pStyle w:val="Normal"/>
        <w:rPr>
          <w:sz w:val="20"/>
        </w:rPr>
      </w:pPr>
      <w:r>
        <w:rPr>
          <w:sz w:val="20"/>
        </w:rPr>
        <w:t>9. Подготовка к работе, порядок работы и уход за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шкафом жарочным после работы</w:t>
        <w:tab/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>10. Техническое обслуживание</w:t>
        <w:tab/>
        <w:tab/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>11. Возможные неисправности</w:t>
        <w:tab/>
        <w:tab/>
        <w:tab/>
        <w:tab/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12. Гарантийные обязательства</w:t>
        <w:tab/>
        <w:tab/>
        <w:tab/>
        <w:tab/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13. Свидетельство о приемке, консервации и упаковке</w:t>
        <w:tab/>
        <w:tab/>
        <w:t>14</w:t>
      </w:r>
    </w:p>
    <w:p>
      <w:pPr>
        <w:pStyle w:val="Normal"/>
        <w:rPr>
          <w:sz w:val="20"/>
        </w:rPr>
      </w:pPr>
      <w:r>
        <w:rPr>
          <w:sz w:val="20"/>
        </w:rPr>
        <w:t>14. Утилизация</w:t>
        <w:tab/>
        <w:tab/>
        <w:tab/>
        <w:tab/>
        <w:tab/>
        <w:tab/>
        <w:tab/>
        <w:t>14</w:t>
      </w:r>
    </w:p>
    <w:p>
      <w:pPr>
        <w:pStyle w:val="Normal"/>
        <w:rPr>
          <w:sz w:val="20"/>
        </w:rPr>
      </w:pPr>
      <w:r>
        <w:rPr>
          <w:sz w:val="20"/>
        </w:rPr>
        <w:t>15. Приложения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Приложение А Ведомость содержания цветных металлов</w:t>
        <w:tab/>
        <w:tab/>
        <w:t>1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ПриложениеБ Учет технического обслуживания</w:t>
        <w:tab/>
        <w:tab/>
        <w:tab/>
        <w:t>15</w:t>
      </w:r>
    </w:p>
    <w:p>
      <w:pPr>
        <w:pStyle w:val="Normal"/>
        <w:rPr/>
      </w:pPr>
      <w:r>
        <w:rPr>
          <w:sz w:val="20"/>
        </w:rPr>
        <w:t xml:space="preserve">Приложение В Акт пуска изделия в эксплуатацию   </w:t>
        <w:tab/>
        <w:tab/>
        <w:t xml:space="preserve">16             </w:t>
      </w:r>
    </w:p>
    <w:p>
      <w:pPr>
        <w:pStyle w:val="Normal"/>
        <w:rPr>
          <w:sz w:val="20"/>
        </w:rPr>
      </w:pPr>
      <w:r>
        <w:rPr>
          <w:sz w:val="20"/>
        </w:rPr>
        <w:t>Приложения Г Перечень специализированных организаций,                                 производящих гарантийное обслуживание продукции РУП                                  “Гомельторгмаш” РПО “Белторгпрогресс"</w:t>
        <w:tab/>
        <w:tab/>
        <w:tab/>
        <w:t>17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</w:r>
      <w:r>
        <w:rPr>
          <w:bCs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УСКОМ ШКАФА НЕОБХОДИМО ПРОВЕРИТЬ С ПОМОЩЬЮ ОТВЕРТКИ ИЛИ ГАЕЧНОГО КЛЮЧА СОСТОЯНИЕ ЗАТЯЖКИ ВИНТОВЫХ И БОЛТОВЫХ КОНТАКТНЫХ СОЕДИНЕНИЙ И, ПРИ НЕОБХОДИМОСТИ, УВЕЛИЧИТЬ ИХ ЗАТЯЖКУ ДО НОРМАЛЬНОГО СОСТОЯНИЯ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КЛЮЧАТЬ ШКАФ ЧЕРЕЗ УСТРОЙСТВО  ЗАЩИТНОГО ОТКЛЮЧЕНИЯ (УЗО).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ВНИМАНИЕ!</w:t>
      </w:r>
      <w:r>
        <w:rPr>
          <w:sz w:val="18"/>
          <w:szCs w:val="18"/>
        </w:rPr>
        <w:t xml:space="preserve">  ДЛЯ ЗАЩИТЫ ДУХОВОГО ШКАФА ОТ ПЕРЕГРЕВА ИСПОЛЬЗУЕТСЯ ТЕРМООГРАНИЧИТЕЛЬ. ПРИ ПЕРЕГРЕВЕ ДУХОВОЙ ШКАФ ОТКЛЮЧАЕТСЯ. ПОВТОРНОЕ ВКЛЮЧЕНИЕ ВОЗМОЖНО ТОЛЬКО ЭЛЕКТРОМОНТЕРОМ ОБСЛУЖИВАЮЩЕЙ ОРГАНИЗАЦИИ ПУТЕМ НАЖАТИЯ КНОПКИ НА КОРПУСЕ ТЕРМООГРАНИЧИТЕЛЯ ПОСЛЕ УСТРАНЕНИЯ ПРИЧИН ПЕРЕГРЕВА</w:t>
      </w:r>
    </w:p>
    <w:p>
      <w:pPr>
        <w:pStyle w:val="Normal"/>
        <w:ind w:firstLine="72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jc w:val="both"/>
        <w:rPr/>
      </w:pPr>
      <w:r>
        <w:rPr>
          <w:sz w:val="20"/>
        </w:rPr>
        <w:tab/>
        <w:t>Настоящий паспорт содержит описание конструкции, принцип действия, правила монтажа и эксплуатации и гарантийные обязательства.</w:t>
      </w:r>
    </w:p>
    <w:p>
      <w:pPr>
        <w:pStyle w:val="Normal"/>
        <w:ind w:firstLine="720"/>
        <w:jc w:val="both"/>
        <w:rPr/>
      </w:pPr>
      <w:r>
        <w:rPr>
          <w:sz w:val="20"/>
        </w:rPr>
        <w:t>ВНИМАНИЕ: ЧТОБЫ ВЫ СМОГЛИ ПОЛНОСТЬЮ ИСПОЛЬЗОВАТЬ ВОЗМОЖНОСТИ ОБОРУДОВАНИЯ ВНИМАТЕЛЬНО  ИЗУЧИТЕ  ПАСПОРТ.</w:t>
      </w:r>
    </w:p>
    <w:p>
      <w:pPr>
        <w:pStyle w:val="Normal"/>
        <w:ind w:firstLine="720"/>
        <w:jc w:val="both"/>
        <w:rPr/>
      </w:pPr>
      <w:r>
        <w:rPr>
          <w:sz w:val="20"/>
        </w:rPr>
        <w:t>Чтобы не потерять право на гарантийное обслуживание и ремонт шкафа жарочного, не пытайтесь самостоятельно или с помощью посторонних лиц производить пуско-наладочные работы, а также техническое обслуживание и любые виды   ремонта.</w:t>
      </w:r>
    </w:p>
    <w:p>
      <w:pPr>
        <w:pStyle w:val="Normal"/>
        <w:jc w:val="both"/>
        <w:rPr/>
      </w:pPr>
      <w:r>
        <w:rPr>
          <w:sz w:val="20"/>
        </w:rPr>
        <w:tab/>
        <w:t xml:space="preserve">Гарантийный ремонт и техническое обслуживание оборудования производится специализированными предприятиями, перечень которых приведен в Приложении Г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  НАЗНАЧ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Шкаф жарочный электрический с автоматическим поддержанием температуры от + 100 до + 300º С предназначен для жарки мяса, рыбы, дичи, запекания овощей, крупяных и мучных изделий на предприятиях общественного пит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Расположение двух рядов нагревательных элементов типа ТЭН сверху и снизу рабочей камеры гарантирует хорошее распределение и сохранение теп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  ТЕХНИЧЕСКИЕ ХАРАКТЕРИС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>2.1 Основные технические данные и   характеристики  приведены в таблице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Таблица 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Габаритные размеры, не более, м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ширина(глуби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ыс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оличество жарочных сек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од т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Частота, Г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Номинальное напряжение, 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Номинальная  мощность, кВ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отребляемая мощность в режиме максимального потребления эл.энергии, кВт.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елы автоматического регул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мпературы в рабочей секции, º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нофазный перем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,8 +5 –1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+5-10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+100 -  +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родолжение таблицы 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 Внутренние размеры рабочей секции,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ширина(глубина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ыс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 Масса НЕТТО, не более, 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асса БРУТТО, не более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2 Степень защиты IP 21 по ГОСТ 14254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3 Климатическое исполнение УХЛ3  по ГОСТ 15150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4 Установленная  безотказная наработка   не менее 500 ч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5 Средняя наработка на отказ не менее 1500 ч.</w:t>
      </w:r>
    </w:p>
    <w:p>
      <w:pPr>
        <w:pStyle w:val="Normal"/>
        <w:ind w:firstLine="720"/>
        <w:jc w:val="both"/>
        <w:rPr/>
      </w:pPr>
      <w:r>
        <w:rPr>
          <w:sz w:val="20"/>
        </w:rPr>
        <w:t>2.6 Среднее время  восстановления работоспособного состояния не   более 2ч.</w:t>
      </w:r>
    </w:p>
    <w:p>
      <w:pPr>
        <w:pStyle w:val="Normal"/>
        <w:ind w:firstLine="720"/>
        <w:jc w:val="both"/>
        <w:rPr/>
      </w:pPr>
      <w:r>
        <w:rPr>
          <w:sz w:val="20"/>
        </w:rPr>
        <w:t>2.7 Средний срок службы – 8  лет.</w:t>
      </w:r>
    </w:p>
    <w:p>
      <w:pPr>
        <w:pStyle w:val="Normal"/>
        <w:ind w:firstLine="708"/>
        <w:jc w:val="both"/>
        <w:rPr/>
      </w:pPr>
      <w:r>
        <w:rPr>
          <w:sz w:val="20"/>
        </w:rPr>
        <w:t>2.7 Содержание цветных и драгоценных металлов приведено в приложении 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 КОМПЛЕКТ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3.1 Комплект поставки должен соответствовать таблице 2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Таблица 2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ЖЭ-01С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ЖЭ-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ЖЭ-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С-1-0,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ЖЭ-01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жароч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вый л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4  УСТРОЙСТВО  И ПРИНЦИП  РАБО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4.1 Общий вид шкафа  приведен на рисунке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Общий вид жарочного шкафа приведён на рисунке 1. Шкаф жарочный состоит из одной рабочей секции 4, основания 2, одной духовки , верхней панели 13 и одной задней панели 14.</w:t>
      </w:r>
    </w:p>
    <w:p>
      <w:pPr>
        <w:pStyle w:val="Normal"/>
        <w:jc w:val="both"/>
        <w:rPr/>
      </w:pPr>
      <w:r>
        <w:rPr>
          <w:sz w:val="20"/>
        </w:rPr>
        <w:tab/>
        <w:t>Секция и основание сварены между собой и представляют собой жёсткую конструкцию. Панель верхняя 13 и задняя панель 14 прикреплены к каркасу винтами (смотри  рисунок 1).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494530" cy="6346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Спецификация к рисунку 1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 – дверь духового шкаф;</w:t>
      </w:r>
    </w:p>
    <w:p>
      <w:pPr>
        <w:pStyle w:val="Normal"/>
        <w:rPr/>
      </w:pPr>
      <w:r>
        <w:rPr>
          <w:sz w:val="20"/>
        </w:rPr>
        <w:tab/>
        <w:tab/>
        <w:t>2 – основание;</w:t>
      </w:r>
    </w:p>
    <w:p>
      <w:pPr>
        <w:pStyle w:val="Normal"/>
        <w:rPr/>
      </w:pPr>
      <w:r>
        <w:rPr>
          <w:sz w:val="20"/>
        </w:rPr>
        <w:tab/>
        <w:tab/>
        <w:t>3 – опора регулируемая;</w:t>
      </w:r>
    </w:p>
    <w:p>
      <w:pPr>
        <w:pStyle w:val="Normal"/>
        <w:rPr/>
      </w:pPr>
      <w:r>
        <w:rPr>
          <w:sz w:val="20"/>
        </w:rPr>
        <w:tab/>
        <w:tab/>
        <w:t>4 – секция жарочного шкафа;</w:t>
      </w:r>
    </w:p>
    <w:p>
      <w:pPr>
        <w:pStyle w:val="Normal"/>
        <w:rPr/>
      </w:pPr>
      <w:r>
        <w:rPr>
          <w:sz w:val="20"/>
        </w:rPr>
        <w:tab/>
        <w:tab/>
        <w:t>5 – электромагнитный клапан;</w:t>
      </w:r>
    </w:p>
    <w:p>
      <w:pPr>
        <w:pStyle w:val="Normal"/>
        <w:rPr/>
      </w:pPr>
      <w:r>
        <w:rPr>
          <w:sz w:val="20"/>
        </w:rPr>
        <w:tab/>
        <w:tab/>
        <w:t>6 – штуцер подвода воды;</w:t>
      </w:r>
    </w:p>
    <w:p>
      <w:pPr>
        <w:pStyle w:val="Normal"/>
        <w:rPr/>
      </w:pPr>
      <w:r>
        <w:rPr>
          <w:sz w:val="20"/>
        </w:rPr>
        <w:tab/>
        <w:tab/>
        <w:t>7 – клеммная колодка подвода электроэнергии;</w:t>
      </w:r>
    </w:p>
    <w:p>
      <w:pPr>
        <w:pStyle w:val="Normal"/>
        <w:rPr/>
      </w:pPr>
      <w:r>
        <w:rPr>
          <w:sz w:val="20"/>
        </w:rPr>
        <w:tab/>
        <w:tab/>
        <w:t>8 – ТЭН;</w:t>
      </w:r>
    </w:p>
    <w:p>
      <w:pPr>
        <w:pStyle w:val="Normal"/>
        <w:rPr/>
      </w:pPr>
      <w:r>
        <w:rPr>
          <w:sz w:val="20"/>
        </w:rPr>
        <w:tab/>
        <w:tab/>
        <w:t>9 – панель для крепления приборов управления;</w:t>
      </w:r>
    </w:p>
    <w:p>
      <w:pPr>
        <w:pStyle w:val="Normal"/>
        <w:rPr/>
      </w:pPr>
      <w:r>
        <w:rPr>
          <w:sz w:val="20"/>
        </w:rPr>
        <w:tab/>
        <w:tab/>
        <w:t>10 – датчик-реле температуры;</w:t>
      </w:r>
    </w:p>
    <w:p>
      <w:pPr>
        <w:pStyle w:val="Normal"/>
        <w:rPr/>
      </w:pPr>
      <w:r>
        <w:rPr>
          <w:sz w:val="20"/>
        </w:rPr>
        <w:tab/>
        <w:tab/>
        <w:t>11 – кнопка впрыска;</w:t>
      </w:r>
    </w:p>
    <w:p>
      <w:pPr>
        <w:pStyle w:val="Normal"/>
        <w:rPr/>
      </w:pPr>
      <w:r>
        <w:rPr>
          <w:sz w:val="20"/>
        </w:rPr>
        <w:tab/>
        <w:tab/>
        <w:t>12 – узел заземления;</w:t>
      </w:r>
    </w:p>
    <w:p>
      <w:pPr>
        <w:pStyle w:val="Normal"/>
        <w:rPr/>
      </w:pPr>
      <w:r>
        <w:rPr>
          <w:sz w:val="20"/>
        </w:rPr>
        <w:tab/>
        <w:tab/>
        <w:t>13 – панель верхняя;</w:t>
      </w:r>
    </w:p>
    <w:p>
      <w:pPr>
        <w:pStyle w:val="Normal"/>
        <w:rPr/>
      </w:pPr>
      <w:r>
        <w:rPr>
          <w:sz w:val="20"/>
        </w:rPr>
        <w:tab/>
        <w:tab/>
        <w:t>14 – панель задняя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5 – сигнальные лампочки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1 Секция.</w:t>
      </w:r>
    </w:p>
    <w:p>
      <w:pPr>
        <w:pStyle w:val="Normal"/>
        <w:ind w:firstLine="720"/>
        <w:jc w:val="both"/>
        <w:rPr/>
      </w:pPr>
      <w:r>
        <w:rPr>
          <w:sz w:val="20"/>
        </w:rPr>
        <w:t>Секция выполнена из панелей, изготовленных из листового материала, скреплённых между собой сваркой и представляют собой объёмную коробчатую конструкцию, что создаёт ей необходимую жёсткость при установке их друг на друга.</w:t>
      </w:r>
    </w:p>
    <w:p>
      <w:pPr>
        <w:pStyle w:val="Normal"/>
        <w:ind w:firstLine="720"/>
        <w:jc w:val="both"/>
        <w:rPr/>
      </w:pPr>
      <w:r>
        <w:rPr>
          <w:sz w:val="20"/>
        </w:rPr>
        <w:t>Так как панели выполнены из чёрного металла, то секции после окончательной сборки и зачистки сварных швов покрываются лакокрасочным покрытием, выдерживающим температуру до 400°C. К секции приварены опоры 3 и направляющие духовки , а также кронштейн  крепления клапана 5 впрыска воды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2 Основание.</w:t>
      </w:r>
    </w:p>
    <w:p>
      <w:pPr>
        <w:pStyle w:val="Normal"/>
        <w:ind w:firstLine="720"/>
        <w:jc w:val="both"/>
        <w:rPr/>
      </w:pPr>
      <w:r>
        <w:rPr>
          <w:sz w:val="20"/>
        </w:rPr>
        <w:t>Основание 2 представляет собой сварную конструкцию из квадратной трубы.</w:t>
      </w:r>
    </w:p>
    <w:p>
      <w:pPr>
        <w:pStyle w:val="Normal"/>
        <w:ind w:firstLine="720"/>
        <w:jc w:val="both"/>
        <w:rPr/>
      </w:pPr>
      <w:r>
        <w:rPr>
          <w:sz w:val="20"/>
        </w:rPr>
        <w:t>Основание служит для установки и крепления на нём каркаса шкафа и регулировки его в горизонтальной плоскости. Для выставления в горизонтальной плоскости имеются четыре регулируемые опоры 3.</w:t>
      </w:r>
    </w:p>
    <w:p>
      <w:pPr>
        <w:pStyle w:val="Normal"/>
        <w:ind w:firstLine="720"/>
        <w:jc w:val="both"/>
        <w:rPr/>
      </w:pPr>
      <w:r>
        <w:rPr>
          <w:sz w:val="20"/>
        </w:rPr>
        <w:t>К основанию приварен кронштейн для крепления зажима заземления 12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3 Духовка.</w:t>
      </w:r>
    </w:p>
    <w:p>
      <w:pPr>
        <w:pStyle w:val="Normal"/>
        <w:ind w:firstLine="720"/>
        <w:jc w:val="both"/>
        <w:rPr/>
      </w:pPr>
      <w:r>
        <w:rPr>
          <w:sz w:val="20"/>
        </w:rPr>
        <w:t>Духовка  представляет собой сварную конструкцию из листового материала. На передней панели закреплены дверь 1 и панель управления 9. Плотность закрывания двери и фиксация её в горизонтальном положении обеспечивается пружинами, установленными в корпусе завесы дверной . Дверь открывается вниз. Внутри духовки сверху и снизу размещены ТЭНы 8, которые прикреплены болтами при помощи фиксирующей планки  к верхней и нижней стенкам духовки.</w:t>
      </w:r>
    </w:p>
    <w:p>
      <w:pPr>
        <w:pStyle w:val="Normal"/>
        <w:ind w:firstLine="720"/>
        <w:jc w:val="both"/>
        <w:rPr/>
      </w:pPr>
      <w:r>
        <w:rPr>
          <w:sz w:val="20"/>
        </w:rPr>
        <w:t>Приборы управления и сигнализации смонтированы справа от двери, на панели управления. Каждая духовка имеет по два датчика-реле температуры 10 для плавного регулирования температуры верхнего и нижнего ряда нагревателей. Термобаллоны датчика-реле температуры, контролирующие степень нагрева воздуха в рабочем объёме, закрепляются внутри духовки на задней панели. Для включения нагревателей необходимо ручку датчика-реле температуры повернуть по часовой стрелке и установить на нужную отметку температуры. Для сигнализации о включении верхнего или нижнего ряда нагревателей над каждым датчиком-реле температуры установлены сигнальные лампочки 15. Для принудительного отключения духовки ручку датчика-реле температуры плавно повернуть против часовой стрелки в положение «откл.» до щелчка.</w:t>
      </w:r>
    </w:p>
    <w:p>
      <w:pPr>
        <w:pStyle w:val="Normal"/>
        <w:ind w:firstLine="720"/>
        <w:jc w:val="both"/>
        <w:rPr/>
      </w:pPr>
      <w:r>
        <w:rPr>
          <w:sz w:val="20"/>
        </w:rPr>
        <w:t>Для того, чтобы внутри рабочей секции была влажность воздуха, необходимая для приготовления того или иного блюда, духовка оснащена системой парообразования, которая представляет собой ёмкость , расположенную внутри рабочего объёма. При работе шкафа эта ёмкость нагревается, а при попадании на неё воды, происходит образование пара. Для порционной подачи воды служит электроклапан 5, который включается нажатием кнопки 11, расположенной на панели управл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Для предотвращения утечек тепла из рабочего объёма, духовка снаружи обёрнута теплоизолирующим материалом. Для удобства ремонта и обслуживания духовки она выполнена съёмной. Для этого нужно отсоединить питающие провода и отвернуть четыре крепёжных винта  и вынуть духовку из секции по направляющим 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4 Электромонтаж.</w:t>
      </w:r>
    </w:p>
    <w:p>
      <w:pPr>
        <w:pStyle w:val="Normal"/>
        <w:ind w:firstLine="720"/>
        <w:jc w:val="both"/>
        <w:rPr/>
      </w:pPr>
      <w:r>
        <w:rPr>
          <w:sz w:val="20"/>
        </w:rPr>
        <w:t>Электромонтаж выполнен проводом в термостойкой изоляции МЛТП-4 или МСТП-4, МЛТП-0,75 или МСТП-0,75 и проволокой МТ-2,5.</w:t>
      </w:r>
    </w:p>
    <w:p>
      <w:pPr>
        <w:pStyle w:val="Normal"/>
        <w:ind w:firstLine="720"/>
        <w:jc w:val="both"/>
        <w:rPr/>
      </w:pPr>
      <w:r>
        <w:rPr>
          <w:sz w:val="20"/>
        </w:rPr>
        <w:t>Схема электрическая принципиальная шкафа жарочного приведена на рисунке 2. Схема электрическая соединений приведена на  рисунке 3.</w:t>
      </w:r>
    </w:p>
    <w:p>
      <w:pPr>
        <w:pStyle w:val="Normal"/>
        <w:ind w:firstLine="720"/>
        <w:jc w:val="both"/>
        <w:rPr/>
      </w:pPr>
      <w:r>
        <w:rPr>
          <w:sz w:val="20"/>
        </w:rPr>
        <w:t>4.5 Предприятие изготовитель имеет право на изменения в конструкции для улучшения её работоспособности, ремонтопригодности, надёжности и увеличения срока её службы без изменения основных технических характеристик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5  ТАРА И УПАКОВК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Шкаф жарочный подвергнут временной противокоррозионной защите и консервации на время её транспортирования и хранения по ГОСТ 9.014-78 сроком на один год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Шкаф жарочный упакован в решётчатый деревянный ящик, на дне которого снаружи имеются брусья для лап погрузчик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Ящик по торцам обит стальной лентой.</w:t>
      </w:r>
    </w:p>
    <w:p>
      <w:pPr>
        <w:pStyle w:val="Normal"/>
        <w:ind w:firstLine="720"/>
        <w:jc w:val="both"/>
        <w:rPr/>
      </w:pPr>
      <w:r>
        <w:rPr>
          <w:sz w:val="20"/>
        </w:rPr>
        <w:t>Транспортная маркировка по ГОСТ 14192-77 с нанесением манипуляционных знаков «ВЕРХ, НЕ КАНТОВАТЬ», «ОСТОРОНО, ХРУПКО!».</w:t>
      </w:r>
    </w:p>
    <w:p>
      <w:pPr>
        <w:pStyle w:val="Normal"/>
        <w:ind w:firstLine="720"/>
        <w:jc w:val="both"/>
        <w:rPr/>
      </w:pPr>
      <w:r>
        <w:rPr>
          <w:sz w:val="20"/>
        </w:rPr>
        <w:t>Документация упакована в водонепроницаемый пакет и уложена в шкаф.</w:t>
      </w:r>
    </w:p>
    <w:p>
      <w:pPr>
        <w:pStyle w:val="TextBodyIndent"/>
        <w:jc w:val="both"/>
        <w:rPr/>
      </w:pPr>
      <w:r>
        <w:rPr/>
        <w:t>Данные о консервации и упаковке см. в разделе «СВИДЕТЕЛЬСТВО О ПРИЁМКЕ, КОНСЕРВАЦИИ И УПАКОВКЕ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 ХРАНЕНИЕ И ТРАНСПОРТИРОВАНИЕ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Шкаф жарочный должен храниться законсервированным, в упакованном состоянии и в вертикальном положении в один ярус, в закрытом помещении. Температура хранения должна быть от –50 °C до +40°C при относительной влажности воздуха до 80% при температуре 20°C.</w:t>
      </w:r>
    </w:p>
    <w:p>
      <w:pPr>
        <w:pStyle w:val="Normal"/>
        <w:ind w:firstLine="720"/>
        <w:jc w:val="both"/>
        <w:rPr/>
      </w:pPr>
      <w:r>
        <w:rPr>
          <w:sz w:val="20"/>
        </w:rPr>
        <w:t>Через каждые 12 месяцев хранения шкаф должен подвергаться переконсерваци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ранспортировать шкафы в упакованном виде допускается в один ярус всеми видами транспорт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15285" cy="64655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  УКАЗАНИЕ МЕР БЕЗОПАСНОСТ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7.1 Шкаф жарочный относится к приборам класса Ι по защите от поражения электрическим током.</w:t>
      </w:r>
    </w:p>
    <w:p>
      <w:pPr>
        <w:pStyle w:val="Normal"/>
        <w:ind w:firstLine="720"/>
        <w:jc w:val="both"/>
        <w:rPr/>
      </w:pPr>
      <w:r>
        <w:rPr>
          <w:sz w:val="20"/>
        </w:rPr>
        <w:t>7.2 Монтаж шкафа жарочного должен удовлетворять действующим «Правилам устройства электроустановок», «Правилам технической эксплуатации электроустановок потребителей» и «Правилам техники безопасности при эксплуатации электроустановок потребителей».</w:t>
      </w:r>
    </w:p>
    <w:p>
      <w:pPr>
        <w:pStyle w:val="Normal"/>
        <w:ind w:firstLine="720"/>
        <w:jc w:val="both"/>
        <w:rPr/>
      </w:pPr>
      <w:r>
        <w:rPr>
          <w:sz w:val="20"/>
        </w:rPr>
        <w:t>7.3 При монтаже шкафа жарочного должно быть обеспечено надёжное заземление.</w:t>
      </w:r>
    </w:p>
    <w:p>
      <w:pPr>
        <w:pStyle w:val="Normal"/>
        <w:ind w:firstLine="720"/>
        <w:jc w:val="both"/>
        <w:rPr/>
      </w:pPr>
      <w:r>
        <w:rPr>
          <w:sz w:val="20"/>
        </w:rPr>
        <w:t>Заземление шкафа осуществляется от контура заземления у потребителя или глухозаземлённой нейтрали трансформатора посредством его соединения со специальным узлом зеземления, расположенным на основании (смотри  рисунок 1 поз. 12) в доступном видном месте. Сопротивление внешнего контура заземления не должно превышать 4 Ом, а сопротивление между любой металлической частью, которая может оказаться под напряжением в результате пробоя изоляции не должно превышать 0,1 О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Заземление должно быть выполнено согласно ПУЭ.</w:t>
      </w:r>
    </w:p>
    <w:p>
      <w:pPr>
        <w:pStyle w:val="Normal"/>
        <w:ind w:firstLine="720"/>
        <w:jc w:val="both"/>
        <w:rPr/>
      </w:pPr>
      <w:r>
        <w:rPr>
          <w:sz w:val="20"/>
        </w:rPr>
        <w:t>7.4 К обслуживанию шкафа должны допускаться лица, прошедшие инструктаж по правилам эксплуатации, техники безопасности и уходу за шкафом жарочны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5 К техническому обслуживанию шкафа допускаются лица, имеющие документы, удостоверяющие право производить ремонт электроустановок и имеющие квалификационную группу не ниже третье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6 При работе со шкафом жарочным необходимо соблюдать следующие правила техники безопасности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6.1 Во избежание ожогов соблюдать осторожность при открывании дверей шкафа.</w:t>
      </w:r>
    </w:p>
    <w:p>
      <w:pPr>
        <w:pStyle w:val="Normal"/>
        <w:ind w:firstLine="720"/>
        <w:jc w:val="both"/>
        <w:rPr/>
      </w:pPr>
      <w:r>
        <w:rPr>
          <w:sz w:val="20"/>
        </w:rPr>
        <w:t>ПОМНИТЕ: ТЕМПЕРАТУРА ВОЗДУХА В ЖАРОЧНОМ ШКАФУ ДОСТИГАЕТ  330°C.</w:t>
      </w:r>
    </w:p>
    <w:p>
      <w:pPr>
        <w:pStyle w:val="Normal"/>
        <w:ind w:firstLine="720"/>
        <w:jc w:val="both"/>
        <w:rPr/>
      </w:pPr>
      <w:r>
        <w:rPr>
          <w:sz w:val="20"/>
        </w:rPr>
        <w:t>7.6.2 При замыкании электропроводки на корпус и автоматическом отключении вводной коммутационной аппаратуры вновь включить шкаф можно только после устранения специалистами всех неисправностей.</w:t>
      </w:r>
    </w:p>
    <w:p>
      <w:pPr>
        <w:pStyle w:val="Normal"/>
        <w:ind w:firstLine="720"/>
        <w:jc w:val="both"/>
        <w:rPr/>
      </w:pPr>
      <w:r>
        <w:rPr>
          <w:sz w:val="20"/>
        </w:rPr>
        <w:t>7.6.3 Перед санитарной обработкой, техническим обслуживанием отключить шкаф и повесить на рукоятки коммутационной аппаратуры плакат: «НЕ ВКЛЮЧАТЬ, РАБОТАЮТ ЛЮДИ».</w:t>
      </w:r>
    </w:p>
    <w:p>
      <w:pPr>
        <w:pStyle w:val="Normal"/>
        <w:ind w:firstLine="720"/>
        <w:jc w:val="both"/>
        <w:rPr/>
      </w:pPr>
      <w:r>
        <w:rPr>
          <w:sz w:val="20"/>
        </w:rPr>
        <w:t>7.6.4 Запрещается подключать шкаф к электрической сети через штепсельный разъё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6.5 При обнаружении неисправности вызвать слесаря-электрика.</w:t>
      </w:r>
    </w:p>
    <w:p>
      <w:pPr>
        <w:pStyle w:val="Normal"/>
        <w:ind w:firstLine="720"/>
        <w:jc w:val="both"/>
        <w:rPr/>
      </w:pPr>
      <w:r>
        <w:rPr>
          <w:sz w:val="20"/>
        </w:rPr>
        <w:t>ВНИМАНИЕ: ЭКСПЛУАТАЦИЯ ШКАФА ЖАРОЧНОГО  БЕЗ ВЫПОЛНЕННОГО  ЗАЗЕМЛЕНИЯ ЗАПРЕЩЕНА!</w:t>
      </w:r>
    </w:p>
    <w:p>
      <w:pPr>
        <w:pStyle w:val="Normal"/>
        <w:ind w:firstLine="720"/>
        <w:jc w:val="both"/>
        <w:rPr/>
      </w:pPr>
      <w:r>
        <w:rPr>
          <w:sz w:val="20"/>
        </w:rPr>
        <w:t>7.7 Изделие соответствует требованиям пожарной безопасност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  МОНТАЖ ШКАФА ЖАРОЧНОГО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8.1 Монтаж, пуск и техническое обслуживание шкафа жарочного должны производиться только специализированными ремонтно-монтажными организациями. Перечень таких организаций прилагается к настоящему паспорту (см. приложение Г).</w:t>
      </w:r>
    </w:p>
    <w:p>
      <w:pPr>
        <w:pStyle w:val="Normal"/>
        <w:ind w:firstLine="720"/>
        <w:jc w:val="both"/>
        <w:rPr/>
      </w:pPr>
      <w:r>
        <w:rPr>
          <w:sz w:val="20"/>
        </w:rPr>
        <w:t>8.2 После проверки состояния упаковки выполнить распаковку шкафа, удалить антикоррозийную смазку, произвести внешний осмотр и проверку комплектности в соответствии с таблицей 2. Антикоррозийной смазке подвергаются противни и подовые листы.</w:t>
      </w:r>
    </w:p>
    <w:p>
      <w:pPr>
        <w:pStyle w:val="Normal"/>
        <w:ind w:firstLine="720"/>
        <w:jc w:val="both"/>
        <w:rPr/>
      </w:pPr>
      <w:r>
        <w:rPr>
          <w:sz w:val="20"/>
        </w:rPr>
        <w:t>8.2.1 Антикоррозийную смазку удалить ветошью, смоченную растворителем по ГОСТ 8505-80   ГОСТ 3134-78 с последующим обдуванием теплым воздухом или протиранием насухо. После этого промыть горячей водой с моющим средством и высушить.</w:t>
      </w:r>
    </w:p>
    <w:p>
      <w:pPr>
        <w:pStyle w:val="Normal"/>
        <w:ind w:firstLine="720"/>
        <w:jc w:val="both"/>
        <w:rPr/>
      </w:pPr>
      <w:r>
        <w:rPr>
          <w:sz w:val="20"/>
        </w:rPr>
        <w:t>8.4 Перед монтажом произвести проверку сопротивления изоляции и тока утечки (ГОСТ 27570.34-92 п.16.2).</w:t>
      </w:r>
    </w:p>
    <w:p>
      <w:pPr>
        <w:pStyle w:val="Normal"/>
        <w:ind w:firstLine="720"/>
        <w:jc w:val="both"/>
        <w:rPr/>
      </w:pPr>
      <w:r>
        <w:rPr>
          <w:sz w:val="20"/>
        </w:rPr>
        <w:t>8.5 Установить шкаф на твердый пол, чтобы положение трубы подвода кабеля соответствовало рисунку 4.</w:t>
      </w:r>
    </w:p>
    <w:p>
      <w:pPr>
        <w:pStyle w:val="Normal"/>
        <w:ind w:firstLine="720"/>
        <w:jc w:val="both"/>
        <w:rPr/>
      </w:pPr>
      <w:r>
        <w:rPr>
          <w:sz w:val="20"/>
        </w:rPr>
        <w:t>8.6 Выполнить горизонтальную и вертикальную установку шкафа, отрегулировать его с помощью  опор 3 рисунок 1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7 Подключить к вводному штуцеру шкафа (смотри рисунок 2) гибким трубопроводом воду для системы парообразования по месту.</w:t>
      </w:r>
    </w:p>
    <w:p>
      <w:pPr>
        <w:pStyle w:val="Normal"/>
        <w:ind w:firstLine="720"/>
        <w:jc w:val="both"/>
        <w:rPr/>
      </w:pPr>
      <w:r>
        <w:rPr>
          <w:sz w:val="20"/>
        </w:rPr>
        <w:t>8.8 Подключение шкафа выполнить стационарно 3-х жильным кабелем или 3-х проводной линией в трубе. Сечение соединительных жил кабеля  должно  соответствовать ПУЭ. Питающие  шнуры должны быть выполнены в виде гибкого кабеля с маслостойкой оболочкой не легче, чем обычный  полихлоропрен, или шнура  с другой эквивалентной синтетической эластичной оболочкой типа ПРМ по ГОСТ 7399.</w:t>
      </w:r>
    </w:p>
    <w:p>
      <w:pPr>
        <w:pStyle w:val="Normal"/>
        <w:ind w:firstLine="720"/>
        <w:jc w:val="both"/>
        <w:rPr/>
      </w:pPr>
      <w:r>
        <w:rPr>
          <w:sz w:val="20"/>
        </w:rPr>
        <w:t>8.9 Снять  крышку  на боковой панели  секции. Подключающий кабель ввести снизу  в окно, расположенное на дне секции и подключить его к клеммному набору зажимов.</w:t>
      </w:r>
    </w:p>
    <w:p>
      <w:pPr>
        <w:pStyle w:val="Normal"/>
        <w:ind w:firstLine="720"/>
        <w:jc w:val="both"/>
        <w:rPr/>
      </w:pPr>
      <w:r>
        <w:rPr>
          <w:sz w:val="20"/>
        </w:rPr>
        <w:t>ВНИМАНИЕ! ПРИ ПОДКЛЮЧЕНИИ ШКАФА  ОБЯЗАТЕЛЬНО УЧИТЫВАТЬ ФАЗИРОВКУ ФАЗНОГО И НУЛЕВОГО ПРОВОДА.</w:t>
      </w:r>
    </w:p>
    <w:p>
      <w:pPr>
        <w:pStyle w:val="Normal"/>
        <w:ind w:firstLine="720"/>
        <w:jc w:val="both"/>
        <w:rPr/>
      </w:pPr>
      <w:r>
        <w:rPr>
          <w:sz w:val="20"/>
        </w:rPr>
        <w:t>8.10 Подсоединить провод  заземления к зажиму заземления.</w:t>
      </w:r>
    </w:p>
    <w:p>
      <w:pPr>
        <w:pStyle w:val="Normal"/>
        <w:ind w:firstLine="720"/>
        <w:jc w:val="both"/>
        <w:rPr/>
      </w:pPr>
      <w:r>
        <w:rPr>
          <w:sz w:val="20"/>
        </w:rPr>
        <w:t>8.11 Проверить надежность электромонтажных соединений шкафа и при необходимости подтянуть их.</w:t>
      </w:r>
    </w:p>
    <w:p>
      <w:pPr>
        <w:pStyle w:val="Normal"/>
        <w:ind w:firstLine="720"/>
        <w:jc w:val="both"/>
        <w:rPr/>
      </w:pPr>
      <w:r>
        <w:rPr>
          <w:sz w:val="20"/>
        </w:rPr>
        <w:t>8.12 Установить все снятые панели на свои места и выполнить первоначальный пуск.</w:t>
      </w:r>
    </w:p>
    <w:p>
      <w:pPr>
        <w:pStyle w:val="Normal"/>
        <w:ind w:firstLine="720"/>
        <w:jc w:val="both"/>
        <w:rPr/>
      </w:pPr>
      <w:r>
        <w:rPr>
          <w:sz w:val="20"/>
        </w:rPr>
        <w:t>8.13 Перед первоначальным пуском, после установки, шкаф должен быть выдержан не менее 24 ч в помещении, где он должен работать.</w:t>
      </w:r>
    </w:p>
    <w:p>
      <w:pPr>
        <w:pStyle w:val="Normal"/>
        <w:ind w:firstLine="720"/>
        <w:jc w:val="both"/>
        <w:rPr/>
      </w:pPr>
      <w:r>
        <w:rPr>
          <w:sz w:val="20"/>
        </w:rPr>
        <w:t>8.14 После проведения монтажных и пуско-наладочных работ должен быть оформлен «АКТ пуска изделия в эксплуатацию» (смотри приложение В).</w:t>
      </w:r>
    </w:p>
    <w:p>
      <w:pPr>
        <w:pStyle w:val="Normal"/>
        <w:ind w:firstLine="720"/>
        <w:jc w:val="both"/>
        <w:rPr/>
      </w:pPr>
      <w:r>
        <w:rPr>
          <w:sz w:val="20"/>
        </w:rPr>
        <w:t>Первый экземпляр акта остается у Приобретателя (Владельца), второй - хранится в специализированной  обслуживающей организ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58160" cy="6477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0"/>
        </w:rPr>
        <w:t>Дата, указанная в Акте пуска изделия в эксплуатацию, является началом отсчета гарантийного срока эксплуатации.</w:t>
      </w:r>
    </w:p>
    <w:p>
      <w:pPr>
        <w:pStyle w:val="Normal"/>
        <w:ind w:firstLine="720"/>
        <w:jc w:val="both"/>
        <w:rPr/>
      </w:pPr>
      <w:r>
        <w:rPr>
          <w:sz w:val="20"/>
        </w:rPr>
        <w:t>В течение гарантийного срока эксплуатации завод-изготовитель  гарантирует устранение выявленных производственных дефектов и замену вышедших из строя комплектующих изделий и запасных частей. Это правило не распространяется на те случаи, когда  отказы в работе изделия возникли по вине Приобретателя (Владельца) в результате нарушения им  требований настоящего паспорт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9  ПОДГОТОВКА  К  РАБОТЕ, ПОРЯДОК  РАБОТЫ  И  УХОД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ЗА  ШКАФОМ  ЖАРОЧНЫМ  ПОСЛЕ   РАБОТЫ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9.1 Подготовка к работ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9.1.1 Выполнить визуальный осмотр шкаф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9.1.2 Убедиться в наличии заземления шкаф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9.1.3 Подготовить материалы и продукты для загрузк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9.2 Порядок работы</w:t>
      </w:r>
    </w:p>
    <w:p>
      <w:pPr>
        <w:pStyle w:val="Normal"/>
        <w:ind w:firstLine="720"/>
        <w:jc w:val="both"/>
        <w:rPr/>
      </w:pPr>
      <w:r>
        <w:rPr>
          <w:sz w:val="20"/>
        </w:rPr>
        <w:t>9.2.1 Включить шкаф, установив ручку датчика-реле температуры на сильный нагрев, за 25-30 минут до начала работы, чтобы к началу работы шкаф разогрелся до температуры 200-250 ºС. После достижения установленной температуры датчик-реле температуры срабатывает и нагреватели отключаются, сигнальная лампочка гаснет, что указывает на готовность шкафа к загрузке продуктам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9.2.2  Загрузить шкаф продуктами, установить ручку датчика-реле температуры на температуру, необходимую для приготовления пищи. </w:t>
      </w:r>
    </w:p>
    <w:p>
      <w:pPr>
        <w:pStyle w:val="Normal"/>
        <w:ind w:firstLine="720"/>
        <w:jc w:val="both"/>
        <w:rPr/>
      </w:pPr>
      <w:r>
        <w:rPr>
          <w:sz w:val="20"/>
        </w:rPr>
        <w:t>9.2.3 После окончания работы шкаф жарочный отключить, повернув ручку датчика-реле температуры против часовой стрелки до щелчка, и произвести санитарную обработку рабочих поверхностей после их остыв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 xml:space="preserve">ВНИМАНИЕ! </w:t>
      </w:r>
      <w:r>
        <w:rPr>
          <w:sz w:val="20"/>
        </w:rPr>
        <w:t>МОЙКА СТРУЕЙ ВОДЫ НЕ ДОПУСКАЕТС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10  ТЕХНИЧЕСКОЕ  ОБСЛУЖИВАНИЕ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0.1 Техническое обслуживание включает техническое обслуживание при использовании и регламентируемое техническое обслуживание.</w:t>
      </w:r>
    </w:p>
    <w:p>
      <w:pPr>
        <w:pStyle w:val="Normal"/>
        <w:ind w:firstLine="720"/>
        <w:jc w:val="both"/>
        <w:rPr/>
      </w:pPr>
      <w:r>
        <w:rPr>
          <w:sz w:val="20"/>
        </w:rPr>
        <w:t>10.2 Техническое обслуживание при использовании заключается в санитарной обработке рабочих поверхностей, удалении жира и других загрязнен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0.3 Регламентированное техническое обслуживание «ТО» и текущий ремонт «ТР» осуществляются по следующей структуре ремонтного цикла:     «ТО» - «ТР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О проводится один раз в  месяц, трудоемкость ТО – 0,3 н/ч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Р проводится один раз в  12 месяцев, трудоемкость ТР – 1,0 н/ч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0.4 При регламентированном техническом обслуживании должны быть выполнены следующие работы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 выявить неисправности шкафа жарочного опросом обслуживающего персонала;</w:t>
      </w:r>
    </w:p>
    <w:p>
      <w:pPr>
        <w:pStyle w:val="Normal"/>
        <w:ind w:firstLine="720"/>
        <w:jc w:val="both"/>
        <w:rPr/>
      </w:pPr>
      <w:r>
        <w:rPr>
          <w:sz w:val="20"/>
        </w:rPr>
        <w:t>-  проверить шкаф жарочный внешним осмотром на соответствие правилам техники безопасности, проверить исправность защитного заземл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0.5 При текущем ремонте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выполнить работы, предусмотренные ТО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проверить четкость фиксации датчика-реле температуры в положении «ОТКЛ»;</w:t>
      </w:r>
    </w:p>
    <w:p>
      <w:pPr>
        <w:pStyle w:val="Normal"/>
        <w:ind w:firstLine="720"/>
        <w:jc w:val="both"/>
        <w:rPr/>
      </w:pPr>
      <w:r>
        <w:rPr>
          <w:sz w:val="20"/>
        </w:rPr>
        <w:t>- проверить и зачистить при необходимости контактные соединения токоведущих частей шкафа;</w:t>
      </w:r>
    </w:p>
    <w:p>
      <w:pPr>
        <w:pStyle w:val="Normal"/>
        <w:ind w:firstLine="720"/>
        <w:jc w:val="both"/>
        <w:rPr/>
      </w:pPr>
      <w:r>
        <w:rPr>
          <w:sz w:val="20"/>
        </w:rPr>
        <w:t>- произвести при необходимости замену вышедших из строя комплектующих изделий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измерить сопротивление изоляции между токоведущими  частями  и корпусом.</w:t>
      </w:r>
    </w:p>
    <w:p>
      <w:pPr>
        <w:pStyle w:val="Normal"/>
        <w:ind w:firstLine="720"/>
        <w:jc w:val="both"/>
        <w:rPr/>
      </w:pPr>
      <w:r>
        <w:rPr>
          <w:sz w:val="20"/>
        </w:rPr>
        <w:t>10.6 Содержание работ при регламентированном техническом обслуживании и текущем ремонте и технические требования предъявляемые к ним приведены в таблице 3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аблица 3</w:t>
        <w:tab/>
        <w:tab/>
        <w:tab/>
        <w:tab/>
        <w:tab/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метод провер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требова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репление  дверей, переключателей и  внешний осмот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жны быть надежно закреплены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Состояние контактных соединений токоведущих час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рить с помощью отвертки или гаечного ключа состояние затяжки винтовых и болтовых контактных соединений и, при необходимости, увеличить их затяжку до нормального состоя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актные соединения токоведущих частей должны быть плотными и обеспечивать надежность контактов в условиях переменного теплового режима  шкафа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Четкость фиксации принудительного отключения, отсутствие заеданий подвижных частей  датчика-реле температур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допускается остановка ручки датчика-реле температуры в промежуточном положении и проскальзывание ее  через фиксированные положения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 Измерение сопротивления изоляции между токоведущими частями и корпусом мегомметром при отключенном шкафе. Испытательное напряжение U= 1000В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противление изоляции в холодном состоянии должно быть не менее 2 М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Состояние контактного соединения заземляющего зажима и заземляющего провод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актное соединение заземляющего провода должно быть плотным.</w:t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родолжение таблицы 3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77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Проверка электрической изоляции и тока утечки при рабочей температуре (ГОСТ27570.34-92 п.13.2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к утечки не должен превыша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,8 мА..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Данные  о техническом обслуживании заносятся в таблицу  (смотри приложение  Б)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</w:rPr>
        <w:t xml:space="preserve">11  ВОЗМОЖНЫЕ  НЕИСПРАВНОСТИ  И  МЕТОДЫ  ИХ                                                                                   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УСТРАНЕНИЯ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Возможные  неисправности  и методы  их устранения приведены в таблице 4.</w:t>
      </w:r>
    </w:p>
    <w:p>
      <w:pPr>
        <w:pStyle w:val="Normal"/>
        <w:rPr>
          <w:sz w:val="20"/>
        </w:rPr>
      </w:pPr>
      <w:r>
        <w:rPr>
          <w:sz w:val="20"/>
        </w:rPr>
        <w:tab/>
        <w:t>Таблица 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tbl>
      <w:tblPr>
        <w:tblW w:w="68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исправ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оятная прич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особы устра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чики-реле температуры включены – шкафы не нагреваю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 вводе шкафа отсутствует напряжение, неисправен датчик-реле температур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ать напряжение, заменить датчик-реле температур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аф не нагревается до температуры 280ºС при включенном датчике-реле темп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егорели один или несколько  электронагревателе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нить перегоревшие электронагревате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чики-реле температуры включены, шкафы нагреваются, а лампочки не горя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горели лампоч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нить перегоревшие лампочки.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</w:rPr>
        <w:t>12  ГАРАНТИЙНЫЕ  ОБЯЗ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12.1 Предприятие изготовитель гарантирует соответствие шкафа жарочного  всем требованиям комплекта конструкторской документации и ТУ при соблюдении  условий транспортирования, хранения, монтажа и эксплуат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2.2 Гарантийный срок эксплуатации 12 месяцев со дня ввода в эксплуатацию, но не позднее  18 месяцев со дня приобретения.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12.3 При невыполнении пункта 12.1 предприятие-изготовитель гарантийных обязательств не несет.</w:t>
      </w:r>
    </w:p>
    <w:p>
      <w:pPr>
        <w:pStyle w:val="Normal"/>
        <w:ind w:firstLine="720"/>
        <w:jc w:val="both"/>
        <w:rPr/>
      </w:pPr>
      <w:r>
        <w:rPr>
          <w:sz w:val="20"/>
        </w:rPr>
        <w:t>ВНИМАНИЕ! В СЛУЧАЕ НЕПРОВЕДЕНИЯ ТЕХНИЧЕСКОГО ОБСЛУЖИВАНИЯ ПРЕДПРИЯТИЕ-ИЗГОТОВИТЕЛЬ СНИМАЕТ С СЕБЯ ВСЕ ГАРАНТИЙНЫЕ ОБЯЗАТЕЛЬСТВ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12.4 Предприятие-изготовитель несет ответственность по гарантийным  обязательствам  только на основании рекламационного акта, подтвержденного представителем завода-изготов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12.5 Время нахождения шкафа жарочного в ремонте для устранения дефектов в гарантийный срок не включ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ab/>
        <w:t xml:space="preserve"> 12.6 Свидетельство о приемке см. в разделе  "СВИДЕТЕЛЬСТВО О ПРИЕМКЕ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13  СВИДЕТЕЛЬСТВО О ПРИЕМКЕ, КОНСЕРВАЦИИ  И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УПАКОВК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Шкаф жарочный  ШЖЭ-01       ТУ РБ 05881465.010-98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заводской номер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ТУ и признан  годной для эксплуатац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вергнут  консервации на РУП "Гомельторгмаш" согласно Т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акован  на РУП "Гомельторгмаш" согласно требованиям КД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зготовл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"___"________201 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ер ОТК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консерв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"___"________201 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сервацию произвел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упаков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"___"________201 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аковку произвел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елие принял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елие принял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4 УТИЛИЗАЦ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Материалы, применяемые для упаковки шкафа,  могут быть полностью переработаны и использованы повторно, если  будут сданы на пункты  по сбору вторичного сырья.</w:t>
      </w:r>
    </w:p>
    <w:p>
      <w:pPr>
        <w:pStyle w:val="Normal"/>
        <w:ind w:firstLine="720"/>
        <w:jc w:val="both"/>
        <w:rPr/>
      </w:pPr>
      <w:r>
        <w:rPr>
          <w:sz w:val="20"/>
        </w:rPr>
        <w:t>При подготовке и отправке шкаф  на утилизацию необходимо разобрать и рассортировать  составные части шкафа по материалам, из которых они изготовлены,  и утилизировать  их  в соответствии с действующим законодательством страны.</w:t>
        <w:tab/>
        <w:tab/>
        <w:tab/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>Приложение А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СОДЕРЖАНИЕ ДРАГОЦЕННЫХ МЕТАЛЛОВ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25"/>
        <w:gridCol w:w="1678"/>
        <w:gridCol w:w="180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содержит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 шкаф, г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бр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нопка управления ПКн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СОДЕРЖАНИЕ ЦВЕТНЫХ МЕТАЛЛОВ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77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металл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на изделие, к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лока мед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5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>Приложение Б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УЧЕТ  ТЕХНИЧЕСКОГО  ОБСЛУЖИВАНИЯ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552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 технического обслужи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чания о техническом обслужив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жность, фамилия и подпись ответственного 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/>
        <w:tab/>
        <w:tab/>
        <w:tab/>
      </w:r>
      <w:r>
        <w:rPr>
          <w:sz w:val="20"/>
          <w:szCs w:val="20"/>
        </w:rPr>
        <w:t>Приложение В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уска изделия в эксплуатацию № 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«_________»________________   __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, электромеханик (слесарь-электр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Фамилия, и.,о.                   наименование специализированной обслуживающей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редставитель Приобретателя (Владельца)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должность представителя  Владельц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  составили настоящий акт в том, что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милия, и.,о.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Наименование торгово-технологического оборудования, тип, марка,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готовленное РУП «Гомельторгмаш»,  заводской №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выпуска «______»________________ года пущено в эксплуатацию и приня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служивание 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18"/>
          <w:szCs w:val="18"/>
        </w:rPr>
        <w:t>наимен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пециализированной обслуживающей организации</w:t>
      </w:r>
    </w:p>
    <w:p>
      <w:pPr>
        <w:pStyle w:val="Normal"/>
        <w:jc w:val="both"/>
        <w:rPr/>
      </w:pPr>
      <w:r>
        <w:rPr>
          <w:sz w:val="20"/>
          <w:szCs w:val="20"/>
        </w:rPr>
        <w:t>Владелец, эксплуатирующий торгово-технологическое оборудовани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 предприятия (организации) Владель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чтовый адрес Владельца                                      телефон(факс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Суточно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предприятия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Arial"/>
          <w:sz w:val="20"/>
          <w:szCs w:val="20"/>
        </w:rPr>
        <w:t>_______до________часов</w:t>
        <w:br/>
      </w:r>
      <w:r>
        <w:rPr>
          <w:sz w:val="20"/>
          <w:szCs w:val="20"/>
        </w:rPr>
        <w:t>Среднесуточная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работа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изделия_____________________ часов</w:t>
      </w:r>
    </w:p>
    <w:p>
      <w:pPr>
        <w:pStyle w:val="Normal"/>
        <w:shd w:fill="FFFFFF" w:val="clear"/>
        <w:tabs>
          <w:tab w:val="clear" w:pos="708"/>
          <w:tab w:val="left" w:pos="6662" w:leader="underscore"/>
        </w:tabs>
        <w:spacing w:before="86" w:after="0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выходных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недел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предприятия_____________________</w:t>
      </w:r>
    </w:p>
    <w:p>
      <w:pPr>
        <w:pStyle w:val="Normal"/>
        <w:shd w:fill="FFFFFF" w:val="clear"/>
        <w:tabs>
          <w:tab w:val="clear" w:pos="708"/>
          <w:tab w:val="left" w:pos="6662" w:leader="underscore"/>
        </w:tabs>
        <w:spacing w:before="86" w:after="0"/>
        <w:ind w:left="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6662" w:leader="underscore"/>
        </w:tabs>
        <w:spacing w:before="86" w:after="0"/>
        <w:ind w:left="3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орудовани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испытано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сдано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Приобретателю</w:t>
      </w:r>
      <w:r>
        <w:rPr>
          <w:rFonts w:cs="Arial"/>
          <w:sz w:val="20"/>
          <w:szCs w:val="20"/>
        </w:rPr>
        <w:t xml:space="preserve"> (</w:t>
      </w:r>
      <w:r>
        <w:rPr>
          <w:sz w:val="20"/>
          <w:szCs w:val="20"/>
        </w:rPr>
        <w:t>Владельцу</w:t>
      </w:r>
      <w:r>
        <w:rPr>
          <w:rFonts w:cs="Arial"/>
          <w:sz w:val="20"/>
          <w:szCs w:val="20"/>
        </w:rPr>
        <w:t xml:space="preserve">) </w:t>
      </w:r>
      <w:r>
        <w:rPr>
          <w:sz w:val="20"/>
          <w:szCs w:val="20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6662" w:leader="underscore"/>
        </w:tabs>
        <w:spacing w:before="86" w:after="0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чем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состоянии</w:t>
      </w:r>
      <w:r>
        <w:rPr>
          <w:rFonts w:cs="Arial"/>
          <w:sz w:val="20"/>
          <w:szCs w:val="20"/>
        </w:rPr>
        <w:t xml:space="preserve">. </w:t>
      </w:r>
      <w:r>
        <w:rPr>
          <w:sz w:val="20"/>
          <w:szCs w:val="20"/>
        </w:rPr>
        <w:t>Замечаний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  <w:r>
        <w:rPr>
          <w:rFonts w:cs="Arial"/>
          <w:sz w:val="20"/>
          <w:szCs w:val="20"/>
        </w:rPr>
        <w:t>.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ежим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эксплуатации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соответствуют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аспортным </w:t>
      </w:r>
    </w:p>
    <w:p>
      <w:pPr>
        <w:pStyle w:val="Normal"/>
        <w:jc w:val="both"/>
        <w:rPr/>
      </w:pPr>
      <w:r>
        <w:rPr>
          <w:sz w:val="20"/>
          <w:szCs w:val="20"/>
        </w:rPr>
        <w:t>данным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ТУ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завода</w:t>
      </w:r>
      <w:r>
        <w:rPr>
          <w:rFonts w:cs="Arial"/>
          <w:sz w:val="20"/>
          <w:szCs w:val="20"/>
        </w:rPr>
        <w:t>-</w:t>
      </w:r>
      <w:r>
        <w:rPr>
          <w:sz w:val="20"/>
          <w:szCs w:val="20"/>
        </w:rPr>
        <w:t>изготовителя.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2218"/>
        <w:gridCol w:w="2534"/>
      </w:tblGrid>
      <w:tr>
        <w:trPr>
          <w:trHeight w:val="25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М. П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.</w:t>
            </w:r>
          </w:p>
        </w:tc>
      </w:tr>
      <w:tr>
        <w:trPr>
          <w:trHeight w:val="56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2" w:right="41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редставитель приобретателя (Владельца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7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тавитель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пециализированной обслуж. организации</w:t>
            </w:r>
          </w:p>
        </w:tc>
      </w:tr>
      <w:tr>
        <w:trPr>
          <w:trHeight w:val="19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Должност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Фамилия, И., О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Подпись   | 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>Приложение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197" w:before="216" w:after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ЕРЕЧЕНЬ</w:t>
      </w:r>
    </w:p>
    <w:p>
      <w:pPr>
        <w:pStyle w:val="Normal"/>
        <w:shd w:fill="FFFFFF" w:val="clear"/>
        <w:spacing w:lineRule="exact" w:line="197" w:before="2" w:after="0"/>
        <w:ind w:right="12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специализированных организаций,</w:t>
      </w:r>
    </w:p>
    <w:p>
      <w:pPr>
        <w:pStyle w:val="Normal"/>
        <w:shd w:fill="FFFFFF" w:val="clear"/>
        <w:spacing w:lineRule="exact" w:line="197" w:before="2" w:after="0"/>
        <w:ind w:right="12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производящих гарантийное обслуживание продукции</w:t>
      </w:r>
    </w:p>
    <w:p>
      <w:pPr>
        <w:pStyle w:val="Normal"/>
        <w:shd w:fill="FFFFFF" w:val="clear"/>
        <w:spacing w:lineRule="exact" w:line="197"/>
        <w:ind w:right="1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УП «Гомельторгмаш» РПО «Белторгпрогресс»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122"/>
        <w:gridCol w:w="2200"/>
        <w:gridCol w:w="1751"/>
      </w:tblGrid>
      <w:tr>
        <w:trPr>
          <w:trHeight w:val="4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right="3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12" w:right="34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именование </w:t>
            </w:r>
            <w:r>
              <w:rPr>
                <w:color w:val="000000"/>
                <w:spacing w:val="-1"/>
                <w:sz w:val="18"/>
                <w:szCs w:val="18"/>
              </w:rPr>
              <w:t>организац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рес организаци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лефон/факс</w:t>
            </w:r>
          </w:p>
        </w:tc>
      </w:tr>
      <w:tr>
        <w:trPr>
          <w:trHeight w:val="7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8" w:hanging="12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ПУП </w:t>
            </w:r>
            <w:r>
              <w:rPr>
                <w:color w:val="000000"/>
                <w:spacing w:val="-3"/>
                <w:sz w:val="18"/>
                <w:szCs w:val="18"/>
              </w:rPr>
              <w:t>«Минскторгтехника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9" w:hanging="1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20089, г.Минск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л.,Железнодорожная,31, </w:t>
            </w:r>
            <w:r>
              <w:rPr>
                <w:color w:val="000000"/>
                <w:spacing w:val="-6"/>
                <w:sz w:val="18"/>
                <w:szCs w:val="18"/>
              </w:rPr>
              <w:t>корп. 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72" w:right="89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017)270-90-40 </w:t>
            </w:r>
            <w:r>
              <w:rPr>
                <w:color w:val="000000"/>
                <w:spacing w:val="-3"/>
                <w:sz w:val="18"/>
                <w:szCs w:val="18"/>
              </w:rPr>
              <w:t>270-90-41</w:t>
            </w:r>
          </w:p>
        </w:tc>
      </w:tr>
      <w:tr>
        <w:trPr>
          <w:trHeight w:val="4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hanging="1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АОЗТ </w:t>
            </w:r>
            <w:r>
              <w:rPr>
                <w:color w:val="000000"/>
                <w:spacing w:val="-3"/>
                <w:sz w:val="18"/>
                <w:szCs w:val="18"/>
              </w:rPr>
              <w:t>«Холодильная техника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415" w:hanging="1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30019, г. Гродно, </w:t>
            </w:r>
            <w:r>
              <w:rPr>
                <w:color w:val="000000"/>
                <w:spacing w:val="-2"/>
                <w:sz w:val="18"/>
                <w:szCs w:val="18"/>
              </w:rPr>
              <w:t>пр-т Космонавтов, 60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2" w:right="84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0152)74-41-25 75-54-76</w:t>
            </w:r>
          </w:p>
        </w:tc>
      </w:tr>
      <w:tr>
        <w:trPr>
          <w:trHeight w:val="4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25" w:hanging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РПУП </w:t>
            </w:r>
            <w:r>
              <w:rPr>
                <w:color w:val="000000"/>
                <w:spacing w:val="-3"/>
                <w:sz w:val="18"/>
                <w:szCs w:val="18"/>
              </w:rPr>
              <w:t>«Витебскторгтехника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18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10017, г. Витебск, </w:t>
            </w:r>
            <w:r>
              <w:rPr>
                <w:color w:val="000000"/>
                <w:spacing w:val="-1"/>
                <w:sz w:val="18"/>
                <w:szCs w:val="18"/>
              </w:rPr>
              <w:t>ул. Скорины, 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82" w:right="82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0212)23-19-55 </w:t>
            </w:r>
            <w:r>
              <w:rPr>
                <w:color w:val="000000"/>
                <w:spacing w:val="-1"/>
                <w:sz w:val="18"/>
                <w:szCs w:val="18"/>
              </w:rPr>
              <w:t>23-27-88</w:t>
            </w:r>
          </w:p>
        </w:tc>
      </w:tr>
      <w:tr>
        <w:trPr>
          <w:trHeight w:val="7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hanging="2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ПУП </w:t>
            </w:r>
            <w:r>
              <w:rPr>
                <w:color w:val="000000"/>
                <w:spacing w:val="-3"/>
                <w:sz w:val="18"/>
                <w:szCs w:val="18"/>
              </w:rPr>
              <w:t>«Гомельторгтехника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70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46027, г. Гомель, </w:t>
            </w:r>
            <w:r>
              <w:rPr>
                <w:color w:val="000000"/>
                <w:spacing w:val="-3"/>
                <w:sz w:val="18"/>
                <w:szCs w:val="18"/>
              </w:rPr>
              <w:t>ул. Барыкина, 1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84" w:right="77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0232)41-03-95 </w:t>
            </w:r>
            <w:r>
              <w:rPr>
                <w:color w:val="000000"/>
                <w:spacing w:val="-1"/>
                <w:sz w:val="18"/>
                <w:szCs w:val="18"/>
              </w:rPr>
              <w:t>41-02-37 41-02-42</w:t>
            </w:r>
          </w:p>
        </w:tc>
      </w:tr>
      <w:tr>
        <w:trPr>
          <w:trHeight w:val="7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07" w:firstLine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РПУП </w:t>
            </w:r>
            <w:r>
              <w:rPr>
                <w:color w:val="000000"/>
                <w:spacing w:val="-3"/>
                <w:sz w:val="18"/>
                <w:szCs w:val="18"/>
              </w:rPr>
              <w:t>«Брестторгтехника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384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24005, г. Брест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л. Героев обороны </w:t>
            </w:r>
            <w:r>
              <w:rPr>
                <w:color w:val="000000"/>
                <w:spacing w:val="-2"/>
                <w:sz w:val="18"/>
                <w:szCs w:val="18"/>
              </w:rPr>
              <w:t>Брестской крепости,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86" w:right="74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0162)23-63-30 </w:t>
            </w:r>
            <w:r>
              <w:rPr>
                <w:color w:val="000000"/>
                <w:spacing w:val="-1"/>
                <w:sz w:val="18"/>
                <w:szCs w:val="18"/>
              </w:rPr>
              <w:t>23-66-15</w:t>
            </w:r>
          </w:p>
        </w:tc>
      </w:tr>
      <w:tr>
        <w:trPr>
          <w:trHeight w:val="7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26" w:firstLine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РУУП </w:t>
            </w:r>
            <w:r>
              <w:rPr>
                <w:color w:val="000000"/>
                <w:spacing w:val="-3"/>
                <w:sz w:val="18"/>
                <w:szCs w:val="18"/>
              </w:rPr>
              <w:t>«Могилевторгтехника 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6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12011, г. Могилев, </w:t>
            </w:r>
            <w:r>
              <w:rPr>
                <w:color w:val="000000"/>
                <w:spacing w:val="-1"/>
                <w:sz w:val="18"/>
                <w:szCs w:val="18"/>
              </w:rPr>
              <w:t>ул. Белинского, 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0222)24-25-70</w:t>
            </w:r>
          </w:p>
        </w:tc>
      </w:tr>
      <w:tr>
        <w:trPr>
          <w:trHeight w:val="73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КФ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«MGM» S.R.L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9" w:firstLine="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071 Молдова, г. Кишинев, </w:t>
            </w:r>
            <w:r>
              <w:rPr>
                <w:color w:val="000000"/>
                <w:spacing w:val="-1"/>
                <w:sz w:val="18"/>
                <w:szCs w:val="18"/>
              </w:rPr>
              <w:t>ул. Алба Юлия, 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70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8-10(37322)58-88-88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58-11-59 </w:t>
            </w:r>
            <w:r>
              <w:rPr>
                <w:color w:val="000000"/>
                <w:spacing w:val="-2"/>
                <w:sz w:val="18"/>
                <w:szCs w:val="18"/>
              </w:rPr>
              <w:t>75-24-54</w:t>
            </w:r>
          </w:p>
        </w:tc>
      </w:tr>
      <w:tr>
        <w:trPr>
          <w:trHeight w:val="7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UAB "TEKSTIMA IR </w:t>
            </w:r>
            <w:r>
              <w:rPr>
                <w:color w:val="000000"/>
                <w:spacing w:val="-3"/>
                <w:sz w:val="18"/>
                <w:szCs w:val="18"/>
              </w:rPr>
              <w:t>КО"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6306 Литва, г. Вильнюс, ул. Саломея Нерис, 13/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70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8-10(37052)40-74-86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40-74-86 </w:t>
            </w:r>
            <w:r>
              <w:rPr>
                <w:color w:val="000000"/>
                <w:spacing w:val="-2"/>
                <w:sz w:val="18"/>
                <w:szCs w:val="18"/>
              </w:rPr>
              <w:t>32-43-62</w:t>
            </w:r>
          </w:p>
        </w:tc>
      </w:tr>
      <w:tr>
        <w:trPr>
          <w:trHeight w:val="5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71" w:firstLine="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АО «Гродно </w:t>
            </w:r>
            <w:r>
              <w:rPr>
                <w:color w:val="000000"/>
                <w:spacing w:val="-3"/>
                <w:sz w:val="18"/>
                <w:szCs w:val="18"/>
              </w:rPr>
              <w:t>Рембыттехника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734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30023 г.Гродно, </w:t>
            </w:r>
            <w:r>
              <w:rPr>
                <w:color w:val="000000"/>
                <w:spacing w:val="-2"/>
                <w:sz w:val="18"/>
                <w:szCs w:val="18"/>
              </w:rPr>
              <w:t>пер. Виленский 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98" w:right="62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0152)77-14-79 </w:t>
            </w:r>
            <w:r>
              <w:rPr>
                <w:color w:val="000000"/>
                <w:sz w:val="18"/>
                <w:szCs w:val="18"/>
              </w:rPr>
              <w:t>74-35-6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 ТОРГОВ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ЕЛАРУСЬ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Е ПРОИЗВОДСТВЕННО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ДИНЕНИЕ "БЕЛТОРГПРОГРЕСС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нское унитарное предприя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Гомельский завод торгового  машиностро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46034, г.Гомель,ул.Владимирова,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</w:t>
      </w:r>
      <w:r>
        <w:rPr>
          <w:b/>
          <w:i/>
        </w:rPr>
        <w:t xml:space="preserve">        </w:t>
      </w:r>
      <w:r>
        <w:rPr>
          <w:b/>
        </w:rPr>
        <w:drawing>
          <wp:inline distT="0" distB="0" distL="0" distR="0">
            <wp:extent cx="698500" cy="570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5055</wp:posOffset>
            </wp:positionH>
            <wp:positionV relativeFrom="paragraph">
              <wp:posOffset>9525</wp:posOffset>
            </wp:positionV>
            <wp:extent cx="638175" cy="6000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</w:t>
      </w:r>
      <w:r>
        <w:rPr>
          <w:b/>
          <w:i/>
        </w:rPr>
        <w:drawing>
          <wp:inline distT="0" distB="0" distL="0" distR="0">
            <wp:extent cx="619760" cy="4851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br/>
        <w:t xml:space="preserve">                         </w:t>
      </w:r>
      <w:r>
        <w:rPr>
          <w:b/>
        </w:rPr>
        <w:t xml:space="preserve">                                       002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" w:firstLine="708"/>
        <w:rPr/>
      </w:pPr>
      <w:r>
        <w:rPr/>
        <w:t>ШКАФ  ЖАРОЧНЫЙ  ШЖЭ-01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  <w:t>ШЖЭ-01.00.000П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96" w:firstLine="720"/>
        <w:jc w:val="center"/>
        <w:rPr>
          <w:sz w:val="28"/>
        </w:rPr>
      </w:pPr>
      <w:r>
        <w:rPr>
          <w:sz w:val="28"/>
        </w:rPr>
        <w:t>г. Гомель</w:t>
      </w:r>
    </w:p>
    <w:p>
      <w:pPr>
        <w:pStyle w:val="Normal"/>
        <w:ind w:left="696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СОДЕРЖ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  <w:tab/>
        <w:t>Стр.</w:t>
      </w:r>
    </w:p>
    <w:p>
      <w:pPr>
        <w:pStyle w:val="Normal"/>
        <w:rPr>
          <w:sz w:val="20"/>
        </w:rPr>
      </w:pPr>
      <w:r>
        <w:rPr>
          <w:sz w:val="20"/>
        </w:rPr>
        <w:t>Введение</w:t>
        <w:tab/>
        <w:tab/>
        <w:tab/>
        <w:tab/>
        <w:tab/>
        <w:tab/>
        <w:tab/>
        <w:t xml:space="preserve"> 1</w:t>
      </w:r>
    </w:p>
    <w:p>
      <w:pPr>
        <w:pStyle w:val="Normal"/>
        <w:rPr>
          <w:sz w:val="20"/>
        </w:rPr>
      </w:pPr>
      <w:r>
        <w:rPr>
          <w:sz w:val="20"/>
        </w:rPr>
        <w:t>1. Назначение</w:t>
        <w:tab/>
        <w:tab/>
        <w:tab/>
        <w:tab/>
        <w:tab/>
        <w:tab/>
        <w:tab/>
        <w:t xml:space="preserve"> 1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2. Технические  характеристики</w:t>
        <w:tab/>
        <w:tab/>
        <w:tab/>
        <w:tab/>
        <w:tab/>
        <w:t xml:space="preserve"> 1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3. Комплектность</w:t>
        <w:tab/>
        <w:tab/>
        <w:tab/>
        <w:tab/>
        <w:tab/>
        <w:tab/>
        <w:t xml:space="preserve"> 2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4. Описание устройства и принцип работы</w:t>
        <w:tab/>
        <w:tab/>
        <w:tab/>
        <w:t xml:space="preserve"> 2</w:t>
        <w:tab/>
      </w:r>
    </w:p>
    <w:p>
      <w:pPr>
        <w:pStyle w:val="Normal"/>
        <w:rPr>
          <w:sz w:val="20"/>
        </w:rPr>
      </w:pPr>
      <w:r>
        <w:rPr>
          <w:sz w:val="20"/>
        </w:rPr>
        <w:t>5. Тара и упаковка</w:t>
        <w:tab/>
        <w:tab/>
        <w:tab/>
        <w:tab/>
        <w:tab/>
        <w:tab/>
        <w:t xml:space="preserve"> 6</w:t>
      </w:r>
    </w:p>
    <w:p>
      <w:pPr>
        <w:pStyle w:val="Normal"/>
        <w:rPr>
          <w:sz w:val="20"/>
        </w:rPr>
      </w:pPr>
      <w:r>
        <w:rPr>
          <w:sz w:val="20"/>
        </w:rPr>
        <w:t xml:space="preserve">6. Хранение и транспортирование </w:t>
        <w:tab/>
        <w:tab/>
        <w:tab/>
        <w:tab/>
        <w:t xml:space="preserve"> 6</w:t>
      </w:r>
    </w:p>
    <w:p>
      <w:pPr>
        <w:pStyle w:val="Normal"/>
        <w:rPr>
          <w:sz w:val="20"/>
        </w:rPr>
      </w:pPr>
      <w:r>
        <w:rPr>
          <w:sz w:val="20"/>
        </w:rPr>
        <w:t>7. Указание мер безопасности</w:t>
        <w:tab/>
        <w:tab/>
        <w:tab/>
        <w:tab/>
        <w:tab/>
        <w:t xml:space="preserve"> 8</w:t>
      </w:r>
    </w:p>
    <w:p>
      <w:pPr>
        <w:pStyle w:val="Normal"/>
        <w:rPr>
          <w:sz w:val="20"/>
        </w:rPr>
      </w:pPr>
      <w:r>
        <w:rPr>
          <w:sz w:val="20"/>
        </w:rPr>
        <w:t>8. Монтаж шкафа жарочного</w:t>
        <w:tab/>
        <w:tab/>
        <w:tab/>
        <w:tab/>
        <w:tab/>
        <w:t>9</w:t>
      </w:r>
    </w:p>
    <w:p>
      <w:pPr>
        <w:pStyle w:val="Normal"/>
        <w:rPr>
          <w:sz w:val="20"/>
        </w:rPr>
      </w:pPr>
      <w:r>
        <w:rPr>
          <w:sz w:val="20"/>
        </w:rPr>
        <w:t>9. Подготовка к работе, порядок работы и уход за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шкафом жарочным после работы</w:t>
        <w:tab/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>10. Техническое обслуживание</w:t>
        <w:tab/>
        <w:tab/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>11. Возможные неисправности</w:t>
        <w:tab/>
        <w:tab/>
        <w:tab/>
        <w:tab/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12. Гарантийные обязательства</w:t>
        <w:tab/>
        <w:tab/>
        <w:tab/>
        <w:tab/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13. Свидетельство о приемке, консервации и упаковке</w:t>
        <w:tab/>
        <w:tab/>
        <w:t>14</w:t>
      </w:r>
    </w:p>
    <w:p>
      <w:pPr>
        <w:pStyle w:val="Normal"/>
        <w:rPr>
          <w:sz w:val="20"/>
        </w:rPr>
      </w:pPr>
      <w:r>
        <w:rPr>
          <w:sz w:val="20"/>
        </w:rPr>
        <w:t>14. Утилизация</w:t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>
          <w:sz w:val="20"/>
        </w:rPr>
        <w:t>15. Приложения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Приложение А Ведомость содержания цветных металлов</w:t>
        <w:tab/>
        <w:tab/>
        <w:t>1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ПриложениеБ Учет технического обслуживания</w:t>
        <w:tab/>
        <w:tab/>
        <w:tab/>
        <w:t>15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иложение В Акт пуска изделия в эксплуатацию   </w:t>
        <w:tab/>
        <w:tab/>
        <w:t xml:space="preserve">16             </w:t>
      </w:r>
    </w:p>
    <w:p>
      <w:pPr>
        <w:pStyle w:val="Normal"/>
        <w:rPr/>
      </w:pPr>
      <w:r>
        <w:rPr>
          <w:sz w:val="20"/>
        </w:rPr>
        <w:t>Приложения Г Перечень специализированных организаций,                                 производящих гарантийное обслуживание продукции РУП                                  “Гомельторгмаш” РПО “Белторгпрогресс"</w:t>
        <w:tab/>
        <w:tab/>
        <w:tab/>
        <w:t>17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ЕРЕД ПУСКОМ ШКАФА НЕОБХОДИМО ПРОВЕРИТЬ С ПОМОЩЬЮ ОТВЕРТКИ ИЛИ ГАЕЧНОГО КЛЮЧА СОСТОЯНИЕ ЗАТЯЖКИ ВИНТОВЫХ И БОЛТОВЫХ КОНТАКТНЫХ СОЕДИНЕНИЙ И, ПРИ НЕОБХОДИМОСТИ, УВЕЛИЧИТЬ ИХ ЗАТЯЖКУ ДО НОРМАЛЬНОГО СОСТОЯНИЯ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>ПОДКЛЮЧАТЬ ШКАФ ЧЕРЕЗ УСТРОЙСТВО  ЗАЩИТНОГО ОТКЛЮЧЕНИЯ (УЗО).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ВНИМАНИЕ!</w:t>
      </w:r>
      <w:r>
        <w:rPr>
          <w:sz w:val="18"/>
          <w:szCs w:val="18"/>
        </w:rPr>
        <w:t xml:space="preserve">  ДЛЯ ЗАЩИТЫ ДУХОВОГО ШКАФА ОТ ПЕРЕГРЕВА ИСПОЛЬЗУЕТСЯ ТЕРМООГРАНИЧИТЕЛЬ. ПРИ ПЕРЕГРЕВЕ ДУХОВОЙ ШКАФ ОТКЛЮЧАЕТСЯ. ПОВТОРНОЕ ВКЛЮЧЕНИЕ ВОЗМОЖНО ТОЛЬКО ЭЛЕКТРОМОНТЕРОМ ОБСЛУЖИВАЮЩЕЙ ОРГАНИЗАЦИИ ПУТЕМ НАЖАТИЯ КНОПКИ НА КОРПУСЕ ТЕРМООГРАНИЧИТЕЛЯ ПОСЛЕ УСТРАНЕНИЯ ПРИЧИН ПЕРЕГРЕВ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>Приложение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197" w:before="216" w:after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ЕРЕЧЕНЬ</w:t>
      </w:r>
    </w:p>
    <w:p>
      <w:pPr>
        <w:pStyle w:val="Normal"/>
        <w:shd w:fill="FFFFFF" w:val="clear"/>
        <w:spacing w:lineRule="exact" w:line="197" w:before="2" w:after="0"/>
        <w:ind w:right="12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специализированных организаций,</w:t>
      </w:r>
    </w:p>
    <w:p>
      <w:pPr>
        <w:pStyle w:val="Normal"/>
        <w:shd w:fill="FFFFFF" w:val="clear"/>
        <w:spacing w:lineRule="exact" w:line="197" w:before="2" w:after="0"/>
        <w:ind w:right="12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производящих гарантийное обслуживание продукции</w:t>
      </w:r>
    </w:p>
    <w:p>
      <w:pPr>
        <w:pStyle w:val="Normal"/>
        <w:shd w:fill="FFFFFF" w:val="clear"/>
        <w:spacing w:lineRule="exact" w:line="197"/>
        <w:ind w:right="1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УП «Гомельторгмаш» РПО «Белторгпрогресс»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122"/>
        <w:gridCol w:w="2200"/>
        <w:gridCol w:w="1751"/>
      </w:tblGrid>
      <w:tr>
        <w:trPr>
          <w:trHeight w:val="4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right="3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12" w:right="34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именование </w:t>
            </w:r>
            <w:r>
              <w:rPr>
                <w:color w:val="000000"/>
                <w:spacing w:val="-1"/>
                <w:sz w:val="18"/>
                <w:szCs w:val="18"/>
              </w:rPr>
              <w:t>организац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рес организаци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лефон/факс</w:t>
            </w:r>
          </w:p>
        </w:tc>
      </w:tr>
      <w:tr>
        <w:trPr>
          <w:trHeight w:val="7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8" w:hanging="12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ПУП </w:t>
            </w:r>
            <w:r>
              <w:rPr>
                <w:color w:val="000000"/>
                <w:spacing w:val="-3"/>
                <w:sz w:val="18"/>
                <w:szCs w:val="18"/>
              </w:rPr>
              <w:t>«Минскторгтехника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9" w:hanging="1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20089, г.Минск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л.,Железнодорожная,31, </w:t>
            </w:r>
            <w:r>
              <w:rPr>
                <w:color w:val="000000"/>
                <w:spacing w:val="-6"/>
                <w:sz w:val="18"/>
                <w:szCs w:val="18"/>
              </w:rPr>
              <w:t>корп. 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72" w:right="89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017)270-90-40 </w:t>
            </w:r>
            <w:r>
              <w:rPr>
                <w:color w:val="000000"/>
                <w:spacing w:val="-3"/>
                <w:sz w:val="18"/>
                <w:szCs w:val="18"/>
              </w:rPr>
              <w:t>270-90-41</w:t>
            </w:r>
          </w:p>
        </w:tc>
      </w:tr>
      <w:tr>
        <w:trPr>
          <w:trHeight w:val="4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hanging="1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АОЗТ </w:t>
            </w:r>
            <w:r>
              <w:rPr>
                <w:color w:val="000000"/>
                <w:spacing w:val="-3"/>
                <w:sz w:val="18"/>
                <w:szCs w:val="18"/>
              </w:rPr>
              <w:t>«Холодильная техника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415" w:hanging="1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30019, г. Гродно, </w:t>
            </w:r>
            <w:r>
              <w:rPr>
                <w:color w:val="000000"/>
                <w:spacing w:val="-2"/>
                <w:sz w:val="18"/>
                <w:szCs w:val="18"/>
              </w:rPr>
              <w:t>пр-т Космонавтов, 60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2" w:right="84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0152)74-41-25 75-54-76</w:t>
            </w:r>
          </w:p>
        </w:tc>
      </w:tr>
      <w:tr>
        <w:trPr>
          <w:trHeight w:val="4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25" w:hanging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РПУП </w:t>
            </w:r>
            <w:r>
              <w:rPr>
                <w:color w:val="000000"/>
                <w:spacing w:val="-3"/>
                <w:sz w:val="18"/>
                <w:szCs w:val="18"/>
              </w:rPr>
              <w:t>«Витебскторгтехника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18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10017, г. Витебск, </w:t>
            </w:r>
            <w:r>
              <w:rPr>
                <w:color w:val="000000"/>
                <w:spacing w:val="-1"/>
                <w:sz w:val="18"/>
                <w:szCs w:val="18"/>
              </w:rPr>
              <w:t>ул. Скорины, 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82" w:right="82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0212)23-19-55 </w:t>
            </w:r>
            <w:r>
              <w:rPr>
                <w:color w:val="000000"/>
                <w:spacing w:val="-1"/>
                <w:sz w:val="18"/>
                <w:szCs w:val="18"/>
              </w:rPr>
              <w:t>23-27-88</w:t>
            </w:r>
          </w:p>
        </w:tc>
      </w:tr>
      <w:tr>
        <w:trPr>
          <w:trHeight w:val="7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hanging="2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ПУП </w:t>
            </w:r>
            <w:r>
              <w:rPr>
                <w:color w:val="000000"/>
                <w:spacing w:val="-3"/>
                <w:sz w:val="18"/>
                <w:szCs w:val="18"/>
              </w:rPr>
              <w:t>«Гомельторгтехника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70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46027, г. Гомель, </w:t>
            </w:r>
            <w:r>
              <w:rPr>
                <w:color w:val="000000"/>
                <w:spacing w:val="-3"/>
                <w:sz w:val="18"/>
                <w:szCs w:val="18"/>
              </w:rPr>
              <w:t>ул. Барыкина, 1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84" w:right="77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0232)41-03-95 </w:t>
            </w:r>
            <w:r>
              <w:rPr>
                <w:color w:val="000000"/>
                <w:spacing w:val="-1"/>
                <w:sz w:val="18"/>
                <w:szCs w:val="18"/>
              </w:rPr>
              <w:t>41-02-37 41-02-42</w:t>
            </w:r>
          </w:p>
        </w:tc>
      </w:tr>
      <w:tr>
        <w:trPr>
          <w:trHeight w:val="7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07" w:firstLine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РПУП </w:t>
            </w:r>
            <w:r>
              <w:rPr>
                <w:color w:val="000000"/>
                <w:spacing w:val="-3"/>
                <w:sz w:val="18"/>
                <w:szCs w:val="18"/>
              </w:rPr>
              <w:t>«Брестторгтехника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384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24005, г. Брест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л. Героев обороны </w:t>
            </w:r>
            <w:r>
              <w:rPr>
                <w:color w:val="000000"/>
                <w:spacing w:val="-2"/>
                <w:sz w:val="18"/>
                <w:szCs w:val="18"/>
              </w:rPr>
              <w:t>Брестской крепости,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386" w:right="74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0162)23-63-30 </w:t>
            </w:r>
            <w:r>
              <w:rPr>
                <w:color w:val="000000"/>
                <w:spacing w:val="-1"/>
                <w:sz w:val="18"/>
                <w:szCs w:val="18"/>
              </w:rPr>
              <w:t>23-66-15</w:t>
            </w:r>
          </w:p>
        </w:tc>
      </w:tr>
      <w:tr>
        <w:trPr>
          <w:trHeight w:val="7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26" w:firstLine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РУУП </w:t>
            </w:r>
            <w:r>
              <w:rPr>
                <w:color w:val="000000"/>
                <w:spacing w:val="-3"/>
                <w:sz w:val="18"/>
                <w:szCs w:val="18"/>
              </w:rPr>
              <w:t>«Могилевторгтехника 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6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12011, г. Могилев, </w:t>
            </w:r>
            <w:r>
              <w:rPr>
                <w:color w:val="000000"/>
                <w:spacing w:val="-1"/>
                <w:sz w:val="18"/>
                <w:szCs w:val="18"/>
              </w:rPr>
              <w:t>ул. Белинского, 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0222)24-25-70</w:t>
            </w:r>
          </w:p>
        </w:tc>
      </w:tr>
      <w:tr>
        <w:trPr>
          <w:trHeight w:val="73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КФ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«MGM» S.R.L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9" w:firstLine="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071 Молдова, г. Кишинев, </w:t>
            </w:r>
            <w:r>
              <w:rPr>
                <w:color w:val="000000"/>
                <w:spacing w:val="-1"/>
                <w:sz w:val="18"/>
                <w:szCs w:val="18"/>
              </w:rPr>
              <w:t>ул. Алба Юлия, 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70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8-10(37322)58-88-88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58-11-59 </w:t>
            </w:r>
            <w:r>
              <w:rPr>
                <w:color w:val="000000"/>
                <w:spacing w:val="-2"/>
                <w:sz w:val="18"/>
                <w:szCs w:val="18"/>
              </w:rPr>
              <w:t>75-24-54</w:t>
            </w:r>
          </w:p>
        </w:tc>
      </w:tr>
      <w:tr>
        <w:trPr>
          <w:trHeight w:val="7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UAB "TEKSTIMA IR </w:t>
            </w:r>
            <w:r>
              <w:rPr>
                <w:color w:val="000000"/>
                <w:spacing w:val="-3"/>
                <w:sz w:val="18"/>
                <w:szCs w:val="18"/>
              </w:rPr>
              <w:t>КО"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6306 Литва, г. Вильнюс, ул. Саломея Нерис, 13/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70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8-10(37052)40-74-86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40-74-86 </w:t>
            </w:r>
            <w:r>
              <w:rPr>
                <w:color w:val="000000"/>
                <w:spacing w:val="-2"/>
                <w:sz w:val="18"/>
                <w:szCs w:val="18"/>
              </w:rPr>
              <w:t>32-43-62</w:t>
            </w:r>
          </w:p>
        </w:tc>
      </w:tr>
      <w:tr>
        <w:trPr>
          <w:trHeight w:val="5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71" w:firstLine="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АО «Гродно </w:t>
            </w:r>
            <w:r>
              <w:rPr>
                <w:color w:val="000000"/>
                <w:spacing w:val="-3"/>
                <w:sz w:val="18"/>
                <w:szCs w:val="18"/>
              </w:rPr>
              <w:t>Рембыттехника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734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30023 г.Гродно, </w:t>
            </w:r>
            <w:r>
              <w:rPr>
                <w:color w:val="000000"/>
                <w:spacing w:val="-2"/>
                <w:sz w:val="18"/>
                <w:szCs w:val="18"/>
              </w:rPr>
              <w:t>пер. Виленский 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98" w:right="62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0152)77-14-79 </w:t>
            </w:r>
            <w:r>
              <w:rPr>
                <w:color w:val="000000"/>
                <w:sz w:val="18"/>
                <w:szCs w:val="18"/>
              </w:rPr>
              <w:t>74-35-6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/>
        <w:tab/>
        <w:tab/>
        <w:tab/>
      </w:r>
      <w:r>
        <w:rPr>
          <w:sz w:val="20"/>
          <w:szCs w:val="20"/>
        </w:rPr>
        <w:t>Приложение В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уска изделия в эксплуатацию № 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«_________»________________   __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, электромеханик (слесарь-электр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Фамилия, и.,о.                   наименование специализированной обслуживающей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редставитель Приобретателя (Владельца)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должность представителя  Владельц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  составили настоящий акт в том, что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милия, и.,о.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Наименование торгово-технологического оборудования, тип, марка,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готовленное РУП «Гомельторгмаш»,  заводской №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выпуска «______»________________ года пущено в эксплуатацию и приня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служивание 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18"/>
          <w:szCs w:val="18"/>
        </w:rPr>
        <w:t>наимен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пециализированной обслуживающей организации</w:t>
      </w:r>
    </w:p>
    <w:p>
      <w:pPr>
        <w:pStyle w:val="Normal"/>
        <w:jc w:val="both"/>
        <w:rPr/>
      </w:pPr>
      <w:r>
        <w:rPr>
          <w:sz w:val="20"/>
          <w:szCs w:val="20"/>
        </w:rPr>
        <w:t>Владелец, эксплуатирующий торгово-технологическое оборудовани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 предприятия (организации) Владель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чтовый адрес Владельца                                      телефон(факс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Суточно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предприятия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Arial"/>
          <w:sz w:val="20"/>
          <w:szCs w:val="20"/>
        </w:rPr>
        <w:t>_______до________часов</w:t>
        <w:br/>
      </w:r>
      <w:r>
        <w:rPr>
          <w:sz w:val="20"/>
          <w:szCs w:val="20"/>
        </w:rPr>
        <w:t>Среднесуточная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работа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изделия_____________________ часов</w:t>
      </w:r>
    </w:p>
    <w:p>
      <w:pPr>
        <w:pStyle w:val="Normal"/>
        <w:shd w:fill="FFFFFF" w:val="clear"/>
        <w:tabs>
          <w:tab w:val="clear" w:pos="708"/>
          <w:tab w:val="left" w:pos="6662" w:leader="underscore"/>
        </w:tabs>
        <w:spacing w:before="86" w:after="0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выходных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недел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предприятия_____________________</w:t>
      </w:r>
    </w:p>
    <w:p>
      <w:pPr>
        <w:pStyle w:val="Normal"/>
        <w:shd w:fill="FFFFFF" w:val="clear"/>
        <w:tabs>
          <w:tab w:val="clear" w:pos="708"/>
          <w:tab w:val="left" w:pos="6662" w:leader="underscore"/>
        </w:tabs>
        <w:spacing w:before="86" w:after="0"/>
        <w:ind w:left="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6662" w:leader="underscore"/>
        </w:tabs>
        <w:spacing w:before="86" w:after="0"/>
        <w:ind w:left="3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орудовани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испытано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сдано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Приобретателю</w:t>
      </w:r>
      <w:r>
        <w:rPr>
          <w:rFonts w:cs="Arial"/>
          <w:sz w:val="20"/>
          <w:szCs w:val="20"/>
        </w:rPr>
        <w:t xml:space="preserve"> (</w:t>
      </w:r>
      <w:r>
        <w:rPr>
          <w:sz w:val="20"/>
          <w:szCs w:val="20"/>
        </w:rPr>
        <w:t>Владельцу</w:t>
      </w:r>
      <w:r>
        <w:rPr>
          <w:rFonts w:cs="Arial"/>
          <w:sz w:val="20"/>
          <w:szCs w:val="20"/>
        </w:rPr>
        <w:t xml:space="preserve">) </w:t>
      </w:r>
      <w:r>
        <w:rPr>
          <w:sz w:val="20"/>
          <w:szCs w:val="20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6662" w:leader="underscore"/>
        </w:tabs>
        <w:spacing w:before="86" w:after="0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чем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состоянии</w:t>
      </w:r>
      <w:r>
        <w:rPr>
          <w:rFonts w:cs="Arial"/>
          <w:sz w:val="20"/>
          <w:szCs w:val="20"/>
        </w:rPr>
        <w:t xml:space="preserve">. </w:t>
      </w:r>
      <w:r>
        <w:rPr>
          <w:sz w:val="20"/>
          <w:szCs w:val="20"/>
        </w:rPr>
        <w:t>Замечаний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  <w:r>
        <w:rPr>
          <w:rFonts w:cs="Arial"/>
          <w:sz w:val="20"/>
          <w:szCs w:val="20"/>
        </w:rPr>
        <w:t>.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ежим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эксплуатации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соответствуют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аспортным </w:t>
      </w:r>
    </w:p>
    <w:p>
      <w:pPr>
        <w:pStyle w:val="Normal"/>
        <w:jc w:val="both"/>
        <w:rPr/>
      </w:pPr>
      <w:r>
        <w:rPr>
          <w:sz w:val="20"/>
          <w:szCs w:val="20"/>
        </w:rPr>
        <w:t>данным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ТУ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завода</w:t>
      </w:r>
      <w:r>
        <w:rPr>
          <w:rFonts w:cs="Arial"/>
          <w:sz w:val="20"/>
          <w:szCs w:val="20"/>
        </w:rPr>
        <w:t>-</w:t>
      </w:r>
      <w:r>
        <w:rPr>
          <w:sz w:val="20"/>
          <w:szCs w:val="20"/>
        </w:rPr>
        <w:t>изготовителя.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2218"/>
        <w:gridCol w:w="2534"/>
      </w:tblGrid>
      <w:tr>
        <w:trPr>
          <w:trHeight w:val="25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М. П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.</w:t>
            </w:r>
          </w:p>
        </w:tc>
      </w:tr>
      <w:tr>
        <w:trPr>
          <w:trHeight w:val="56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2" w:right="41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редставитель приобретателя (Владельца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7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тавитель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пециализированной обслуж. организации</w:t>
            </w:r>
          </w:p>
        </w:tc>
      </w:tr>
      <w:tr>
        <w:trPr>
          <w:trHeight w:val="19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Должност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Фамилия, И., О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Подпись   | 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jc w:val="both"/>
        <w:rPr/>
      </w:pPr>
      <w:r>
        <w:rPr>
          <w:sz w:val="20"/>
        </w:rPr>
        <w:tab/>
        <w:t>Настоящий паспорт содержит описание конструкции, принцип действия, правила монтажа и эксплуатации и гарантийные обязательства.</w:t>
      </w:r>
    </w:p>
    <w:p>
      <w:pPr>
        <w:pStyle w:val="Normal"/>
        <w:ind w:firstLine="720"/>
        <w:jc w:val="both"/>
        <w:rPr/>
      </w:pPr>
      <w:r>
        <w:rPr>
          <w:sz w:val="20"/>
        </w:rPr>
        <w:t>ВНИМАНИЕ: ЧТОБЫ ВЫ СМОГЛИ ПОЛНОСТЬЮ ИСПОЛЬЗОВАТЬ ВОЗМОЖНОСТИ ОБОРУДОВАНИЯ ВНИМАТЕЛЬНО  ИЗУЧИТЕ  ПАСПОРТ.</w:t>
      </w:r>
    </w:p>
    <w:p>
      <w:pPr>
        <w:pStyle w:val="Normal"/>
        <w:ind w:firstLine="720"/>
        <w:jc w:val="both"/>
        <w:rPr/>
      </w:pPr>
      <w:r>
        <w:rPr>
          <w:sz w:val="20"/>
        </w:rPr>
        <w:t>Чтобы не потерять право на гарантийное обслуживание и ремонт шкафа жарочного, не пытайтесь самостоятельно или с помощью посторонних лиц производить пуско-наладочные работы, а также техническое обслуживание и любые виды   ремонта.</w:t>
      </w:r>
    </w:p>
    <w:p>
      <w:pPr>
        <w:pStyle w:val="Normal"/>
        <w:jc w:val="both"/>
        <w:rPr/>
      </w:pPr>
      <w:r>
        <w:rPr>
          <w:sz w:val="20"/>
        </w:rPr>
        <w:tab/>
        <w:t xml:space="preserve">Гарантийный ремонт и техническое обслуживание оборудования производится специализированными предприятиями, перечень которых приведен в Приложении Г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  НАЗНАЧ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Шкаф жарочный электрический с автоматическим поддержанием температуры от + 100 до + 300º С предназначен для жарки мяса, рыбы, дичи, запекания овощей, крупяных и мучных изделий на предприятиях общественного пит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Расположение двух рядов нагревательных элементов типа ТЭН сверху и снизу рабочей камеры гарантирует хорошее распределение и сохранение теп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  ТЕХНИЧЕСКИЕ ХАРАКТЕРИС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>2.1 Основные технические данные и   характеристики  приведены в таблице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Таблица 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Габаритные размеры, не более, м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ширина(глуби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ыс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оличество жарочных сек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од т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Частота, Г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Номинальное напряжение,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Номинальная  мощность, кВ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отребляемая мощность в режиме максимального потребления эл.энергии, кВт.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елы автоматического регул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мпературы в рабочей секции, º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нофазный перем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 +5 –1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+5-1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0 -  +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родолжение таблицы 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 Внутренние размеры рабочей секции,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ширина(глубина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ыс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 Масса НЕТТО, не более, 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асса БРУТТО, не более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2 Степень защиты IP 21 по ГОСТ 14254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3 Климатическое исполнение УХЛ3  по ГОСТ 15150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4 Установленная  безотказная наработка   не менее 500 ч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5 Средняя наработка на отказ не менее 1500 ч.</w:t>
      </w:r>
    </w:p>
    <w:p>
      <w:pPr>
        <w:pStyle w:val="Normal"/>
        <w:ind w:firstLine="720"/>
        <w:jc w:val="both"/>
        <w:rPr/>
      </w:pPr>
      <w:r>
        <w:rPr>
          <w:sz w:val="20"/>
        </w:rPr>
        <w:t>2.6 Среднее время  восстановления работоспособного состояния не   более 2ч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7 Средний срок службы – 8  лет.</w:t>
      </w:r>
    </w:p>
    <w:p>
      <w:pPr>
        <w:pStyle w:val="Normal"/>
        <w:ind w:firstLine="708"/>
        <w:jc w:val="both"/>
        <w:rPr/>
      </w:pPr>
      <w:r>
        <w:rPr>
          <w:sz w:val="20"/>
        </w:rPr>
        <w:t>2.7 Содержание цветных и драгоценных металлов приведено в приложении 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 КОМПЛЕКТ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.1 Комплект поставки должен соответствовать таблице 2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Таблица 2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ЖЭ-01С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ЖЭ-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ЖЭ-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С-1-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ЖЭ-01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жароч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вый л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4  УСТРОЙСТВО  И ПРИНЦИП  РАБО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1 Общий вид шкафа  приведен на рисунке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Общий вид жарочного шкафа приведён на рисунке 1. Шкаф жарочный состоит из одной рабочей секции 4, основания 2, одной духовки , верхней панели 13 и одной задней панели 14.</w:t>
      </w:r>
    </w:p>
    <w:p>
      <w:pPr>
        <w:pStyle w:val="Normal"/>
        <w:jc w:val="both"/>
        <w:rPr/>
      </w:pPr>
      <w:r>
        <w:rPr>
          <w:sz w:val="20"/>
        </w:rPr>
        <w:tab/>
        <w:t>Секция и основание сварены между собой и представляют собой жёсткую конструкцию. Панель верхняя 13 и задняя панель 14 прикреплены к каркасу винтами (смотри  рисунок 1)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/>
      </w:pPr>
      <w:r>
        <w:rPr>
          <w:sz w:val="20"/>
        </w:rPr>
        <w:tab/>
        <w:tab/>
        <w:tab/>
        <w:tab/>
        <w:tab/>
        <w:tab/>
        <w:tab/>
        <w:t>Приложение А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СОДЕРЖАНИЕ ДРАГОЦЕННЫХ МЕТАЛЛОВ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25"/>
        <w:gridCol w:w="1678"/>
        <w:gridCol w:w="180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содержит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 шкаф, г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бр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нопка управления ПКн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СОДЕРЖАНИЕ ЦВЕТНЫХ МЕТАЛЛОВ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77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металл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на изделие, к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лока мед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5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>Приложение Б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УЧЕТ  ТЕХНИЧЕСКОГО  ОБСЛУЖИВАНИЯ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552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 технического обслужи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чания о техническом обслужив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жность, фамилия и подпись ответственного 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</w:rPr>
        <w:t>12.4 Предприятие-изготовитель несет ответственность по гарантийным  обязательствам  только на основании рекламационного акта, подтвержденного представителем завода-изготов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12.5 Время нахождения шкафа жарочного в ремонте для устранения дефектов в гарантийный срок не включ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ab/>
        <w:t xml:space="preserve"> 12.6 Свидетельство о приемке см. в разделе  "СВИДЕТЕЛЬСТВО О ПРИЕМКЕ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13  СВИДЕТЕЛЬСТВО О ПРИЕМКЕ, КОНСЕРВАЦИИ  И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УПАКОВК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Шкаф жарочный  ШЖЭ-01       ТУ РБ 05881465.010-98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заводской номер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ТУ и признан  годной для эксплуатац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вергнут  консервации на РУП "Гомельторгмаш" согласно Т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акован  на РУП "Гомельторгмаш" согласно требованиям КД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зготовлен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___"________201 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ер ОТК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консерва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___"________201 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сервацию произвел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упаковк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___"________201 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аковку произвел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елие принял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елие принял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4 УТИЛИЗАЦ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Материалы, применяемые для упаковки шкафа,  могут быть полностью переработаны и использованы повторно, если  будут сданы на пункты  по сбору вторичного сырья.</w:t>
      </w:r>
    </w:p>
    <w:p>
      <w:pPr>
        <w:pStyle w:val="Normal"/>
        <w:ind w:firstLine="720"/>
        <w:jc w:val="both"/>
        <w:rPr/>
      </w:pPr>
      <w:r>
        <w:rPr>
          <w:sz w:val="20"/>
        </w:rPr>
        <w:t>При подготовке и отправке шкаф  на утилизацию необходимо разобрать и рассортировать  составные части шкафа по материалам, из которых они изготовлены,  и утилизировать  их  в соответствии с действующим законодательством страны.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494530" cy="6346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Спецификация к рисунку 1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 – дверь духового шкаф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 – основание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 – опора регулируемая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 – секция жарочного шкафа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 – электромагнитный клапан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6 – штуцер подвода воды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7 – клеммная колодка подвода электроэнергии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8 – ТЭН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9 – панель для крепления приборов управления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0 – датчик-реле температуры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1 – кнопка впрыска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2 – узел заземления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3 – панель верхняя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4 – панель задняя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5 – сигнальные лампочки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родолжение таблицы 3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77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Проверка электрической изоляции и тока утечки при рабочей температуре (ГОСТ27570.34-92 п.13.2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к утечки не должен превыша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8 мА..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Данные  о техническом обслуживании заносятся в таблицу  (смотри приложение  Б)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</w:rPr>
        <w:t xml:space="preserve">11  ВОЗМОЖНЫЕ  НЕИСПРАВНОСТИ  И  МЕТОДЫ  ИХ                                                                                   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УСТРАНЕНИЯ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Возможные  неисправности  и методы  их устранения приведены в таблице 4.</w:t>
      </w:r>
    </w:p>
    <w:p>
      <w:pPr>
        <w:pStyle w:val="Normal"/>
        <w:rPr>
          <w:sz w:val="20"/>
        </w:rPr>
      </w:pPr>
      <w:r>
        <w:rPr>
          <w:sz w:val="20"/>
        </w:rPr>
        <w:tab/>
        <w:t>Таблица 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tbl>
      <w:tblPr>
        <w:tblW w:w="68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исправ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оятная прич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особы устра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чики-реле температуры включены – шкафы не нагреваю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 вводе шкафа отсутствует напряжение, неисправен датчик-реле температур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ать напряжение, заменить датчик-реле температур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аф не нагревается до температуры 280ºС при включенном датчике-реле темп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егорели один или несколько  электронагревателе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нить перегоревшие электронагревате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чики-реле температуры включены, шкафы нагреваются, а лампочки не горя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горели лампоч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нить перегоревшие лампочки.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</w:rPr>
        <w:t>12  ГАРАНТИЙНЫЕ  ОБЯЗ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12.1 Предприятие изготовитель гарантирует соответствие шкафа жарочного  всем требованиям комплекта конструкторской документации и ТУ при соблюдении  условий транспортирования, хранения, монтажа и эксплуат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2.2 Гарантийный срок эксплуатации 12 месяцев со дня ввода в эксплуатацию, но не позднее  18 месяцев со дня приобретения.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12.3 При невыполнении пункта 12.1 предприятие-изготовитель гарантийных обязательств не несет.</w:t>
      </w:r>
    </w:p>
    <w:p>
      <w:pPr>
        <w:pStyle w:val="Normal"/>
        <w:ind w:firstLine="720"/>
        <w:jc w:val="both"/>
        <w:rPr/>
      </w:pPr>
      <w:r>
        <w:rPr>
          <w:sz w:val="20"/>
        </w:rPr>
        <w:t>ВНИМАНИЕ! В СЛУЧАЕ НЕПРОВЕДЕНИЯ ТЕХНИЧЕСКОГО ОБСЛУЖИВАНИЯ ПРЕДПРИЯТИЕ-ИЗГОТОВИТЕЛЬ СНИМАЕТ С СЕБЯ ВСЕ ГАРАНТИЙНЫЕ ОБЯЗАТЕЛЬ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-  проверить шкаф жарочный внешним осмотром на соответствие правилам техники безопасности, проверить исправность защитного заземл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0.5 При текущем ремонте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выполнить работы, предусмотренные ТО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проверить четкость фиксации датчика-реле температуры в положении «ОТКЛ»;</w:t>
      </w:r>
    </w:p>
    <w:p>
      <w:pPr>
        <w:pStyle w:val="Normal"/>
        <w:ind w:firstLine="720"/>
        <w:jc w:val="both"/>
        <w:rPr/>
      </w:pPr>
      <w:r>
        <w:rPr>
          <w:sz w:val="20"/>
        </w:rPr>
        <w:t>- проверить и зачистить при необходимости контактные соединения токоведущих частей шкафа;</w:t>
      </w:r>
    </w:p>
    <w:p>
      <w:pPr>
        <w:pStyle w:val="Normal"/>
        <w:ind w:firstLine="720"/>
        <w:jc w:val="both"/>
        <w:rPr/>
      </w:pPr>
      <w:r>
        <w:rPr>
          <w:sz w:val="20"/>
        </w:rPr>
        <w:t>- произвести при необходимости замену вышедших из строя комплектующих изделий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измерить сопротивление изоляции между токоведущими  частями  и корпусом.</w:t>
      </w:r>
    </w:p>
    <w:p>
      <w:pPr>
        <w:pStyle w:val="Normal"/>
        <w:ind w:firstLine="720"/>
        <w:jc w:val="both"/>
        <w:rPr/>
      </w:pPr>
      <w:r>
        <w:rPr>
          <w:sz w:val="20"/>
        </w:rPr>
        <w:t>10.6 Содержание работ при регламентированном техническом обслуживании и текущем ремонте и технические требования предъявляемые к ним приведены в таблице 3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аблица 3</w:t>
        <w:tab/>
        <w:tab/>
        <w:tab/>
        <w:tab/>
        <w:tab/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метод провер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требова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репление  дверей, переключателей и  внешний осмот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жны быть надежно закреплены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Состояние контактных соединений токоведущих час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рить с помощью отвертки или гаечного ключа состояние затяжки винтовых и болтовых контактных соединений и, при необходимости, увеличить их затяжку до нормального состоя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актные соединения токоведущих частей должны быть плотными и обеспечивать надежность контактов в условиях переменного теплового режима  шкафа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Четкость фиксации принудительного отключения, отсутствие заеданий подвижных частей  датчика-реле температур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допускается остановка ручки датчика-реле температуры в промежуточном положении и проскальзывание ее  через фиксированные положения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 Измерение сопротивления изоляции между токоведущими частями и корпусом мегомметром при отключенном шкафе. Испытательное напряжение U= 1000В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противление изоляции в холодном состоянии должно быть не менее 2 М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Состояние контактного соединения заземляющего зажима и заземляющего провод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актное соединение заземляющего провода должно быть плотным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1 Секция.</w:t>
      </w:r>
    </w:p>
    <w:p>
      <w:pPr>
        <w:pStyle w:val="Normal"/>
        <w:ind w:firstLine="720"/>
        <w:jc w:val="both"/>
        <w:rPr/>
      </w:pPr>
      <w:r>
        <w:rPr>
          <w:sz w:val="20"/>
        </w:rPr>
        <w:t>Секция выполнена из панелей, изготовленных из листового материала, скреплённых между собой сваркой и представляют собой объёмную коробчатую конструкцию, что создаёт ей необходимую жёсткость при установке их друг на друга.</w:t>
      </w:r>
    </w:p>
    <w:p>
      <w:pPr>
        <w:pStyle w:val="Normal"/>
        <w:ind w:firstLine="720"/>
        <w:jc w:val="both"/>
        <w:rPr/>
      </w:pPr>
      <w:r>
        <w:rPr>
          <w:sz w:val="20"/>
        </w:rPr>
        <w:t>Так как панели выполнены из чёрного металла, то секции после окончательной сборки и зачистки сварных швов покрываются лакокрасочным покрытием, выдерживающим температуру до 400°C. К секции приварены опоры 3 и направляющие духовки , а также кронштейн  крепления клапана 5 впрыска воды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2 Основани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снование 2 представляет собой сварную конструкцию из квадратной трубы.</w:t>
      </w:r>
    </w:p>
    <w:p>
      <w:pPr>
        <w:pStyle w:val="Normal"/>
        <w:ind w:firstLine="720"/>
        <w:jc w:val="both"/>
        <w:rPr/>
      </w:pPr>
      <w:r>
        <w:rPr>
          <w:sz w:val="20"/>
        </w:rPr>
        <w:t>Основание служит для установки и крепления на нём каркаса шкафа и регулировки его в горизонтальной плоскости. Для выставления в горизонтальной плоскости имеются четыре регулируемые опоры 3.</w:t>
      </w:r>
    </w:p>
    <w:p>
      <w:pPr>
        <w:pStyle w:val="Normal"/>
        <w:ind w:firstLine="720"/>
        <w:jc w:val="both"/>
        <w:rPr/>
      </w:pPr>
      <w:r>
        <w:rPr>
          <w:sz w:val="20"/>
        </w:rPr>
        <w:t>К основанию приварен кронштейн для крепления зажима заземления 12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3 Духовка.</w:t>
      </w:r>
    </w:p>
    <w:p>
      <w:pPr>
        <w:pStyle w:val="Normal"/>
        <w:ind w:firstLine="720"/>
        <w:jc w:val="both"/>
        <w:rPr/>
      </w:pPr>
      <w:r>
        <w:rPr>
          <w:sz w:val="20"/>
        </w:rPr>
        <w:t>Духовка  представляет собой сварную конструкцию из листового материала. На передней панели закреплены дверь 1 и панель управления 9. Плотность закрывания двери и фиксация её в горизонтальном положении обеспечивается пружинами, установленными в корпусе завесы дверной . Дверь открывается вниз. Внутри духовки сверху и снизу размещены ТЭНы 8, которые прикреплены болтами при помощи фиксирующей планки  к верхней и нижней стенкам духовки.</w:t>
      </w:r>
    </w:p>
    <w:p>
      <w:pPr>
        <w:pStyle w:val="Normal"/>
        <w:ind w:firstLine="720"/>
        <w:jc w:val="both"/>
        <w:rPr/>
      </w:pPr>
      <w:r>
        <w:rPr>
          <w:sz w:val="20"/>
        </w:rPr>
        <w:t>Приборы управления и сигнализации смонтированы справа от двери, на панели управления. Каждая духовка имеет по два датчика-реле температуры 10 для плавного регулирования температуры верхнего и нижнего ряда нагревателей. Термобаллоны датчика-реле температуры, контролирующие степень нагрева воздуха в рабочем объёме, закрепляются внутри духовки на задней панели. Для включения нагревателей необходимо ручку датчика-реле температуры повернуть по часовой стрелке и установить на нужную отметку температуры. Для сигнализации о включении верхнего или нижнего ряда нагревателей над каждым датчиком-реле температуры установлены сигнальные лампочки 15. Для принудительного отключения духовки ручку датчика-реле температуры плавно повернуть против часовой стрелки в положение «откл.» до щелчка.</w:t>
      </w:r>
    </w:p>
    <w:p>
      <w:pPr>
        <w:pStyle w:val="Normal"/>
        <w:ind w:firstLine="720"/>
        <w:jc w:val="both"/>
        <w:rPr/>
      </w:pPr>
      <w:r>
        <w:rPr>
          <w:sz w:val="20"/>
        </w:rPr>
        <w:t>Для того, чтобы внутри рабочей секции была влажность воздуха, необходимая для приготовления того или иного блюда, духовка оснащена системой парообразования, которая представляет собой ёмкость , расположенную внутри рабочего объёма. При работе шкафа эта ёмкость нагревается, а при попадании на неё воды, происходит образование пара. Для порционной подачи воды служит электроклапан 5, который включается нажатием кнопки 11, расположенной на панели управл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Для предотвращения утечек тепла из рабочего объёма, духовка снаружи обёрнута теплоизолирующим материалом. Для удобства ремонта и обслуживания духовки она выполнена съёмной. Для этого нужно отсоединить питающие провода и отвернуть четыре крепёжных винта  и вынуть духовку из секции по направляющим 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4 Электромонтаж.</w:t>
      </w:r>
    </w:p>
    <w:p>
      <w:pPr>
        <w:pStyle w:val="Normal"/>
        <w:ind w:firstLine="720"/>
        <w:jc w:val="both"/>
        <w:rPr/>
      </w:pPr>
      <w:r>
        <w:rPr>
          <w:sz w:val="20"/>
        </w:rPr>
        <w:t>Электромонтаж выполнен проводом в термостойкой изоляции МЛТП-4 или МСТП-4, МЛТП-0,75 или МСТП-0,75 и проволокой МТ-2,5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Схема электрическая принципиальная шкафа жарочного приведена на рисунке 2. Схема электрическая соединений приведена на  рисунке 3.</w:t>
      </w:r>
    </w:p>
    <w:p>
      <w:pPr>
        <w:pStyle w:val="Normal"/>
        <w:ind w:firstLine="720"/>
        <w:jc w:val="both"/>
        <w:rPr/>
      </w:pPr>
      <w:r>
        <w:rPr>
          <w:sz w:val="20"/>
        </w:rPr>
        <w:t>4.5 Предприятие изготовитель имеет право на изменения в конструкции для улучшения её работоспособности, ремонтопригодности, надёжности и увеличения срока её службы без изменения основных технических характеристик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  ТАРА И УПАКОВК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Шкаф жарочный подвергнут временной противокоррозионной защите и консервации на время её транспортирования и хранения по ГОСТ 9.014-78 сроком на один год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Шкаф жарочный упакован в решётчатый деревянный ящик, на дне которого снаружи имеются брусья для лап погрузчик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Ящик по торцам обит стальной лентой.</w:t>
      </w:r>
    </w:p>
    <w:p>
      <w:pPr>
        <w:pStyle w:val="Normal"/>
        <w:ind w:firstLine="720"/>
        <w:jc w:val="both"/>
        <w:rPr/>
      </w:pPr>
      <w:r>
        <w:rPr>
          <w:sz w:val="20"/>
        </w:rPr>
        <w:t>Транспортная маркировка по ГОСТ 14192-77 с нанесением манипуляционных знаков «ВЕРХ, НЕ КАНТОВАТЬ», «ОСТОРОНО, ХРУПКО!».</w:t>
      </w:r>
    </w:p>
    <w:p>
      <w:pPr>
        <w:pStyle w:val="Normal"/>
        <w:ind w:firstLine="720"/>
        <w:jc w:val="both"/>
        <w:rPr/>
      </w:pPr>
      <w:r>
        <w:rPr>
          <w:sz w:val="20"/>
        </w:rPr>
        <w:t>Документация упакована в водонепроницаемый пакет и уложена в шкаф.</w:t>
      </w:r>
    </w:p>
    <w:p>
      <w:pPr>
        <w:pStyle w:val="TextBodyIndent"/>
        <w:jc w:val="both"/>
        <w:rPr/>
      </w:pPr>
      <w:r>
        <w:rPr/>
        <w:t>Данные о консервации и упаковке см. в разделе «СВИДЕТЕЛЬСТВО О ПРИЁМКЕ, КОНСЕРВАЦИИ И УПАКОВКЕ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6  ХРАНЕНИЕ И ТРАНСПОРТИРОВАНИЕ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Шкаф жарочный должен храниться законсервированным, в упакованном состоянии и в вертикальном положении в один ярус, в закрытом помещении. Температура хранения должна быть от –50 °C до +40°C при относительной влажности воздуха до 80% при температуре 20°C.</w:t>
      </w:r>
    </w:p>
    <w:p>
      <w:pPr>
        <w:pStyle w:val="Normal"/>
        <w:ind w:firstLine="720"/>
        <w:jc w:val="both"/>
        <w:rPr/>
      </w:pPr>
      <w:r>
        <w:rPr>
          <w:sz w:val="20"/>
        </w:rPr>
        <w:t>Через каждые 12 месяцев хранения шкаф должен подвергаться переконсерваци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ранспортировать шкафы в упакованном виде допускается в один ярус всеми видами транспорт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Дата, указанная в Акте пуска изделия в эксплуатацию, является началом отсчета гарантийного срока эксплуатации.</w:t>
      </w:r>
    </w:p>
    <w:p>
      <w:pPr>
        <w:pStyle w:val="Normal"/>
        <w:ind w:firstLine="720"/>
        <w:jc w:val="both"/>
        <w:rPr/>
      </w:pPr>
      <w:r>
        <w:rPr>
          <w:sz w:val="20"/>
        </w:rPr>
        <w:t>В течение гарантийного срока эксплуатации завод-изготовитель  гарантирует устранение выявленных производственных дефектов и замену вышедших из строя комплектующих изделий и запасных частей. Это правило не распространяется на те случаи, когда  отказы в работе изделия возникли по вине Приобретателя (Владельца) в результате нарушения им  требований настоящего паспорт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9  ПОДГОТОВКА  К  РАБОТЕ, ПОРЯДОК  РАБОТЫ  И  УХОД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ЗА  ШКАФОМ  ЖАРОЧНЫМ  ПОСЛЕ   РАБОТЫ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9.1 Подготовка к работ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9.1.1 Выполнить визуальный осмотр шкаф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9.1.2 Убедиться в наличии заземления шкаф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9.1.3 Подготовить материалы и продукты для загрузк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9.2 Порядок работы</w:t>
      </w:r>
    </w:p>
    <w:p>
      <w:pPr>
        <w:pStyle w:val="Normal"/>
        <w:ind w:firstLine="720"/>
        <w:jc w:val="both"/>
        <w:rPr/>
      </w:pPr>
      <w:r>
        <w:rPr>
          <w:sz w:val="20"/>
        </w:rPr>
        <w:t>9.2.1 Включить шкаф, установив ручку датчика-реле температуры на сильный нагрев, за 25-30 минут до начала работы, чтобы к началу работы шкаф разогрелся до температуры 200-250 ºС. После достижения установленной температуры датчик-реле температуры срабатывает и нагреватели отключаются, сигнальная лампочка гаснет, что указывает на готовность шкафа к загрузке продуктами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9.2.2  Загрузить шкаф продуктами, установить ручку датчика-реле температуры на температуру, необходимую для приготовления пищи. </w:t>
      </w:r>
    </w:p>
    <w:p>
      <w:pPr>
        <w:pStyle w:val="Normal"/>
        <w:ind w:firstLine="720"/>
        <w:jc w:val="both"/>
        <w:rPr/>
      </w:pPr>
      <w:r>
        <w:rPr>
          <w:sz w:val="20"/>
        </w:rPr>
        <w:t>9.2.3 После окончания работы шкаф жарочный отключить, повернув ручку датчика-реле температуры против часовой стрелки до щелчка, и произвести санитарную обработку рабочих поверхностей после их остыв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 xml:space="preserve">ВНИМАНИЕ! </w:t>
      </w:r>
      <w:r>
        <w:rPr>
          <w:sz w:val="20"/>
        </w:rPr>
        <w:t>МОЙКА СТРУЕЙ ВОДЫ НЕ ДОПУСКАЕТС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0  ТЕХНИЧЕСКОЕ  ОБСЛУЖИВАНИЕ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0.1 Техническое обслуживание включает техническое обслуживание при использовании и регламентируемое техническое обслуживание.</w:t>
      </w:r>
    </w:p>
    <w:p>
      <w:pPr>
        <w:pStyle w:val="Normal"/>
        <w:ind w:firstLine="720"/>
        <w:jc w:val="both"/>
        <w:rPr/>
      </w:pPr>
      <w:r>
        <w:rPr>
          <w:sz w:val="20"/>
        </w:rPr>
        <w:t>10.2 Техническое обслуживание при использовании заключается в санитарной обработке рабочих поверхностей, удалении жира и других загрязнен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0.3 Регламентированное техническое обслуживание «ТО» и текущий ремонт «ТР» осуществляются по следующей структуре ремонтного цикла:     «ТО» - «ТР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О проводится один раз в  месяц, трудоемкость ТО – 0,3 н/ч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Р проводится один раз в  12 месяцев, трудоемкость ТР – 1,0 н/ч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0.4 При регламентированном техническом обслуживании должны быть выполнены следующие работы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 выявить неисправности шкафа жарочного опросом обслуживающего персонала;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3058160" cy="6477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15285" cy="6465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  УКАЗАНИЕ МЕР БЕЗОПАСНОСТ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7.1 Шкаф жарочный относится к приборам класса Ι по защите от поражения электрическим током.</w:t>
      </w:r>
    </w:p>
    <w:p>
      <w:pPr>
        <w:pStyle w:val="Normal"/>
        <w:ind w:firstLine="720"/>
        <w:jc w:val="both"/>
        <w:rPr/>
      </w:pPr>
      <w:r>
        <w:rPr>
          <w:sz w:val="20"/>
        </w:rPr>
        <w:t>7.2 Монтаж шкафа жарочного должен удовлетворять действующим «Правилам устройства электроустановок», «Правилам технической эксплуатации электроустановок потребителей» и «Правилам техники безопасности при эксплуатации электроустановок потребителей».</w:t>
      </w:r>
    </w:p>
    <w:p>
      <w:pPr>
        <w:pStyle w:val="Normal"/>
        <w:ind w:firstLine="720"/>
        <w:jc w:val="both"/>
        <w:rPr/>
      </w:pPr>
      <w:r>
        <w:rPr>
          <w:sz w:val="20"/>
        </w:rPr>
        <w:t>7.3 При монтаже шкафа жарочного должно быть обеспечено надёжное заземление.</w:t>
      </w:r>
    </w:p>
    <w:p>
      <w:pPr>
        <w:pStyle w:val="Normal"/>
        <w:ind w:firstLine="720"/>
        <w:jc w:val="both"/>
        <w:rPr/>
      </w:pPr>
      <w:r>
        <w:rPr>
          <w:sz w:val="20"/>
        </w:rPr>
        <w:t>Заземление шкафа осуществляется от контура заземления у потребителя или глухозаземлённой нейтрали трансформатора посредством его соединения со специальным узлом зеземления, расположенным на основании (смотри  рисунок 1 поз. 12) в доступном видном месте. Сопротивление внешнего контура заземления не должно превышать 4 Ом, а сопротивление между любой металлической частью, которая может оказаться под напряжением в результате пробоя изоляции не должно превышать 0,1 О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Заземление должно быть выполнено согласно ПУЭ.</w:t>
      </w:r>
    </w:p>
    <w:p>
      <w:pPr>
        <w:pStyle w:val="Normal"/>
        <w:ind w:firstLine="720"/>
        <w:jc w:val="both"/>
        <w:rPr/>
      </w:pPr>
      <w:r>
        <w:rPr>
          <w:sz w:val="20"/>
        </w:rPr>
        <w:t>7.4 К обслуживанию шкафа должны допускаться лица, прошедшие инструктаж по правилам эксплуатации, техники безопасности и уходу за шкафом жарочны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5 К техническому обслуживанию шкафа допускаются лица, имеющие документы, удостоверяющие право производить ремонт электроустановок и имеющие квалификационную группу не ниже третье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6 При работе со шкафом жарочным необходимо соблюдать следующие правила техники безопасности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6.1 Во избежание ожогов соблюдать осторожность при открывании дверей шкаф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МНИТЕ: ТЕМПЕРАТУРА ВОЗДУХА В ЖАРОЧНОМ ШКАФУ ДОСТИГАЕТ  330°C.</w:t>
      </w:r>
    </w:p>
    <w:p>
      <w:pPr>
        <w:pStyle w:val="Normal"/>
        <w:ind w:firstLine="720"/>
        <w:jc w:val="both"/>
        <w:rPr/>
      </w:pPr>
      <w:r>
        <w:rPr>
          <w:sz w:val="20"/>
        </w:rPr>
        <w:t>7.6.2 При замыкании электропроводки на корпус и автоматическом отключении вводной коммутационной аппаратуры вновь включить шкаф можно только после устранения специалистами всех неисправностей.</w:t>
      </w:r>
    </w:p>
    <w:p>
      <w:pPr>
        <w:pStyle w:val="Normal"/>
        <w:ind w:firstLine="720"/>
        <w:jc w:val="both"/>
        <w:rPr/>
      </w:pPr>
      <w:r>
        <w:rPr>
          <w:sz w:val="20"/>
        </w:rPr>
        <w:t>7.6.3 Перед санитарной обработкой, техническим обслуживанием отключить шкаф и повесить на рукоятки коммутационной аппаратуры плакат: «НЕ ВКЛЮЧАТЬ, РАБОТАЮТ ЛЮДИ».</w:t>
      </w:r>
    </w:p>
    <w:p>
      <w:pPr>
        <w:pStyle w:val="Normal"/>
        <w:ind w:firstLine="720"/>
        <w:jc w:val="both"/>
        <w:rPr/>
      </w:pPr>
      <w:r>
        <w:rPr>
          <w:sz w:val="20"/>
        </w:rPr>
        <w:t>7.6.4 Запрещается подключать шкаф к электрической сети через штепсельный разъё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6.5 При обнаружении неисправности вызвать слесаря-электрика.</w:t>
      </w:r>
    </w:p>
    <w:p>
      <w:pPr>
        <w:pStyle w:val="Normal"/>
        <w:ind w:firstLine="720"/>
        <w:jc w:val="both"/>
        <w:rPr/>
      </w:pPr>
      <w:r>
        <w:rPr>
          <w:sz w:val="20"/>
        </w:rPr>
        <w:t>ВНИМАНИЕ: ЭКСПЛУАТАЦИЯ ШКАФА ЖАРОЧНОГО  БЕЗ ВЫПОЛНЕННОГО  ЗАЗЕМЛЕНИЯ ЗАПРЕЩЕНА!</w:t>
      </w:r>
    </w:p>
    <w:p>
      <w:pPr>
        <w:pStyle w:val="Normal"/>
        <w:ind w:firstLine="720"/>
        <w:jc w:val="both"/>
        <w:rPr/>
      </w:pPr>
      <w:r>
        <w:rPr>
          <w:sz w:val="20"/>
        </w:rPr>
        <w:t>7.7 Изделие соответствует требованиям пожарной безопасност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  МОНТАЖ ШКАФА ЖАРОЧНОГО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8.1 Монтаж, пуск и техническое обслуживание шкафа жарочного должны производиться только специализированными ремонтно-монтажными организациями. Перечень таких организаций прилагается к настоящему паспорту (см. приложение Г).</w:t>
      </w:r>
    </w:p>
    <w:p>
      <w:pPr>
        <w:pStyle w:val="Normal"/>
        <w:ind w:firstLine="720"/>
        <w:jc w:val="both"/>
        <w:rPr/>
      </w:pPr>
      <w:r>
        <w:rPr>
          <w:sz w:val="20"/>
        </w:rPr>
        <w:t>8.2 После проверки состояния упаковки выполнить распаковку шкафа, удалить антикоррозийную смазку, произвести внешний осмотр и проверку комплектности в соответствии с таблицей 2. Антикоррозийной смазке подвергаются противни и подовые листы.</w:t>
      </w:r>
    </w:p>
    <w:p>
      <w:pPr>
        <w:pStyle w:val="Normal"/>
        <w:ind w:firstLine="720"/>
        <w:jc w:val="both"/>
        <w:rPr/>
      </w:pPr>
      <w:r>
        <w:rPr>
          <w:sz w:val="20"/>
        </w:rPr>
        <w:t>8.2.1 Антикоррозийную смазку удалить ветошью, смоченную растворителем по ГОСТ 8505-80   ГОСТ 3134-78 с последующим обдуванием теплым воздухом или протиранием насухо. После этого промыть горячей водой с моющим средством и высушить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4 Перед монтажом произвести проверку сопротивления изоляции и тока утечки (ГОСТ 27570.34-92 п.16.2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5 Установить шкаф на твердый пол, чтобы положение трубы подвода кабеля соответствовало рисунку 4.</w:t>
      </w:r>
    </w:p>
    <w:p>
      <w:pPr>
        <w:pStyle w:val="Normal"/>
        <w:ind w:firstLine="720"/>
        <w:jc w:val="both"/>
        <w:rPr/>
      </w:pPr>
      <w:r>
        <w:rPr>
          <w:sz w:val="20"/>
        </w:rPr>
        <w:t>8.6 Выполнить горизонтальную и вертикальную установку шкафа, отрегулировать его с помощью  опор 3 рисунок 1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7 Подключить к вводному штуцеру шкафа (смотри рисунок 2) гибким трубопроводом воду для системы парообразования по месту.</w:t>
      </w:r>
    </w:p>
    <w:p>
      <w:pPr>
        <w:pStyle w:val="Normal"/>
        <w:ind w:firstLine="720"/>
        <w:jc w:val="both"/>
        <w:rPr/>
      </w:pPr>
      <w:r>
        <w:rPr>
          <w:sz w:val="20"/>
        </w:rPr>
        <w:t>8.8 Подключение шкафа выполнить стационарно 3-х жильным кабелем или 3-х проводной линией в трубе. Сечение соединительных жил кабеля  должно  соответствовать ПУЭ. Питающие  шнуры должны быть выполнены в виде гибкого кабеля с маслостойкой оболочкой не легче, чем обычный  полихлоропрен, или шнура  с другой эквивалентной синтетической эластичной оболочкой типа ПРМ по ГОСТ 7399.</w:t>
      </w:r>
    </w:p>
    <w:p>
      <w:pPr>
        <w:pStyle w:val="Normal"/>
        <w:ind w:firstLine="720"/>
        <w:jc w:val="both"/>
        <w:rPr/>
      </w:pPr>
      <w:r>
        <w:rPr>
          <w:sz w:val="20"/>
        </w:rPr>
        <w:t>8.9 Снять  крышку  на боковой панели  секции. Подключающий кабель ввести снизу  в окно, расположенное на дне секции и подключить его к клеммному набору зажимов.</w:t>
      </w:r>
    </w:p>
    <w:p>
      <w:pPr>
        <w:pStyle w:val="Normal"/>
        <w:ind w:firstLine="720"/>
        <w:jc w:val="both"/>
        <w:rPr/>
      </w:pPr>
      <w:r>
        <w:rPr>
          <w:sz w:val="20"/>
        </w:rPr>
        <w:t>ВНИМАНИЕ! ПРИ ПОДКЛЮЧЕНИИ ШКАФА  ОБЯЗАТЕЛЬНО УЧИТЫВАТЬ ФАЗИРОВКУ ФАЗНОГО И НУЛЕВОГО ПРОВОД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10 Подсоединить провод  заземления к зажиму заземл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11 Проверить надежность электромонтажных соединений шкафа и при необходимости подтянуть их.</w:t>
      </w:r>
    </w:p>
    <w:p>
      <w:pPr>
        <w:pStyle w:val="Normal"/>
        <w:ind w:firstLine="720"/>
        <w:jc w:val="both"/>
        <w:rPr/>
      </w:pPr>
      <w:r>
        <w:rPr>
          <w:sz w:val="20"/>
        </w:rPr>
        <w:t>8.12 Установить все снятые панели на свои места и выполнить первоначальный пуск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13 Перед первоначальным пуском, после установки, шкаф должен быть выдержан не менее 24 ч в помещении, где он должен работать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14 После проведения монтажных и пуско-наладочных работ должен быть оформлен «АКТ пуска изделия в эксплуатацию» (смотри приложение В).</w:t>
      </w:r>
    </w:p>
    <w:p>
      <w:pPr>
        <w:pStyle w:val="Normal"/>
        <w:ind w:firstLine="720"/>
        <w:jc w:val="both"/>
        <w:rPr/>
      </w:pPr>
      <w:r>
        <w:rPr>
          <w:sz w:val="20"/>
        </w:rPr>
        <w:t>Первый экземпляр акта остается у Приобретателя (Владельца), второй - хранится в специализированной  обслуживающей организации.</w:t>
      </w:r>
    </w:p>
    <w:sectPr>
      <w:type w:val="nextPage"/>
      <w:pgSz w:orient="landscape" w:w="16838" w:h="11906"/>
      <w:pgMar w:left="567" w:right="851" w:gutter="0" w:header="0" w:top="567" w:footer="0" w:bottom="1134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2:00Z</dcterms:created>
  <dc:creator>Елена</dc:creator>
  <dc:description/>
  <cp:keywords/>
  <dc:language>en-US</dc:language>
  <cp:lastModifiedBy>RePack by SPecialiST</cp:lastModifiedBy>
  <cp:lastPrinted>2013-04-05T14:42:00Z</cp:lastPrinted>
  <dcterms:modified xsi:type="dcterms:W3CDTF">2020-06-25T09:10:00Z</dcterms:modified>
  <cp:revision>18</cp:revision>
  <dc:subject/>
  <dc:title>МИНИСТЕРСТВО  ТОРГОВЛИ   РБ</dc:title>
</cp:coreProperties>
</file>