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/>
      </w:pPr>
      <w:r>
        <w:rPr/>
        <w:t>ПАСПОР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ПЯТИЛЬНИК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Торгтехника.РФ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https://obtorg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/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кипячения воды, хранения и розлива горячей воды при приготовлении горячих напитков (растворимого кофе, чая, горячего шоколада, бульона и т.п.), а также приготовления глинтвейн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71"/>
        <w:gridCol w:w="1871"/>
        <w:gridCol w:w="1871"/>
        <w:gridCol w:w="1871"/>
      </w:tblGrid>
      <w:tr>
        <w:trPr>
          <w:tblHeader w:val="true"/>
          <w:trHeight w:val="400" w:hRule="atLeast"/>
          <w:cantSplit w:val="true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U</w:t>
            </w:r>
            <w:r>
              <w:rPr>
                <w:sz w:val="18"/>
                <w:lang w:val="ru-RU"/>
              </w:rPr>
              <w:t>-10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/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U</w:t>
            </w:r>
            <w:r>
              <w:rPr>
                <w:sz w:val="18"/>
                <w:lang w:val="ru-RU"/>
              </w:rPr>
              <w:t>-20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/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U</w:t>
            </w:r>
            <w:r>
              <w:rPr>
                <w:sz w:val="18"/>
                <w:lang w:val="ru-RU"/>
              </w:rPr>
              <w:t>-30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U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7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Настольный, автономный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</w:t>
              <w:br/>
              <w:t>(диаметр х высота)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85</w:t>
            </w:r>
            <w:r>
              <w:rPr>
                <w:sz w:val="18"/>
              </w:rPr>
              <w:t>х4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20х5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35х4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35х</w:t>
            </w:r>
            <w:r>
              <w:rPr>
                <w:sz w:val="18"/>
                <w:lang w:val="en-US"/>
              </w:rPr>
              <w:t>582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40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,6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резервуара, л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Время кипячения полного резервуара, 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 xml:space="preserve">Диапазон регулировки температуры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 – 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 – 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 – 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 – 1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ипятильник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4350</wp:posOffset>
            </wp:positionH>
            <wp:positionV relativeFrom="paragraph">
              <wp:posOffset>245110</wp:posOffset>
            </wp:positionV>
            <wp:extent cx="1861185" cy="2402840"/>
            <wp:effectExtent l="0" t="0" r="0" b="0"/>
            <wp:wrapTight wrapText="bothSides">
              <wp:wrapPolygon edited="0">
                <wp:start x="-88" y="0"/>
                <wp:lineTo x="-88" y="21529"/>
                <wp:lineTo x="21600" y="2152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ОСНОВНЫЕ УЗЛЫ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крышк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корпус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мерное стекло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кран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световой индикатор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сетевой выключатель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ручка термостат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Распакуйте оборудование, установите его на устойчивую подставку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Выньте аксессуары из упаковки. Удалите защитную пленку с поверхностей нерж.стал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Убедитесь в том, что ручка термостата (7) находится в положении «0»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Откройте крышку (1). Залейте в резервуар холодную питьевую воду не менее, чем на 1/2 объема.</w:t>
      </w:r>
    </w:p>
    <w:p>
      <w:pPr>
        <w:pStyle w:val="Normal"/>
        <w:spacing w:lineRule="auto" w:line="304"/>
        <w:ind w:left="360" w:hanging="0"/>
        <w:jc w:val="both"/>
        <w:rPr/>
      </w:pPr>
      <w:r>
        <w:rPr>
          <w:b/>
          <w:sz w:val="22"/>
        </w:rPr>
        <w:t>Уровень воды в резервуаре должен находиться между минимальной и максимальной отметками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Закройте крышку (1)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 (6). При этом должна загореться подсветка выключателя, оповещающая о том, что оборудование включено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Задайте нужную температуру при помощи ручки термостата (7)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При этом должен загореться световой индикатор (5), оповещающий о том, что нагревательный элемент включен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Как только вода нагреется до заданной температуры, световой индикатор (5) погаснет. Воду можно разливать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При понижении температуры воды на 5 – 10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С относительно заданного значения температуры произойдет включение нагревательного элемента и загорится световой индикатор (5)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При задании температуры, близкой к 100</w:t>
      </w:r>
      <w:r>
        <w:rPr>
          <w:sz w:val="22"/>
          <w:szCs w:val="22"/>
          <w:vertAlign w:val="superscript"/>
        </w:rPr>
        <w:t>о</w:t>
      </w:r>
      <w:r>
        <w:rPr>
          <w:sz w:val="22"/>
        </w:rPr>
        <w:t>С, оборудование будет постоянно находиться в режиме кипячения. Нагревательный элемент отключится только в том случае, если оборудование будет отключено от сети при помощи сетевого выключателя (6), или если будет задана более низкая температура при помощи ручки термостата (7)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При возникновении необходимости долить в резервуар свежей воды следует сначала отключить оборудование от сети при помощи сетевого выключателя и слить из резервуара оставшуюся горячую воду. После этого можно залить в резервуар холодную питьевую воду.</w:t>
      </w:r>
    </w:p>
    <w:p>
      <w:pPr>
        <w:pStyle w:val="Normal"/>
        <w:spacing w:lineRule="auto" w:line="304"/>
        <w:ind w:firstLine="360"/>
        <w:jc w:val="both"/>
        <w:rPr>
          <w:sz w:val="22"/>
        </w:rPr>
      </w:pPr>
      <w:r>
        <w:rPr>
          <w:b/>
          <w:sz w:val="22"/>
        </w:rPr>
        <w:t>Настоятельно не рекомендуется смешивать горячую воду с холодной.</w:t>
      </w:r>
    </w:p>
    <w:p>
      <w:pPr>
        <w:pStyle w:val="Normal"/>
        <w:spacing w:lineRule="auto" w:line="304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>
          <w:sz w:val="22"/>
        </w:rPr>
      </w:pPr>
      <w:r>
        <w:rPr>
          <w:sz w:val="22"/>
        </w:rPr>
        <w:t>Поверните ручку термостата в положение «0»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/>
      </w:pPr>
      <w:r>
        <w:rPr>
          <w:sz w:val="22"/>
        </w:rPr>
        <w:t>Отключите электропитание (выньте вилку сетевого шнура из розетки)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304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Не допускается погружать оборудование в воду или иную жидкость, мыть оборудование под прямой струей воды, мыть оборудование в посудомоечной машине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Следите за тем, чтобы вода не попала на панель управления оборудования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  <w:u w:val="single"/>
        </w:rPr>
        <w:t>Корпус оборудования</w:t>
      </w:r>
      <w:r>
        <w:rPr>
          <w:sz w:val="22"/>
        </w:rPr>
        <w:t xml:space="preserve"> следует периодически протирать чистой влажной губкой или тканью.</w:t>
      </w:r>
    </w:p>
    <w:p>
      <w:pPr>
        <w:pStyle w:val="21"/>
        <w:spacing w:lineRule="auto" w:line="304"/>
        <w:ind w:firstLine="357"/>
        <w:rPr/>
      </w:pPr>
      <w:r>
        <w:rPr>
          <w:b/>
          <w:u w:val="single"/>
        </w:rPr>
        <w:t>Резервуар оборудования</w:t>
      </w:r>
      <w:r>
        <w:rPr/>
        <w:t xml:space="preserve"> следует опорожнять и наполнять свежей водой не менее 1 раза в день. При необходимости поверхности резервуара можно очистить при помощи мягкой щетк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Очистка от накипи.</w:t>
      </w:r>
      <w:r>
        <w:rPr>
          <w:sz w:val="22"/>
        </w:rPr>
        <w:t xml:space="preserve"> В районах с жесткой водой возможно отложение накипи («водяного камня») вокруг нагревательного элемента. В целях увеличения срока службы рекомендуется регулярно, </w:t>
      </w:r>
      <w:r>
        <w:rPr>
          <w:b/>
          <w:sz w:val="24"/>
          <w:szCs w:val="24"/>
        </w:rPr>
        <w:t>не реже 1 раза в неделю</w:t>
      </w:r>
      <w:r>
        <w:rPr>
          <w:sz w:val="22"/>
        </w:rPr>
        <w:t>, проводить процедуру очистки оборудования от накипи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лейте в резервуар 200 мл свежевыжатого или восстановленного лимонного сок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Дайте соку подействовать в течение 5 – 6 м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работайте поверхность нагревательного элемента мягкой щетко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овторяйте процедуру, описанную выше (пп.1 – 3) до тех пор, пока накипь не будет полностью удален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Слейте сок и вытрите поверхности чистой сухой тканью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лейте в резервуар немного чистой воды. Очищайте нагревательный элемент при помощи мягкой щетки до тех пор, пока запах и привкус лимонного сока не будут полностью устранен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готово к работе.</w:t>
      </w:r>
    </w:p>
    <w:p>
      <w:pPr>
        <w:pStyle w:val="Normal"/>
        <w:spacing w:lineRule="auto" w:line="304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3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spacing w:lineRule="auto" w:line="304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установка и эксплуатация оборудования на открытом воздух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 допускается установка и хранение оборудования в помещении с температурой воздуха менее 5</w:t>
      </w:r>
      <w:r>
        <w:rPr>
          <w:sz w:val="22"/>
          <w:vertAlign w:val="superscript"/>
        </w:rPr>
        <w:t>о</w:t>
      </w:r>
      <w:r>
        <w:rPr>
          <w:sz w:val="22"/>
        </w:rPr>
        <w:t>С, т.к. это может привести к выходу его из строя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 допускается установка и эксплуатация оборудования вблизи источников тепла (газовых и электрических плит, печей и т.п.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установки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сетевой шнур не перевешивался через край подставки и не касался острых и горячих предметов. Не перекручивайте и не деформируйте шнур, не ставьте на него тяжести. При отключении оборудования от сети не тяните за шнур, всегда беритесь за вилку. Не беритесь за шнур и вилку мокрыми рук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эксплуатация оборудования с поврежденным сетевым шнуром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Оборудование предназначено для кипячения питьевой воды и приготовления глинтвейна. Использование оборудования не по назначению не допускается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При использовании оборудования для кипячения воды резервуар следует наполнять только холодной питьевой водой. Во избежание образования накипи («водяного камня»), а также в целях улучшения вкуса готового напитка настоятельно рекомендуется использование фильтрованной воды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 xml:space="preserve">Не допускается включение оборудования в сеть, если резервуар не заполнен водой хотя бы наполовину. </w:t>
      </w:r>
      <w:r>
        <w:rPr>
          <w:b/>
          <w:sz w:val="22"/>
        </w:rPr>
        <w:t>Уровень воды в резервуаре не должен быть выше максимальной отметк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. Не трогайте узлы оборудования рук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Не допускается производить розлив воды в процессе ее кипячения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Во время работы крышка резервуара должна быть всегда закрыта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При открывании крышки следует соблюдать осторожность, т.к. ее внутренние поверхности могут быть горячими, а также возможен выброс пара из резервуара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Не допускается перемещать оборудование, если оно включено в сеть, а также если резервуар наполнен горячей водой. Перед переноской оборудования воду необходимо слить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о избежание удара электрическим током не допускается погружать сетевой шнур и вилку в воду или иную жидкость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удаления накипи при помощи сильнодействующих средств рекомендуется пользоваться защитными перчатками и маской. По окончании работ необходимо тщательно вымыть рук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 допускайте разбрызгивания чистящего раствора и попадания его на поверхности корпуса машины, т.к. это может привести к коррозии и выходу оборудования из строя. В случае попадания раствора на корпус машины следует вытереть жидкость насухо, а затем промыть чистой водой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40"/>
        </w:rPr>
        <w:t>ВНИМАНИЕ!</w:t>
      </w:r>
      <w:r>
        <w:rPr>
          <w:b/>
          <w:i/>
          <w:sz w:val="32"/>
        </w:rPr>
        <w:t xml:space="preserve"> </w:t>
      </w:r>
      <w:r>
        <w:rPr>
          <w:b/>
          <w:i/>
          <w:sz w:val="36"/>
        </w:rPr>
        <w:t>Работы по очистке оборудования от накипи («водяного камня») не покрываются гарантийными обязательствами и подлежат оплате согласно действующим расценкам.</w:t>
      </w:r>
    </w:p>
    <w:p>
      <w:pPr>
        <w:pStyle w:val="Normal"/>
        <w:spacing w:lineRule="auto" w:line="30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                         Кипятильник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Кипятильник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9:00Z</dcterms:created>
  <dc:creator>igor</dc:creator>
  <dc:description>ОКОНЧАТЕЛЬНЫЙ
30.06.00</dc:description>
  <cp:keywords/>
  <dc:language>en-US</dc:language>
  <cp:lastModifiedBy>RePack by SPecialiST</cp:lastModifiedBy>
  <cp:lastPrinted>2010-03-19T14:10:00Z</cp:lastPrinted>
  <dcterms:modified xsi:type="dcterms:W3CDTF">2020-06-25T06:07:00Z</dcterms:modified>
  <cp:revision>10</cp:revision>
  <dc:subject>ТЕПЛОВОЕ ОБОРУДОВАНИЕ</dc:subject>
  <dc:title>ПЛИТЫ GARLAND ED</dc:title>
</cp:coreProperties>
</file>