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Times New Roman"/>
          <w:color w:val="000000"/>
          <w:sz w:val="35"/>
          <w:szCs w:val="35"/>
        </w:rPr>
      </w:pPr>
      <w:bookmarkStart w:id="0" w:name="bookmark0"/>
      <w:r>
        <w:rPr>
          <w:rFonts w:eastAsia="Arial Unicode MS" w:cs="Times New Roman" w:ascii="Arial Unicode MS" w:hAnsi="Arial Unicode MS"/>
          <w:color w:val="000000"/>
          <w:sz w:val="35"/>
          <w:szCs w:val="35"/>
        </w:rPr>
        <w:object w:dxaOrig="9536" w:dyaOrig="6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3pt;height:124.95pt" filled="f" o:ole="">
            <v:imagedata r:id="rId3" o:title=""/>
          </v:shape>
          <o:OLEObject Type="Embed" ProgID="" ShapeID="ole_rId2" DrawAspect="Content" ObjectID="_541880368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Arial Unicode MS" w:hAnsi="Arial Unicode MS"/>
          <w:color w:val="000000"/>
          <w:sz w:val="40"/>
          <w:szCs w:val="40"/>
        </w:rPr>
        <w:t>КИПЯТИЛЬНИК</w:t>
      </w: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 xml:space="preserve"> 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Times New Roman"/>
          <w:color w:val="000000"/>
          <w:sz w:val="40"/>
          <w:szCs w:val="40"/>
        </w:rPr>
      </w:pPr>
      <w:r>
        <w:rPr>
          <w:rFonts w:eastAsia="Arial Unicode MS" w:cs="Times New Roman" w:ascii="Arial Unicode MS" w:hAnsi="Arial Unicode MS"/>
          <w:color w:val="000000"/>
          <w:sz w:val="40"/>
          <w:szCs w:val="40"/>
        </w:rPr>
        <w:t>Торгтехника.РФ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Times New Roman"/>
          <w:color w:val="000000"/>
          <w:sz w:val="40"/>
          <w:szCs w:val="40"/>
        </w:rPr>
      </w:pPr>
      <w:r>
        <w:rPr>
          <w:rFonts w:eastAsia="Arial Unicode MS" w:cs="Times New Roman" w:ascii="Arial Unicode MS" w:hAnsi="Arial Unicode MS"/>
          <w:color w:val="000000"/>
          <w:sz w:val="40"/>
          <w:szCs w:val="40"/>
          <w:lang w:val="en-US"/>
        </w:rPr>
        <w:t>https</w:t>
      </w:r>
      <w:r>
        <w:rPr>
          <w:rFonts w:eastAsia="Arial Unicode MS" w:cs="Times New Roman" w:ascii="Arial Unicode MS" w:hAnsi="Arial Unicode MS"/>
          <w:color w:val="000000"/>
          <w:sz w:val="40"/>
          <w:szCs w:val="40"/>
        </w:rPr>
        <w:t>://</w:t>
      </w:r>
      <w:r>
        <w:rPr>
          <w:rFonts w:eastAsia="Arial Unicode MS" w:cs="Times New Roman" w:ascii="Arial Unicode MS" w:hAnsi="Arial Unicode MS"/>
          <w:color w:val="000000"/>
          <w:sz w:val="40"/>
          <w:szCs w:val="40"/>
          <w:lang w:val="en-US"/>
        </w:rPr>
        <w:t>obtorg</w:t>
      </w:r>
      <w:r>
        <w:rPr>
          <w:rFonts w:eastAsia="Arial Unicode MS" w:cs="Times New Roman" w:ascii="Arial Unicode MS" w:hAnsi="Arial Unicode MS"/>
          <w:color w:val="000000"/>
          <w:sz w:val="40"/>
          <w:szCs w:val="40"/>
        </w:rPr>
        <w:t>.</w:t>
      </w:r>
      <w:r>
        <w:rPr>
          <w:rFonts w:eastAsia="Arial Unicode MS" w:cs="Times New Roman" w:ascii="Arial Unicode MS" w:hAnsi="Arial Unicode MS"/>
          <w:color w:val="000000"/>
          <w:sz w:val="40"/>
          <w:szCs w:val="4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Times New Roman"/>
          <w:color w:val="000000"/>
          <w:sz w:val="40"/>
          <w:szCs w:val="40"/>
          <w:lang w:val="en-US"/>
        </w:rPr>
      </w:pPr>
      <w:r>
        <w:rPr>
          <w:rFonts w:eastAsia="Arial Unicode MS" w:cs="Times New Roman" w:ascii="Arial Unicode MS" w:hAnsi="Arial Unicode MS"/>
          <w:color w:val="000000"/>
          <w:sz w:val="40"/>
          <w:szCs w:val="40"/>
          <w:lang w:val="en-US"/>
        </w:rPr>
        <w:drawing>
          <wp:inline distT="0" distB="0" distL="0" distR="0">
            <wp:extent cx="178816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Times New Roman"/>
          <w:color w:val="000000"/>
          <w:sz w:val="40"/>
          <w:szCs w:val="40"/>
          <w:lang w:val="en-US"/>
        </w:rPr>
      </w:pPr>
      <w:r>
        <w:rPr>
          <w:rFonts w:eastAsia="Arial Unicode MS" w:cs="Times New Roman" w:ascii="Arial Unicode MS" w:hAnsi="Arial Unicode MS"/>
          <w:color w:val="000000"/>
          <w:sz w:val="40"/>
          <w:szCs w:val="40"/>
        </w:rPr>
        <w:t>СЕРИЯ</w:t>
      </w:r>
      <w:r>
        <w:rPr>
          <w:rFonts w:eastAsia="Arial Unicode MS" w:cs="Arial Unicode MS" w:ascii="Arial Unicode MS" w:hAnsi="Arial Unicode MS"/>
          <w:color w:val="000000"/>
          <w:sz w:val="40"/>
          <w:szCs w:val="40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40"/>
          <w:szCs w:val="40"/>
          <w:lang w:val="en-US"/>
        </w:rPr>
        <w:t>DK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Times New Roman"/>
          <w:color w:val="000000"/>
          <w:sz w:val="40"/>
          <w:szCs w:val="40"/>
          <w:lang w:val="en-US"/>
        </w:rPr>
      </w:pPr>
      <w:r>
        <w:rPr>
          <w:rFonts w:eastAsia="Arial Unicode MS" w:cs="Times New Roman" w:ascii="Arial Unicode MS" w:hAnsi="Arial Unicode MS"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орпус из нержавеющей ст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влекательный внешний в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ысо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Функция самодиагностики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Times New Roman"/>
          <w:color w:val="000000"/>
          <w:sz w:val="40"/>
          <w:szCs w:val="40"/>
          <w:lang w:val="en-US"/>
        </w:rPr>
      </w:pPr>
      <w:r>
        <w:rPr>
          <w:rFonts w:eastAsia="Arial Unicode MS" w:cs="Times New Roman" w:ascii="Arial Unicode MS" w:hAnsi="Arial Unicode MS"/>
          <w:color w:val="00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40"/>
          <w:szCs w:val="4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pacing w:val="-10"/>
          <w:sz w:val="52"/>
          <w:szCs w:val="52"/>
          <w:lang w:val="en-US" w:eastAsia="ru-RU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52"/>
          <w:szCs w:val="52"/>
          <w:lang w:val="en-US" w:eastAsia="ru-RU"/>
        </w:rPr>
      </w:r>
      <w:bookmarkStart w:id="1" w:name="bookmark1"/>
      <w:bookmarkStart w:id="2" w:name="bookmark1"/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bookmarkStart w:id="3" w:name="bookmark1"/>
      <w:r>
        <w:rPr>
          <w:rFonts w:eastAsia="SimSun;宋体" w:cs="Times New Roman" w:ascii="Times New Roman" w:hAnsi="Times New Roman"/>
          <w:color w:val="000000"/>
          <w:spacing w:val="-10"/>
          <w:sz w:val="52"/>
          <w:szCs w:val="52"/>
        </w:rPr>
        <w:t>Руководство пользователя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SimHei;黑体" w:cs="Times New Roman"/>
          <w:color w:val="000000"/>
          <w:spacing w:val="-10"/>
          <w:sz w:val="28"/>
          <w:szCs w:val="28"/>
        </w:rPr>
      </w:pPr>
      <w:r>
        <w:rPr>
          <w:rFonts w:eastAsia="SimHei;黑体" w:cs="Times New Roman" w:ascii="Times New Roman" w:hAnsi="Times New Roman"/>
          <w:color w:val="000000"/>
          <w:spacing w:val="-10"/>
          <w:sz w:val="28"/>
          <w:szCs w:val="28"/>
        </w:rPr>
        <w:t>1. Особенности………………………………………………………………………...3</w:t>
      </w:r>
    </w:p>
    <w:p>
      <w:pPr>
        <w:pStyle w:val="Normal"/>
        <w:spacing w:lineRule="auto" w:line="360" w:before="0" w:after="0"/>
        <w:rPr>
          <w:rFonts w:ascii="Times New Roman" w:hAnsi="Times New Roman" w:eastAsia="SimHei;黑体" w:cs="Times New Roman"/>
          <w:color w:val="000000"/>
          <w:spacing w:val="-10"/>
          <w:sz w:val="28"/>
          <w:szCs w:val="28"/>
        </w:rPr>
      </w:pPr>
      <w:r>
        <w:rPr>
          <w:rFonts w:eastAsia="SimHei;黑体" w:cs="Times New Roman" w:ascii="Times New Roman" w:hAnsi="Times New Roman"/>
          <w:color w:val="000000"/>
          <w:spacing w:val="-10"/>
          <w:sz w:val="28"/>
          <w:szCs w:val="28"/>
        </w:rPr>
        <w:t>2. Технические данные………………………………………………………………..4</w:t>
      </w:r>
    </w:p>
    <w:p>
      <w:pPr>
        <w:pStyle w:val="Normal"/>
        <w:spacing w:lineRule="auto" w:line="360" w:before="0" w:after="0"/>
        <w:rPr>
          <w:rFonts w:ascii="Times New Roman" w:hAnsi="Times New Roman" w:eastAsia="SimHei;黑体" w:cs="Times New Roman"/>
          <w:color w:val="000000"/>
          <w:spacing w:val="-10"/>
          <w:sz w:val="28"/>
          <w:szCs w:val="28"/>
        </w:rPr>
      </w:pPr>
      <w:r>
        <w:rPr>
          <w:rFonts w:eastAsia="SimHei;黑体" w:cs="Times New Roman" w:ascii="Times New Roman" w:hAnsi="Times New Roman"/>
          <w:color w:val="000000"/>
          <w:spacing w:val="-10"/>
          <w:sz w:val="28"/>
          <w:szCs w:val="28"/>
        </w:rPr>
        <w:t>3. Инструкция по эксплуатации…………………………………………………….…5</w:t>
      </w:r>
    </w:p>
    <w:p>
      <w:pPr>
        <w:pStyle w:val="Normal"/>
        <w:spacing w:lineRule="auto" w:line="360" w:before="0" w:after="0"/>
        <w:rPr>
          <w:rFonts w:ascii="Times New Roman" w:hAnsi="Times New Roman" w:eastAsia="Gungsuh;Arial Unicode MS" w:cs="Times New Roman"/>
          <w:color w:val="000000"/>
          <w:spacing w:val="-1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(1) </w:t>
      </w:r>
      <w:r>
        <w:rPr>
          <w:rFonts w:eastAsia="Gungsuh;Arial Unicode MS" w:cs="Times New Roman" w:ascii="Times New Roman" w:hAnsi="Times New Roman"/>
          <w:color w:val="000000"/>
          <w:spacing w:val="-10"/>
          <w:sz w:val="28"/>
          <w:szCs w:val="28"/>
        </w:rPr>
        <w:t>Работа индикаторов…………………………………………………………….….5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(2) Функция предупреждения о неполадках………………………………….…6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(3) Возможные причины и способы устранения неполадок…………………..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Gungsuh;Arial Unicode MS" w:cs="Times New Roman" w:ascii="Times New Roman" w:hAnsi="Times New Roman"/>
          <w:color w:val="000000"/>
          <w:spacing w:val="-10"/>
          <w:sz w:val="28"/>
          <w:szCs w:val="28"/>
        </w:rPr>
        <w:t>(4) Изменение температуры нагрева………………………………………………….7</w:t>
      </w:r>
    </w:p>
    <w:p>
      <w:pPr>
        <w:pStyle w:val="Normal"/>
        <w:spacing w:lineRule="auto" w:line="360" w:before="0" w:after="0"/>
        <w:rPr>
          <w:rFonts w:ascii="Times New Roman" w:hAnsi="Times New Roman" w:eastAsia="SimHei;黑体" w:cs="Times New Roman"/>
          <w:color w:val="000000"/>
          <w:spacing w:val="-10"/>
          <w:sz w:val="28"/>
          <w:szCs w:val="28"/>
        </w:rPr>
      </w:pPr>
      <w:r>
        <w:rPr>
          <w:rFonts w:eastAsia="SimHei;黑体" w:cs="Times New Roman" w:ascii="Times New Roman" w:hAnsi="Times New Roman"/>
          <w:color w:val="000000"/>
          <w:spacing w:val="-10"/>
          <w:sz w:val="28"/>
          <w:szCs w:val="28"/>
        </w:rPr>
        <w:t>5. Уход и обслуживание………………………………………………………………8</w:t>
      </w:r>
    </w:p>
    <w:p>
      <w:pPr>
        <w:pStyle w:val="Normal"/>
        <w:spacing w:lineRule="auto" w:line="360" w:before="0" w:after="0"/>
        <w:rPr>
          <w:rFonts w:ascii="Times New Roman" w:hAnsi="Times New Roman" w:eastAsia="SimHei;黑体" w:cs="Times New Roman"/>
          <w:color w:val="000000"/>
          <w:spacing w:val="-10"/>
          <w:sz w:val="28"/>
          <w:szCs w:val="28"/>
        </w:rPr>
      </w:pPr>
      <w:r>
        <w:rPr>
          <w:rFonts w:eastAsia="SimHei;黑体" w:cs="Times New Roman" w:ascii="Times New Roman" w:hAnsi="Times New Roman"/>
          <w:color w:val="000000"/>
          <w:spacing w:val="-10"/>
          <w:sz w:val="28"/>
          <w:szCs w:val="28"/>
        </w:rPr>
        <w:t>6. Примечания…………………………………………………………………………9</w:t>
      </w:r>
    </w:p>
    <w:p>
      <w:pPr>
        <w:pStyle w:val="Normal"/>
        <w:spacing w:lineRule="auto" w:line="360"/>
        <w:rPr>
          <w:rFonts w:ascii="Times New Roman" w:hAnsi="Times New Roman" w:eastAsia="SimHei;黑体" w:cs="Times New Roman"/>
          <w:color w:val="000000"/>
          <w:spacing w:val="-10"/>
          <w:sz w:val="20"/>
          <w:szCs w:val="20"/>
        </w:rPr>
      </w:pPr>
      <w:r>
        <w:rPr>
          <w:rFonts w:eastAsia="SimHei;黑体"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;黑体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8"/>
          <w:szCs w:val="28"/>
        </w:rPr>
        <w:t>1.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;黑体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1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8"/>
          <w:szCs w:val="28"/>
        </w:rPr>
        <w:t>Устройство выполнено с возможностью отдельной подачи холодной воды. Проблемы, связанные с взаимным влиянием линий холодной и горячей воды, решены за счет увеличенного размера водонагревателя, имеющего насколько емкостей. Это также позволило повысить эффективность и надежность водонагре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1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8"/>
          <w:szCs w:val="28"/>
        </w:rPr>
        <w:t>Процесс ступенчатого нагрева воды управляется микропроцессором, что обеспечивает быстрое и бесперебойное нагревание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pacing w:val="-1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8"/>
          <w:szCs w:val="28"/>
        </w:rPr>
        <w:t>Режим работы и предупреждающая информация отображаются тремя светоди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1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8"/>
          <w:szCs w:val="28"/>
        </w:rPr>
        <w:t>При включении даже исправного нагревателя, в первую очередь, происходит диагностирование его рабочего состояния, и только после этого агрегат переходит в режим готовности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1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8"/>
          <w:szCs w:val="28"/>
        </w:rPr>
        <w:t>Функции блокировки работы в сухом состоянии, защиты от перегрева и предупреждения о неполад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1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8"/>
          <w:szCs w:val="28"/>
        </w:rPr>
        <w:t xml:space="preserve">Автоматический контроль уровня и температуры воды. Наличие данной особенности позволяет поддерживать воду в нагретом состоянии на протяжении длительного периода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1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8"/>
          <w:szCs w:val="28"/>
        </w:rPr>
        <w:t xml:space="preserve">Нагреватель с современным дизайном, выполненный из высококачественной нержавеющей стали, полностью отвечает гигиеническим требованиям, предъявляемым в сфере приготовления пищевых проду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1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8"/>
          <w:szCs w:val="28"/>
        </w:rPr>
        <w:t>В данной серии предусматривается наличие двух моделей с меньшим, чем у других моделей, габаритом толщины. Эти водонагреватели устанавливаются на стол или подвешиваются на стену. Из-за малого пространства, занимаемого агрегатом, водонагреватели данных моделей оптимально подходят для установки в проходах и коридорах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1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8"/>
          <w:szCs w:val="28"/>
        </w:rPr>
        <w:t>За счет наличия в данной серии множества моделей с различными техническими характеристиками, она способна удовлетворить любые требования клиен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8"/>
          <w:szCs w:val="28"/>
        </w:rPr>
        <w:t>2. Технические 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Hei;黑体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56"/>
        <w:gridCol w:w="720"/>
        <w:gridCol w:w="841"/>
        <w:gridCol w:w="692"/>
        <w:gridCol w:w="1347"/>
        <w:gridCol w:w="1908"/>
        <w:gridCol w:w="1620"/>
      </w:tblGrid>
      <w:tr>
        <w:trPr>
          <w:trHeight w:val="10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</w:rPr>
              <w:t>Напряж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</w:rPr>
              <w:t>(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</w:rPr>
              <w:t>Час</w:t>
            </w: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-</w:t>
            </w: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</w:rPr>
              <w:t>т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</w:rPr>
              <w:t>(Гц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SimHei;黑体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pacing w:val="-20"/>
                <w:sz w:val="28"/>
                <w:szCs w:val="28"/>
              </w:rPr>
              <w:t>Мощ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pacing w:val="-20"/>
                <w:sz w:val="28"/>
                <w:szCs w:val="28"/>
              </w:rPr>
              <w:t>(кВ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Литраж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(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</w:rPr>
              <w:t>Дав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PN</w:t>
            </w: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</w:rPr>
              <w:t>/МП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Габари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(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изводительность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(л/ч)</w:t>
            </w:r>
          </w:p>
        </w:tc>
      </w:tr>
      <w:tr>
        <w:trPr>
          <w:trHeight w:val="4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DK-WB-12A / DK-WB-J12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~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0. 2-0.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80x420x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12/45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</w:tr>
      <w:tr>
        <w:trPr>
          <w:trHeight w:val="4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DK-WB-20A / DK-WB-J20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~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0. 2-0.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60x395x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/ 1.2ч</w:t>
            </w:r>
          </w:p>
        </w:tc>
      </w:tr>
      <w:tr>
        <w:trPr>
          <w:trHeight w:val="4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DK-WB-30A / DK-WB-J30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~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pacing w:val="-10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0. 2-0.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60x395x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0/1ч</w:t>
            </w:r>
          </w:p>
        </w:tc>
      </w:tr>
      <w:tr>
        <w:trPr>
          <w:trHeight w:val="4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DK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WB-2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/ DK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WB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~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0. 2-0.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80x540x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4/ 1.5ч</w:t>
            </w:r>
          </w:p>
        </w:tc>
      </w:tr>
      <w:tr>
        <w:trPr>
          <w:trHeight w:val="4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DK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WB-37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/ DK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WB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~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0. 2-0.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80x540x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7/1ч</w:t>
            </w:r>
          </w:p>
        </w:tc>
      </w:tr>
      <w:tr>
        <w:trPr>
          <w:trHeight w:val="4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DK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WB-37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/ DK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WB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~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0. 2-0.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80x540x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7/1ч</w:t>
            </w:r>
          </w:p>
        </w:tc>
      </w:tr>
      <w:tr>
        <w:trPr>
          <w:trHeight w:val="4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DK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WB-9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/ DK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WB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~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0. 2-0.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80x690x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1/ 45мин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DK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WB-115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/ DK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WB-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J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~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0. 2-0.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80x690x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115/45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8"/>
          <w:szCs w:val="28"/>
        </w:rPr>
        <w:t>Примечание: изменение характеристик допускается без предварительного уведо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SimHei;黑体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SimHei;黑体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SimHei;黑体"/>
          <w:color w:val="000000"/>
          <w:spacing w:val="-10"/>
          <w:sz w:val="24"/>
          <w:szCs w:val="24"/>
        </w:rPr>
      </w:pPr>
      <w:r>
        <w:rPr>
          <w:rFonts w:eastAsia="SimHei;黑体"/>
          <w:color w:val="000000"/>
          <w:spacing w:val="-1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Hei;黑体"/>
          <w:color w:val="000000"/>
          <w:spacing w:val="-10"/>
          <w:sz w:val="20"/>
          <w:szCs w:val="20"/>
        </w:rPr>
      </w:pPr>
      <w:r>
        <w:rPr>
          <w:rFonts w:eastAsia="SimHei;黑体"/>
          <w:color w:val="000000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8"/>
          <w:szCs w:val="28"/>
        </w:rPr>
        <w:t>3. Инструкция по эксплуа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еред началом эксплуатации необходимо убедиться в том, что параметры сети питания соответствуют данным, приведенным на заводской табличке, а также в том, что предохранительное устройство цепи соответствует параметрам сети. Запрещено располагать рядом с водонагревателем легковоспламеняющиеся объекты или ограничивать вентиляцию в прилегающе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eastAsia="Gungsuh;Arial Unicode MS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eastAsia="Gungsuh;Arial Unicode MS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sz w:val="28"/>
          <w:szCs w:val="28"/>
        </w:rPr>
        <w:t>Внимание: во избежание поражения электрическим током необходимо выполнять следующие требования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.</w:t>
        <w:tab/>
        <w:t>Перед началом эксплуатации водонагревателя необходимо внимательно изучить данное руководство по эксплуа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Запрещено оставлять детей без присмотра рядом с работающим водонагрева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ри возникновении отклонений от нормального режима работы водонагревателя, а также при наличии любых проблем, связанных с работой агрегата, необходимо прервать эксплуата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Запрещено эксплуатировать водонагреватель вне поме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Запрещено подвергать шнур питания и его вилку воздействию влаги или </w:t>
        <w:tab/>
        <w:t xml:space="preserve">высокотемпературному воздействию. Запрещено подвешивать шнур на панели </w:t>
        <w:tab/>
        <w:t>агрегата или ребре его корпу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Запрещено самостоятельно вскрывать панели корпуса водонагре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eastAsia="Gungsuh;Arial Unicode MS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eastAsia="Gungsuh;Arial Unicode MS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Зазем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Агрегат следует заземлить надлежащим образом, что предотвратит поражение электрическим током в случае короткого замык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одонагреватели, провод заземления которых выведен в вилку питания, необходимо подключать к соответствующей розе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нимание: незаземленный агрегат представляет собой потенциальный источник поражения электрическим то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b/>
          <w:b/>
          <w:bCs/>
          <w:i/>
          <w:i/>
          <w:iCs/>
          <w:color w:val="000000"/>
          <w:spacing w:val="-10"/>
          <w:sz w:val="28"/>
          <w:szCs w:val="28"/>
          <w:lang w:eastAsia="ru-RU"/>
        </w:rPr>
      </w:pPr>
      <w:r>
        <w:rPr>
          <w:rFonts w:eastAsia="Gungsuh;Arial Unicode MS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;Arial Unicode MS" w:cs="Times New Roman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eastAsia="Gungsuh;Arial Unicode MS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Правила эксплуа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сле подтверждения правильности выбора источника агрегат подключается к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римечание: провода должны подсоединяться в соответствии с имеющимися на них мет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Убедиться в отсутствии утечки через трубу подвода воды, а также в том, что открыт </w:t>
        <w:tab/>
        <w:t xml:space="preserve">вентиль подачи во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Нажать на выключатель питания (ON) (в силу протекания процедуры </w:t>
        <w:tab/>
        <w:t>самодиагностирования включение индикатора питания произойдет через несколько секун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(1) </w:t>
      </w:r>
      <w:r>
        <w:rPr>
          <w:rFonts w:eastAsia="Gungsuh;Arial Unicode MS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Работа индика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о время работы водонагревателя индикаторы работаю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1"/>
        <w:gridCol w:w="2961"/>
      </w:tblGrid>
      <w:tr>
        <w:trPr>
          <w:trHeight w:val="50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индикатор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24523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достаточно воды</w:t>
            </w:r>
          </w:p>
        </w:tc>
      </w:tr>
      <w:tr>
        <w:trPr>
          <w:trHeight w:val="513" w:hRule="exac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гревание воды</w:t>
            </w:r>
          </w:p>
        </w:tc>
      </w:tr>
      <w:tr>
        <w:trPr>
          <w:trHeight w:val="486" w:hRule="exac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огрев</w:t>
            </w:r>
          </w:p>
        </w:tc>
      </w:tr>
      <w:tr>
        <w:trPr>
          <w:trHeight w:val="620" w:hRule="exac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огрев воды, водонагреватель заполн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Обозначения: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476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 - индикатор мига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48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 - индикатор выключен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- индикатор светитс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(2) Функция предупреждения о неполадк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ри обнаружении системой управления неполадок в работе происходит отключение водонагревателя; оповещение о неполадке отобража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905"/>
        <w:gridCol w:w="1207"/>
        <w:gridCol w:w="3861"/>
        <w:gridCol w:w="1927"/>
      </w:tblGrid>
      <w:tr>
        <w:trPr>
          <w:trHeight w:val="462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Цвет индикатор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еисправност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 xml:space="preserve">Зелены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Желтый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115" cy="23202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егре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 зонах с нестабильным давлением воды: при превышении давления временно отключается желтый индикатор, при чрезвычайно низком давлении временно отключается красный индикатор. Это проявление является нормальным при работе водонагревателя.</w:t>
            </w:r>
          </w:p>
        </w:tc>
      </w:tr>
      <w:tr>
        <w:trPr>
          <w:trHeight w:val="553" w:hRule="atLeast"/>
        </w:trPr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енормальная подача вод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гревательный элемент покрылся накипью или имеет обрыв цеп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Терморегулятор вышел из стро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греватель вышел из стро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тмечается перелив вод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тмечается наличие утеч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Обозначения:</w:t>
        <w:tab/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220" cy="2476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 - индикатор мигает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7480" cy="2286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 - индикатор выключе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(3) Возможные причины и способы устранения неполадок: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SimSun;宋体" w:hAnsi="SimSun;宋体"/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928"/>
        <w:gridCol w:w="2880"/>
      </w:tblGrid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индикатор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испра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ая причина и способ устранения неполадки</w:t>
            </w:r>
          </w:p>
        </w:tc>
      </w:tr>
      <w:tr>
        <w:trPr>
          <w:trHeight w:val="1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игание зеленого индикато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ерег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ышло из строя реле - необходимо связаться с сервисной службой.</w:t>
            </w:r>
          </w:p>
        </w:tc>
      </w:tr>
      <w:tr>
        <w:trPr>
          <w:trHeight w:val="14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игание красного индикато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енормальная подача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ерекрыта линия пода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иостановлена подача воды.</w:t>
            </w:r>
          </w:p>
        </w:tc>
      </w:tr>
      <w:tr>
        <w:trPr>
          <w:trHeight w:val="26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игание зеленого и красного индикатор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гревательный элемент покрылся накипью или имеет обрыв це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. Удалить накипь нейлоновой губ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. Если удаление накипи не привело к возобновлению нормальной работы, следует связаться с сервисной службой.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игание желтого индикато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еисправность терморегуля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ледует связаться с сервисной службой.</w:t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игание желтого и зеленого индикатор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еисправность нагрев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ледует связаться с сервисной службой.</w:t>
            </w:r>
          </w:p>
        </w:tc>
      </w:tr>
      <w:tr>
        <w:trPr>
          <w:trHeight w:val="23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игание желтого и красного индикатор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тмечается перелив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tLeast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далить с нагревательного элемента накипь нейлоновой губко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Заменить электромагнитный клапан или венти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Gungsuh;Arial Unicode MS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eastAsia="Gungsuh;Arial Unicode MS" w:cs="Times New Roman" w:ascii="Times New Roman" w:hAnsi="Times New Roman"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Gungsuh;Arial Unicode MS" w:cs="Times New Roman" w:ascii="Times New Roman" w:hAnsi="Times New Roman"/>
          <w:b/>
          <w:bCs/>
          <w:color w:val="000000"/>
          <w:spacing w:val="-10"/>
          <w:sz w:val="28"/>
          <w:szCs w:val="28"/>
        </w:rPr>
        <w:t>(4) Изменение температуры нагр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а заводе задается температура кипения 95°C. При эксплуатации водонагревателя в зонах, расположенных высоко над уровнем моря, рекомендуется отрегулировать температуру кипения - необходимо установить регулятор, находящийся с обратной стороны агрегата, в положение «85°C». Перед регулировкой температуры необходимо отключить питание водонагревателя. После выполнения регулировки следует перезапустить водонагреватель, в ходе чего система управления проверит данные, и после этого агрегат сможет перейти в нормальный режим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SimHei;黑体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8"/>
          <w:szCs w:val="28"/>
        </w:rPr>
        <w:t>5. Уход и обслуживание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SimSun;宋体" w:cs="Times New Roman"/>
          <w:i/>
          <w:i/>
          <w:i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</w:rPr>
        <w:t>А. Текущая очис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еред выполнением очистки необходимо отключить питание водонагревателя, а затем очистить агрегат внутри и снаружи с использованием тканевой салфетки. Если отмечается чрезвычайная степень загрязненности, целесообразно воспользоваться нейтральным моющим средством, однако при этом не следует применять приспособления с острыми краями, которыми может повредиться поверхность корпуса водонагрева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Необходимо регулярно осматривать электрические элементы водонагревателя и поддерживать их в хорошем состоян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Запрещено направлять на водонагреватель поток во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еобходимо своевременно удалять накипь с нагревательного элемента и внутренней поверхности водонагрева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120" w:after="120"/>
        <w:ind w:left="1440" w:hanging="720"/>
        <w:rPr/>
      </w:pPr>
      <w:bookmarkStart w:id="4" w:name="bookmark2"/>
      <w:r>
        <w:rPr/>
        <w:t>Периодическое обслуживание</w:t>
      </w:r>
      <w:bookmarkEnd w:id="4"/>
    </w:p>
    <w:tbl>
      <w:tblPr>
        <w:tblW w:w="95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938"/>
        <w:gridCol w:w="1581"/>
      </w:tblGrid>
      <w:tr>
        <w:trPr>
          <w:trHeight w:val="611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ичность</w:t>
            </w:r>
          </w:p>
        </w:tc>
      </w:tr>
      <w:tr>
        <w:trPr>
          <w:trHeight w:val="128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верка напряж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езависимо от ситуации, следует регулярно проверять напряжение сети (допустимый диапазон отклонения составляет от —10% до +10%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990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верка состояния изоляции нагрев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верить сопротивление омметром со шкалой 500 MОм - сопротивление должно составлять  1M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132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верка на наличие утеч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бедиться в отсутствии утечки через трубу подачи воды и соединительную муфту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884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верка электрических соедине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120" w:after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Убедиться в целостности проводов и </w:t>
            </w:r>
          </w:p>
          <w:p>
            <w:pPr>
              <w:pStyle w:val="Normal"/>
              <w:spacing w:lineRule="exact" w:line="17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дежности контак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05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нутренняя очист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Удалить накипь с нагревательного элемента, воспользовавшись нейлоновой губкой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739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чистка фильт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120" w:after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далить накипь с фильтрующего</w:t>
            </w:r>
          </w:p>
          <w:p>
            <w:pPr>
              <w:pStyle w:val="Normal"/>
              <w:spacing w:lineRule="exact" w:line="17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элемен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дин раз в полгод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еред проверкой состояния и очисткой водонагревателя необходимо отключить его 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SimHei;黑体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</w:r>
      <w:bookmarkStart w:id="5" w:name="bookmark3"/>
      <w:bookmarkStart w:id="6" w:name="bookmark3"/>
    </w:p>
    <w:p>
      <w:pPr>
        <w:pStyle w:val="Normal"/>
        <w:spacing w:lineRule="auto" w:line="240" w:before="0" w:after="0"/>
        <w:rPr>
          <w:rFonts w:ascii="Times New Roman" w:hAnsi="Times New Roman" w:eastAsia="SimHei;黑体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Hei;黑体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eastAsia="SimHei;黑体" w:cs="Times New Roman"/>
          <w:b/>
          <w:b/>
          <w:bCs/>
          <w:color w:val="000000"/>
          <w:spacing w:val="-10"/>
          <w:sz w:val="28"/>
          <w:szCs w:val="28"/>
        </w:rPr>
      </w:pPr>
      <w:bookmarkStart w:id="7" w:name="bookmark3"/>
      <w:r>
        <w:rPr>
          <w:rFonts w:eastAsia="SimHei;黑体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6. </w:t>
        <w:tab/>
        <w:t>Примечания</w:t>
      </w:r>
      <w:bookmarkEnd w:id="7"/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еобходимо строго придерживаться требований, изложенных в руководстве по эксплуа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е прикасаться к нагретым частям работающего агрегата, особенно, к его верхней ч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Агрегат следует располагать с удалением от источников высокой температуры и влажности, а также от легковоспламеняющихся объ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не используете аппарат, пожалуйста, выключите вилку из розетки.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Сервисные работы проводятся при отключенном питании и только с привлечением квалифицированного персон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При замене шнура питания необходимо использовать провод типа YZW, с параметрами, соответствующими характеристикам водонагревателя. Также для замены шнура питания рекомендуется обратиться в сервисную службу.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imSun;宋体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2"/>
        <w:sz w:val="82"/>
        <w:spacing w:val="-10"/>
        <w:i w:val="false"/>
        <w:u w:val="none"/>
        <w:b w:val="false"/>
        <w:szCs w:val="82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2"/>
        <w:sz w:val="82"/>
        <w:spacing w:val="-10"/>
        <w:i w:val="false"/>
        <w:u w:val="none"/>
        <w:b w:val="false"/>
        <w:szCs w:val="82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2"/>
        <w:sz w:val="82"/>
        <w:spacing w:val="-10"/>
        <w:i w:val="false"/>
        <w:u w:val="none"/>
        <w:b w:val="false"/>
        <w:szCs w:val="82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2"/>
        <w:sz w:val="82"/>
        <w:spacing w:val="-10"/>
        <w:i w:val="false"/>
        <w:u w:val="none"/>
        <w:b w:val="false"/>
        <w:szCs w:val="82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2"/>
        <w:sz w:val="82"/>
        <w:spacing w:val="-10"/>
        <w:i w:val="false"/>
        <w:u w:val="none"/>
        <w:b w:val="false"/>
        <w:szCs w:val="82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2"/>
        <w:sz w:val="82"/>
        <w:spacing w:val="-10"/>
        <w:i w:val="false"/>
        <w:u w:val="none"/>
        <w:b w:val="false"/>
        <w:szCs w:val="82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2"/>
        <w:sz w:val="82"/>
        <w:spacing w:val="-10"/>
        <w:i w:val="false"/>
        <w:u w:val="none"/>
        <w:b w:val="false"/>
        <w:szCs w:val="82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2"/>
        <w:sz w:val="82"/>
        <w:spacing w:val="-10"/>
        <w:i w:val="false"/>
        <w:u w:val="none"/>
        <w:b w:val="false"/>
        <w:szCs w:val="82"/>
        <w:iCs w:val="false"/>
        <w:bCs w:val="false"/>
        <w:w w:val="100"/>
        <w:rFonts w:ascii="SimSun;宋体" w:hAnsi="SimSun;宋体" w:eastAsia="SimSun;宋体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imSun;宋体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SimSun;宋体" w:hAnsi="SimSun;宋体" w:eastAsia="SimSun;宋体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SimSun;宋体" w:hAnsi="SimSun;宋体" w:eastAsia="SimSun;宋体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imSun;宋体" w:hAnsi="SimSun;宋体" w:eastAsia="SimSun;宋体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imSun;宋体" w:hAnsi="SimSun;宋体" w:eastAsia="SimSun;宋体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imSun;宋体" w:hAnsi="SimSun;宋体" w:eastAsia="SimSun;宋体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imSun;宋体" w:hAnsi="SimSun;宋体" w:eastAsia="SimSun;宋体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imSun;宋体" w:hAnsi="SimSun;宋体" w:eastAsia="SimSun;宋体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imSun;宋体" w:hAnsi="SimSun;宋体" w:eastAsia="SimSun;宋体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imSun;宋体" w:hAnsi="SimSun;宋体" w:eastAsia="SimSun;宋体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imSun;宋体" w:hAnsi="SimSun;宋体" w:eastAsia="SimSun;宋体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imSun;宋体" w:hAnsi="SimSun;宋体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2"/>
      <w:sz w:val="82"/>
      <w:szCs w:val="8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imSun;宋体" w:hAnsi="SimSun;宋体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imSun;宋体" w:hAnsi="SimSun;宋体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4:00Z</dcterms:created>
  <dc:creator>Kam</dc:creator>
  <dc:description/>
  <cp:keywords/>
  <dc:language>en-US</dc:language>
  <cp:lastModifiedBy>RePack by SPecialiST</cp:lastModifiedBy>
  <dcterms:modified xsi:type="dcterms:W3CDTF">2020-06-25T06:04:00Z</dcterms:modified>
  <cp:revision>3</cp:revision>
  <dc:subject/>
  <dc:title>Ступенчатый водонагреватель серии  WB</dc:title>
</cp:coreProperties>
</file>