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Торгтехника.РФ</w:t>
      </w:r>
    </w:p>
    <w:p>
      <w:pPr>
        <w:pStyle w:val="Normal"/>
        <w:ind w:left="567" w:hanging="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https://obtorg.ru</w:t>
      </w:r>
    </w:p>
    <w:p>
      <w:pPr>
        <w:pStyle w:val="Normal"/>
        <w:ind w:left="567" w:hanging="0"/>
        <w:jc w:val="center"/>
        <w:rPr/>
      </w:pPr>
      <w:r>
        <w:rPr>
          <w:sz w:val="52"/>
          <w:szCs w:val="52"/>
          <w:lang w:val="ru-RU"/>
        </w:rPr>
        <w:t xml:space="preserve">Руководство по эксплуатации  ЭЛЕКТРОКИПЯТИЛЬНИКА ЗАЛИВНОГО ТИПА  компании </w:t>
      </w:r>
      <w:r>
        <w:rPr>
          <w:sz w:val="52"/>
          <w:szCs w:val="52"/>
        </w:rPr>
        <w:t>AIRHOT</w:t>
      </w:r>
      <w:r>
        <w:rPr>
          <w:sz w:val="52"/>
          <w:szCs w:val="52"/>
          <w:lang w:val="ru-RU"/>
        </w:rPr>
        <w:t xml:space="preserve">  (КНР)</w:t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ксплуатация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д первым применением удостоверьтесь в соответствии характеристик электропитания значениям, указанным в Руководстве. Вилку силового шнура необходимо включить в отдельную розетку электропитания с надёжным заземлением.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кройте верхнюю крышку электрокипятильника  и наполните ёмкость водой.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ключите аппарат, загорится контрольная лампа. По окончанию наполнения ёмкости водой загорится контрольная лампа зелёного цвета; температура воды будет поддерживаться на постоянном уровне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гулярно счищайте накипь с внутренних стенок ёмкости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йка аппарата только водой не достаточна.</w:t>
      </w:r>
    </w:p>
    <w:p>
      <w:pPr>
        <w:pStyle w:val="Normal"/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НИМАНИЕ: ВСЕ РАБОТЫ ПО УХОДУ И ОБСЛУЖИВАНИЮ ПРОИЗВОДЯТСЯ НА ПОЛНОСТЬЮ ОБЕСТОЧЕННОМ АППАРАТЕ.</w:t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  <w:lang w:val="ru-RU"/>
        </w:rPr>
        <w:t>Примечание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лектрокипятильник  должен располагаться в хорошо проветриваемом помещении при относительной влажности в нём, не превышающей 85%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  <w:lang w:val="ru-RU"/>
        </w:rPr>
        <w:t>Не забывайте своевременно добавлять воду в ёмкость, следите за уровнем воды в ней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сле закипания воды в электрокипятильнике  сработает термореле, которое автоматически выключит аппарат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случае если вода находится в режиме кипения более 3 минут непрерывно, необходимо выключить аппарат вручную и проверить его на предмет неисправностей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 обнаружении каких-либо повреждений после доставки аппарата не пытайтесь распаковывать груз самостоятельно: такие действия должно производить уполномоченное агентство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 отключении аппарата от сети электропитания не тяните силовой шнур: может произойти его обрыв и поражение электрическим током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д длительным простоем аппарата выньте вилку из розетки электропитания.</w:t>
      </w:r>
    </w:p>
    <w:p>
      <w:pPr>
        <w:pStyle w:val="Normal"/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НИМАНИЕ: электрокипятильник  СЛЕДУЕТ НАДЁЖНО ЗАЗЕМЛИ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9:00Z</dcterms:created>
  <dc:creator>HP</dc:creator>
  <dc:description/>
  <cp:keywords/>
  <dc:language>en-US</dc:language>
  <cp:lastModifiedBy>RePack by SPecialiST</cp:lastModifiedBy>
  <dcterms:modified xsi:type="dcterms:W3CDTF">2020-06-25T05:49:00Z</dcterms:modified>
  <cp:revision>2</cp:revision>
  <dc:subject/>
  <dc:title>Manual </dc:title>
</cp:coreProperties>
</file>