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600"/>
        <w:rPr>
          <w:sz w:val="72"/>
          <w:lang w:val="ru-RU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РМИТ-ГОРШОЧЕК HURAK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W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техника.Р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ttps://obtorg.r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94890" cy="27520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подогрева и сервировки первых блюд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WP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×3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×3</w:t>
            </w:r>
            <w:r>
              <w:rPr>
                <w:sz w:val="18"/>
                <w:lang w:val="en-US"/>
              </w:rPr>
              <w:t>7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малир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ля влажного подогрев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мкость вставки, 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 xml:space="preserve">Диапазон регулировки температуры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 – 9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особ наполнения водой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ручную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Марми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рышка откидная съемная с фланце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Вставка из нерж.стали</w:t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Heading8"/>
        <w:keepNext w:val="false"/>
        <w:rPr/>
      </w:pPr>
      <w:r>
        <w:rPr/>
        <w:t>ПЕРЕД ПЕРВЫМ ВКЛЮЧЕНИЕМ</w:t>
      </w:r>
    </w:p>
    <w:p>
      <w:pPr>
        <w:pStyle w:val="21"/>
        <w:numPr>
          <w:ilvl w:val="0"/>
          <w:numId w:val="5"/>
        </w:numPr>
        <w:rPr/>
      </w:pPr>
      <w:r>
        <w:rPr/>
        <w:t>Очистите оборудование в соответствии с инструкциями раздела «Обслуживание и уход».</w:t>
      </w:r>
    </w:p>
    <w:p>
      <w:pPr>
        <w:pStyle w:val="Heading8"/>
        <w:keepNext w:val="false"/>
        <w:rPr/>
      </w:pPr>
      <w:r>
        <w:rPr/>
        <w:t>В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полните резервуар водой до максимальной отметки (0,6 л)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Оборудование предназначено только для влажного подогрева. Включение оборудования без воды в резервуаре не допускается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оизведите сборку оборудования в следующем порядке: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4095</wp:posOffset>
            </wp:positionH>
            <wp:positionV relativeFrom="paragraph">
              <wp:posOffset>67945</wp:posOffset>
            </wp:positionV>
            <wp:extent cx="1085215" cy="163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52705</wp:posOffset>
            </wp:positionV>
            <wp:extent cx="1066800" cy="2130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935</wp:posOffset>
            </wp:positionH>
            <wp:positionV relativeFrom="paragraph">
              <wp:posOffset>52705</wp:posOffset>
            </wp:positionV>
            <wp:extent cx="1036320" cy="26549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крышку на фланец (1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внутрь фланца (2)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вставку с крышкой внутрь резервуара (3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Задайте нужную температуру при помощи ручки термостата. При этом должен загореться световой индикатор, оповещающий о том, что оборудование включено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Ручка термостата градуирована арабскими цифрами от 0 до 12. Диапазон регулировки температуры указан в разделе «Технические характеристики». Рекомендуемая температура сервировки первых блюд соответствует положениям ручки от 1 до 8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сервировки крышка мармита может оставаться открытой. В том случае, если сервировка не производится, крышка должна быть всегда закрыт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rPr/>
      </w:pPr>
      <w:r>
        <w:rPr/>
        <w:t>ВЫКЛЮЧЕНИЕ ОБОРУДОВА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оверните ручку термостата в положение «0». Убедитесь в том, что световой индикатор погас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питание (выньте вилку из розетки)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металлически губки и щетки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Поверхности корпуса, внутренние поверхности резервуара и фланец</w:t>
      </w:r>
      <w:r>
        <w:rPr>
          <w:sz w:val="22"/>
        </w:rPr>
        <w:t xml:space="preserve"> следует очищать мягкой губкой или тканью, смоченной теплым мыльным раствором. Остатки раствора следует удалить чистой влажной тканью и вытереть насухо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Вставку и крышку</w:t>
      </w:r>
      <w:r>
        <w:rPr>
          <w:sz w:val="22"/>
        </w:rPr>
        <w:t xml:space="preserve"> следует вымыть теплым мыльным раствором, тщательно ополоснуть чистой водой и вытереть насухо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Допускается мыть вставку и крышку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эксплуатироваться в течение длительного времени (выходные, каникулы и т.п.), его следует отключить электропитание и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Расстояние между оборудованием и стеной должно составлять не менее 10 см, либо стена должна быть покрыта огнеупорным материало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подогрева и сервировки первых блюд. Не допускается использовать оборудование не по назначению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влажного подогрева. Не допускается включение оборудования, если резервуар не заполнен водой. Не допускается переполнение резервуара водой. Вставка не должна всплывать даже в том случае, если она пуста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перемещать мармит, если он включен в сеть или если он наполнен горячей пищей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3705</wp:posOffset>
            </wp:positionH>
            <wp:positionV relativeFrom="paragraph">
              <wp:posOffset>1633855</wp:posOffset>
            </wp:positionV>
            <wp:extent cx="826135" cy="822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 </w:t>
    </w:r>
    <w:r>
      <w:rPr>
        <w:b/>
        <w:i/>
      </w:rPr>
      <w:t>Мармит для первых блюд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армит для первых блюд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0:00Z</dcterms:created>
  <dc:creator>igor</dc:creator>
  <dc:description/>
  <cp:keywords/>
  <dc:language>en-US</dc:language>
  <cp:lastModifiedBy>RePack by SPecialiST</cp:lastModifiedBy>
  <cp:lastPrinted>2007-04-25T16:37:00Z</cp:lastPrinted>
  <dcterms:modified xsi:type="dcterms:W3CDTF">2020-07-14T10:43:00Z</dcterms:modified>
  <cp:revision>3</cp:revision>
  <dc:subject>ТЕПЛОВОЕ ОБОРУДОВАНИЕ</dc:subject>
  <dc:title>ПЛИТЫ GARLAND ED</dc:title>
</cp:coreProperties>
</file>