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bmp" ContentType="image/bmp"/>
  <Override PartName="/word/media/image6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ПЯТИЛЬНИК-КОФЕВАРОЧНАЯ МАШИНА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K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/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приготовления, подогрева и розлива кофе «на фильтре», а также для получения кипятка при заваривании горячих напитков (чая, растворимого кофе, горячего шоколада, бульона и пр.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3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167/</w:t>
              <w:br/>
            </w: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267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18"/>
              </w:rPr>
            </w:pPr>
            <w:r>
              <w:rPr>
                <w:sz w:val="18"/>
              </w:rPr>
              <w:t>DK-PC-188/</w:t>
              <w:br/>
              <w:t>DK-PC-28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sz w:val="18"/>
                <w:lang w:val="ru-RU"/>
              </w:rPr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190/</w:t>
              <w:br/>
            </w: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29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тольный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автономный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тольный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автономны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тольный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автономный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</w:t>
              <w:br/>
              <w:t>(диаметр х высота)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5х4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20х58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200" w:after="0"/>
              <w:rPr/>
            </w:pPr>
            <w:r>
              <w:rPr/>
              <w:t>Емкость резервуар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л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ш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Время заваривания</w:t>
              <w:br/>
              <w:t>полного резервуар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мпература напитка по окончании заваривания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4 – 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3 –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2 – 9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Температура подогрева</w:t>
              <w:br/>
              <w:t xml:space="preserve">напитков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*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88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88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>*Температура подогрева указана через 1 ч после завершения процесса заваривания напитка.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tabs>
          <w:tab w:val="clear" w:pos="720"/>
          <w:tab w:val="center" w:pos="4961" w:leader="none"/>
        </w:tabs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16510</wp:posOffset>
            </wp:positionV>
            <wp:extent cx="1371600" cy="317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55880</wp:posOffset>
            </wp:positionV>
            <wp:extent cx="2214245" cy="292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</w:t>
        <w:tab/>
        <w:t>крышк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2</w:t>
        <w:tab/>
        <w:t>корпус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3</w:t>
        <w:tab/>
        <w:t>мерное стекло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4</w:t>
        <w:tab/>
        <w:t>кран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5</w:t>
        <w:tab/>
        <w:t>сетевой выключатель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6</w:t>
        <w:tab/>
        <w:t>световой индикатор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7</w:t>
        <w:tab/>
        <w:t>основание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8</w:t>
        <w:tab/>
        <w:t>крышка заварочного узл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9</w:t>
        <w:tab/>
        <w:t>фильтр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10</w:t>
        <w:tab/>
        <w:t>подставка фильтра*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11</w:t>
        <w:tab/>
        <w:t>перколяционная трубк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 xml:space="preserve">*Модел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 xml:space="preserve">-167 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>-267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>поставляются без подставки фильтра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2"/>
        </w:rPr>
        <w:t xml:space="preserve">Примечание: </w:t>
      </w:r>
      <w:r>
        <w:rPr>
          <w:i/>
          <w:sz w:val="22"/>
        </w:rPr>
        <w:t xml:space="preserve">модел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 xml:space="preserve">-267,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 xml:space="preserve">-288 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>-290 поставляются без декоративной вставки между корпусом (2) и основанием (7).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Распакуйте оборудование, установите его на устойчивую подставку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Выньте аксессуары из упаковки. Удалите защитную пленку с поверхностей нерж.стал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ЗАВАРИВАНИЕ КОФЕ</w:t>
      </w:r>
    </w:p>
    <w:p>
      <w:pPr>
        <w:pStyle w:val="Normal"/>
        <w:numPr>
          <w:ilvl w:val="0"/>
          <w:numId w:val="3"/>
        </w:numPr>
        <w:spacing w:lineRule="auto" w:line="312"/>
        <w:ind w:left="5460" w:hanging="35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9210</wp:posOffset>
            </wp:positionV>
            <wp:extent cx="2914650" cy="353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3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Снимите крышку. Выньте из резервуара заварочный узел и перколяционную трубку. Наполните резервуар холодной питьевой водой не менее чем на 1/2 объема.</w:t>
      </w:r>
    </w:p>
    <w:p>
      <w:pPr>
        <w:pStyle w:val="Normal"/>
        <w:spacing w:lineRule="auto" w:line="312"/>
        <w:ind w:left="5460" w:hanging="0"/>
        <w:jc w:val="both"/>
        <w:rPr/>
      </w:pPr>
      <w:r>
        <w:rPr>
          <w:b/>
          <w:sz w:val="22"/>
        </w:rPr>
        <w:t>Уровень заполнения резервуара можно отслеживать по показаниям мерного стекла.</w:t>
      </w:r>
    </w:p>
    <w:p>
      <w:pPr>
        <w:pStyle w:val="21"/>
        <w:numPr>
          <w:ilvl w:val="0"/>
          <w:numId w:val="3"/>
        </w:numPr>
        <w:spacing w:lineRule="auto" w:line="312"/>
        <w:ind w:left="5460" w:hanging="357"/>
        <w:rPr/>
      </w:pPr>
      <w:r>
        <w:rPr/>
        <w:t>Засыпьте в фильтр заварочного узла (9) кофе среднего помола из расчета 40 г/л.</w:t>
      </w:r>
    </w:p>
    <w:p>
      <w:pPr>
        <w:pStyle w:val="21"/>
        <w:spacing w:lineRule="auto" w:line="312"/>
        <w:ind w:left="5460" w:hanging="0"/>
        <w:rPr/>
      </w:pPr>
      <w:r>
        <w:rPr>
          <w:b/>
        </w:rPr>
        <w:t>Кофе должен быть равномерно распределен по фильтру.</w:t>
      </w:r>
    </w:p>
    <w:p>
      <w:pPr>
        <w:pStyle w:val="21"/>
        <w:spacing w:lineRule="auto" w:line="312"/>
        <w:ind w:left="5460" w:hanging="0"/>
        <w:rPr/>
      </w:pPr>
      <w:r>
        <w:rPr>
          <w:b/>
        </w:rPr>
        <w:t>Не следует засыпать в заварочный узел слишком много кофе. Уровень кофе должен быть ниже края фильтра не менее, чем на</w:t>
        <w:br/>
        <w:t>2 см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Накройте фильтр крышкой (8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Наденьте подставку фильтра (10) на перколяционную трубку (11). Вставьте перколяционную трубку в резервуар.</w:t>
      </w:r>
    </w:p>
    <w:p>
      <w:pPr>
        <w:pStyle w:val="21"/>
        <w:numPr>
          <w:ilvl w:val="0"/>
          <w:numId w:val="3"/>
        </w:numPr>
        <w:spacing w:lineRule="auto" w:line="312"/>
        <w:ind w:left="5460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15240</wp:posOffset>
            </wp:positionV>
            <wp:extent cx="1911350" cy="1004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2118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бедитесь в том, что основание перколяционной трубки (11) плотно вошло в предназначенную для него полость внутри нагревательного элемента. Трубка должна располагаться строго вертикально (см. рисунок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Наденьте фильтр на перколяционную трубку (11) и опускайте его вниз до тех пор, пока он не встанет на подставку (10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Включите электропитание (вставьте вилку сетевого шнура в розетку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Включите оборудование в сеть при помощи сетевого выключателя (5). При этом должна загореться подсветка выключателя, оповещающая о том, что оборудование включено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Примерно через 20 – 50 мин должен загореться световой индикатор (6), оповещающий о том, что процесс заваривания кофе завершен. Оборудование автоматически перейдет в режим подогрева готового напитка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Когда объем кофе в резервуаре уменьшится примерно до 3 чашек (375 мл), отключите оборудование от сети при помощи сетевого выключателя (5) и выньте вилку из розетки. Выньте заварочный узел из резервуара. Выбросьте использованный кофе. Ополосните резервуар, заварочный узел, перколяционную трубку и крышку. Оборудование готово к приготовлению следующей порции кофе.</w:t>
      </w:r>
    </w:p>
    <w:p>
      <w:pPr>
        <w:pStyle w:val="21"/>
        <w:spacing w:lineRule="auto" w:line="312"/>
        <w:ind w:left="360" w:hanging="0"/>
        <w:rPr>
          <w:b/>
          <w:b/>
        </w:rPr>
      </w:pPr>
      <w:r>
        <w:rPr>
          <w:b/>
        </w:rPr>
        <w:t>Снимать крышку (1) в процессе приготовления кофе не следует.</w:t>
      </w:r>
    </w:p>
    <w:p>
      <w:pPr>
        <w:pStyle w:val="21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ПОЛУЧЕНИЕ КИПЯТКА ДЛЯ ЗАВАРИВАНИЯ ГОРЯЧИХ НАПИТКОВ</w:t>
      </w:r>
    </w:p>
    <w:p>
      <w:pPr>
        <w:pStyle w:val="21"/>
        <w:spacing w:lineRule="auto" w:line="312"/>
        <w:ind w:firstLine="357"/>
        <w:rPr/>
      </w:pPr>
      <w:r>
        <w:rPr/>
        <w:t xml:space="preserve">Получение кипятка для заваривания горячих напитков осуществляется так же, как описано выше (см. раздел «Заваривание кофе»), но </w:t>
      </w:r>
      <w:r>
        <w:rPr>
          <w:b/>
        </w:rPr>
        <w:t>заварочный узел при этом не наполняется молотым кофе</w:t>
      </w:r>
      <w:r>
        <w:rPr/>
        <w:t>.</w:t>
      </w:r>
    </w:p>
    <w:p>
      <w:pPr>
        <w:pStyle w:val="21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 Убедитесь в том, что подсветка выключателя погасл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сетевого шнура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погружать оборудование в воду или иную жидкость, мыть оборудование под прямой струей воды, мыть оборудование в посудомоечной машине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Следите за тем, чтобы вода не попала на панель управления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Корпус оборудования</w:t>
      </w:r>
      <w:r>
        <w:rPr>
          <w:sz w:val="22"/>
        </w:rPr>
        <w:t xml:space="preserve"> следует периодически протирать чистой влажной тканью или губкой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Заварочный узел, перколяционную трубку, крышку и внутренние поверхности резервуара</w:t>
      </w:r>
      <w:r>
        <w:rPr>
          <w:sz w:val="22"/>
        </w:rPr>
        <w:t xml:space="preserve"> следует ежедневно по окончании работы вымыть теплым мыльным раствором при помощи мягкой губки или щетки и тщательно ополоснуть чистой водой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  <w:sz w:val="22"/>
        </w:rPr>
        <w:t>Следите за тем, чтобы поверхность нагревательного элемента всегда была чистой. В противном случае возможно спонтанное срабатывание защитного термостата и отключение оборудования в процессе работ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Очистка от накипи.</w:t>
      </w:r>
      <w:r>
        <w:rPr>
          <w:sz w:val="22"/>
        </w:rPr>
        <w:t xml:space="preserve"> В районах с жесткой водой возможно отложение накипи («водяного камня») вокруг нагревательного элемента. Накипь также может привести к спонтанному срабатыванию защитного термостата и отключению оборудования в процессе работы. Рекомендуется регулярно, </w:t>
      </w:r>
      <w:r>
        <w:rPr>
          <w:b/>
          <w:sz w:val="24"/>
          <w:szCs w:val="24"/>
        </w:rPr>
        <w:t>не реже 1 раза в неделю</w:t>
      </w:r>
      <w:r>
        <w:rPr>
          <w:sz w:val="22"/>
        </w:rPr>
        <w:t>, проводить процедуру очистки оборудования от накипи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Залейте в резервуар 200 мл свежевыжатого или восстановленного лимонного сок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Дайте соку подействовать в течение 5 – 6 мин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работайте поверхность нагревательного элемента мягкой щетко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Шайба, расположенная в основании перколяционной трубки (см.рисунок), должна свободно вращаться. Если из-за отложения накипи вращение шайбы затруднено, перколяционную трубку следует также погрузить в лимонный сок на 5 – 6 мин.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831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5pt;margin-top:6.55pt;width:258.15pt;height:6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2383441" r:id="rId6"/>
        </w:object>
        <w:object w:dxaOrig="1281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8.5pt;margin-top:0.4pt;width:76.1pt;height:7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2192141" r:id="rId8"/>
        </w:objec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6477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йба в основании</w:t>
                              <w:br/>
                              <w:t>перколяционной т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1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айба в основании</w:t>
                        <w:br/>
                        <w:t>перколяционно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84455</wp:posOffset>
                </wp:positionV>
                <wp:extent cx="68516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65pt" to="366.35pt,6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Повторяйте процедуру, описанную выше (пп.1 – 4) до тех пор, пока накипь не будет полностью удален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Слейте сок и вытрите поверхности чистой сухой тканью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Залейте в резервуар немного чистой воды. Очищайте нагревательный элемент при помощи мягкой щетки до тех пор, пока запах и привкус лимонного сока не будут полностью устранены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готово к работе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установка и эксплуатация оборудования на открытом воздух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установка и хранение оборудования в помещении с температурой воздуха менее 5</w:t>
      </w:r>
      <w:r>
        <w:rPr>
          <w:sz w:val="22"/>
          <w:vertAlign w:val="superscript"/>
        </w:rPr>
        <w:t>о</w:t>
      </w:r>
      <w:r>
        <w:rPr>
          <w:sz w:val="22"/>
        </w:rPr>
        <w:t>С, т.к. это может привести к выходу его из стро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установка и эксплуатация оборудования вблизи источников тепла (газовых и электрических плит, печей и т.п.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установки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сетевой шнур не перевешивался через край подставки и не касался острых или горячих предметов. Не перекручивайте и не деформируйте шнур, не ставьте на него тяжести. При отключении оборудования от сети не тяните за шнур, всегда беритесь за вилку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приготовления кофе «на фильтре» из молотого кофе, а также для кипячения питьевой воды. Не допускается использовать оборудование не по назначению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борудование следует наполнять только холодной питьевой водой. С целью уменьшения отложения накипи («водяного камня») настоятельно рекомендуется использование фильтрованной воды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включение оборудования, если резервуар не наполнен водой. Уровень воды не должен превышать максимальной отметки на стенке резервуара. Объем воды должен составлять не менее половины объема резервуар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. Не трогайте узлы кофеварочной машины рук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Во избежание разбрызгивания кипятка не допускается открывать крышку в процессе кипячения воды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Если оборудование включено в сеть или еще не остыло, перемещение его не допускаетс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о избежание удара электрическим током не допускается погружать сетевой шнур и вилку в воду или иную жидкость. Не беритесь за шнур и вилку мокрыми рук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эксплуатация оборудования с поврежденным сетевым шнуром или вилк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удаления накипи при помощи сильнодействующих средств рекомендуется пользоваться защитными перчатками и маской. По окончании работ необходимо тщательно вымыть рук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йте разбрызгивания чистящего раствора и попадания его на поверхности корпуса машины, т.к. это может привести к коррозии и выходу оборудования из строя. В случае попадания раствора на корпус машины следует вытереть жидкость насухо, а затем промыть чистой вод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40"/>
        </w:rPr>
        <w:t>ВНИМАНИЕ!</w:t>
      </w:r>
      <w:r>
        <w:rPr>
          <w:b/>
          <w:i/>
          <w:sz w:val="32"/>
        </w:rPr>
        <w:t xml:space="preserve"> </w:t>
      </w:r>
      <w:r>
        <w:rPr>
          <w:b/>
          <w:i/>
          <w:sz w:val="36"/>
        </w:rPr>
        <w:t>Работы по очистке оборудования от накипи («водяного камня») не покрываются гарантийными обязательствами и подлежат оплате согласно действующим расценкам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Кипятильник-кофеварочн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Кипятильник-кофеварочная машина</w:t>
      <w:tab/>
      <w:tab/>
      <w:tab/>
      <w:t xml:space="preserve">                      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0:00Z</dcterms:created>
  <dc:creator>igor</dc:creator>
  <dc:description>ОКОНЧАТЕЛЬНЫЙ
30.06.00</dc:description>
  <cp:keywords/>
  <dc:language>en-US</dc:language>
  <cp:lastModifiedBy>RePack by SPecialiST</cp:lastModifiedBy>
  <cp:lastPrinted>2003-02-12T15:51:00Z</cp:lastPrinted>
  <dcterms:modified xsi:type="dcterms:W3CDTF">2020-07-14T10:08:00Z</dcterms:modified>
  <cp:revision>16</cp:revision>
  <dc:subject>ТЕПЛОВОЕ ОБОРУДОВАНИЕ</dc:subject>
  <dc:title>ПЛИТЫ GARLAND ED</dc:title>
</cp:coreProperties>
</file>