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20" w:after="1600"/>
        <w:rPr>
          <w:sz w:val="120"/>
          <w:lang w:val="ru-RU"/>
        </w:rPr>
      </w:pPr>
      <w:r>
        <w:rPr>
          <w:sz w:val="120"/>
        </w:rPr>
        <w:t>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ргтехника.РФ</w:t>
      </w:r>
    </w:p>
    <w:p>
      <w:pPr>
        <w:pStyle w:val="Normal"/>
        <w:jc w:val="center"/>
        <w:rPr/>
      </w:pPr>
      <w:r>
        <w:rPr/>
        <w:t>https://obtorg.r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СТРОНОМИЧЕСКАЯ МАШИНА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napToGrid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napToGrid w:val="false"/>
              <w:spacing w:before="4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HBS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>
          <w:sz w:val="22"/>
        </w:rPr>
      </w:pPr>
      <w:r>
        <w:rPr>
          <w:sz w:val="22"/>
        </w:rPr>
        <w:t xml:space="preserve">Благодарим Вас за приобретение оборудования </w:t>
      </w:r>
      <w:r>
        <w:rPr>
          <w:b/>
          <w:i/>
          <w:sz w:val="22"/>
          <w:lang w:val="en-US"/>
        </w:rPr>
        <w:t>GASTRORAG</w:t>
      </w:r>
      <w:r>
        <w:rPr>
          <w:sz w:val="22"/>
        </w:rPr>
        <w:t>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Оборудование предназначено для нарезания в повторно-кратковременном режиме гастрономических продуктов (ветчины, колбас и т.п.) ломтиками различной толщины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/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9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85"/>
        <w:gridCol w:w="1985"/>
        <w:gridCol w:w="1985"/>
      </w:tblGrid>
      <w:tr>
        <w:trPr>
          <w:tblHeader w:val="true"/>
          <w:trHeight w:val="400" w:hRule="atLeast"/>
          <w:cantSplit w:val="true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BS-220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BS-250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HBS-30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98x435x3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7x460x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7x520x495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Диаметр ножа, мм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Толщина нарезки, 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2 – 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2 – 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2 – 15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Способ перемещения</w:t>
              <w:br/>
              <w:t>карет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Максимальная длительность рабочего цикла, м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Тип затачивающего</w:t>
              <w:br/>
              <w:t>устро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троенное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троенное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троенное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/>
      </w:pPr>
      <w:r>
        <w:rPr>
          <w:sz w:val="22"/>
        </w:rPr>
        <w:t>Гастрономическая машина</w:t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ПОРЯДОК РАБОТЫ</w:t>
      </w:r>
    </w:p>
    <w:p>
      <w:pPr>
        <w:pStyle w:val="Heading9"/>
        <w:keepNext w:val="false"/>
        <w:ind w:left="0" w:hanging="0"/>
        <w:rPr>
          <w:b w:val="false"/>
          <w:b w:val="false"/>
          <w:sz w:val="32"/>
          <w:u w:val="none"/>
          <w:lang w:val="en-US" w:eastAsia="en-US"/>
        </w:rPr>
      </w:pPr>
      <w:r>
        <w:rPr>
          <w:b w:val="false"/>
          <w:sz w:val="32"/>
          <w:u w:val="none"/>
          <w:lang w:val="en-US" w:eastAsia="en-US"/>
        </w:rPr>
        <w:drawing>
          <wp:anchor behindDoc="0" distT="0" distB="0" distL="0" distR="36004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1227455</wp:posOffset>
            </wp:positionV>
            <wp:extent cx="2751455" cy="243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keepNext w:val="false"/>
        <w:ind w:left="720" w:hanging="0"/>
        <w:rPr>
          <w:szCs w:val="22"/>
        </w:rPr>
      </w:pPr>
      <w:r>
        <w:rPr>
          <w:szCs w:val="22"/>
        </w:rPr>
        <w:t>Рис.1.</w:t>
        <w:tab/>
        <w:t>Основные узлы оборудования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нож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передвижной щиток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затачивающее устройство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защитная крышка нож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толкатель продукт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каретк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сетевой выключатель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регулятор толщины нарезки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ручка толкателя продукта</w:t>
      </w:r>
    </w:p>
    <w:p>
      <w:pPr>
        <w:pStyle w:val="Normal"/>
        <w:spacing w:lineRule="auto" w:line="288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jc w:val="both"/>
        <w:rPr/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11"/>
        </w:numPr>
        <w:spacing w:lineRule="auto" w:line="304"/>
        <w:jc w:val="both"/>
        <w:rPr/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Включите электропитание (вставьте вилку в розетку)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 (7). При этом должен загореться световой индикатор сети (зеленый), оповещающий о том, что оборудование включено, и нож (1) должен начать вращаться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Задайте требуемую толщину нарезки при помощи регулятора (8)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Отведите толкатель продукта (5) от щитка (2). Положите продукт на каретку (6) и прижмите его к щитку при помощи толкателя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2"/>
        </w:rPr>
        <w:t>Толкатель оснащен шипами, которые помогают удерживать продукт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Возьмитесь за ручку толкателя продукта. Подавайте продукт к вращающемуся ножу, одновременно перемещая каретку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По окончании работы поверните ручку регулятора толщины нарезки в положение «0», отключите оборудование при помощи сетевого выключателя, снимите продукт с каретки и соберите ломтики продукт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Поверните ручку регулятора толщины нарезки в положение «0»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оборудование от сети при помощи сетевого выключателя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Отключите электропитание (выньте вилку из розетки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. Ручка регулятора толщины нарезки должна находиться в положении «0».</w:t>
      </w:r>
    </w:p>
    <w:p>
      <w:pPr>
        <w:pStyle w:val="Normal"/>
        <w:spacing w:lineRule="auto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ОБОРУДОВАНИЯ</w:t>
      </w:r>
    </w:p>
    <w:p>
      <w:pPr>
        <w:pStyle w:val="Normal"/>
        <w:spacing w:lineRule="auto" w:line="292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9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Ежедневно по окончании работы: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2"/>
        </w:rPr>
        <w:t>Протрите корпус и каретку гастрономической машины мягкой губкой или тканью, смоченной теплым мыльным раствором. Удалите остатки раствора чистой влажной тканью и вытрите насухо.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2"/>
        </w:rPr>
        <w:t>Снимите защитную крышку ножа, вымойте ее теплым мыльным раствором, тщательно ополосните чистой водой и вытрите насухо.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2"/>
        </w:rPr>
        <w:t>Протрите нож чистой влажной губкой или тканью. Вытрите насухо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При выполнении этой операции следует соблюдать особую осторожность. Наденьте защитные перчатки и не касайтесь лезвия ножа руками.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2"/>
        </w:rPr>
        <w:t>Установите защитную крышку на место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АЗКА ОБОРУДОВАНИЯ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ож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Ежедневно по окончании работы очистите нож и вытрите насухо чистой сухой тканью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сторожно нанесите на лезвие ножа немного пищевого растительного масла и равномерно распределите при помощи чистой сухой ткан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В целях защиты от коррозии нож следует ежедневно затачивать.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правляющие каретки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</w:rPr>
      </w:pPr>
      <w:r>
        <w:rPr>
          <w:sz w:val="22"/>
        </w:rPr>
        <w:t>Переместите каретку вбок до упора. При помощи чистой сухой ткани очистите направляющие каретки от грязи и старой смазки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2"/>
        </w:rPr>
        <w:t>Пальцем нанесите смазку (вазелиновое масло) на направляющие и распределите ее по поверхности. Несколько раз переместите каретку для равномерного распределения смазки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</w:rPr>
      </w:pPr>
      <w:r>
        <w:rPr>
          <w:sz w:val="22"/>
        </w:rPr>
        <w:t>Направляющие каретки рекомендуется смазывать не реже 1 раза в неделю.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u w:val="single"/>
        </w:rPr>
        <w:t>Ось толкателя продукта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Очистите ось толкателя при помощи чистой сухой ткан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анесите на ось немного пищевого растительного масла. Несколько раз переместите толкатель вверх-вниз для равномерного распределения масла по поверхности ос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Ось толкателя рекомендуется смазывать ежедневно.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сь затачивающего устройств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Вытяните затачивающее устройство на себя и очистите ось при помощи чистой сухой ткан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Нанесите на ось немного пищевого растительного масл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Несколько раз поверните затачивающее устройство вперед-назад для равномерного распределения масла по поверхности ос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Ось затачивающего устройства рекомендуется смазывать ежедневно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ЗАТАЧИВАНИЕ НОЖА</w:t>
      </w:r>
    </w:p>
    <w:p>
      <w:pPr>
        <w:pStyle w:val="3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избежание коррозии затачивание ножа рекомендуется производить ежедневно. Кроме того, затачивание ножа необходимо при появлении неровного среза или разрывов ломтиков продукта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Тщательно очистите машину и нож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Вытяните затачивающее устройство на себя и смажьте его ось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Вытяните затачивающее устройство на себя и поверните его вокруг оси на 180</w:t>
      </w:r>
      <w:r>
        <w:rPr>
          <w:sz w:val="22"/>
          <w:vertAlign w:val="superscript"/>
        </w:rPr>
        <w:t>о</w:t>
      </w:r>
      <w:r>
        <w:rPr>
          <w:sz w:val="22"/>
        </w:rPr>
        <w:t>, пальцем опустите вниз правый точильный камень и установите затачивающее устройство в рабочее положение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Убедитесь в том, что поверхность камня плотно прилегает к лезвию ножа. При необходимости отрегулируйте положение камня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питание (вставьте вилку в розетку) и включите оборудование в сеть при помощи сетевого выключателя. Дайте оборудованию поработать 1 – 2 мин. Отключите оборудование от сети и проверьте, хорошо ли заточено лезвие. При необходимости повторите процедуру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Опустите вниз левый точильный камень и убедитесь в том, что его поверхность плотно прилегает к лезвию ножа. Включите оборудование в сеть примерно на 3 сек для удаления заусенцев с лезвия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оборудование от сети и отключите питание (выньте вилку из розетки)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Верните затачивающее устройство в первоначальное положение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Следите за тем, чтобы поверхность точильных камней была чистой. После нескольких процедур затачивания ножа следует очистить точильные камни при помощи щетки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В процессе затачивания ножа и удаления заусенцев во избежание травм глаз не приближайте лицо к точильным камня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, тщательно очистить и смазать оборудование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должно быть установлено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 (см.раздел «Технические характеристики»)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Следите за тем, чтобы сетевой шнур не перевешивался через край подставки и не касался горячих и острых предметов. Не перекручивайте и не деформируйте шнур, не ставьте на него тяжести. При отключении электропитания не тяните за шнур, всегда беритесь за вилку. Не беритесь за шнур и вилку мокрыми руками. Эксплуатация оборудования с поврежденным сетевым шнуром не допускаетс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предназначено только для нарезания мясной гастрономии. Не допускается использовать оборудование для нарезания замороженных продуктов, мяса и рыбы с костями, а также непищевых продуктов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10 мин. Это означает, что после каждых 10 мин работы необходима технологическая пауза продолжительностью не менее 10 мин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Следите за тем, чтобы лезвие ножа было всегда острым и без зазубрин. Не допускается эксплуатация оборудования при уменьшении диаметра ножа из-за многократного затачивания более чем на 6 м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При работе с оборудованием рекомендуется носить специальную рабочую одежду. Не допускается носить свободную одежду, шарфы, шейные платки, галстуки, драгоценности и т.п. Рукава должны быть застегнуты. Волосы должны быть забраны косынкой.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sz w:val="22"/>
        </w:rPr>
      </w:pPr>
      <w:r>
        <w:rPr>
          <w:sz w:val="22"/>
        </w:rPr>
        <w:t>Во избежание поражения электрическим током не прикасайтесь к оборудованию мокрыми рукам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подача продукта к вращающемуся ножу руками. Пользуйтесь держателем продукт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ли погружать его в воду и иную жидкость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При очистке и затачивании ножа следует соблюдать особую осторожность, т.к. нож очень остры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          Гастрономическая машин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Гастрономическая машина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27:00Z</dcterms:created>
  <dc:creator>igor</dc:creator>
  <dc:description>ОКОНЧАТЕЛЬНЫЙ
30.06.00</dc:description>
  <cp:keywords/>
  <dc:language>en-US</dc:language>
  <cp:lastModifiedBy>RePack by SPecialiST</cp:lastModifiedBy>
  <cp:lastPrinted>2001-08-17T14:07:00Z</cp:lastPrinted>
  <dcterms:modified xsi:type="dcterms:W3CDTF">2020-06-10T10:05:00Z</dcterms:modified>
  <cp:revision>38</cp:revision>
  <dc:subject>ТЕПЛОВОЕ ОБОРУДОВАНИЕ</dc:subject>
  <dc:title>ПЛИТЫ GARLAND ED</dc:title>
</cp:coreProperties>
</file>