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ргтехника.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https://obtorg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нструкция по эксплуатации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602"/>
      </w:tblGrid>
      <w:tr>
        <w:trPr/>
        <w:tc>
          <w:tcPr>
            <w:tcW w:w="10602" w:type="dxa"/>
            <w:tcBorders/>
            <w:vAlign w:val="center"/>
          </w:tcPr>
          <w:p>
            <w:pPr>
              <w:pStyle w:val="Heading1"/>
              <w:spacing w:before="0" w:after="280"/>
              <w:ind w:left="360" w:hanging="0"/>
              <w:jc w:val="center"/>
              <w:rPr/>
            </w:pPr>
            <w:r>
              <w:rPr/>
              <w:t>Мясорубки МИМ-300 и МИМ-600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9"/>
              <w:gridCol w:w="7643"/>
            </w:tblGrid>
            <w:tr>
              <w:trPr/>
              <w:tc>
                <w:tcPr>
                  <w:tcW w:w="29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783080" cy="1615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43" w:type="dxa"/>
                  <w:tcBorders/>
                </w:tcPr>
                <w:p>
                  <w:pPr>
                    <w:pStyle w:val="Style14"/>
                    <w:spacing w:before="0" w:after="280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ясорубки МИМ300 и МИМ600 предназначены для измельчения мяса и рыбы на фарш, повторного измельчения котлетной массы и набивки колбас на предприятиях общественного питания.  Мясорубки МИМ-300 и МИМ-600 выпускаются в исполнении УЗ по ГОСТ 15150-69 ТУ5.899-111901-88 для эксплуатации при температуре от плюс 1 до плюс 40 °С.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ясорубки МИМ-300 и МИМ-600 для предприятий общественного питания производятся в соответствии с требованиями стандарта СТБ ИСО 9001:2001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технические характеристики мясорубок МИМ-300 и МИМ-600</w:t>
            </w:r>
          </w:p>
          <w:tbl>
            <w:tblPr>
              <w:tblW w:w="784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76"/>
              <w:gridCol w:w="1933"/>
              <w:gridCol w:w="1933"/>
            </w:tblGrid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араметра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ясорубка МИМ300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ясорубка МИМ600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ительность, кг/ч, не менее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изводительность при повторном</w:t>
                    <w:br/>
                    <w:t>измельчении котлетной массы, кг/ч, не менее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инальная потребляемая мощность, кВт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тающая электросеть:</w:t>
                    <w:br/>
                    <w:t>- род тока</w:t>
                    <w:br/>
                    <w:t>- номинальное напряжение, В</w:t>
                    <w:br/>
                    <w:t>- частота вращения, об/мин</w:t>
                  </w:r>
                </w:p>
              </w:tc>
              <w:tc>
                <w:tcPr>
                  <w:tcW w:w="38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ёхфазный, переменны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</w:t>
                    <w:br/>
                    <w:t>1410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баритные размеры, мм, не более:</w:t>
                    <w:br/>
                    <w:t>- длина</w:t>
                    <w:br/>
                    <w:t>- ширина</w:t>
                    <w:br/>
                    <w:t>- высота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  <w:t>680</w:t>
                    <w:br/>
                    <w:t>370</w:t>
                    <w:br/>
                    <w:t>550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br/>
                    <w:t>840</w:t>
                    <w:br/>
                    <w:t>450</w:t>
                    <w:br/>
                    <w:t>650</w:t>
                  </w:r>
                </w:p>
              </w:tc>
            </w:tr>
            <w:tr>
              <w:trPr/>
              <w:tc>
                <w:tcPr>
                  <w:tcW w:w="3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а, кг, не более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9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производительность мясорубок указана при измельчении говяжьего мяса второго сорта через две решетки с диаметром 9 и 5 мм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решёток</w:t>
            </w:r>
          </w:p>
          <w:tbl>
            <w:tblPr>
              <w:tblW w:w="611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4"/>
              <w:gridCol w:w="804"/>
              <w:gridCol w:w="598"/>
              <w:gridCol w:w="598"/>
              <w:gridCol w:w="667"/>
              <w:gridCol w:w="667"/>
              <w:gridCol w:w="667"/>
            </w:tblGrid>
            <w:tr>
              <w:trPr/>
              <w:tc>
                <w:tcPr>
                  <w:tcW w:w="21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аметры решёток</w:t>
                  </w:r>
                </w:p>
              </w:tc>
              <w:tc>
                <w:tcPr>
                  <w:tcW w:w="400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мер решётки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ясорубка МИМ-300</w:t>
                  </w:r>
                </w:p>
              </w:tc>
              <w:tc>
                <w:tcPr>
                  <w:tcW w:w="20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ясорубка МИМ-600</w:t>
                  </w:r>
                </w:p>
              </w:tc>
            </w:tr>
            <w:tr>
              <w:trPr/>
              <w:tc>
                <w:tcPr>
                  <w:tcW w:w="21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ужный диаметр, мм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аметр отверстий, мм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1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отверстий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и работа мясорубок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t xml:space="preserve">Мясорубка МИМ-300 и МИМ-600 состоит из собственно мясорубки и привода. Собственно мясорубка в сборе состоит </w:t>
            </w:r>
            <w:r>
              <w:rPr/>
              <w:t>из алюминиевого корпуса, в котором вращается шнек, зажимной гайки, двухсторонних ножей, набора ножевых решеток, кольца упорного и ножа подрезного.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00"/>
              <w:gridCol w:w="4402"/>
            </w:tblGrid>
            <w:tr>
              <w:trPr/>
              <w:tc>
                <w:tcPr>
                  <w:tcW w:w="62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841750" cy="1882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1750" cy="188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0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-Толкач; 2-Собственно мясорубка. Привод: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-Вал приводной; 4-Отверстие для контроля уровня масла; 5-Облицовка передняя; 6-Пробка сливная; 7-Зажим заземления; 8-Облицовка задняя; 9-Электродвигатель; 10-Кнопка "Пуск";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-Кнопка "Стоп"; 12-Пробка; 13-Чаша с предохранителем; 14-Зажим; 15-Опора; 16-Блок зажимов; 17-Индикатор.</w:t>
                  </w:r>
                </w:p>
              </w:tc>
            </w:tr>
          </w:tbl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едней части корпуса собственно мясорубки имеется наружная резьба, на которую навинчиваются гайка зажимная, а на задней части - фланец, которым корпус крепится к приводу. Крепление корпуса производится резьбовыми зажимами. Над загрузочным отверстием расположен несъемный предохранитель, исключающий возможность попадания руки обслуживающего персонала к шнеку работающей мясорубки. Перерабатываемый продукт из чаши вручную подается к горловине корпуса мясорубки, а затем толкачом к вращающемуся шнеку. Увлекаемый шнеком продукт проходит последовательно через набор режущих инструментов. Для получения фарша разной степени измельчения мясорубка снабжена набором ножевых решёток с отверстиями различных размеров.</w:t>
            </w:r>
          </w:p>
          <w:tbl>
            <w:tblPr>
              <w:tblW w:w="997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18"/>
              <w:gridCol w:w="4859"/>
            </w:tblGrid>
            <w:tr>
              <w:trPr/>
              <w:tc>
                <w:tcPr>
                  <w:tcW w:w="51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154680" cy="13989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3" r="-1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468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989580" cy="142621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31" r="-1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958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-Шпонка; 2-Шнек; 3-Нож подрезной; 4-Нож двухсторонний; 5-Решётка с отверстиями 9мм;</w:t>
                    <w:br/>
                    <w:t>6-Решётка с отверстиями 5мм; 7-Кольцо упорное; 8-Гайка зажимная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4:36:00Z</dcterms:created>
  <dc:creator>bli</dc:creator>
  <dc:description/>
  <cp:keywords/>
  <dc:language>en-US</dc:language>
  <cp:lastModifiedBy>RePack by SPecialiST</cp:lastModifiedBy>
  <cp:lastPrinted>2007-09-25T11:56:00Z</cp:lastPrinted>
  <dcterms:modified xsi:type="dcterms:W3CDTF">2020-04-15T09:49:00Z</dcterms:modified>
  <cp:revision>5</cp:revision>
  <dc:subject/>
  <dc:title>Мясорубки МИМ-300 и МИМ-600</dc:title>
</cp:coreProperties>
</file>