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кция по эксплуатации</w:t>
      </w:r>
    </w:p>
    <w:p>
      <w:pPr>
        <w:pStyle w:val="Heading1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а кухонная универсальная УКМ</w:t>
      </w:r>
    </w:p>
    <w:p>
      <w:pPr>
        <w:pStyle w:val="Heading1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техника.РФ</w:t>
      </w:r>
    </w:p>
    <w:p>
      <w:pPr>
        <w:pStyle w:val="Heading1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s://obtorg.ru</w:t>
      </w:r>
    </w:p>
    <w:p>
      <w:pPr>
        <w:pStyle w:val="Heading1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ргтехника.РФ</w:t>
      </w:r>
    </w:p>
    <w:tbl>
      <w:tblPr>
        <w:tblW w:w="1080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21"/>
        <w:gridCol w:w="924"/>
        <w:gridCol w:w="1231"/>
        <w:gridCol w:w="2597"/>
        <w:gridCol w:w="2736"/>
      </w:tblGrid>
      <w:tr>
        <w:trPr/>
        <w:tc>
          <w:tcPr>
            <w:tcW w:w="424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403985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9050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Универсальная кухонная машина УКМ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предназначена для механизации основных процессов переработки пищевых продуктов на предприятиях массового питания (столовые, кафе, рестораны). </w:t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Приводной механизм комплектуется электродвигателем одно- или двухскоростным в зависимости от исполнения (набор насадок), напряжение – 380В, поставляется с подставкой.</w:t>
            </w:r>
          </w:p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зависимости от набора сменных насадок машина УКМ выпускается в 6-ти исполнениях, а по заявке в любом наборе.</w:t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221740" cy="180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201420" cy="1774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51890" cy="1717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170940" cy="1684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214755" cy="1815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272540" cy="18154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250315" cy="1856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1283335" cy="647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291590" cy="652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drawing>
                <wp:inline distT="0" distB="0" distL="0" distR="0">
                  <wp:extent cx="1322070" cy="647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Технические характеристики кухонной универсальной машины УКМ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ПОЛНЫЙ КОМПЛЕКТ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ПМ - приводной механизм</w:t>
        <w:br/>
        <w:t>ММ - мясорубка</w:t>
        <w:br/>
        <w:t>ВМ - механизм для взбивания и перемешивания</w:t>
        <w:br/>
        <w:t>МО - механизм овощерезательно-протирочный:</w:t>
        <w:br/>
        <w:t>МО-1 - механизм овощерезательный</w:t>
        <w:br/>
        <w:t>МО-2 - механизм протирочный</w:t>
        <w:br/>
        <w:t>МП - просеиватель</w:t>
        <w:br/>
        <w:t>МР - рыхлитель</w:t>
        <w:br/>
        <w:t>Ми - механизм для измельчения сухарей и специй</w:t>
        <w:br/>
        <w:t>П - подставка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Машина кухонная УКМ-01</w:t>
        <w:br/>
      </w:r>
      <w:r>
        <w:rPr>
          <w:rFonts w:cs="Verdana" w:ascii="Verdana" w:hAnsi="Verdana"/>
          <w:color w:val="000000"/>
          <w:sz w:val="16"/>
          <w:szCs w:val="16"/>
        </w:rPr>
        <w:t>ПМ - приводной механизм</w:t>
        <w:br/>
        <w:t>ММ - мясорубка</w:t>
        <w:br/>
        <w:t>ВМ - механизм для взбивания и перемешивания</w:t>
        <w:br/>
        <w:t>МО - механизм овощерезательно-протирочный:</w:t>
        <w:br/>
        <w:t>МО-1 - механизм овощерезательный</w:t>
        <w:br/>
        <w:t>МО-2 - механизм протирочный</w:t>
        <w:br/>
        <w:t>П - подставка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Машина кухонная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УКМ-06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ПМ - приводной механизм</w:t>
        <w:br/>
        <w:t>ММ - мясорубка</w:t>
        <w:br/>
        <w:t>ВМ - механизм для взбивания и перемешивания</w:t>
        <w:br/>
        <w:t>МО - механизм овощерезательно-протирочный:</w:t>
        <w:br/>
        <w:t>МО-1 - механизм овощерезательный</w:t>
        <w:br/>
        <w:t>МО-2 - механизм протирочный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Машина кухонная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УКМ-07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ПМ - приводной механизм</w:t>
        <w:br/>
        <w:t>ММ - мясорубка</w:t>
        <w:br/>
        <w:t>ВМ - механизм для взбивания и перемешивания</w:t>
        <w:br/>
        <w:t>МП - просеиватель</w:t>
        <w:br/>
        <w:t>П - подставка</w:t>
      </w:r>
    </w:p>
    <w:p>
      <w:pPr>
        <w:pStyle w:val="Style14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Машина кухонная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УКМ-07-01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ПМ - приводной механизм</w:t>
        <w:br/>
        <w:t>ВМ - механизм для взбивания и перемешивания</w:t>
        <w:br/>
        <w:t>П - подставка</w:t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Машина кухонная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УКМ-08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ПМ - приводной механизм</w:t>
        <w:br/>
        <w:t>ММ - мясорубка</w:t>
        <w:br/>
        <w:t>Ми - механизм для измельчения сухарей и специй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Комплект сменных насадок</w:t>
      </w:r>
      <w:r>
        <w:rPr>
          <w:rFonts w:cs="Verdana" w:ascii="Verdana" w:hAnsi="Verdana"/>
          <w:color w:val="000000"/>
          <w:sz w:val="16"/>
          <w:szCs w:val="16"/>
        </w:rPr>
        <w:t>:</w:t>
        <w:br/>
        <w:t>МП - просеиватель, 230 кг/ч</w:t>
        <w:br/>
        <w:t>ММ - мясорубка, 180 кг/ч</w:t>
        <w:br/>
        <w:t>ММП II-1 - мясорубка, 75 кг/ч</w:t>
        <w:br/>
        <w:t>МР - рыхлитель, 1500 порций/ч</w:t>
        <w:br/>
        <w:t>ВМ - механизм для взбивания и перемешивания, бак 25 л</w:t>
        <w:br/>
        <w:t>МО - механизм овощерезательно-протирочный:</w:t>
        <w:br/>
        <w:t>МО-1 - механизм овощерезательный, 200-350 кг/ч</w:t>
        <w:br/>
        <w:t>МО-2 - механизм протирочный, 400 кг/ч</w:t>
        <w:br/>
        <w:t>Машина изготовляется в 8-ми исполнениях: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РАБОЧИЕ ОРГАНЫ МО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1 - Ротор лопастный; 2 - Диск протирочный;</w:t>
        <w:br/>
        <w:t>3 - Решетка 15 х 15 мм; 4 - Решетка 10 х 10 мм;</w:t>
        <w:br/>
        <w:t>5 - Нож дисковый 2 мм; 6 - Нож комбинированный 3 х 3 мм;</w:t>
        <w:br/>
        <w:t>7 - Нож дисковый 10 мм; 8 - Нож комбинированный 10 х 10 мм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ВЗБИВАТЕЛИ ВМ: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color w:val="000000"/>
          <w:sz w:val="16"/>
          <w:szCs w:val="16"/>
        </w:rPr>
        <w:t>9 - Фаршемешалка; 10 - Взбиватель четырех лопастный;</w:t>
        <w:br/>
        <w:t>11 - Взбиватель прутковый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680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0000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00:00Z</dcterms:created>
  <dc:creator>bli</dc:creator>
  <dc:description/>
  <cp:keywords/>
  <dc:language>en-US</dc:language>
  <cp:lastModifiedBy>RePack by SPecialiST</cp:lastModifiedBy>
  <dcterms:modified xsi:type="dcterms:W3CDTF">2020-06-10T10:09:00Z</dcterms:modified>
  <cp:revision>5</cp:revision>
  <dc:subject/>
  <dc:title>Машина кухонная универсальная УКМ</dc:title>
</cp:coreProperties>
</file>