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Руководство по эксплуатации</w:t>
      </w:r>
    </w:p>
    <w:p>
      <w:pPr>
        <w:pStyle w:val="Heading3"/>
        <w:spacing w:lineRule="auto" w:line="360"/>
        <w:ind w:hanging="0"/>
        <w:jc w:val="center"/>
        <w:rPr/>
      </w:pPr>
      <w:r>
        <w:rPr/>
        <w:t>Вертикальный пищевой миксер</w:t>
      </w:r>
    </w:p>
    <w:p>
      <w:pPr>
        <w:pStyle w:val="Heading3"/>
        <w:spacing w:lineRule="auto" w:line="360"/>
        <w:ind w:firstLine="708"/>
        <w:jc w:val="center"/>
        <w:rPr>
          <w:sz w:val="36"/>
        </w:rPr>
      </w:pPr>
      <w:r>
        <w:rPr/>
        <w:t xml:space="preserve">модель </w:t>
      </w:r>
      <w:r>
        <w:rPr>
          <w:sz w:val="36"/>
          <w:lang w:val="en-US"/>
        </w:rPr>
        <w:t>VFM</w:t>
      </w:r>
      <w:r>
        <w:rPr>
          <w:sz w:val="36"/>
        </w:rPr>
        <w:t xml:space="preserve"> 10, 20, 30, 40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Данный прибор обладает тремя режимами скорости, полностью закрытым способом вращения шестерни, тщательно взбивает пищевые продукты.</w:t>
      </w:r>
    </w:p>
    <w:p>
      <w:pPr>
        <w:pStyle w:val="3"/>
        <w:rPr/>
      </w:pPr>
      <w:r>
        <w:rPr/>
        <w:tab/>
        <w:t>Все детали данного прибора, имеющие непосредственное соприкасание с пищевыми продуктами, выполнены из нержавеющей стали и алюминиевых сплавов, что гарантирует безопасность и гигиеничность в использова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540385</wp:posOffset>
                </wp:positionV>
                <wp:extent cx="1747520" cy="282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82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44955" cy="271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22.65pt;mso-wrap-distance-left:9.05pt;mso-wrap-distance-right:9.05pt;mso-wrap-distance-top:0pt;mso-wrap-distance-bottom:0pt;margin-top:42.5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44955" cy="271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ind w:left="708" w:hanging="0"/>
        <w:rPr>
          <w:b/>
          <w:b/>
          <w:sz w:val="24"/>
        </w:rPr>
      </w:pPr>
      <w:r>
        <w:rPr>
          <w:b/>
          <w:sz w:val="24"/>
        </w:rPr>
        <w:t>Сфера применения:</w:t>
      </w:r>
    </w:p>
    <w:p>
      <w:pPr>
        <w:pStyle w:val="Normal"/>
        <w:tabs>
          <w:tab w:val="clear" w:pos="708"/>
          <w:tab w:val="left" w:pos="679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Данный прибор предназначен для баров, столовых,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заводов по переработке пищевых продуктов, конди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рских, разного рода предприятий для изготовления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ортов и других сладостей, взбивания сливочного мас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а, начинок, также возможно использование прибора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ля изготовления лекарственных препаратов, приме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ения в химической отрасли для изготовления красок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аков, клеев, смешивания сырья для реактивов и т.д.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ические параметры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679"/>
        <w:gridCol w:w="2065"/>
        <w:gridCol w:w="1797"/>
        <w:gridCol w:w="1673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lang w:val="en-US"/>
              </w:rPr>
              <w:t>VFM-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FM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FM-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FM-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Габариты,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7х300х6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8</w:t>
            </w:r>
            <w:r>
              <w:rPr>
                <w:sz w:val="22"/>
              </w:rPr>
              <w:t>х415х7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0х435х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8х531х101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ес, к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апряжение тока,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20/380 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220/380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щность, кВт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асто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Гер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Гер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Гер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 Герц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местимость емкости миксера, 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ъем замеса муки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к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е более 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е более 6 к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е более 8 к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е более 10 кг</w:t>
            </w:r>
          </w:p>
        </w:tc>
      </w:tr>
      <w:tr>
        <w:trPr>
          <w:trHeight w:val="416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корость миксера, об/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7/227/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/165/3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4/165/3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5/102/29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сплуатация и ух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</w:t>
      </w:r>
      <w:r>
        <w:rPr>
          <w:sz w:val="22"/>
        </w:rPr>
        <w:t>еред использованием прибора убедитесь, что напряжение сети соответствует установленным нормам, шнур источника питания имеет надежное зазем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Перед взбиванием поднимите вверх рычаг для подъема, держатель для емкости миксера опустите до самого низкого положения и вставьте емкость. Подключите к сети для пробного включения и вращения оси, направление вращения миксера должно совпадать с направлением указательной стрелки, как это показано на рисунке (В случае, если направление вращения не совпадает с движением стрелки, следует поменять местами провода источника питания, чтобы направление соответствовало требованиям). После отключения от сети, вставьте насадку в гнездо и вкрутите до тех пор, пока не попадет в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sz w:val="22"/>
          <w:lang w:val="en-US" w:eastAsia="zh-CN"/>
        </w:rPr>
        <w:t>L</w:t>
      </w:r>
      <w:r>
        <w:rPr>
          <w:rFonts w:eastAsia="SimSun;宋体"/>
          <w:sz w:val="22"/>
          <w:lang w:eastAsia="zh-CN"/>
        </w:rPr>
        <w:t xml:space="preserve">- образную резьбу. </w:t>
      </w:r>
      <w:r>
        <w:rPr>
          <w:sz w:val="22"/>
        </w:rPr>
        <w:t>Убедитесь, что Вы правильно выбрали режим скорости, подсоедините к источнику питания, затем медленно поднимите емкость миксера до максимально высокого положения и взбивай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</w:rPr>
        <w:t>П</w:t>
      </w:r>
      <w:r>
        <w:rPr>
          <w:sz w:val="22"/>
        </w:rPr>
        <w:t>равильно выбирайте насадки и режим скорости в зависимости от взбиваемого продук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Для взбивания муки: используйте насадку «змейка», выбирайте первый режим скор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Для взбивания начинки: используйте насадку «ракетка», выбирайте второй режим скор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Для взбивания яиц (белка): используйте насадку «венчик», выбирайте третий режим скоро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</w:rPr>
        <w:t xml:space="preserve">После взбивания медленно опустите  емкость миксера до максимально низкого положения </w:t>
      </w:r>
      <w:r>
        <w:rPr>
          <w:sz w:val="22"/>
          <w:lang w:val="en-US"/>
        </w:rPr>
        <w:t>c</w:t>
      </w:r>
      <w:r>
        <w:rPr>
          <w:sz w:val="22"/>
        </w:rPr>
        <w:t xml:space="preserve"> помощью рычага для подъема, снимите насадки миксера, только после этого можно вынуть емкость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сле использования тщательно промойте емкость миксера, можно использовать небольшое количество чистящего средства и воды, корпус миксера можно протереть влажной тканью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 xml:space="preserve">Подшипники и шестерня конструкции переключения режима скорости данного прибора перед выпуском с завода уже смазаны, но, тем не менее, </w:t>
      </w:r>
      <w:r>
        <w:rPr>
          <w:sz w:val="22"/>
          <w:u w:val="single"/>
        </w:rPr>
        <w:t>после 2-3-х дней эксплуатации нужно проверить количество смазки в редукторе и при необходимости добавить смазку</w:t>
      </w:r>
      <w:r>
        <w:rPr>
          <w:sz w:val="22"/>
        </w:rPr>
        <w:t>. Если смазки недостаточно, то, как правило, происходит нагрев двигателя и редуктора, в результате происходит преждевременный износ червячного вала на валу двигателя и приводной шестерни, перегрев двигателя и как следствие выход его из строя. Также при нагреве редуктора происходит нагрев смазки, что приводит к уменьшению вязкости смазки и ее протекания смазка через сальник в дежу  с продукт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 обычных условиях эксплуатации полную замену смазки необходимо производить не реже один раз в год. 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Осевой бегунок следует смазывать набольшим кол-вом смазочного масла, что гарантирует легкость движения вверх-вниз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Вним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В процессе применения прибора используйте миксер точно по назначению с учетом его технических параметр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В данных приборах обычно используется трехфазный электрический двигатель напряжения 380 Вольт, тем не менее, когда клиенты заказывают миксер с однофазным электродвигателем, перед использованием тщательно проверьте, соответствует ли напряжение сети  установленной норме 220V с возможным отклонением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>5% (210-230 V), в случае если напряжение сети ниже 210</w:t>
      </w:r>
      <w:r>
        <w:rPr>
          <w:sz w:val="22"/>
          <w:lang w:val="en-US"/>
        </w:rPr>
        <w:t>V</w:t>
      </w:r>
      <w:r>
        <w:rPr>
          <w:sz w:val="22"/>
        </w:rPr>
        <w:t xml:space="preserve"> или превышает 230</w:t>
      </w:r>
      <w:r>
        <w:rPr>
          <w:sz w:val="22"/>
          <w:lang w:val="en-US"/>
        </w:rPr>
        <w:t>V</w:t>
      </w:r>
      <w:r>
        <w:rPr>
          <w:sz w:val="22"/>
        </w:rPr>
        <w:t>, используйте регулятор или стабилизатор напряжения во избежание нарушения нормального режима работы прибора и поврежд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>Перед переключением скорости следует остановить работу прибора, не менять скорость во время вращения во избежание повреждения шестерни.</w:t>
      </w:r>
    </w:p>
    <w:p>
      <w:pPr>
        <w:pStyle w:val="Normal"/>
        <w:spacing w:lineRule="auto" w:line="360"/>
        <w:ind w:left="113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Комплектующи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2"/>
        </w:rPr>
        <w:t>Д</w:t>
      </w:r>
      <w:r>
        <w:rPr>
          <w:sz w:val="22"/>
        </w:rPr>
        <w:t>анный прибор, помимо основного, имеет также следующие комплектующие: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1) емкость миксера</w:t>
        <w:tab/>
        <w:tab/>
        <w:tab/>
        <w:t>- 1 шт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2) насадка типа «ракетка»</w:t>
        <w:tab/>
        <w:tab/>
        <w:t>- 1шт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3) насадка типа «змейка»</w:t>
        <w:tab/>
        <w:tab/>
        <w:t>- 1 шт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4) насадка типа «венчик»</w:t>
        <w:tab/>
        <w:tab/>
        <w:t>- 1шт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5) инструкция по эксплуатации</w:t>
        <w:tab/>
        <w:t>- 1 шт.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>(6) Сертификат соответствия</w:t>
        <w:tab/>
        <w:tab/>
        <w:t>- 1шт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5"/>
        <w:jc w:val="both"/>
        <w:rPr>
          <w:b/>
          <w:b/>
        </w:rPr>
      </w:pPr>
      <w:r>
        <w:rPr>
          <w:b/>
        </w:rPr>
        <w:t>Гарантийное обслужи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Если в процессе эксплуатации данного прибора Вы обнаружите какие-либо неполадки, оказывающие влияние на нормальный режим работы, просьба не разбирать и производить ремонт самостоятельно, а связаться с отделом розничных продаж или с ближайшим отделом специального технического обслуживания данного зав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Связаться с отделом ремонта и обслуживания нашего завода Вы можете также посредством письма, содержание которого должно включать следующие пункты, чтобы мы могли как можно скорее решить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наименование товара, серийный номер, дату выпуска, номинальное напряжение, дату покупки и поль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При обнаружении неполадок, опишите их подробнейшим образ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Процесс возникновения неполадок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2"/>
        </w:rPr>
        <w:t>Наш завод постарается в кратчайшие сроки дать ответ и предоставить обслуживание на высоком уровне.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Благодарим за сотрудничество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7548" w:dyaOrig="17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476pt" filled="f" o:ole="">
            <v:imagedata r:id="rId5" o:title=""/>
          </v:shape>
          <o:OLEObject Type="Embed" ProgID="" ShapeID="ole_rId4" DrawAspect="Content" ObjectID="_18929548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447675</wp:posOffset>
                </wp:positionV>
                <wp:extent cx="1504950" cy="36195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5.25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33475</wp:posOffset>
                </wp:positionV>
                <wp:extent cx="1733550" cy="3619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мкость для сма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Емкость для сма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819275</wp:posOffset>
                </wp:positionV>
                <wp:extent cx="1733550" cy="3619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нездо для нас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43.2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нездо для нас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13906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правление в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8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правление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3762375</wp:posOffset>
                </wp:positionV>
                <wp:extent cx="1733550" cy="3619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Емкость микс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96.25pt;mso-position-vertical-relative:text;margin-left:-36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Емкость мик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4562475</wp:posOffset>
                </wp:positionV>
                <wp:extent cx="17335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ычаг - держ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59.25pt;mso-position-vertical-relative:text;margin-left:-3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ычаг - держ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219075</wp:posOffset>
                </wp:positionV>
                <wp:extent cx="1733550" cy="819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ычаг переключения режима скор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7.2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ычаг переключения режима скор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133475</wp:posOffset>
                </wp:positionV>
                <wp:extent cx="16192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кл/выкл из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8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кл/выкл из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819275</wp:posOffset>
                </wp:positionV>
                <wp:extent cx="10477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новной корп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43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новно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2505075</wp:posOffset>
                </wp:positionV>
                <wp:extent cx="13906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Вертика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л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97.25pt;mso-position-vertical-relative:text;margin-left:39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Вертикаль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л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3076575</wp:posOffset>
                </wp:positionV>
                <wp:extent cx="1504950" cy="476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ычаг для подъ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4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ычаг для под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3533775</wp:posOffset>
                </wp:positionV>
                <wp:extent cx="15049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ерти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гу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278.25pt;mso-position-vertical-relative:text;margin-left:37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Верти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г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4105275</wp:posOffset>
                </wp:positionV>
                <wp:extent cx="15049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Держатель для ем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23.25pt;mso-position-vertical-relative:text;margin-left:37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Держатель для 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4791075</wp:posOffset>
                </wp:positionV>
                <wp:extent cx="13906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77.25pt;mso-position-vertical-relative:text;margin-left:386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22" w:right="1060" w:gutter="0" w:header="0" w:top="10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109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04:00Z</dcterms:created>
  <dc:creator>Base</dc:creator>
  <dc:description/>
  <cp:keywords/>
  <dc:language>en-US</dc:language>
  <cp:lastModifiedBy>RePack by SPecialiST</cp:lastModifiedBy>
  <cp:lastPrinted>2003-10-14T11:48:00Z</cp:lastPrinted>
  <dcterms:modified xsi:type="dcterms:W3CDTF">2018-02-16T10:01:00Z</dcterms:modified>
  <cp:revision>7</cp:revision>
  <dc:subject/>
  <dc:title>Вертикальный пищевой миксер модель VFM20 - B</dc:title>
</cp:coreProperties>
</file>