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оргтехника.РФ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s://obtorg.ru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по эксплуатации</w:t>
      </w:r>
    </w:p>
    <w:p>
      <w:pPr>
        <w:pStyle w:val="Heading1"/>
        <w:ind w:left="360" w:hanging="0"/>
        <w:jc w:val="center"/>
        <w:rPr/>
      </w:pPr>
      <w:r>
        <w:rPr/>
        <w:t>Картофелечистки МОК-150М и МОК-300М</w:t>
      </w:r>
    </w:p>
    <w:tbl>
      <w:tblPr>
        <w:tblW w:w="10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8362"/>
      </w:tblGrid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Картофелечистки"/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57960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ртофелечистки периодического действия МОК-150М и МОК-300М предназначены для очистки картофеля и корнеплодов (свекла, морковь) от кожуры на предприятиях общественного питания. 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тофелечистки МОК150М и МОК300М выпускаются в исполнении УХЛ4 по ГОСТ 15150-69 ТУ РБ 200166490.006-2003 для эксплуатации при температуре от плюс 1 до плюс 35 °С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ы для очистки картофеля и корнеплодов МОК-15 0М и МОК-300 М производятся в соответствии с требованиями стандарта СТБ ИСО 9001:2001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ные технические характеристики картофелечисток МОК-150М и МОК-300М</w:t>
      </w:r>
    </w:p>
    <w:tbl>
      <w:tblPr>
        <w:tblW w:w="105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3"/>
        <w:gridCol w:w="3056"/>
        <w:gridCol w:w="3056"/>
      </w:tblGrid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офелечистка МОК150 М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ртофелечистка МОК300 М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ительность, кг/ч, не менее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на обработку, мин., не более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продукта (картофель),</w:t>
              <w:br/>
              <w:t>загружаемого в рабочую камеру, кг, не более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альная потребляемая мощность, кВт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тающая электросеть:</w:t>
              <w:br/>
              <w:t>- род тока</w:t>
              <w:br/>
              <w:t>- номинальное напряжение, В</w:t>
              <w:br/>
              <w:t>- частота тока, Гц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трёхфазный, переменный</w:t>
              <w:br/>
              <w:t>380</w:t>
              <w:br/>
              <w:t>50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баритные размеры, мм, не более:</w:t>
              <w:br/>
              <w:t>- длина</w:t>
              <w:br/>
              <w:t>- ширина</w:t>
              <w:br/>
              <w:t>- высот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650</w:t>
              <w:br/>
              <w:t>450</w:t>
              <w:br/>
              <w:t>930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650</w:t>
              <w:br/>
              <w:t>450</w:t>
              <w:br/>
              <w:t>1000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сса, кг, не более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Style14"/>
        <w:rPr/>
      </w:pPr>
      <w:r>
        <w:rPr/>
        <w:t xml:space="preserve">Примечание: производительность проверяется при 90% полностью очищенного картофеля. Очищенным считается клубень, у которого кожура сохраняется в углублениях, а на остальной поверхности клубня имеется не более трёх участков с кожурой, наибольший размер которых от 1 до 3 мм. </w:t>
      </w:r>
    </w:p>
    <w:tbl>
      <w:tblPr>
        <w:tblW w:w="10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2"/>
        <w:gridCol w:w="1529"/>
        <w:gridCol w:w="7878"/>
      </w:tblGrid>
      <w:tr>
        <w:trPr/>
        <w:tc>
          <w:tcPr>
            <w:tcW w:w="14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94385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7503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а картофелечистки основана на снятии кожуры с картофеля и других корнеплодов путём механического воздействия очищающих рабочих органов.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стройство и работа машин для чистки картофеля и корнеплодов МОК-150М и МОК-300М</w:t>
      </w:r>
    </w:p>
    <w:tbl>
      <w:tblPr>
        <w:tblW w:w="10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0"/>
        <w:gridCol w:w="5799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86100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ртофелечистка состоит из рабочей камеры, воронки для загрузки продукта, пульта управления, станины и привод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Воронка; 2-Рабочая камера; 3-Сетка; 4-Уплотнение дверцы; 5-Люк разгрузочный; 6-Диск; 7-Манжета; 8-Вал; 9-Ремень клиновой (Z(0)-670Вн ГОСТ 1284.1-89); 10-Шкив ведомый; 11-Винт; 12-Шланг сливной; 13-Кожух; 14-Электродвигатель; 15-Болт натяжения ремня;</w:t>
              <w:br/>
              <w:t>16-Шкив ведущий; 17-Корпус; 18-Подшипники (ГОСТ 8882-75 180205, 180206); 19-Втулка прижимная; 20-Крышка; 21-Ниппель; 22-Чаша абразивная; 23-Кнопка "Пуск" (чёрная); 24-Кнопка "Стоп" (красная); 25-Пульт управления; 26-Планка; 27-Чаша; 28-Станина;</w:t>
              <w:br/>
              <w:t>29-Обечайка; 30-Патрубок для слива; 31-Индикатор; 32-Прокладка.</w:t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цесс очистки состоит в механическом воздействии на продукт рабочих органов (чаши абразивной и внутренней камеры с отверстиями) и воды. Мезга удаляется через отверстия на дне машины по сливному шлангу в канализацию напрямую или через фильтр-отстойник, приобретаемый потребителем отдельно.</w:t>
        <w:br/>
        <w:t> Включение машины производится нажатием кнопки "Пуск" (чёрная). Затем включается вода. Через крышку в воронке загружается предварительно вымытый продукт. Степень очистки определяется визуально. После очистки следует, не выключая машину, отключить воду, открыть дверцу, и продукт, под воздействием центробежной силы выгрузится по лотку в подготовленную ёмкость. Очищенный продукт подвергается до</w:t>
      </w:r>
      <w:r>
        <w:rPr/>
        <w:t>очистке (удаление "глазков" и оставшейся кожуры) вручную.</w:t>
        <w:br/>
        <w:t xml:space="preserve"> Место установки машины должно гарантировать сохранность и обеспечивать удобство работы при её эксплуатации и техническом обслуживании, а также должно соответствовать санитарным нормам, требованиям пожарной безопасности и техники безопасности, а также монтажной схемы в соответствии со следующим рисунком. </w:t>
      </w:r>
    </w:p>
    <w:tbl>
      <w:tblPr>
        <w:tblW w:w="1048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7"/>
        <w:gridCol w:w="4595"/>
      </w:tblGrid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642360" cy="340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-Картофелечистка МОК-150М или МОК-300М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-Выключатель автоматический;</w:t>
              <w:br/>
              <w:t xml:space="preserve">3-Магистраль холодной воды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-Резиновый шланг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Канализационный трап.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680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9:00Z</dcterms:created>
  <dc:creator>bli</dc:creator>
  <dc:description/>
  <cp:keywords/>
  <dc:language>en-US</dc:language>
  <cp:lastModifiedBy>RePack by SPecialiST</cp:lastModifiedBy>
  <dcterms:modified xsi:type="dcterms:W3CDTF">2020-04-09T09:47:00Z</dcterms:modified>
  <cp:revision>4</cp:revision>
  <dc:subject/>
  <dc:title>Картофелечистки МОК-150М и МОК-300М</dc:title>
</cp:coreProperties>
</file>