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sz w:val="14"/>
        </w:rPr>
        <w:t>МОК-300У, МОК-150У РЭ с. 22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СТРУКЦИЯ ПО ТЕХНИКЕ БЕЗОПАСНОСТИ</w:t>
      </w:r>
    </w:p>
    <w:p>
      <w:pPr>
        <w:pStyle w:val="2"/>
        <w:spacing w:lineRule="auto" w:line="360"/>
        <w:rPr/>
      </w:pPr>
      <w:r>
        <w:rPr>
          <w:rFonts w:cs="Verdana" w:ascii="Verdana" w:hAnsi="Verdana"/>
          <w:b/>
          <w:sz w:val="18"/>
        </w:rPr>
        <w:t>при эксплуатации машин очистки корнеплодов (Д2)</w:t>
      </w:r>
    </w:p>
    <w:p>
      <w:pPr>
        <w:pStyle w:val="2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Indent"/>
        <w:spacing w:lineRule="auto" w:line="288" w:before="0" w:after="100"/>
        <w:rPr/>
      </w:pPr>
      <w:r>
        <w:rPr>
          <w:rFonts w:cs="Verdana" w:ascii="Verdana" w:hAnsi="Verdana"/>
          <w:sz w:val="16"/>
        </w:rPr>
        <w:t>К работе на машине допускаются лица, прошедшие обучение по программе технического минимума и инструктаж по технике безопасности, ознакомленные с принципом действия машины, ее конструкцией и получившие навыки для обеспечения нормальной работы машины.</w:t>
      </w:r>
    </w:p>
    <w:p>
      <w:pPr>
        <w:pStyle w:val="Normal"/>
        <w:spacing w:lineRule="auto" w:line="288" w:before="0" w:after="10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а должна быть полностью укомплектована. Снятие каких-либо деталей и эксплуатация машины без них не допускается.</w:t>
      </w:r>
    </w:p>
    <w:p>
      <w:pPr>
        <w:pStyle w:val="Normal"/>
        <w:spacing w:lineRule="auto" w:line="288"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Электрический монтаж машины следует производить в соответствии с действующими правилами включения электросиловых установок данной мощности, а также правилами техники безопасности.</w:t>
      </w:r>
    </w:p>
    <w:p>
      <w:pPr>
        <w:pStyle w:val="TextBodyIndent"/>
        <w:spacing w:lineRule="auto" w:line="288" w:before="0" w:after="1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а должна быть надежно заземлена.</w:t>
      </w:r>
    </w:p>
    <w:p>
      <w:pPr>
        <w:pStyle w:val="Normal"/>
        <w:spacing w:lineRule="auto" w:line="288"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Ежедневно перед включением машины необходимо проверить надежность соединения заземляющего провода. Место заземления (болт с шайбой) указано условным обозначением. При неправильном и некачественном заземлении возможно поражение током оператора, работающего у машины.</w:t>
      </w:r>
    </w:p>
    <w:p>
      <w:pPr>
        <w:pStyle w:val="Normal"/>
        <w:spacing w:lineRule="auto" w:line="288"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Попадание влаги на детали электрооборудования и включение машины  в этом состоянии не допускается.</w:t>
      </w:r>
    </w:p>
    <w:p>
      <w:pPr>
        <w:pStyle w:val="Normal"/>
        <w:spacing w:lineRule="auto" w:line="288"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 xml:space="preserve">Санитарная обработка машины должна производиться после отключения машины от электросети. </w:t>
      </w:r>
    </w:p>
    <w:p>
      <w:pPr>
        <w:pStyle w:val="Normal"/>
        <w:spacing w:lineRule="auto" w:line="288"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Устранение неисправностей следует производить только после полного отключения машины от сети автоматическим выключателем.</w:t>
      </w:r>
    </w:p>
    <w:p>
      <w:pPr>
        <w:pStyle w:val="Normal"/>
        <w:spacing w:lineRule="auto" w:line="288"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 xml:space="preserve">При этом на выключателе следует вывесить табличку «НЕ ВКЛЮЧАТЬ! РАБОТАЮТ ЛЮДИ!». 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ВКЛЮЧЕНИЕ МАШИНЫ СО СНЯТОЙ ЗАГРУЗОЧНОЙ ВОРОНКОЙ ЗАПРЕЩАЕТСЯ!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</w:rPr>
      </w:pPr>
      <w:r>
        <w:br w:type="column"/>
      </w: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Торгтехника.РФ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ttps://obtorg.ru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36"/>
        </w:rPr>
      </w:pPr>
      <w:r>
        <w:rPr>
          <w:rFonts w:cs="Verdana" w:ascii="Verdana" w:hAnsi="Verdana"/>
          <w:b/>
          <w:sz w:val="16"/>
          <w:szCs w:val="3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ВНИМАНИЕ!</w:t>
      </w:r>
    </w:p>
    <w:p>
      <w:pPr>
        <w:pStyle w:val="21"/>
        <w:spacing w:lineRule="auto" w:line="264" w:before="0" w:after="100"/>
        <w:rPr/>
      </w:pPr>
      <w:r>
        <w:rPr>
          <w:rFonts w:cs="Verdana" w:ascii="Verdana" w:hAnsi="Verdana"/>
        </w:rPr>
        <w:t>Некоторое несоответствие с настоящим руководством по эксплуатации вызвано постоянным усовершенствованием узлов и деталей, не влияющих на основные характеристики машин.</w:t>
      </w:r>
    </w:p>
    <w:p>
      <w:pPr>
        <w:pStyle w:val="21"/>
        <w:spacing w:lineRule="auto" w:line="264" w:before="0" w:after="100"/>
        <w:rPr/>
      </w:pPr>
      <w:r>
        <w:rPr>
          <w:rFonts w:cs="Verdana" w:ascii="Verdana" w:hAnsi="Verdana"/>
        </w:rPr>
        <w:t>Предприятие-изготовитель в период гарантийного срока устраняет отказы и неисправности в работе оборудования только при услов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 w:before="0" w:after="100"/>
        <w:ind w:left="0" w:firstLine="567"/>
        <w:jc w:val="both"/>
        <w:rPr/>
      </w:pPr>
      <w:r>
        <w:rPr>
          <w:rFonts w:cs="Verdana" w:ascii="Verdana" w:hAnsi="Verdana"/>
        </w:rPr>
        <w:t>Соблюдения всех требований «Руководства по эксплуатации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 w:before="0" w:after="100"/>
        <w:ind w:left="0" w:firstLine="567"/>
        <w:jc w:val="both"/>
        <w:rPr/>
      </w:pPr>
      <w:r>
        <w:rPr>
          <w:rFonts w:cs="Verdana" w:ascii="Verdana" w:hAnsi="Verdana"/>
        </w:rPr>
        <w:t>Передачи (пересылки) предприятию-изготовителю копии оформленного «Акта пуска машины в эксплуатацию» (приложение И) в течение 14 дней со дня ввода машины в эксплуатац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 w:before="0" w:after="10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правления на предприятие-изготовитель оформленного «Акта-рекламации» (приложение К) о выходе из строя машин, отказе составных частей или комплектующих.</w:t>
      </w:r>
    </w:p>
    <w:p>
      <w:pPr>
        <w:pStyle w:val="Normal"/>
        <w:spacing w:lineRule="auto" w:line="264" w:before="0" w:after="100"/>
        <w:ind w:firstLine="567"/>
        <w:jc w:val="both"/>
        <w:rPr/>
      </w:pPr>
      <w:r>
        <w:rPr>
          <w:rFonts w:cs="Verdana" w:ascii="Verdana" w:hAnsi="Verdana"/>
        </w:rPr>
        <w:t>При несоблюдении вышеперечисленного предприятие-изго-товитель снимает с себя все обязанности по гарантии.</w:t>
      </w:r>
    </w:p>
    <w:p>
      <w:pPr>
        <w:pStyle w:val="Normal"/>
        <w:spacing w:lineRule="auto" w:line="264" w:before="0" w:after="100"/>
        <w:ind w:firstLine="567"/>
        <w:jc w:val="both"/>
        <w:rPr/>
      </w:pPr>
      <w:r>
        <w:rPr>
          <w:rFonts w:cs="Verdana" w:ascii="Verdana" w:hAnsi="Verdana"/>
        </w:rPr>
        <w:t>Примечание: оформленные «Акт пуска машины в эксплуатацию» и «Акт-рекламация» должны быть заверены печатью потребителя и предприятием, производящим ремонт и техническое обслуживание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Verdana" w:hAnsi="Verdana" w:cs="Verdana"/>
          <w:sz w:val="18"/>
        </w:rPr>
      </w:pPr>
      <w:r>
        <w:br w:type="column"/>
      </w: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 w:before="0" w:after="100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 w:before="0" w:after="100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 w:before="0" w:after="100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 w:before="0" w:after="100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 w:before="0" w:after="100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 w:before="0" w:after="100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 w:before="0" w:after="100"/>
        <w:ind w:firstLine="567"/>
        <w:jc w:val="both"/>
        <w:rPr/>
      </w:pPr>
      <w:r>
        <w:rPr>
          <w:rFonts w:cs="Verdana" w:ascii="Verdana" w:hAnsi="Verdana"/>
        </w:rPr>
        <w:t>Настоящее руководство по эксплуатации (РЭ) распространяется на машины очистки корнеплодов типа МОК-300У, 150У (далее по тексту - машина).</w:t>
      </w:r>
    </w:p>
    <w:p>
      <w:pPr>
        <w:pStyle w:val="TextBodyIndent"/>
        <w:spacing w:lineRule="auto" w:line="288" w:before="0" w:after="100"/>
        <w:rPr/>
      </w:pPr>
      <w:r>
        <w:rPr>
          <w:rFonts w:cs="Verdana" w:ascii="Verdana" w:hAnsi="Verdana"/>
        </w:rPr>
        <w:t>Руководство по эксплуатации предназначено для изучения обслуживающим персоналом и работниками ремонтных предприятий конструкций машины, правил эксплуатации, технического обслуживания,  условий монтажа, регулирования и обкатки.</w:t>
      </w:r>
    </w:p>
    <w:p>
      <w:pPr>
        <w:pStyle w:val="Normal"/>
        <w:spacing w:lineRule="auto" w:line="288" w:before="0" w:after="100"/>
        <w:ind w:firstLine="567"/>
        <w:jc w:val="both"/>
        <w:rPr/>
      </w:pPr>
      <w:r>
        <w:rPr>
          <w:rFonts w:cs="Verdana" w:ascii="Verdana" w:hAnsi="Verdana"/>
        </w:rPr>
        <w:t>Машину обслуживает оператор, прошедший соответствующий инструктаж, обучение техническому минимуму и ознакомленный с настоящим РЭ.</w:t>
      </w:r>
    </w:p>
    <w:p>
      <w:pPr>
        <w:pStyle w:val="Normal"/>
        <w:spacing w:lineRule="auto" w:line="288" w:before="0" w:after="100"/>
        <w:ind w:firstLine="567"/>
        <w:jc w:val="both"/>
        <w:rPr/>
      </w:pPr>
      <w:r>
        <w:rPr>
          <w:rFonts w:cs="Verdana" w:ascii="Verdana" w:hAnsi="Verdana"/>
        </w:rPr>
        <w:t>Несоблюдение правил, изложенных в настоящем РЭ, приводит к нарушению работы машины, преждевременному износу и отказам в работе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br w:type="column"/>
      </w:r>
      <w:r>
        <w:rPr>
          <w:rFonts w:cs="Verdana" w:ascii="Verdana" w:hAnsi="Verdana"/>
          <w:sz w:val="14"/>
        </w:rPr>
        <w:t>МОК-300У, МОК-150У РЭ с. 21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7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7088"/>
      </w:tblGrid>
      <w:tr>
        <w:trPr>
          <w:trHeight w:val="10329" w:hRule="atLeast"/>
          <w:cantSplit w:val="true"/>
        </w:trPr>
        <w:tc>
          <w:tcPr>
            <w:tcW w:w="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риложение Л</w:t>
            </w:r>
          </w:p>
          <w:p>
            <w:pPr>
              <w:pStyle w:val="2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(рекомендуемое)</w:t>
            </w:r>
          </w:p>
          <w:p>
            <w:pPr>
              <w:pStyle w:val="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АМЯТКА ПО ОБРАЩЕНИЮ</w:t>
            </w:r>
          </w:p>
          <w:p>
            <w:pPr>
              <w:pStyle w:val="2"/>
              <w:rPr/>
            </w:pPr>
            <w:r>
              <w:rPr>
                <w:rFonts w:cs="Verdana" w:ascii="Verdana" w:hAnsi="Verdana"/>
                <w:b/>
                <w:sz w:val="18"/>
              </w:rPr>
              <w:t>с машинами очистки корнеплодов (Д1)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Машину обслуживает один оператор, прошедший соответствующий инструктаж по технике безопасности,  ознакомленный с устройством и принципом ее действия и изучивший инструкцию по эксплуатации.</w:t>
            </w:r>
          </w:p>
          <w:p>
            <w:pPr>
              <w:pStyle w:val="Normal"/>
              <w:ind w:firstLine="567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орядок работы на машин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закрыть дверцу разгрузочного лю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ключить автоматический выключат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укояткой реле времени выставить необходимое время цикла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включить машину нажатием кнопки «ПУС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открыть кран и пустить в корпус в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открыть крышку загрузочной воронки и загрузить  в корпус необходимую порцию вымытого картоф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при загрузке продукта необходимо исключить попадание в корпус инородных те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акрыть крыш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очистить продукт в течение необходимого времени в зависимости от исполнения машины, следить за нормальным выводом из машины воды с мезгой через сливной шлан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после окончания процесса очистки установить под лотком разгрузочного люка емкость для сбора очищенного продукта, осторожно открыть дверцу разгрузочного люка и выгрузить очищенный продук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после выгрузки всей порции продукта закрыть дверцу разгрузочного люка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ля очистки следующей порции  продукта повторить операц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pacing w:val="-2"/>
                <w:sz w:val="16"/>
              </w:rPr>
              <w:t xml:space="preserve">После окончания очистки или при технологическом перерыве в работе выключить машину нажатием кнопки «СТОП», закрыть кран подачи воды в </w:t>
            </w:r>
            <w:r>
              <w:rPr>
                <w:rFonts w:cs="Verdana" w:ascii="Verdana" w:hAnsi="Verdana"/>
                <w:sz w:val="16"/>
              </w:rPr>
              <w:t>корпус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. </w:t>
            </w:r>
            <w:r>
              <w:rPr>
                <w:rFonts w:cs="Verdana" w:ascii="Verdana" w:hAnsi="Verdana"/>
                <w:sz w:val="16"/>
              </w:rPr>
              <w:t>При нажатии кнопки «СТОП» толкатель кнопки фиксируется. ПЕРЕД ПОВТОРНЫМ ЗАПУСКОМ МАШИНЫ НЕОБХОДИМО СНЯТЬ ТОЛКАТЕЛЬ С ФИКСАТОРА, ПОВЕРНУВ ГРИБОК КНОПКИ ПО ЧАСОВОЙ СТРЕЛКЕ.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 В конце работы отключить автоматический выключатель.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sz w:val="16"/>
              </w:rPr>
              <w:t>Ежедневно после окончания работы, необходимо проводить санитарную обработку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отключить машину от сети, выключив автоматический выключат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ынуть ниппель со шлангом из загрузочной ворон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нять загрузочную ворон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твернуть винт крепления диска и снять его с в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открыть кран подачи воды и струей воды смыть грязь и мезгу из внутренних полостей корпуса маши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бмыть водой диск и загрузочную ворон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при необходимости, для очистки корпуса вынуть сет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пускается использовать для очистки волосяные щетки и ветош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Сборку машины после санитарной обработки проводить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тановить на вал диск и завернуть вин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56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тановить загрузочную воронк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После сборки машины протереть ее наружные поверхности влажной, а затем сухой ветошью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sz w:val="14"/>
        </w:rPr>
        <w:t>МОК-300У, МОК-150У РЭ с. 20</w:t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Место ремонта изделия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Расходы по восстановлению изделия подлежат оплате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  <w:t>(указать кем: изготовителем, продавцом, (поставщиком) ил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  <w:t>приобретателем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Причина составления акта без участия представителя изготовителя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продавца (поставщика)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одписи членов комисс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Представитель приобретателя </w:t>
        <w:tab/>
        <w:tab/>
        <w:t>Представитель изготовителя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>продавца (поставщика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_________________________              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eastAsia="Verdana" w:cs="Verdana" w:ascii="Verdana" w:hAnsi="Verdana"/>
          <w:sz w:val="17"/>
          <w:szCs w:val="17"/>
          <w:vertAlign w:val="superscript"/>
        </w:rPr>
        <w:t xml:space="preserve"> </w:t>
      </w:r>
      <w:r>
        <w:rPr>
          <w:rFonts w:cs="Verdana" w:ascii="Verdana" w:hAnsi="Verdana"/>
          <w:sz w:val="17"/>
          <w:szCs w:val="17"/>
          <w:vertAlign w:val="superscript"/>
        </w:rPr>
        <w:t>(фамилия, имя, отчество, подпись)</w:t>
        <w:tab/>
        <w:tab/>
        <w:tab/>
        <w:t>(фамилия, имя, отчество, подпись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  <w:vertAlign w:val="superscript"/>
        </w:rPr>
        <w:t>М.П.</w:t>
        <w:tab/>
        <w:tab/>
        <w:tab/>
        <w:tab/>
        <w:tab/>
        <w:t>М.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едставитель государственного технического надзор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  <w:vertAlign w:val="superscript"/>
        </w:rPr>
        <w:t xml:space="preserve"> </w:t>
        <w:tab/>
        <w:tab/>
        <w:t>(фамилия, имя, отчество, подпись)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  <w:t>М.П.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Изделие восстановлено_________________________________, ремонтные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sz w:val="17"/>
          <w:szCs w:val="17"/>
          <w:vertAlign w:val="superscript"/>
        </w:rPr>
        <w:t>(место ремонта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работы по восстановлению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</w:r>
      <w:r>
        <w:rPr>
          <w:rFonts w:cs="Verdana" w:ascii="Verdana" w:hAnsi="Verdana"/>
          <w:sz w:val="17"/>
          <w:szCs w:val="17"/>
          <w:vertAlign w:val="superscript"/>
        </w:rPr>
        <w:t>(наименование, тип, марк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вершены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</w:r>
      <w:r>
        <w:rPr>
          <w:rFonts w:cs="Verdana" w:ascii="Verdana" w:hAnsi="Verdana"/>
          <w:sz w:val="17"/>
          <w:szCs w:val="17"/>
          <w:vertAlign w:val="superscript"/>
        </w:rPr>
        <w:t>(дат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  <w:t>(должность, фамилия, имя, отчество)</w:t>
        <w:tab/>
        <w:tab/>
        <w:tab/>
        <w:tab/>
        <w:tab/>
        <w:t>(подпись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  <w:t>М.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  <w:sz w:val="14"/>
        </w:rPr>
        <w:t>МОК-300У, МОК-150У РЭ с. 1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4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1 ОПИСАНИЕ И РАБОТА МАШИНЫ</w:t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1 Назначение машины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1.1.1 Машина предназначена для очистки картофеля и корнеплодов (свекла, морковь) от кожуры на предприятиях общественного питания.</w:t>
      </w:r>
    </w:p>
    <w:p>
      <w:pPr>
        <w:pStyle w:val="TextBodyIndent"/>
        <w:rPr/>
      </w:pPr>
      <w:r>
        <w:rPr>
          <w:rFonts w:cs="Verdana" w:ascii="Verdana" w:hAnsi="Verdana"/>
          <w:sz w:val="16"/>
        </w:rPr>
        <w:t xml:space="preserve">1.1.2 Машина выпускается в исполнении УХЛ4 по ГОСТ 15150-69 для эксплуатации при температуре от плюс 1 до плюс 35 </w:t>
      </w:r>
      <w:r>
        <w:rPr>
          <w:rFonts w:eastAsia="Symbol" w:cs="Symbol" w:ascii="Symbol" w:hAnsi="Symbol"/>
          <w:sz w:val="16"/>
        </w:rPr>
        <w:t></w:t>
      </w:r>
      <w:r>
        <w:rPr>
          <w:rFonts w:cs="Verdana" w:ascii="Verdana" w:hAnsi="Verdana"/>
          <w:sz w:val="16"/>
        </w:rPr>
        <w:t>С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Пример записи обозначения машины при заказе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Машина очистки овощей МОК-300У ТУ </w:t>
      </w:r>
      <w:r>
        <w:rPr>
          <w:rFonts w:cs="Verdana" w:ascii="Verdana" w:hAnsi="Verdana"/>
          <w:sz w:val="16"/>
          <w:lang w:val="en-US"/>
        </w:rPr>
        <w:t>BY</w:t>
      </w:r>
      <w:r>
        <w:rPr>
          <w:rFonts w:cs="Verdana" w:ascii="Verdana" w:hAnsi="Verdana"/>
          <w:sz w:val="16"/>
        </w:rPr>
        <w:t xml:space="preserve"> 200166490.011-2006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Машина очистки овощей МОК-150У ТУ </w:t>
      </w:r>
      <w:r>
        <w:rPr>
          <w:rFonts w:cs="Verdana" w:ascii="Verdana" w:hAnsi="Verdana"/>
          <w:sz w:val="16"/>
          <w:lang w:val="en-US"/>
        </w:rPr>
        <w:t>BY</w:t>
      </w:r>
      <w:r>
        <w:rPr>
          <w:rFonts w:cs="Verdana" w:ascii="Verdana" w:hAnsi="Verdana"/>
          <w:sz w:val="16"/>
        </w:rPr>
        <w:t xml:space="preserve"> 200166490.011-2006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2 Технические характеристики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Основные параметры машины должны соответствовать указанным в таблице 1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04"/>
        <w:gridCol w:w="1205"/>
      </w:tblGrid>
      <w:tr>
        <w:trPr>
          <w:tblHeader w:val="true"/>
          <w:trHeight w:val="285" w:hRule="atLeast"/>
          <w:cantSplit w:val="true"/>
        </w:trPr>
        <w:tc>
          <w:tcPr>
            <w:tcW w:w="49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именование параметра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начение показателя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49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МОК-300У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ОК-150У</w:t>
            </w:r>
          </w:p>
        </w:tc>
      </w:tr>
      <w:tr>
        <w:trPr>
          <w:trHeight w:val="247" w:hRule="exac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Производительность кг/ч, не менее</w:t>
            </w:r>
            <w:r>
              <w:rPr>
                <w:rFonts w:cs="Verdana" w:ascii="Verdana" w:hAnsi="Verdana"/>
                <w:sz w:val="16"/>
                <w:vertAlign w:val="superscript"/>
              </w:rPr>
              <w:t>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0</w:t>
            </w:r>
          </w:p>
        </w:tc>
      </w:tr>
      <w:tr>
        <w:trPr>
          <w:trHeight w:val="260" w:hRule="exac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Степень очистки продукта, %, не менее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</w:t>
            </w:r>
          </w:p>
        </w:tc>
      </w:tr>
      <w:tr>
        <w:trPr>
          <w:trHeight w:val="433" w:hRule="exac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Количество одновременно загружаемого продукта (картофеля), кг, не более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</w:tr>
      <w:tr>
        <w:trPr>
          <w:trHeight w:val="433" w:hRule="exac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4 Величина отходов картофеля при очистке, %, не более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</w:tr>
      <w:tr>
        <w:trPr>
          <w:trHeight w:val="345" w:hRule="exac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Номинальная потребляемая мощность, кВт, не боле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7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51</w:t>
            </w:r>
          </w:p>
        </w:tc>
      </w:tr>
      <w:tr>
        <w:trPr>
          <w:trHeight w:val="904" w:hRule="exac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Габаритные размеры, мм, не более:</w:t>
            </w:r>
          </w:p>
          <w:p>
            <w:pPr>
              <w:pStyle w:val="Normal"/>
              <w:ind w:firstLine="1026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лина</w:t>
            </w:r>
          </w:p>
          <w:p>
            <w:pPr>
              <w:pStyle w:val="Normal"/>
              <w:ind w:firstLine="1026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ирина</w:t>
            </w:r>
          </w:p>
          <w:p>
            <w:pPr>
              <w:pStyle w:val="Normal"/>
              <w:ind w:firstLine="1026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ысот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0</w:t>
            </w:r>
          </w:p>
        </w:tc>
      </w:tr>
      <w:tr>
        <w:trPr>
          <w:trHeight w:val="789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Питающая электросеть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од ток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оминальное напряжение, 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астота тока, Г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рехфаз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ереме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Расход холодной воды, л/кг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</w:t>
            </w:r>
          </w:p>
        </w:tc>
      </w:tr>
      <w:tr>
        <w:trPr>
          <w:trHeight w:val="422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 Общая продолжительность цикла обработки (с учетом загрузки и выгрузки), мин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0</w:t>
            </w:r>
          </w:p>
        </w:tc>
      </w:tr>
      <w:tr>
        <w:trPr>
          <w:trHeight w:val="285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Масса, кг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</w:t>
            </w:r>
          </w:p>
        </w:tc>
      </w:tr>
      <w:tr>
        <w:trPr>
          <w:trHeight w:val="276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Удельная энергоемкость, кВт кг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  <w:r>
              <w:rPr>
                <w:rFonts w:cs="Verdana" w:ascii="Verdana" w:hAnsi="Verdana"/>
                <w:sz w:val="16"/>
              </w:rPr>
              <w:t xml:space="preserve"> ч, не более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34</w:t>
            </w:r>
          </w:p>
        </w:tc>
      </w:tr>
      <w:tr>
        <w:trPr>
          <w:trHeight w:val="2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Удельная материалоемкость, кг кг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  <w:r>
              <w:rPr>
                <w:rFonts w:cs="Verdana" w:ascii="Verdana" w:hAnsi="Verdana"/>
                <w:sz w:val="16"/>
              </w:rPr>
              <w:t xml:space="preserve"> ч, не более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31</w:t>
            </w:r>
          </w:p>
        </w:tc>
      </w:tr>
      <w:tr>
        <w:trPr>
          <w:trHeight w:val="278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значения параметров устанавливаются по картофелю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vertAlign w:val="superscript"/>
              </w:rPr>
              <w:t>**</w:t>
            </w:r>
            <w:r>
              <w:rPr>
                <w:rFonts w:cs="Verdana" w:ascii="Verdana" w:hAnsi="Verdana"/>
                <w:sz w:val="16"/>
              </w:rPr>
              <w:t xml:space="preserve"> значения параметров устанавливаются при максимальной производительности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Производительность проверяется при 90% полностью очищенного картофеля. Очищенным считается клубень, у которого кожура сохраняется в углублениях, а на остальной поверхности клубня имеется не более трех участков с кожурой, наибольший размер которых от 1 до 3 мм.</w:t>
      </w:r>
    </w:p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sz w:val="14"/>
        </w:rPr>
        <w:t>МОК-300У, МОК-150У РЭ с. 2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</w:rPr>
        <w:t>Уровни звукового давления и уровни звука, создаваемые машиной, соответствуют СанПиН 2.2.4/2.1.8.10-32 и не превышают допустимых значений, приведенных в таблице 2</w:t>
      </w:r>
    </w:p>
    <w:p>
      <w:pPr>
        <w:pStyle w:val="TextBodyIndent"/>
        <w:rPr/>
      </w:pPr>
      <w:r>
        <w:rPr/>
        <w:t>Таблица 2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реднегеометрические частоты октавных полос, Г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ровни звукового давления, дБ, не боле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вивалентный уровень звука, дБ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61" w:first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орректированный уровень звуковой мощности не превышает 82 дБА.</w:t>
      </w:r>
    </w:p>
    <w:p>
      <w:pPr>
        <w:pStyle w:val="Normal"/>
        <w:tabs>
          <w:tab w:val="clear" w:pos="720"/>
          <w:tab w:val="left" w:pos="0" w:leader="none"/>
        </w:tabs>
        <w:ind w:right="-261" w:first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ровни вибрации, создаваемые машиной, соответствуют СанПиН 2.2.4/2.1.8.10-33</w:t>
      </w:r>
    </w:p>
    <w:p>
      <w:pPr>
        <w:pStyle w:val="Normal"/>
        <w:tabs>
          <w:tab w:val="clear" w:pos="720"/>
          <w:tab w:val="left" w:pos="0" w:leader="none"/>
        </w:tabs>
        <w:ind w:right="-26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 не превышают допустимых значений, указанных в таблице 3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Таблица 3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реднегеометрические частоты полос, Г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пустимые значения виброускорения по осям Хо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Y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Zo</w:t>
            </w:r>
            <w:r>
              <w:rPr>
                <w:rFonts w:cs="Verdana" w:ascii="Verdana" w:hAnsi="Verdana"/>
                <w:sz w:val="14"/>
                <w:szCs w:val="14"/>
              </w:rPr>
              <w:t>, дБ, не бол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</w:t>
            </w:r>
          </w:p>
        </w:tc>
      </w:tr>
    </w:tbl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3 Состав машины</w:t>
      </w:r>
    </w:p>
    <w:p>
      <w:pPr>
        <w:pStyle w:val="TextBodyIndent"/>
        <w:rPr/>
      </w:pPr>
      <w:r>
        <w:rPr>
          <w:rFonts w:cs="Verdana" w:ascii="Verdana" w:hAnsi="Verdana"/>
          <w:sz w:val="16"/>
        </w:rPr>
        <w:t>Состав и комплектность машины приведена в таблице 4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аблица 4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308"/>
        <w:gridCol w:w="567"/>
        <w:gridCol w:w="567"/>
        <w:gridCol w:w="850"/>
      </w:tblGrid>
      <w:tr>
        <w:trPr>
          <w:tblHeader w:val="true"/>
          <w:trHeight w:val="270" w:hRule="atLeast"/>
          <w:cantSplit w:val="true"/>
        </w:trPr>
        <w:tc>
          <w:tcPr>
            <w:tcW w:w="20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бозначение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Количество штук на машину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МОК-300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МОК-150У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ОК-300У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Машина очистки </w:t>
            </w:r>
            <w:r>
              <w:rPr>
                <w:rFonts w:cs="Verdana" w:ascii="Verdana" w:hAnsi="Verdana"/>
                <w:sz w:val="14"/>
                <w:szCs w:val="14"/>
              </w:rPr>
              <w:t>корнепл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Verdana" w:ascii="Verdana" w:hAnsi="Verdana"/>
                <w:b w:val="false"/>
                <w:i w:val="false"/>
                <w:sz w:val="14"/>
              </w:rPr>
              <w:t>МОК-150У</w:t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Verdana" w:ascii="Verdana" w:hAnsi="Verdana"/>
                <w:b w:val="false"/>
                <w:i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Verdana" w:ascii="Verdana" w:hAnsi="Verdana"/>
                <w:b w:val="false"/>
                <w:i w:val="false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Verdana" w:ascii="Verdana" w:hAnsi="Verdana"/>
                <w:b w:val="false"/>
                <w:i w:val="false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rPr>
                <w:rFonts w:ascii="Verdana" w:hAnsi="Verdana" w:cs="Verdana"/>
                <w:i w:val="false"/>
                <w:i w:val="false"/>
                <w:sz w:val="14"/>
              </w:rPr>
            </w:pPr>
            <w:r>
              <w:rPr>
                <w:rFonts w:cs="Verdana" w:ascii="Verdana" w:hAnsi="Verdana"/>
                <w:i w:val="false"/>
                <w:sz w:val="14"/>
              </w:rPr>
              <w:t>Комплект запасных частей</w:t>
            </w:r>
          </w:p>
        </w:tc>
      </w:tr>
      <w:tr>
        <w:trPr>
          <w:trHeight w:val="13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ОК-150.18.0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Чаша абраз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rPr>
                <w:rFonts w:ascii="Verdana" w:hAnsi="Verdana" w:cs="Verdana"/>
                <w:i w:val="false"/>
                <w:i w:val="false"/>
                <w:sz w:val="14"/>
              </w:rPr>
            </w:pPr>
            <w:r>
              <w:rPr>
                <w:rFonts w:cs="Verdana" w:ascii="Verdana" w:hAnsi="Verdana"/>
                <w:i w:val="false"/>
                <w:sz w:val="14"/>
              </w:rPr>
              <w:t>Монтажные части</w:t>
            </w:r>
          </w:p>
        </w:tc>
      </w:tr>
      <w:tr>
        <w:trPr>
          <w:trHeight w:val="13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ОК-150.13.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Хом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ОК-150.00.0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ип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А 47-29 («</w:t>
            </w:r>
            <w:r>
              <w:rPr>
                <w:rFonts w:cs="Verdana" w:ascii="Verdana" w:hAnsi="Verdana"/>
                <w:sz w:val="14"/>
                <w:lang w:val="en-US"/>
              </w:rPr>
              <w:t>D</w:t>
            </w:r>
            <w:r>
              <w:rPr>
                <w:rFonts w:cs="Verdana" w:ascii="Verdana" w:hAnsi="Verdana"/>
                <w:sz w:val="14"/>
              </w:rPr>
              <w:t xml:space="preserve">»;400В;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50 Гц; 2А; три полюса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У 2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АИГЕ.641.235.0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ыключатель авто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Комплектуется за-казчиком</w:t>
            </w:r>
          </w:p>
        </w:tc>
      </w:tr>
      <w:tr>
        <w:trPr>
          <w:trHeight w:val="5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Щиток открытой установки типа 3</w:t>
            </w:r>
            <w:r>
              <w:rPr>
                <w:rFonts w:cs="Verdana" w:ascii="Verdana" w:hAnsi="Verdana"/>
                <w:sz w:val="14"/>
                <w:lang w:val="en-US"/>
              </w:rPr>
              <w:t>SD</w:t>
            </w:r>
            <w:r>
              <w:rPr>
                <w:rFonts w:cs="Verdana" w:ascii="Verdana" w:hAnsi="Verdana"/>
                <w:sz w:val="14"/>
              </w:rPr>
              <w:t xml:space="preserve">6 компании </w:t>
            </w:r>
            <w:r>
              <w:rPr>
                <w:rFonts w:cs="Verdana" w:ascii="Verdana" w:hAnsi="Verdana"/>
                <w:sz w:val="14"/>
                <w:lang w:val="en-US"/>
              </w:rPr>
              <w:t>SASSIN</w:t>
            </w:r>
            <w:r>
              <w:rPr>
                <w:rFonts w:cs="Verdana" w:ascii="Verdana" w:hAnsi="Verdana"/>
                <w:sz w:val="14"/>
              </w:rPr>
              <w:t xml:space="preserve"> с «нулевой» шиной и шиной заземл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окс защи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юбель распорный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аморез с шестигранной головкой 10х90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айба А.10.21.08Х18Н10 ГОСТ 11371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Комплект тары</w:t>
            </w:r>
          </w:p>
        </w:tc>
      </w:tr>
      <w:tr>
        <w:trPr>
          <w:trHeight w:val="12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Ящик упаков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Документация</w:t>
            </w:r>
          </w:p>
        </w:tc>
      </w:tr>
      <w:tr>
        <w:trPr>
          <w:trHeight w:val="12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К-300У, 150У Р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уководство п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К-300У, 150У (Д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14"/>
              </w:rPr>
              <w:t xml:space="preserve">Памятка по обращению с машинами очистки овощ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В составе РЭ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К-300У, 150У (Д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Инструкция по технике безопасности при эксплуатации машин </w:t>
            </w:r>
            <w:r>
              <w:rPr>
                <w:rFonts w:cs="Verdana" w:ascii="Verdana" w:hAnsi="Verdana"/>
                <w:spacing w:val="-2"/>
                <w:sz w:val="14"/>
              </w:rPr>
              <w:t xml:space="preserve">очистки овощ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br w:type="column"/>
      </w:r>
      <w:r>
        <w:rPr>
          <w:rFonts w:cs="Verdana" w:ascii="Verdana" w:hAnsi="Verdana"/>
          <w:sz w:val="14"/>
        </w:rPr>
        <w:t>МОК-300У, МОК-150У РЭ с. 19</w:t>
      </w:r>
    </w:p>
    <w:p>
      <w:pPr>
        <w:pStyle w:val="Normal"/>
        <w:jc w:val="right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>
          <w:trHeight w:val="10431" w:hRule="atLeast"/>
        </w:trPr>
        <w:tc>
          <w:tcPr>
            <w:tcW w:w="7502" w:type="dxa"/>
            <w:tcBorders>
              <w:left w:val="dashed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Приложение К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обязательное)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АКТ-РЕКЛАМАЦИЯ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есто составления акта______________________________________________</w:t>
            </w:r>
          </w:p>
          <w:p>
            <w:pPr>
              <w:pStyle w:val="Normal"/>
              <w:ind w:left="2832" w:firstLine="708"/>
              <w:jc w:val="both"/>
              <w:rPr>
                <w:rFonts w:ascii="Verdana" w:hAnsi="Verdana" w:cs="Verdana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(наименование субъекта хозяйств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его почтовый адрес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ата __________________ 20__ г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ставлен комиссией в составе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едставителя приобретателя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ab/>
              <w:tab/>
              <w:tab/>
              <w:tab/>
              <w:tab/>
              <w:t>(должность, фамилия, имя, отчеств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едставителя изготовителя, продавца (поставщика)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ab/>
              <w:tab/>
              <w:tab/>
              <w:t xml:space="preserve">         (должность, 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едставителя государственного технического надзора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  <w:vertAlign w:val="superscript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(наименование органа, должность, 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 изделие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ab/>
              <w:tab/>
              <w:tab/>
              <w:t xml:space="preserve">              (полное наименование, тип, мар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Заводской номер изделия 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едприятие-изготовитель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ата выпуска_________________, дата приобретения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ата ввода в эксплуатацию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ата выхода из строя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Изделие проработало со времени ввода в эксплуатацию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  <w:vertAlign w:val="superscript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(месяцев, дней, часов и т.д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Вид и условия работы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еисправность изделия выразилась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  <w:vertAlign w:val="superscript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(указать конкретные дефекты и причины, вызвавшие поломку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Виновная сторона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В изделии следует заменить, отремонтировать следующее: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43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br w:type="column"/>
      </w:r>
      <w:r>
        <w:rPr>
          <w:rFonts w:cs="Verdana" w:ascii="Verdana" w:hAnsi="Verdana"/>
          <w:sz w:val="14"/>
        </w:rPr>
        <w:t>МОК-300У, МОК-150У  РЭ с. 18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АНКЕТА</w:t>
      </w:r>
    </w:p>
    <w:p>
      <w:pPr>
        <w:pStyle w:val="Normal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важаемый потребитель, предлагаем Вам оценить качество нашей продукции.</w:t>
      </w:r>
    </w:p>
    <w:p>
      <w:pPr>
        <w:pStyle w:val="31"/>
        <w:spacing w:lineRule="auto" w:line="240"/>
        <w:ind w:left="11" w:firstLine="567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Просим дать ту оценку, которая в наибольшей степени отвечает Вашим представлениям о качестве данной продукции. Если Вы полностью удовлетворены качеством продукции, то поставьте цифру 5, если Вы полностью не удовлетворены —цифру 1. Остальные значения (2, 3, 4) отражают степень Вашего приближения к той или иной оценке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аши контактные данные  ________________________________________________</w:t>
      </w:r>
    </w:p>
    <w:p>
      <w:pPr>
        <w:pStyle w:val="Normal"/>
        <w:spacing w:lineRule="auto" w:line="360"/>
        <w:ind w:firstLine="2268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наименование организации, контактное лицо, реквизиты</w:t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</w:rPr>
        <w:t>______________________________________________________________________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134"/>
      </w:tblGrid>
      <w:tr>
        <w:trPr>
          <w:cantSplit w:val="true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ритерии оцен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Оценка по пятибалльной системе</w:t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чество поставлен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добство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ровень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изайн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ровень гарантий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Соблюдение законодательных и нормативных требований, предъявляемых к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ступность, полнота и достоверность информации о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Оперативность и результативность реагирования на Ваши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ступность продукции в Ваш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Ваши предложения по улучшению качества работы и продукци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color w:val="000000"/>
          <w:sz w:val="16"/>
        </w:rPr>
        <w:t xml:space="preserve">Мы благодарим Вас за участие в анкетировании и просим передать заполненную Вами анкету в ОАО «Торгмаш» по факсу (0163) 42-19-22, либо по электронной почте: </w:t>
      </w:r>
      <w:r>
        <w:rPr>
          <w:rFonts w:cs="Verdana" w:ascii="Verdana" w:hAnsi="Verdana"/>
          <w:sz w:val="16"/>
        </w:rPr>
        <w:t>marketing@beltorgmash.com</w:t>
      </w:r>
      <w:r>
        <w:rPr>
          <w:rFonts w:cs="Verdana" w:ascii="Verdana" w:hAnsi="Verdana"/>
          <w:color w:val="000000"/>
          <w:sz w:val="16"/>
        </w:rPr>
        <w:t xml:space="preserve"> или переслать по адресу: ул. Чернышевского, 61, 225409, г. Барановичи, Брестская область, Республика Беларусь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right"/>
        <w:outlineLvl w:val="1"/>
        <w:rPr/>
      </w:pPr>
      <w:r>
        <w:br w:type="column"/>
      </w:r>
      <w:r>
        <w:rPr>
          <w:rFonts w:cs="Verdana" w:ascii="Verdana" w:hAnsi="Verdana"/>
          <w:sz w:val="14"/>
        </w:rPr>
        <w:t>МОК-300У, МОК-150У РЭ с. 3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4 Устройство и работа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Машина, в соответствии с рисунком 1, состоит из корпуса, воронки для загрузки продукта и привода.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становка сетки производится в соответствии с рисунком 1 (разрез Б-Б).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Работа машины основана на снятии кожуры с картофеля и других корнеплодов путем механического воздействия очищающих рабочих органов.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5 Инструмент и принадлежности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Машина обслуживается стандартным слесарно-монтажным инструментом. Применение специального инструмента при обслуживании не требуется</w:t>
      </w:r>
    </w:p>
    <w:p>
      <w:pPr>
        <w:pStyle w:val="TextBodyIndent"/>
        <w:spacing w:before="0" w:after="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Indent"/>
        <w:spacing w:before="0" w:after="20"/>
        <w:ind w:hanging="0"/>
        <w:rPr/>
      </w:pPr>
      <w:r>
        <w:rPr/>
        <w:t xml:space="preserve">            </w:t>
      </w:r>
      <w:r>
        <w:rPr/>
        <w:object w:dxaOrig="11906" w:dyaOrig="16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15pt;height:323.25pt" filled="f" o:ole="">
            <v:imagedata r:id="rId3" o:title=""/>
          </v:shape>
          <o:OLEObject Type="Embed" ProgID="" ShapeID="ole_rId2" DrawAspect="Content" ObjectID="_2077854274" r:id="rId2"/>
        </w:object>
      </w:r>
    </w:p>
    <w:p>
      <w:pPr>
        <w:pStyle w:val="3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1 - Воронка; 2 - Корпус; 3 - Сетка; 4 – Стакан с подшипниками; 5 - Индикатор; </w:t>
      </w:r>
    </w:p>
    <w:p>
      <w:pPr>
        <w:pStyle w:val="3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6 – Кнопка «ПУСК»; 7 – Кнопка «СТОП»; 8 – Реле времени; 9 – Винт с левой резьбой; </w:t>
      </w:r>
    </w:p>
    <w:p>
      <w:pPr>
        <w:pStyle w:val="3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0 – Втулка прижимная; 11</w:t>
      </w:r>
      <w:r>
        <w:rPr>
          <w:rFonts w:cs="Verdana" w:ascii="Verdana" w:hAnsi="Verdana"/>
          <w:sz w:val="14"/>
          <w:lang w:val="en-US"/>
        </w:rPr>
        <w:t> </w:t>
      </w:r>
      <w:r>
        <w:rPr>
          <w:rFonts w:cs="Verdana" w:ascii="Verdana" w:hAnsi="Verdana"/>
          <w:sz w:val="14"/>
        </w:rPr>
        <w:t>–</w:t>
      </w:r>
      <w:r>
        <w:rPr>
          <w:rFonts w:cs="Verdana" w:ascii="Verdana" w:hAnsi="Verdana"/>
          <w:sz w:val="14"/>
          <w:lang w:val="en-US"/>
        </w:rPr>
        <w:t> </w:t>
      </w:r>
      <w:r>
        <w:rPr>
          <w:rFonts w:cs="Verdana" w:ascii="Verdana" w:hAnsi="Verdana"/>
          <w:sz w:val="14"/>
        </w:rPr>
        <w:t xml:space="preserve">Вал приводной; 12 – Диск абразивный; </w:t>
      </w:r>
    </w:p>
    <w:p>
      <w:pPr>
        <w:pStyle w:val="3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13 – Крышка с манжетами 2.2-30х52-1 ГОСТ 8752-79; 14 – Ремень поликлиновой 508РJ12; </w:t>
      </w:r>
    </w:p>
    <w:p>
      <w:pPr>
        <w:pStyle w:val="3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5 – Двигатель с приводным шкивом; 16 </w:t>
        <w:noBreakHyphen/>
      </w:r>
      <w:r>
        <w:rPr>
          <w:rFonts w:cs="Verdana" w:ascii="Verdana" w:hAnsi="Verdana"/>
          <w:sz w:val="14"/>
          <w:lang w:val="en-US"/>
        </w:rPr>
        <w:t> </w:t>
      </w:r>
      <w:r>
        <w:rPr>
          <w:rFonts w:cs="Verdana" w:ascii="Verdana" w:hAnsi="Verdana"/>
          <w:sz w:val="14"/>
        </w:rPr>
        <w:t xml:space="preserve">Мезгосборник; 17 – Патрубок сливной; 18 - Крышка; 19 - Чаша абразивная; 20 - Ниппель; 21 – Люк разгрузочный; 22 – Планка запора; 23 - Чаша; </w:t>
      </w:r>
    </w:p>
    <w:p>
      <w:pPr>
        <w:pStyle w:val="3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4 - Обечайка; 25 – Основание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b/>
          <w:sz w:val="16"/>
        </w:rPr>
        <w:t>Рисунок 1 — Машина очистки корнеплодов типа МОК-300У, МОК-150У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sz w:val="14"/>
        </w:rPr>
        <w:t>МОК-300У, МОК-150У РЭ с. 4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4"/>
        <w:spacing w:lineRule="auto" w:line="240" w:before="0" w:after="100"/>
        <w:ind w:firstLine="567"/>
        <w:rPr/>
      </w:pPr>
      <w:r>
        <w:rPr>
          <w:rFonts w:cs="Verdana" w:ascii="Verdana" w:hAnsi="Verdana"/>
        </w:rPr>
        <w:t>2  ИНСТРУКЦИЯ ПО МОНТАЖУ, ПУСКУ, РЕГУЛИРОВАНИЮ И ОБКАТКЕ МАШИНЫ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1 Общие указания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Инструкция по монтажу, пуску, регулированию и обкатке машины на месте ее применения предназначена для определения требований, необходимых для технически правильного проведения указанных работ.</w:t>
      </w:r>
    </w:p>
    <w:p>
      <w:pPr>
        <w:pStyle w:val="Normal"/>
        <w:spacing w:before="6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2 Меры безопасности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Место установки машины должно гарантировать сохранность и обеспечивать удобство работы при ее эксплуатации и техническом обслуживании, а также должно соответствовать санитарным нормам, требованиям пожарной безопасности, техники безопасности и монтажной схемы в соответствии с рисунком 2 настоящего руководства.</w:t>
      </w:r>
    </w:p>
    <w:p>
      <w:pPr>
        <w:pStyle w:val="TextBodyIndent"/>
        <w:rPr>
          <w:rFonts w:ascii="Verdana" w:hAnsi="Verdana" w:cs="Verdana"/>
          <w:sz w:val="16"/>
        </w:rPr>
      </w:pPr>
      <w:r>
        <w:rPr/>
        <w:object w:dxaOrig="18568" w:dyaOrig="158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15pt;height:299.65pt" filled="f" o:ole="">
            <v:imagedata r:id="rId5" o:title=""/>
          </v:shape>
          <o:OLEObject Type="Embed" ProgID="" ShapeID="ole_rId4" DrawAspect="Content" ObjectID="_1853676086" r:id="rId4"/>
        </w:objec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-5969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20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1 - Машина;</w:t>
                            </w:r>
                          </w:p>
                          <w:p>
                            <w:pPr>
                              <w:pStyle w:val="2"/>
                              <w:spacing w:before="0" w:after="20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2 - Выключатель автоматический в защитном боксе;</w:t>
                            </w:r>
                          </w:p>
                          <w:p>
                            <w:pPr>
                              <w:pStyle w:val="2"/>
                              <w:spacing w:before="0" w:after="20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3 - Магистраль холодной воды;</w:t>
                            </w:r>
                          </w:p>
                          <w:p>
                            <w:pPr>
                              <w:pStyle w:val="2"/>
                              <w:spacing w:before="0" w:after="20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4 - Резиновый шланг;</w:t>
                            </w:r>
                          </w:p>
                          <w:p>
                            <w:pPr>
                              <w:pStyle w:val="2"/>
                              <w:spacing w:before="0" w:after="20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5 - Канализационный трап</w:t>
                            </w:r>
                          </w:p>
                          <w:p>
                            <w:pPr>
                              <w:pStyle w:val="2"/>
                              <w:spacing w:before="0" w:after="20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6 – Саморез с шестигранной головкой</w:t>
                            </w:r>
                          </w:p>
                          <w:p>
                            <w:pPr>
                              <w:pStyle w:val="2"/>
                              <w:spacing w:before="0" w:after="20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7 – Шайба</w:t>
                            </w:r>
                          </w:p>
                          <w:p>
                            <w:pPr>
                              <w:pStyle w:val="2"/>
                              <w:spacing w:before="0" w:after="20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8 - Дюбель</w:t>
                            </w:r>
                          </w:p>
                          <w:p>
                            <w:pPr>
                              <w:pStyle w:val="2"/>
                              <w:spacing w:before="0" w:after="20"/>
                              <w:jc w:val="left"/>
                              <w:rPr>
                                <w:rFonts w:ascii="Verdana" w:hAnsi="Verdana" w:cs="Verdan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Рисунок 2 — Монтажная схе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.7pt;mso-position-vertical-relative:text;margin-left:1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20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1 - Машина;</w:t>
                      </w:r>
                    </w:p>
                    <w:p>
                      <w:pPr>
                        <w:pStyle w:val="2"/>
                        <w:spacing w:before="0" w:after="20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2 - Выключатель автоматический в защитном боксе;</w:t>
                      </w:r>
                    </w:p>
                    <w:p>
                      <w:pPr>
                        <w:pStyle w:val="2"/>
                        <w:spacing w:before="0" w:after="20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3 - Магистраль холодной воды;</w:t>
                      </w:r>
                    </w:p>
                    <w:p>
                      <w:pPr>
                        <w:pStyle w:val="2"/>
                        <w:spacing w:before="0" w:after="20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4 - Резиновый шланг;</w:t>
                      </w:r>
                    </w:p>
                    <w:p>
                      <w:pPr>
                        <w:pStyle w:val="2"/>
                        <w:spacing w:before="0" w:after="20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5 - Канализационный трап</w:t>
                      </w:r>
                    </w:p>
                    <w:p>
                      <w:pPr>
                        <w:pStyle w:val="2"/>
                        <w:spacing w:before="0" w:after="20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6 – Саморез с шестигранной головкой</w:t>
                      </w:r>
                    </w:p>
                    <w:p>
                      <w:pPr>
                        <w:pStyle w:val="2"/>
                        <w:spacing w:before="0" w:after="20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7 – Шайба</w:t>
                      </w:r>
                    </w:p>
                    <w:p>
                      <w:pPr>
                        <w:pStyle w:val="2"/>
                        <w:spacing w:before="0" w:after="20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8 - Дюбель</w:t>
                      </w:r>
                    </w:p>
                    <w:p>
                      <w:pPr>
                        <w:pStyle w:val="2"/>
                        <w:spacing w:before="0" w:after="20"/>
                        <w:jc w:val="left"/>
                        <w:rPr>
                          <w:rFonts w:ascii="Verdana" w:hAnsi="Verdana" w:cs="Verdana"/>
                          <w:sz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Рисунок 2 — Монтажная схем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  <w:sz w:val="14"/>
        </w:rPr>
        <w:t>МОК-300У, МОК-150У РЭ с. 17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</w:tblGrid>
      <w:tr>
        <w:trPr/>
        <w:tc>
          <w:tcPr>
            <w:tcW w:w="747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риложение И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обязательное)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Акт</w:t>
            </w:r>
          </w:p>
          <w:p>
            <w:pPr>
              <w:pStyle w:val="Normal"/>
              <w:spacing w:lineRule="auto" w:line="480"/>
              <w:ind w:left="28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уска машины в эксплуатацию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 xml:space="preserve">Настоящий составлен _____________________________________ ______ г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 xml:space="preserve">Владельцем ______________________________________________________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Verdana" w:ascii="Verdana" w:hAnsi="Verdana"/>
                <w:sz w:val="17"/>
                <w:vertAlign w:val="superscript"/>
              </w:rPr>
              <w:t xml:space="preserve">(должность, ф.и.о. владельца) </w:t>
            </w:r>
            <w:r>
              <w:rPr>
                <w:rFonts w:cs="Verdana" w:ascii="Verdana" w:hAnsi="Verdana"/>
                <w:sz w:val="17"/>
              </w:rPr>
              <w:t xml:space="preserve">________________________________________________________________ </w:t>
            </w:r>
            <w:r>
              <w:rPr>
                <w:rFonts w:cs="Verdana" w:ascii="Verdana" w:hAnsi="Verdana"/>
                <w:sz w:val="17"/>
                <w:vertAlign w:val="superscript"/>
              </w:rPr>
              <w:t>(наименование машины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 xml:space="preserve">Изготовленной  ___________________________________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предприятия-изготовителя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в том, что 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машины, марка, тип)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Дата выпуска ___________________________________________ _______ г.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Пущена в эксплуатацию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</w:t>
            </w:r>
            <w:r>
              <w:rPr>
                <w:rFonts w:cs="Verdana" w:ascii="Verdana" w:hAnsi="Verdana"/>
                <w:sz w:val="17"/>
              </w:rPr>
              <w:t xml:space="preserve">__ 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>___ г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 xml:space="preserve">в _______________________________________________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,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почтовый адрес эксплуатирующего предприятия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механиком 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Ф.И.О. механика, наименование монтажной организации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и передано на обслуживание механику _______________________________</w:t>
            </w:r>
          </w:p>
          <w:p>
            <w:pPr>
              <w:pStyle w:val="Normal"/>
              <w:ind w:left="284" w:firstLine="3544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Ф.И.О. механика,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почтовый адрес организации осуществляющей ТО и ремонт)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Фактическая периодичность ТО машины ______________________________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Суточное время работы предприятия с ____________ до ___________ часов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Среднесуточная работа машины  _______________________________ часов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Количество выходных дней в работе предприятия 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Условия эксплуатации:</w:t>
            </w:r>
            <w:r>
              <w:rPr>
                <w:rFonts w:cs="Verdana" w:ascii="Verdana" w:hAnsi="Verdana"/>
                <w:sz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_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>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>_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>_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М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Владелец _______________________________________________</w:t>
            </w:r>
          </w:p>
          <w:p>
            <w:pPr>
              <w:pStyle w:val="Normal"/>
              <w:ind w:firstLine="885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</w:rPr>
              <w:t>Представитель спецкомбината ______________________________</w:t>
            </w:r>
          </w:p>
          <w:p>
            <w:pPr>
              <w:pStyle w:val="Normal"/>
              <w:ind w:firstLine="2869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</w:rPr>
              <w:t>Механик по монтажу ______________________________________</w:t>
            </w:r>
          </w:p>
          <w:p>
            <w:pPr>
              <w:pStyle w:val="Normal"/>
              <w:ind w:firstLine="1877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</w:rPr>
              <w:t>Принял на обслуживание механик  __________________________</w:t>
            </w:r>
          </w:p>
          <w:p>
            <w:pPr>
              <w:pStyle w:val="Normal"/>
              <w:ind w:firstLine="3153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br w:type="column"/>
      </w:r>
      <w:r>
        <w:rPr>
          <w:rFonts w:cs="Verdana" w:ascii="Verdana" w:hAnsi="Verdana"/>
          <w:sz w:val="14"/>
        </w:rPr>
        <w:t>МОК-300У, МОК-150У РЭ с. 16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Е</w:t>
      </w:r>
    </w:p>
    <w:p>
      <w:pPr>
        <w:pStyle w:val="2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6"/>
        <w:spacing w:lineRule="auto" w:line="360"/>
        <w:rPr/>
      </w:pPr>
      <w:r>
        <w:rPr/>
        <w:t>УЧЁТ РЕКЛАМАЦИЙ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76"/>
      </w:tblGrid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ата предъявления рекламаци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Краткое содержание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Меры, применяемые по рекламации, и их результаты</w:t>
            </w:r>
          </w:p>
        </w:tc>
      </w:tr>
      <w:tr>
        <w:trPr>
          <w:trHeight w:val="30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Ж</w:t>
      </w:r>
    </w:p>
    <w:p>
      <w:pPr>
        <w:pStyle w:val="2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УЧЁТ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18"/>
        </w:rPr>
        <w:t>выполнения технического обслуживания и текущего ремон</w:t>
      </w:r>
      <w:r>
        <w:rPr/>
        <w:t>та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276"/>
        <w:gridCol w:w="141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именование работы и причины ее выполнения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лжность, фамил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 подпись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ыполнявшего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роверив-шего работу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  <w:sz w:val="14"/>
        </w:rPr>
        <w:t>МОК-300У, МОК-150У РЭ с. 5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К монтажу и наладке машины допускаются специалисты, ознакомленные с настоящим РЭ, имеющие допуск на право работы с электроустановками и прошедшие инструктаж по технике безопасности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pacing w:val="2"/>
          <w:sz w:val="16"/>
        </w:rPr>
        <w:t>Выполнение  всех  электромонтажных  и  регулировочных  работ  должно производиться  в  соответствии  с  правилами  техники  безопасности, изложенными в настоящем РЭ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Значение сопротивления между заземляющим болтом и каждой доступной прикосновению металлической нетоковедущей частью машины, которая может оказаться под напряжением, не должно превышать 0,1 Ом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pacing w:val="2"/>
          <w:sz w:val="16"/>
        </w:rPr>
      </w:pPr>
      <w:r>
        <w:rPr>
          <w:rFonts w:cs="Verdana" w:ascii="Verdana" w:hAnsi="Verdana"/>
          <w:sz w:val="16"/>
        </w:rPr>
        <w:t>Сопротивление изоляции токоведущих частей, относительно корпуса, а также между фазами в холодном состоянии, должно быть не менее 2 МОм, а для электродвигателя не менее 1 МОм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АТЕГОРИЧЕСКИ ЗАПРЕЩАЕТСЯ РАБОТАТЬ НЕИСПРАВНЫМ ИНСТРУМЕНТОМ!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При подъёме машины грузоподъемными механизмами и приспособлениями, их грузоподъемность должна соответствовать величине переносимого груза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b/>
          <w:sz w:val="16"/>
        </w:rPr>
        <w:t>2.3 Подготовка машины к монтажу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Машина должна транспортироваться от места получения до места установки и монтажа в упаковке предприятия-изготовителя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После распаковки машины необходимо проверить комплектность поставки согласно п. 1.3. настоящего руководства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 xml:space="preserve">Запасную чашу абразивную снять, ОТВИНТИВ ВИНТ С </w:t>
      </w:r>
      <w:r>
        <w:rPr>
          <w:rFonts w:cs="Verdana" w:ascii="Verdana" w:hAnsi="Verdana"/>
          <w:sz w:val="16"/>
          <w:u w:val="single"/>
        </w:rPr>
        <w:t>ЛЕВОЙ</w:t>
      </w:r>
      <w:r>
        <w:rPr>
          <w:rFonts w:cs="Verdana" w:ascii="Verdana" w:hAnsi="Verdana"/>
          <w:sz w:val="16"/>
        </w:rPr>
        <w:t xml:space="preserve"> РЕЗЬБОЙ в соответствии с рисунком 3. Снятым при этом винтом 9, втулкой прижимной 10 закрепить рабочий диск 12 в соответствии с рисунком 1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В случае обнаружения некомплектности машины, получатель обязан вызвать представителя предприятия-изготовителя или составить акт произвольной формы и выслать его на предприятие-изготовитель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К месту установки машины должно быть подведено электропитание, шина заземления, трубопровод с холодной водой и канализация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b/>
          <w:sz w:val="16"/>
        </w:rPr>
        <w:t>2.4 Монтаж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Машина устанавливается на фундамент высотой 100 мм над уровнем пола и крепится к нему четырьмя саморезами, дюбелями и шайбами в соответствии с рисунком 2.</w:t>
      </w:r>
    </w:p>
    <w:p>
      <w:pPr>
        <w:pStyle w:val="TextBodyIndent"/>
        <w:spacing w:before="0" w:after="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Подсоединение машины к электрической сети должно производиться квалифицированным электротехническим персоналом с группой допуска по электробезопасности не ниже «3» в соответствии с действующими «Правилами устройства электроустановок» и правилами техники безопасности. </w:t>
      </w:r>
    </w:p>
    <w:p>
      <w:pPr>
        <w:pStyle w:val="TextBodyIndent"/>
        <w:spacing w:before="0" w:after="20"/>
        <w:rPr/>
      </w:pPr>
      <w:r>
        <w:rPr>
          <w:rFonts w:cs="Verdana" w:ascii="Verdana" w:hAnsi="Verdana"/>
          <w:sz w:val="16"/>
        </w:rPr>
        <w:t>При подключении машины для её постоянной эксплуатации необходимо измерить ток утечки по ГОСТ 27570.0-87 согласно рисунку 4.</w:t>
      </w:r>
    </w:p>
    <w:p>
      <w:pPr>
        <w:pStyle w:val="TextBodyIndent"/>
        <w:spacing w:before="0" w:after="20"/>
        <w:rPr/>
      </w:pPr>
      <w:r>
        <w:rPr>
          <w:rFonts w:cs="Verdana" w:ascii="Verdana" w:hAnsi="Verdana"/>
          <w:sz w:val="16"/>
        </w:rPr>
        <w:t>Ток утечки при нормальной эксплуатации не должен превышать 3,5 мА. В противном случае необходимо проверить электрический монтаж, устранить неисправность, повторно замерить ток утечки, убедиться в исправности изделия, после чего машину заземлить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pacing w:val="-2"/>
          <w:sz w:val="16"/>
        </w:rPr>
        <w:t>Подключение контура заземления, в том числе заземление трубы с силовым кабелем, выполняется надёжным болтовым соединением и производится потребителем. При этом контактная часть должна иметь защитное противокоррозионное покрытие и приспособление против ослабления крепежа. Место заземления должно быть отмечено соответствующим условным обозначением на контрастном фоне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хема электрическая принципиальная приведена на рисунке 5.</w:t>
      </w:r>
    </w:p>
    <w:p>
      <w:pPr>
        <w:pStyle w:val="Normal"/>
        <w:spacing w:before="0" w:after="20"/>
        <w:ind w:firstLine="567"/>
        <w:rPr>
          <w:rFonts w:ascii="Verdana" w:hAnsi="Verdana" w:cs="Verdana"/>
          <w:sz w:val="14"/>
        </w:rPr>
      </w:pPr>
      <w:r>
        <w:rPr>
          <w:rFonts w:cs="Verdana" w:ascii="Verdana" w:hAnsi="Verdana"/>
          <w:sz w:val="16"/>
        </w:rPr>
        <w:t xml:space="preserve">На ближней стенке устанавливаются электрический щит с расположенными на нем автоматическим выключателем, изолированным зажимом для «нулевого» провода, элементами для подсоединения заземления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sz w:val="14"/>
        </w:rPr>
        <w:t>МОК-300У, МОК-150У  РЭ с. 6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40"/>
        <w:rPr/>
      </w:pPr>
      <w:r>
        <w:rPr>
          <w:rFonts w:cs="Verdana" w:ascii="Verdana" w:hAnsi="Verdana"/>
          <w:sz w:val="16"/>
        </w:rPr>
        <w:t>АВТОМАТИЧЕСКИЙ ВЫКЛЮЧАТЕЛЬ УКАЗАННОГО В ДАННОМ РУКОВОДСТВЕ НОМИНАЛА ЯВЛЯЕТСЯ ОБЯЗАТЕЛЬНОЙ ЧАСТЬЮ МАШИНЫ, НАРУШЕНИЕ ЭТОГО ТРЕБОВАНИЯ МОЖЕТ ПРИВЕСТИ К ВЫХОДУ ИЗДЕЛИЯ ИЗ СТРОЯ.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 выводам автоматического выключателя, к изолированной клемме и к бобышке заземления согласно рисунку 6 подсоединяется входящий в состав изделия пятижильный провод «Жгут 1»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дать машину в эксплуатаци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Рядом с машиной, предпочтительно под сливной трубой, должен находиться трап для слива в канализацию отработанной воды.</w:t>
      </w:r>
    </w:p>
    <w:p>
      <w:pPr>
        <w:pStyle w:val="Normal"/>
        <w:spacing w:before="80" w:after="8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5 Наладка и испытания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При необходимости отрегулировать натяжение ремня машины с помощью болтов натяжения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д подачей напряжения на машину необходимо убедиться в выполнении правил техники безопасности.</w:t>
      </w:r>
    </w:p>
    <w:p>
      <w:pPr>
        <w:pStyle w:val="Normal"/>
        <w:spacing w:before="80" w:after="8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6 Пуск (опробование) и регулирование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проведения монтажных испытаний производится пробный пуск машины, для чего выполнить операции, указанные в п.п. 3.2 и 3.3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а должна работать плавно, без стука и заеданий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обкатки проверить нагрев двигателя. В процессе обкатки машины может потребоваться регулирование натяжения ремня,  которое осуществляется с помощью болтов натяжения ремня.</w:t>
      </w:r>
    </w:p>
    <w:p>
      <w:pPr>
        <w:pStyle w:val="Normal"/>
        <w:spacing w:before="80" w:after="8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7 Сдача смонтированной машины в эксплуатацию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Ввод в эксплуатацию оформляется актом, который подписывается представителем ремонтно-монтажной организации и администрацией предприятия общественного питания. Копия акта должна быть выслана на предприятие-изготовитель в течение 14 дней со дня ввода машины в эксплуатацию.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рок службы машины до списания не менее 8 лет.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sz w:val="10"/>
          <w:lang w:val="en-US"/>
        </w:rPr>
        <w:drawing>
          <wp:inline distT="0" distB="0" distL="0" distR="0">
            <wp:extent cx="2195195" cy="120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0"/>
        </w:rPr>
        <w:t xml:space="preserve">   </w:t>
      </w:r>
      <w:r>
        <w:rPr>
          <w:rFonts w:cs="Verdana" w:ascii="Verdana" w:hAnsi="Verdana"/>
          <w:sz w:val="16"/>
        </w:rPr>
        <w:drawing>
          <wp:inline distT="0" distB="0" distL="0" distR="0">
            <wp:extent cx="2247900" cy="1537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</w:r>
    </w:p>
    <w:tbl>
      <w:tblPr>
        <w:tblW w:w="7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Рисунок 3 — Схема крепления</w:t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чаши запасной абразивной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Рисунок 4 — Схема измерения</w:t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тока утечки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  <w:sz w:val="14"/>
        </w:rPr>
        <w:t>МОК-300У, МОК-150У РЭ с. 15</w:t>
      </w:r>
    </w:p>
    <w:p>
      <w:pPr>
        <w:pStyle w:val="Heading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ложение Г</w:t>
      </w:r>
    </w:p>
    <w:p>
      <w:pPr>
        <w:pStyle w:val="2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8"/>
        <w:rPr/>
      </w:pPr>
      <w:r>
        <w:rPr/>
        <w:t>СВЕДЕНИЯ О СЕРТИФИКАЦИИ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141"/>
      </w:tblGrid>
      <w:tr>
        <w:trPr>
          <w:trHeight w:val="260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гистрационный номер сертификат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Y</w:t>
            </w:r>
            <w:r>
              <w:rPr>
                <w:rFonts w:cs="Verdana" w:ascii="Verdana" w:hAnsi="Verdana"/>
                <w:sz w:val="16"/>
              </w:rPr>
              <w:t xml:space="preserve"> / 112 03.06.009 02006</w:t>
            </w:r>
          </w:p>
        </w:tc>
      </w:tr>
      <w:tr>
        <w:trPr>
          <w:trHeight w:val="260" w:hRule="exact"/>
          <w:cantSplit w:val="true"/>
        </w:trPr>
        <w:tc>
          <w:tcPr>
            <w:tcW w:w="7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рок действия с 30.10.2009 г. по 29.10.2014 года</w:t>
            </w:r>
          </w:p>
        </w:tc>
      </w:tr>
      <w:tr>
        <w:trPr>
          <w:trHeight w:val="535" w:hRule="exact"/>
          <w:cantSplit w:val="true"/>
        </w:trPr>
        <w:tc>
          <w:tcPr>
            <w:tcW w:w="7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гистрационный номер сертификат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РОСС </w:t>
            </w:r>
            <w:r>
              <w:rPr>
                <w:rFonts w:cs="Verdana" w:ascii="Verdana" w:hAnsi="Verdana"/>
                <w:sz w:val="16"/>
                <w:lang w:val="en-US"/>
              </w:rPr>
              <w:t>BY</w:t>
            </w:r>
            <w:r>
              <w:rPr>
                <w:rFonts w:cs="Verdana" w:ascii="Verdana" w:hAnsi="Verdana"/>
                <w:sz w:val="16"/>
              </w:rPr>
              <w:t>.РБ01.В23994</w:t>
            </w:r>
          </w:p>
        </w:tc>
      </w:tr>
      <w:tr>
        <w:trPr>
          <w:trHeight w:val="260" w:hRule="exact"/>
          <w:cantSplit w:val="true"/>
        </w:trPr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рок действия с 10.11.2009 г. по 10.11.2012 г.</w:t>
            </w:r>
          </w:p>
        </w:tc>
      </w:tr>
      <w:tr>
        <w:trPr>
          <w:trHeight w:val="260" w:hRule="exac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гистрационный номер сертификат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"/>
                <w:sz w:val="16"/>
              </w:rPr>
            </w:pPr>
            <w:r>
              <w:rPr>
                <w:rFonts w:cs="Verdana" w:ascii="Verdana" w:hAnsi="Verdana"/>
                <w:spacing w:val="-2"/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16"/>
              </w:rPr>
            </w:pPr>
            <w:r>
              <w:rPr>
                <w:rFonts w:cs="Verdana" w:ascii="Verdana" w:hAnsi="Verdana"/>
                <w:spacing w:val="-2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Д</w:t>
      </w:r>
    </w:p>
    <w:p>
      <w:pPr>
        <w:pStyle w:val="2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vertAlign w:val="superscript"/>
        </w:rPr>
      </w:pPr>
      <w:r>
        <w:rPr>
          <w:rFonts w:cs="Verdana" w:ascii="Verdana" w:hAnsi="Verdana"/>
          <w:b/>
          <w:sz w:val="18"/>
          <w:vertAlign w:val="superscri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СВЕДЕНИЯ О СОДЕРЖАНИИ ЦВЕТНЫХ МЕТАЛЛОВ В МАШИНЕ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551"/>
      </w:tblGrid>
      <w:tr>
        <w:trPr>
          <w:trHeight w:val="105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Наименование металла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сплав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Количество цветных металлов, содержащихся в изделии, к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Количество цветных металлов, подлежащих сдаче в виде лома, кг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Возмож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демонтажа деталей и узлов при списании изделия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Алюминиев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пла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емонтаж механический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8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8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 СОДЕРЖАНИИ ДРАГОЦЕННЫХ МЕТАЛЛОВ В МАШИНЕ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275"/>
        <w:gridCol w:w="851"/>
        <w:gridCol w:w="850"/>
      </w:tblGrid>
      <w:tr>
        <w:trPr>
          <w:trHeight w:val="509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борочные единиц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комплексы, комплект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а 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издели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кта</w:t>
            </w:r>
          </w:p>
        </w:tc>
      </w:tr>
      <w:tr>
        <w:trPr>
          <w:trHeight w:val="386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л-во в изд.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еребр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ле врем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4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br w:type="column"/>
      </w:r>
      <w:r>
        <w:rPr>
          <w:rFonts w:cs="Verdana" w:ascii="Verdana" w:hAnsi="Verdana"/>
          <w:sz w:val="14"/>
        </w:rPr>
        <w:t>МОК-300У, МОК-150У РЭ с. 14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ind w:firstLine="567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Я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2693"/>
      </w:tblGrid>
      <w:tr>
        <w:trPr>
          <w:trHeight w:val="501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</w:rPr>
              <w:t>Машина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№</w:t>
            </w: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издел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СНОВНЫЕ СВЕДЕНИЯ ОБ ИЗДЕЛИИ</w:t>
      </w:r>
    </w:p>
    <w:p>
      <w:pPr>
        <w:pStyle w:val="Normal"/>
        <w:widowControl w:val="false"/>
        <w:spacing w:lineRule="auto" w:line="480"/>
        <w:ind w:right="11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пущена (дата выпуска) _______________________________________________</w:t>
      </w:r>
    </w:p>
    <w:p>
      <w:pPr>
        <w:pStyle w:val="Normal"/>
        <w:widowControl w:val="false"/>
        <w:spacing w:lineRule="auto" w:line="360"/>
        <w:ind w:right="11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Электродвигатель (№ и дата выпуска) _____________________________________</w:t>
      </w:r>
    </w:p>
    <w:p>
      <w:pPr>
        <w:pStyle w:val="Normal"/>
        <w:widowControl w:val="false"/>
        <w:ind w:right="-113" w:hanging="0"/>
        <w:rPr/>
      </w:pPr>
      <w:r>
        <w:rPr>
          <w:rFonts w:cs="Verdana" w:ascii="Verdana" w:hAnsi="Verdana"/>
          <w:sz w:val="16"/>
        </w:rPr>
        <w:t>Предприятие-изготовитель: ОАО «Торгмаш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Б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6"/>
        <w:spacing w:lineRule="auto" w:line="36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СВИДЕТЕЛЬСТВО ОБ УПАКОВЫВАНИИ</w:t>
      </w:r>
    </w:p>
    <w:p>
      <w:pPr>
        <w:pStyle w:val="3"/>
        <w:ind w:firstLine="567"/>
        <w:rPr/>
      </w:pPr>
      <w:r>
        <w:rPr>
          <w:rFonts w:cs="Verdana" w:ascii="Verdana" w:hAnsi="Verdana"/>
        </w:rPr>
        <w:t>Упакована на ОАО «Торгмаш» согласно требованиям, предусмотренным в действующей технической документации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 __________________ 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16"/>
          <w:vertAlign w:val="superscript"/>
        </w:rPr>
        <w:t>(должность)</w:t>
        <w:tab/>
        <w:tab/>
        <w:tab/>
        <w:t>(личная подпись)</w:t>
        <w:tab/>
        <w:tab/>
        <w:t>(расшифровка подписи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</w:t>
      </w:r>
    </w:p>
    <w:p>
      <w:pPr>
        <w:pStyle w:val="Normal"/>
        <w:ind w:firstLine="851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год, месяц, число)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.П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7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ИДЕТЕЛЬСТВО О ПРИЁМКЕ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а изготовлена и принята в соответствии с обязательными требованиями государственных стандартов, действующей технической документации и признана годной для эксплуатации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едставитель ОТК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_________________________</w:t>
        <w:tab/>
        <w:t>__________________________________________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vertAlign w:val="superscript"/>
        </w:rPr>
        <w:t>(личная подпись)</w:t>
        <w:tab/>
        <w:tab/>
        <w:tab/>
        <w:tab/>
        <w:t xml:space="preserve">(расшифровка подписи) </w:t>
      </w:r>
    </w:p>
    <w:p>
      <w:pPr>
        <w:pStyle w:val="Normal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</w:rPr>
        <w:t>М.П.</w:t>
        <w:tab/>
        <w:tab/>
        <w:tab/>
        <w:t>_______</w:t>
      </w:r>
      <w:r>
        <w:rPr>
          <w:rFonts w:cs="Verdana" w:ascii="Verdana" w:hAnsi="Verdana"/>
          <w:sz w:val="16"/>
          <w:lang w:val="en-US"/>
        </w:rPr>
        <w:t>_____</w:t>
      </w:r>
      <w:r>
        <w:rPr>
          <w:rFonts w:cs="Verdana" w:ascii="Verdana" w:hAnsi="Verdana"/>
          <w:sz w:val="16"/>
        </w:rPr>
        <w:t>______________________________</w:t>
      </w:r>
    </w:p>
    <w:p>
      <w:pPr>
        <w:pStyle w:val="Normal"/>
        <w:ind w:firstLine="2835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год, месяц, число 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vertAlign w:val="superscript"/>
        </w:rPr>
      </w:pPr>
      <w:r>
        <w:rPr>
          <w:rFonts w:cs="Verdana" w:ascii="Verdana" w:hAnsi="Verdana"/>
          <w:b/>
          <w:sz w:val="16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br w:type="column"/>
      </w:r>
      <w:r>
        <w:rPr>
          <w:rFonts w:cs="Verdana" w:ascii="Verdana" w:hAnsi="Verdana"/>
          <w:sz w:val="14"/>
        </w:rPr>
        <w:t>МОК-300У, МОК-150У РЭ с. 7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7"/>
        <w:tabs>
          <w:tab w:val="clear" w:pos="720"/>
          <w:tab w:val="left" w:pos="993" w:leader="none"/>
        </w:tabs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ИСПОЛЬЗОВАНИЕ ПО НАЗНАЧЕНИЮ</w:t>
      </w:r>
    </w:p>
    <w:p>
      <w:pPr>
        <w:pStyle w:val="Normal"/>
        <w:spacing w:before="0" w:after="8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1 Эксплуатационные ограничения</w:t>
      </w:r>
    </w:p>
    <w:p>
      <w:pPr>
        <w:pStyle w:val="Normal"/>
        <w:spacing w:before="0" w:after="8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Загрузку вымытого и откалиброванного продукта производить после подачи холодной воды в корпус и включения кнопки «ПУСК». </w:t>
      </w:r>
    </w:p>
    <w:p>
      <w:pPr>
        <w:pStyle w:val="Normal"/>
        <w:spacing w:before="0" w:after="8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2 Подготовка машины к использованию</w:t>
      </w:r>
    </w:p>
    <w:p>
      <w:pPr>
        <w:pStyle w:val="Normal"/>
        <w:spacing w:before="0" w:after="8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2.1 Меры безопасности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Машина должна содержаться в чистоте и быть полностью укомплектована.</w:t>
      </w:r>
    </w:p>
    <w:p>
      <w:pPr>
        <w:pStyle w:val="Normal"/>
        <w:spacing w:before="0" w:after="8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Ежедневно, перед включением машины, проверять надежность подключения ее к контакту заземления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ЗАПРЕЩАЕТСЯ ВКЛЮЧЕНИЕ МАШИНЫ ПРИ СНЯТОЙ ЗАГРУЗОЧНОЙ ВОРОНКЕ.</w:t>
      </w:r>
    </w:p>
    <w:p>
      <w:pPr>
        <w:pStyle w:val="Normal"/>
        <w:spacing w:before="0" w:after="8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д включением машины дверца разгрузочного люка должна быть закрыта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При обнаружении неисправности в работе машины необходимо отключить электропитание и до устранения неисправности машину не включать.</w:t>
      </w:r>
    </w:p>
    <w:p>
      <w:pPr>
        <w:pStyle w:val="Normal"/>
        <w:spacing w:before="0" w:after="8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2.2 При возникновении аварийной ситу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80"/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емедленно обесточить издел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80"/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необходимости вызвать пожарную службу (службу МЧС);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При возникновении пожара КАТЕГОРИЧЕСКИ ЗАПРЕЩАЕТСЯ ТУШИТЬ ИЗДЕЛИЯ, НАХОДЯЩИЕСЯ ПОД НАПРЯЖЕНИЕМ, ВОДОЙ!</w:t>
      </w:r>
    </w:p>
    <w:p>
      <w:pPr>
        <w:pStyle w:val="Normal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ри возникновении экстремальных условий, аварийных и пожароопасных ситуаций действие персонала обслуживания определяется действующими инструкциями и схемами эвакуации.</w:t>
      </w:r>
    </w:p>
    <w:p>
      <w:pPr>
        <w:pStyle w:val="Normal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несчастном случае, вызванном поражением электрическим током, вызвать  медицинскую помощь и оказать первую медицинскую помощь пострадавшему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3.2.3  Возможные неисправности и методы их устранения в процессе подготовки машины к использованию указаны в таблице 5.</w:t>
      </w:r>
    </w:p>
    <w:p>
      <w:pPr>
        <w:pStyle w:val="Normal"/>
        <w:spacing w:before="0" w:after="80"/>
        <w:ind w:firstLine="567"/>
        <w:jc w:val="both"/>
        <w:rPr/>
      </w:pPr>
      <w:r>
        <w:rPr/>
        <w:t>Таблица 5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</w:tblGrid>
      <w:tr>
        <w:trPr>
          <w:tblHeader w:val="true"/>
          <w:trHeight w:val="487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еисправност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её внешние проявления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ероятная причин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тод устранения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 включении машины электродвигате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не запускаетс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брыв цепи 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Обнаружить и устранить обрыв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сутствие напря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верить наличие напряжения</w:t>
            </w:r>
          </w:p>
        </w:tc>
      </w:tr>
      <w:tr>
        <w:trPr>
          <w:trHeight w:val="5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и нажатии кнопки «ПУСК», электродвигатель не запускается, слышен гул, через несколько секунд отключается автоматический выключ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брыв одной из фаз цепи питания обмотки электро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ить цепи питания электродвигателя, устранить обрыв</w:t>
            </w:r>
          </w:p>
        </w:tc>
      </w:tr>
      <w:tr>
        <w:trPr>
          <w:trHeight w:val="6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ерегрузка электродвигателя из-за заклинивания в механической части маш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Устранить причину, затрудняющую проворачивание диска (рисунок 1)</w:t>
            </w:r>
          </w:p>
        </w:tc>
      </w:tr>
    </w:tbl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sz w:val="14"/>
        </w:rPr>
        <w:t>МОК-300У, МОК-150У РЭ с. 8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3 Использование машины</w:t>
      </w:r>
    </w:p>
    <w:p>
      <w:pPr>
        <w:pStyle w:val="Normal"/>
        <w:ind w:firstLine="567"/>
        <w:jc w:val="both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>Рукояткой реле времени выставить необходимое время цикла работы.</w:t>
      </w:r>
    </w:p>
    <w:p>
      <w:pPr>
        <w:pStyle w:val="Normal"/>
        <w:ind w:firstLine="567"/>
        <w:jc w:val="both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>Включить машину нажатием кнопки «ПУСК»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Через отверстие в воронке пустить в корпус воду из расчёта общего расхода не более одного литра воды на килограмм очищаемого продукта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Открыть крышку загрузочной воронки и загрузить в корпус вымытый и очищенный от посторонних примесей продукт. Закрыть крышку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изводить очистку продукта и следить за нормальным выводом из машины воды с мезгой.</w:t>
      </w:r>
    </w:p>
    <w:p>
      <w:pPr>
        <w:pStyle w:val="TextBodyIndent"/>
        <w:rPr/>
      </w:pPr>
      <w:r>
        <w:rPr>
          <w:rFonts w:cs="Verdana" w:ascii="Verdana" w:hAnsi="Verdana"/>
          <w:sz w:val="16"/>
        </w:rPr>
        <w:t>После окончания процесса очистки установить под лотком разгрузочного люка ёмкость для сбора очищенного продукта, перекрыть подачу воды в корпус, осторожно открыть дверцу разгрузочного люка и выгрузить очищенный продукт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После выгрузки всей порции продукта закрыть дверцу разгрузочного люка. Для очистки следующей порции продукта повторить операции. По окончании очистки выключить машину  нажатием кнопки «СТОП» и прекратить подачу воды в корпус. При нажатии кнопки «СТОП» толкатель кнопки фиксируется. ПЕРЕД ПОВТОРНЫМ ЗАПУСКОМ МАШИНЫ НЕОБХОДИМО СНЯТЬ ТОЛКАТЕЛЬ С ФИКСАТОРА, ПОВЕРНУВ ГРИБОК КНОПКИ ПО ЧАСОВОЙ СТРЕЛКЕ. В конце работы отключить автоматический выключатель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Возможные неисправности в процессе использования машины указаны в таблице 6.</w:t>
      </w:r>
    </w:p>
    <w:p>
      <w:pPr>
        <w:pStyle w:val="Normal"/>
        <w:spacing w:before="0" w:after="20"/>
        <w:ind w:firstLine="567"/>
        <w:jc w:val="both"/>
        <w:rPr/>
      </w:pPr>
      <w:r>
        <w:rPr/>
        <w:t>Таблица 6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402"/>
      </w:tblGrid>
      <w:tr>
        <w:trPr>
          <w:tblHeader w:val="true"/>
          <w:trHeight w:val="441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еисправност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её внешние проявлен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ероят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чин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тод устранения</w:t>
            </w:r>
          </w:p>
        </w:tc>
      </w:tr>
      <w:tr>
        <w:trPr>
          <w:trHeight w:val="33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отекание воды через уплотнение дверцы разгрузочного лю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зносилась проклад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Заменить уплотняющую прокладку</w:t>
            </w:r>
          </w:p>
        </w:tc>
      </w:tr>
      <w:tr>
        <w:trPr>
          <w:trHeight w:val="338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ушена регулировка закрытия две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трегулировать плотность закрытия дверцы при помощи планки 22 в соответствии с рисунком 1</w:t>
            </w:r>
          </w:p>
        </w:tc>
      </w:tr>
      <w:tr>
        <w:trPr>
          <w:trHeight w:val="3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копление  воды и отходов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 корп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сорилось сливн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отвер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чистить сливное отверстие</w:t>
            </w:r>
          </w:p>
        </w:tc>
      </w:tr>
      <w:tr>
        <w:trPr>
          <w:trHeight w:val="5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Двигатель работает, а рабочий диск пробуксовывает или не вращ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лабое натяж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рем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Натянуть ремень с помощью болтов натяжения</w:t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кий шум или с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знос подшип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Разобрать стакан 4 в соответствии с рисунком 1, произвести осмотр подшипников для выяснения износа и замены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</w:rPr>
        <w:t>Необходимо ежедневно по окончании работы на машине проводить санитарную обработку в следующем поряд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ключить автоматический выключател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нуть ниппель со шлангом из втулки ворон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нять ворон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твернуть винт крепления рабочего диска и снять его с в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pacing w:val="-2"/>
          <w:sz w:val="16"/>
        </w:rPr>
        <w:t>струей воды смыть грязь и очистки из внутренних полостей корпуса маши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мыть струей воды грязь с рабочего диска и ворон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z w:val="16"/>
        </w:rPr>
        <w:t>для очистки корпуса вынуть сетку. Для этого, открыть люк разгрузочный. Чуть повернуть сетку против часовой стрелки так, чтобы зацеп на корпусе машины вышел между отгибками зацепа на сетке (разрез Б-Б на рис.1). Плавно потянуть сетку вверх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Для очистки машины следует пользоваться волосяными щётками или ветошью.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СПОЛЬЗОВАНИЕ МЕТАЛЛИЧЕСКИХ ЩЁТОК НЕ ДОПУСКАЕТСЯ!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БЛИВ МАШИНЫ ВОДОЙ СНАРУЖИ НЕ ДОПУСКАЕТСЯ!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  <w:sz w:val="14"/>
        </w:rPr>
        <w:t>МОК -300У, МОК-150УРЭ с. 13</w:t>
      </w:r>
    </w:p>
    <w:p>
      <w:pPr>
        <w:pStyle w:val="Normal"/>
        <w:jc w:val="right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tabs>
          <w:tab w:val="clear" w:pos="720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</w:rPr>
        <w:t>7</w:t>
        <w:tab/>
        <w:t>ГАРАНТИЙНЫЕ ОБЯЗАТЕЛЬСТВА</w:t>
      </w:r>
    </w:p>
    <w:p>
      <w:pPr>
        <w:pStyle w:val="Normal"/>
        <w:ind w:right="56" w:firstLine="567"/>
        <w:jc w:val="both"/>
        <w:rPr/>
      </w:pPr>
      <w:r>
        <w:rPr>
          <w:rFonts w:cs="Verdana" w:ascii="Verdana" w:hAnsi="Verdana"/>
          <w:spacing w:val="-2"/>
          <w:sz w:val="16"/>
        </w:rPr>
        <w:t xml:space="preserve">Гарантийный срок эксплуатации — 24 месяца. Срок гарантии на режущий инструмент (чаша абразивная) не распространяется. Гарантийный срок исчисляется со дня ввода в эксплуатацию, но не позднее 6 месяцев со дня приобретения машины. Гарантийный срок хранения — 12 месяцев. </w:t>
      </w:r>
      <w:r>
        <w:rPr>
          <w:rFonts w:cs="Arial" w:ascii="Verdana" w:hAnsi="Verdana"/>
          <w:sz w:val="16"/>
          <w:szCs w:val="16"/>
        </w:rPr>
        <w:t xml:space="preserve">На период гарантийного срока эксплуатации ремонтные организации по договору с потребителем проводят текущий ремонт в соответствии  с требованиями раздела 4 настоящего РЭ. </w:t>
      </w:r>
    </w:p>
    <w:p>
      <w:pPr>
        <w:pStyle w:val="Normal"/>
        <w:ind w:right="56" w:firstLine="567"/>
        <w:jc w:val="both"/>
        <w:rPr/>
      </w:pPr>
      <w:r>
        <w:rPr>
          <w:rFonts w:cs="Arial" w:ascii="Verdana" w:hAnsi="Verdana"/>
          <w:sz w:val="16"/>
          <w:szCs w:val="16"/>
        </w:rPr>
        <w:t>РАБОТЫ ПО ТЕХНИЧЕСКОМУ ОБСЛУЖИВАНИЮ В СООТВЕТСТВИИ С ТРЕБОВАНИЯМИ РАЗДЕЛА 4 НЕ ЯВЛЯЮТСЯ РАБОТАМИ ПО ГАРАНТИИ И ПРОИЗВОДЯТСЯ ЗА СЧЕТ ПОТРЕБИТЕЛЯ РЕМОНТНЫМИ ОРГАНИЗАЦИЯМИ ПО ПРЕДВАРИТЕЛЬНО ЗАКЛЮЧЕННОМУ ДОГОВОРУ МЕЖДУ НИМИ.</w:t>
      </w:r>
    </w:p>
    <w:p>
      <w:pPr>
        <w:pStyle w:val="Normal"/>
        <w:ind w:right="56"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В СЛУЧАЕ НЕПРОВЕДЕНИЯ ТЕХНИЧЕСКОГО ОБСЛУЖИВАНИЯ ПРЕДПРИЯТИЕ-ИЗГОТОВИТЕЛЬ СНИМАЕТ С СЕБЯ ГАРАНТИЙНЫЕ ОБЯЗАТЕЛЬСТВА.</w:t>
      </w:r>
    </w:p>
    <w:p>
      <w:pPr>
        <w:pStyle w:val="TextBodyIndent"/>
        <w:rPr/>
      </w:pPr>
      <w:r>
        <w:rPr>
          <w:rFonts w:cs="Verdana" w:ascii="Verdana" w:hAnsi="Verdana"/>
          <w:sz w:val="16"/>
        </w:rPr>
        <w:t>Гарантия не распространяется на те случаи, когда машина вышла из строя по вине потребителя, в результате несоблюдения требований настоящего руководства по эксплуатации, правил транспортирования и хранени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pacing w:val="-4"/>
          <w:sz w:val="16"/>
        </w:rPr>
        <w:t>В случае появления неисправностей в период гарантийного срока эксплуатации, потребителем  и представителем ремонтной организации должен быть составлен акт-рекламация (приложение К) и выслан в адрес предприятия гарантийного ремонта или предприятию-изготовителю по адресу: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ул. Чернышевского, 61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225409, г. Барановичи, Брестская обл., Республика Беларусь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ефон: </w:t>
        <w:tab/>
        <w:t>(0163) 42-22-85 – ОТК; Группа гарантийного ремонта;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(0163) 42-44-81 – управление маркетинга; </w:t>
      </w:r>
    </w:p>
    <w:p>
      <w:pPr>
        <w:pStyle w:val="Normal"/>
        <w:ind w:lef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(0163) 41-78-74 – конструкторский отдел.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mail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  <w:lang w:val="en-US"/>
        </w:rPr>
        <w:t>info</w:t>
      </w:r>
      <w:r>
        <w:rPr>
          <w:rFonts w:cs="Verdana" w:ascii="Verdana" w:hAnsi="Verdana"/>
          <w:sz w:val="16"/>
          <w:szCs w:val="16"/>
        </w:rPr>
        <w:t>@</w:t>
      </w:r>
      <w:r>
        <w:rPr>
          <w:rFonts w:cs="Verdana" w:ascii="Verdana" w:hAnsi="Verdana"/>
          <w:sz w:val="16"/>
          <w:szCs w:val="16"/>
          <w:lang w:val="en-US"/>
        </w:rPr>
        <w:t>beltorgmash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om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Время нахождения машины в гарантийном ремонте в гарантийный срок не включается.</w:t>
      </w:r>
    </w:p>
    <w:p>
      <w:pPr>
        <w:pStyle w:val="Heading7"/>
        <w:tabs>
          <w:tab w:val="clear" w:pos="720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</w:rPr>
        <w:t>8</w:t>
        <w:tab/>
        <w:t>ПЕРЕЧЕНЬ ПРЕДПРИЯТИЙ ГАРАНТИЙНОГО РЕМОН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</w:rPr>
        <w:t>РУП «Витебскторгтехника»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ул. Скорины, 6, г. Витебск, тел. 26-26-33, 23-28-9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ГП «Торгтехника»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ул. Железнодорожная, 31/1, г. Минск, тел. 270-90-4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О «Торгсервис»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ул. Гоголя, 23а, г. Борисов, Минская обл., тел. 2-26-82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ральский производственный кооператив «Комбинат Торгтехника»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ул. 8 Марта, 207, г. Екатеринбург, Россия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ОО «Ритм»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Первомайская, 65, г. Орша, тел. 2-31-65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ПУП «Гомельторгтехника»</w:t>
      </w:r>
    </w:p>
    <w:p>
      <w:pPr>
        <w:pStyle w:val="TextBody"/>
        <w:ind w:left="851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Барынина, 161, г. Гомель, тел. 44-31-36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УП «Могилёвторгтехника»</w:t>
      </w:r>
    </w:p>
    <w:p>
      <w:pPr>
        <w:pStyle w:val="TextBody"/>
        <w:ind w:left="851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Белинского, 35, г. Могилёв, тел. 24-25-70</w:t>
      </w:r>
    </w:p>
    <w:p>
      <w:pPr>
        <w:pStyle w:val="TextBody"/>
        <w:numPr>
          <w:ilvl w:val="0"/>
          <w:numId w:val="6"/>
        </w:numPr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ПУП «Брестторгтехника»</w:t>
      </w:r>
    </w:p>
    <w:p>
      <w:pPr>
        <w:pStyle w:val="TextBody"/>
        <w:ind w:left="720" w:hanging="0"/>
        <w:jc w:val="lef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Ул. Героев обороны Брестской крепости, 32, г. Брест, тел. 23-66-15</w:t>
      </w:r>
    </w:p>
    <w:p>
      <w:pPr>
        <w:pStyle w:val="TextBody"/>
        <w:numPr>
          <w:ilvl w:val="0"/>
          <w:numId w:val="6"/>
        </w:numPr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ОО «Торговые системы»</w:t>
      </w:r>
    </w:p>
    <w:p>
      <w:pPr>
        <w:pStyle w:val="TextBody"/>
        <w:ind w:left="720" w:hanging="0"/>
        <w:jc w:val="lef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пр-т Дербышевский, 30, г. Томск, Россия </w:t>
      </w:r>
    </w:p>
    <w:p>
      <w:pPr>
        <w:pStyle w:val="TextBody"/>
        <w:numPr>
          <w:ilvl w:val="0"/>
          <w:numId w:val="6"/>
        </w:numPr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АО «Рембыттехника»</w:t>
      </w:r>
    </w:p>
    <w:p>
      <w:pPr>
        <w:pStyle w:val="TextBody"/>
        <w:ind w:left="720" w:hanging="0"/>
        <w:jc w:val="lef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ул. Завальная, 15, г. Пинск</w:t>
      </w:r>
    </w:p>
    <w:p>
      <w:pPr>
        <w:pStyle w:val="TextBody"/>
        <w:numPr>
          <w:ilvl w:val="0"/>
          <w:numId w:val="6"/>
        </w:numPr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ОО «Росхолэкспорт»</w:t>
      </w:r>
    </w:p>
    <w:p>
      <w:pPr>
        <w:pStyle w:val="TextBody"/>
        <w:ind w:left="720" w:hanging="0"/>
        <w:jc w:val="lef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ул. Мамасевская, 1а, 425000 г. Волжск, Республика Марий Эл, Россия 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Verdana" w:ascii="Verdana" w:hAnsi="Verdana"/>
          <w:sz w:val="16"/>
        </w:rPr>
        <w:t>ООО Фирма «Биохимтех», ул. Верхние Поля, 18, 109341, г. Москва, Россия</w:t>
      </w:r>
    </w:p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sz w:val="14"/>
        </w:rPr>
        <w:t>МОК-300У, МОК-150У РЭ с. 12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7"/>
        <w:spacing w:lineRule="auto" w:line="240"/>
        <w:ind w:hanging="0"/>
        <w:rPr/>
      </w:pPr>
      <w:r>
        <w:rPr/>
        <w:object w:dxaOrig="9770" w:dyaOrig="87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1pt;height:259.3pt" filled="f" o:ole="">
            <v:imagedata r:id="rId9" o:title=""/>
          </v:shape>
          <o:OLEObject Type="Embed" ProgID="" ShapeID="ole_rId8" DrawAspect="Content" ObjectID="_17338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2392680</wp:posOffset>
                </wp:positionV>
                <wp:extent cx="3200400" cy="1115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– Арматура светосигнальная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КТ – Реле времени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КМ – Пускатель магнитный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М - Электродвигатель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Q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– Выключатель автоматический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1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 - Кнопк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Х – Блок зажимов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X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1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X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 - Соединител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Рисунок 5 — Схема электрическая принципиа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7.8pt;mso-wrap-distance-left:9.05pt;mso-wrap-distance-right:9.05pt;mso-wrap-distance-top:0pt;mso-wrap-distance-bottom:0pt;margin-top:188.4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>HL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– Арматура светосигнальная;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КТ – Реле времени;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КМ – Пускатель магнитный;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М - Электродвигатель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>QF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– Выключатель автоматический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>SB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1, 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>SB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2 - Кнопки;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Х – Блок зажимов, 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>XS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1, 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>XS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2 - Соединители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Рисунок 5 — Схема электрическая принцип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06" w:dyaOrig="168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.9pt;height:203.7pt" filled="f" o:ole="">
            <v:imagedata r:id="rId11" o:title=""/>
          </v:shape>
          <o:OLEObject Type="Embed" ProgID="" ShapeID="ole_rId10" DrawAspect="Content" ObjectID="_139627368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3540</wp:posOffset>
                </wp:positionH>
                <wp:positionV relativeFrom="paragraph">
                  <wp:posOffset>648335</wp:posOffset>
                </wp:positionV>
                <wp:extent cx="1485900" cy="2120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2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219" w:leader="none"/>
                                <w:tab w:val="left" w:pos="7479" w:leader="none"/>
                              </w:tabs>
                              <w:ind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1. Кабель стационарной проводки, подсоединение к цеховой шине заземления, внешний эквипотенциальный провод, элементы их монтажа поставляет и монтирует потребитель при установке машины на объекте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219" w:leader="none"/>
                                <w:tab w:val="left" w:pos="747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 "Жгут 1" поставляется в составе машины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219" w:leader="none"/>
                                <w:tab w:val="left" w:pos="747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. Машина устанавливается стационарно, защитный бокс с автоматическим выключателем устанавливается на ближней стене зд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7pt;mso-wrap-distance-left:9.05pt;mso-wrap-distance-right:9.05pt;mso-wrap-distance-top:0pt;mso-wrap-distance-bottom:0pt;margin-top:51.0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4219" w:leader="none"/>
                          <w:tab w:val="left" w:pos="7479" w:leader="none"/>
                        </w:tabs>
                        <w:ind w:hanging="0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1. Кабель стационарной проводки, подсоединение к цеховой шине заземления, внешний эквипотенциальный провод, элементы их монтажа поставляет и монтирует потребитель при установке машины на объекте.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4219" w:leader="none"/>
                          <w:tab w:val="left" w:pos="7479" w:leader="none"/>
                        </w:tabs>
                        <w:ind w:hanging="0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2. "Жгут 1" поставляется в составе машины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4219" w:leader="none"/>
                          <w:tab w:val="left" w:pos="7479" w:leader="none"/>
                        </w:tabs>
                        <w:ind w:hanging="0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3. Машина устанавливается стационарно, защитный бокс с автоматическим выключателем устанавливается на ближней стене зд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  <w:sz w:val="14"/>
        </w:rPr>
        <w:t>МОК-300У, МОК-150У РЭ с.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2788285</wp:posOffset>
                </wp:positionV>
                <wp:extent cx="4572000" cy="279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219" w:leader="none"/>
                                <w:tab w:val="left" w:pos="7479" w:leader="none"/>
                              </w:tabs>
                              <w:ind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Рисунок 6 - Схема электрическая подклю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pt;mso-wrap-distance-left:9.05pt;mso-wrap-distance-right:9.05pt;mso-wrap-distance-top:0pt;mso-wrap-distance-bottom:0pt;margin-top:219.5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4219" w:leader="none"/>
                          <w:tab w:val="left" w:pos="7479" w:leader="none"/>
                        </w:tabs>
                        <w:ind w:hanging="0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Рисунок 6 - Схема электрическая подключения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232410</wp:posOffset>
                </wp:positionV>
                <wp:extent cx="3200400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219" w:leader="none"/>
                                <w:tab w:val="left" w:pos="7479" w:leader="none"/>
                              </w:tabs>
                              <w:ind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Рисунок 6 - Схема электрическая подклю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pt;mso-wrap-distance-left:9.05pt;mso-wrap-distance-right:9.05pt;mso-wrap-distance-top:0pt;mso-wrap-distance-bottom:0pt;margin-top:18.3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4219" w:leader="none"/>
                          <w:tab w:val="left" w:pos="7479" w:leader="none"/>
                        </w:tabs>
                        <w:ind w:hanging="0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Рисунок 6 - Схема электрическая подключения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Сборку машины после санитарной обработки проводить в обратном порядке.</w:t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сборки машины протереть её наружные поверхности влажной, а затем сухой ветошью насухо.</w:t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замене диска или абразива производить балансировку.</w:t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4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4 ТЕХНИЧЕСКОЕ ОБСЛУЖИВАНИЕ И РЕМОНТ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4.1 Общие указания</w:t>
      </w:r>
    </w:p>
    <w:p>
      <w:pPr>
        <w:pStyle w:val="Normal"/>
        <w:ind w:right="56" w:firstLine="567"/>
        <w:rPr/>
      </w:pPr>
      <w:r>
        <w:rPr>
          <w:rFonts w:cs="Arial" w:ascii="Verdana" w:hAnsi="Verdana"/>
          <w:sz w:val="16"/>
          <w:szCs w:val="16"/>
        </w:rPr>
        <w:t>Техническое обслуживание (ТО) машины направлено на поддержание ее в  постоянной готовности, обеспечение бесперебойной  эксплуатации, восстановление работоспособности.</w:t>
      </w:r>
    </w:p>
    <w:p>
      <w:pPr>
        <w:pStyle w:val="Normal"/>
        <w:ind w:right="56" w:firstLine="567"/>
        <w:rPr/>
      </w:pPr>
      <w:r>
        <w:rPr>
          <w:rFonts w:cs="Arial" w:ascii="Verdana" w:hAnsi="Verdana"/>
          <w:sz w:val="16"/>
          <w:szCs w:val="16"/>
        </w:rPr>
        <w:t>Работы по техническому обслуживанию и текущему ремонту машины должны выполнять специализированные ремонтно-монтажные организации.</w:t>
      </w:r>
    </w:p>
    <w:p>
      <w:pPr>
        <w:pStyle w:val="Normal"/>
        <w:ind w:right="56" w:firstLine="567"/>
        <w:rPr/>
      </w:pPr>
      <w:r>
        <w:rPr>
          <w:rFonts w:cs="Arial" w:ascii="Verdana" w:hAnsi="Verdana"/>
          <w:sz w:val="16"/>
          <w:szCs w:val="16"/>
        </w:rPr>
        <w:t>Текущий ремонт (ТР) необходим для обеспечения нормальной работоспособности машины и состоит в замене или восстановлении ее отдельных частей.</w:t>
      </w:r>
    </w:p>
    <w:p>
      <w:pPr>
        <w:pStyle w:val="Normal"/>
        <w:ind w:right="56" w:firstLine="567"/>
        <w:rPr/>
      </w:pPr>
      <w:r>
        <w:rPr>
          <w:rFonts w:cs="Arial" w:ascii="Verdana" w:hAnsi="Verdana"/>
          <w:sz w:val="16"/>
          <w:szCs w:val="16"/>
        </w:rPr>
        <w:t>Капитальный ремонт (К) – ремонт, который предусматривается и выполняется на ремонтном предприятии. Он необходим для полного восстановления ресурса машины с заменой ее частей, включая базовые.</w:t>
      </w:r>
    </w:p>
    <w:p>
      <w:pPr>
        <w:pStyle w:val="Normal"/>
        <w:ind w:right="56" w:firstLine="56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ля машины установлена следующая структура ремонтного цикла: 5ТО-ТР-5ТО-ТР - 5ТО-ТР-5ТО-ТР-5ТО-ТР-5ТО-ТР-5ТО-ТР-5ТО-К</w:t>
      </w:r>
    </w:p>
    <w:p>
      <w:pPr>
        <w:pStyle w:val="Normal"/>
        <w:spacing w:before="0" w:after="40"/>
        <w:jc w:val="both"/>
        <w:rPr>
          <w:rFonts w:ascii="Verdana" w:hAnsi="Verdana" w:cs="Verdana"/>
          <w:spacing w:val="-2"/>
          <w:sz w:val="10"/>
          <w:szCs w:val="16"/>
        </w:rPr>
      </w:pPr>
      <w:r>
        <w:rPr>
          <w:rFonts w:cs="Verdana" w:ascii="Verdana" w:hAnsi="Verdana"/>
          <w:spacing w:val="-2"/>
          <w:sz w:val="10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pacing w:val="-2"/>
          <w:sz w:val="10"/>
        </w:rPr>
      </w:pPr>
      <w:r>
        <w:rPr>
          <w:rFonts w:cs="Verdana" w:ascii="Verdana" w:hAnsi="Verdana"/>
          <w:spacing w:val="-2"/>
          <w:sz w:val="10"/>
        </w:rPr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4.2 Меры безопасности</w:t>
      </w:r>
    </w:p>
    <w:p>
      <w:pPr>
        <w:pStyle w:val="TextBodyIndent"/>
        <w:spacing w:before="0" w:after="40"/>
        <w:rPr/>
      </w:pPr>
      <w:r>
        <w:rPr>
          <w:rFonts w:cs="Verdana" w:ascii="Verdana" w:hAnsi="Verdana"/>
          <w:sz w:val="16"/>
        </w:rPr>
        <w:t>Установка, эксплуатация, техническое обслуживание и ремонт машины должны выполняться при строгом соблюдении мер безопасности, определенных руководством по эксплуатации, а также согласно «Правил технической эксплуатации электроустановок потребителей» (ПТЭ) и «Правил техники безопасности электроустановок потребителей» (ПТБ), утвержденных Госэнергонадзором «Правил устройства электроустановок» (ПУЭ).</w:t>
      </w:r>
    </w:p>
    <w:p>
      <w:pPr>
        <w:pStyle w:val="TextBodyIndent"/>
        <w:spacing w:before="0" w:after="40"/>
        <w:rPr/>
      </w:pPr>
      <w:r>
        <w:rPr>
          <w:rFonts w:cs="Verdana" w:ascii="Verdana" w:hAnsi="Verdana"/>
          <w:sz w:val="16"/>
        </w:rPr>
        <w:t>При возникновении экстремальных условий, аварийных и пожароопасных ситуаций, действия персонала обслуживания определяются действующими на предприятии инструкциями и схемами эвакуации.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6"/>
        </w:rPr>
        <w:t>При техобслуживании машины выключить автоматический выключатель и вывесить табличку «</w:t>
      </w:r>
      <w:r>
        <w:rPr>
          <w:rFonts w:cs="Verdana" w:ascii="Verdana" w:hAnsi="Verdana"/>
          <w:caps/>
          <w:sz w:val="16"/>
        </w:rPr>
        <w:t>Не включать! РаботаюТ люди!»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sz w:val="14"/>
        </w:rPr>
        <w:t>МОК-300У, МОК-150У с. 10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 w:before="0" w:after="6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rFonts w:cs="Verdana" w:ascii="Verdana" w:hAnsi="Verdana"/>
          <w:b/>
          <w:sz w:val="16"/>
        </w:rPr>
        <w:t>4.3 Порядок технического обслуживания и ремонта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Verdana" w:ascii="Verdana" w:hAnsi="Verdana"/>
          <w:sz w:val="16"/>
        </w:rPr>
        <w:t>Перечень основных работ и проверок, выполняемых при техническом обслуживании, приведён в таблице 7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/>
        <w:t>Таблица 7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3260"/>
      </w:tblGrid>
      <w:tr>
        <w:trPr>
          <w:tblHeader w:val="true"/>
          <w:trHeight w:val="408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объекта 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и содержание работ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ериодичность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верка машины внешним осмотром на соответствие  Правилам Т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Согласно правилам по ТБ 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комплектности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Согласно комплектности поставки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надежности крепления зазе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 необходимости затянуть заземляющий болт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состояния электропроводки и электроаппа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 осмотре обратить внимание на целостность проводов, состояние контактных соединений и комплектующих изделий электрооборудования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плотности прилегания уплотнения дверцы разгрузочного лю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 износе прокладки необходимо ее заменить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натяжения поликлинового рем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Натяжение ремня осуществить с помощью болтов натяжения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резьбов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В случае ослабления крепления произвести затяжку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Проверка состояния абразив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пределение состояния абразивного инструмента подлежащего замене при ближайшем текущем ремонте</w:t>
            </w:r>
          </w:p>
        </w:tc>
      </w:tr>
      <w:tr>
        <w:trPr>
          <w:trHeight w:val="505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мечание: отметки о проведенных работах заносятся в учётные документы (приложение Ж)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  <w:sz w:val="14"/>
        </w:rPr>
        <w:t>МОК-300У, МОК-150У РЭ с. 11</w:t>
      </w:r>
    </w:p>
    <w:p>
      <w:pPr>
        <w:pStyle w:val="TextBodyIndent"/>
        <w:spacing w:lineRule="auto" w:line="360" w:before="0" w:after="80"/>
        <w:ind w:hanging="0"/>
        <w:jc w:val="lef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0"/>
        </w:rPr>
        <w:t xml:space="preserve">     </w:t>
      </w:r>
    </w:p>
    <w:p>
      <w:pPr>
        <w:pStyle w:val="TextBodyIndent"/>
        <w:ind w:hanging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чень основных работ при текущем ремонте указан в таблице 8.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аблица 8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2409"/>
      </w:tblGrid>
      <w:tr>
        <w:trPr>
          <w:tblHeader w:val="true"/>
          <w:trHeight w:val="514" w:hRule="atLeast"/>
        </w:trPr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объектов Т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и содержание работы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ериодичность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аботы и проверки, предусмотренны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техническим обслуживани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огласно таблице 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Ремонт и замена абразивного инстр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/>
            </w:pPr>
            <w:r>
              <w:rPr>
                <w:rFonts w:cs="Verdana" w:ascii="Verdana" w:hAnsi="Verdana"/>
                <w:sz w:val="14"/>
              </w:rPr>
              <w:t>После замены абразивной чаши произвести статическую балансировку рабочего диска. Допустимый дисбаланс 3 г.м.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Зачистка контактов магнитного пуск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мена смазки в подшипника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электродвигателя и стакане с подшип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«Литол24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ОСТ21150-87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смотр резиновых манжет, уплотняющих 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Замена по мере необходимости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смотр поликлинового ре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Замена по мере необходимости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дение дополнительного инструктажа с работниками при нарушении ими правил эксплуатаци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мечание: отметки о проведенных работах заносятся в учетные документы после сдачи отремонтированного оборудования ОТК (приложение Ж)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4.4 Проверка работоспособности машины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Проверка работоспособности машины в рабочем режиме осуществляется согласно п. 3.3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7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 КОНСЕРВАЦИЯ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Применяются антикоррозионные материалы, сплавы и покрытия, не требующие консервации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7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 УТИЛИЗАЦИЯ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Машину подлежащую утилизации, необходимо привести в непригодность, обрезав шнур питания и утилизирова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tiqua" w:hAnsi="Antiqua" w:cs="Antiqu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tiqua" w:hAnsi="Antiqua" w:cs="Antiqu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40"/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tiqua;Times New Roman" w:hAnsi="Antiqua;Times New Roman" w:cs="Academy"/>
    </w:rPr>
  </w:style>
  <w:style w:type="character" w:styleId="WW8Num8z0">
    <w:name w:val="WW8Num8z0"/>
    <w:qFormat/>
    <w:rPr>
      <w:rFonts w:ascii="Antiqua;Times New Roman" w:hAnsi="Antiqua;Times New Roman" w:cs="Academy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40"/>
      <w:ind w:right="-85"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Основной текст с отступом 3"/>
    <w:basedOn w:val="Normal"/>
    <w:qFormat/>
    <w:pPr>
      <w:spacing w:lineRule="atLeast" w:line="240"/>
      <w:ind w:left="9" w:firstLine="4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4:00Z</dcterms:created>
  <dc:creator>N.A.A.</dc:creator>
  <dc:description/>
  <cp:keywords/>
  <dc:language>en-US</dc:language>
  <cp:lastModifiedBy>RePack by SPecialiST</cp:lastModifiedBy>
  <cp:lastPrinted>2010-08-20T10:56:00Z</cp:lastPrinted>
  <dcterms:modified xsi:type="dcterms:W3CDTF">2020-04-15T08:36:00Z</dcterms:modified>
  <cp:revision>80</cp:revision>
  <dc:subject/>
  <dc:title>МОК-150-04 РЭ Лист 1</dc:title>
</cp:coreProperties>
</file>