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Торгтехника.РФ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https://obtorg.ru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Инструкция по эксплуатации</w:t>
      </w:r>
    </w:p>
    <w:p>
      <w:pPr>
        <w:pStyle w:val="TextBody"/>
        <w:rPr/>
      </w:pPr>
      <w:r>
        <w:rPr/>
        <w:t>Устройство для чистки картофеля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Серия РР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(РР 8, РР 15, РР 30)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 xml:space="preserve">Сертификат качества </w:t>
      </w:r>
      <w:r>
        <w:rPr>
          <w:b/>
          <w:bCs/>
          <w:sz w:val="56"/>
          <w:lang w:val="en-US"/>
        </w:rPr>
        <w:t>ISO</w:t>
      </w:r>
      <w:r>
        <w:rPr>
          <w:b/>
          <w:bCs/>
          <w:sz w:val="56"/>
        </w:rPr>
        <w:t xml:space="preserve"> 9001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2980690" cy="436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Опис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Модели серии РР (устройство для чистки картофеля) разработаны с учётом передовых технологий. Они предназначены для чистки картофе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имущества данного устройств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менной привод высокой интенсивности, обеспечивающий гладкий ход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сокая производитель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ятный внешний ви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Техническое обслуживание и примеч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3"/>
        </w:numPr>
        <w:rPr/>
      </w:pPr>
      <w:r>
        <w:rPr/>
        <w:t>Перед эксплуатацией устройства проверьте, чтобы напряжение и мощность устройства совпадало с напряжением и мощностью  источника энергоснабжения и что внешнее соединение правильно выполнено.</w:t>
      </w:r>
    </w:p>
    <w:p>
      <w:pPr>
        <w:pStyle w:val="2"/>
        <w:numPr>
          <w:ilvl w:val="0"/>
          <w:numId w:val="3"/>
        </w:numPr>
        <w:rPr/>
      </w:pPr>
      <w:r>
        <w:rPr/>
        <w:t>Присоедините трубку слива и закройте дверь выгрузки.</w:t>
      </w:r>
    </w:p>
    <w:p>
      <w:pPr>
        <w:pStyle w:val="2"/>
        <w:numPr>
          <w:ilvl w:val="0"/>
          <w:numId w:val="3"/>
        </w:numPr>
        <w:rPr/>
      </w:pPr>
      <w:r>
        <w:rPr/>
        <w:t>Поместите картофель в чашу и добавьте воду для полоскания.</w:t>
      </w:r>
    </w:p>
    <w:p>
      <w:pPr>
        <w:pStyle w:val="2"/>
        <w:numPr>
          <w:ilvl w:val="0"/>
          <w:numId w:val="3"/>
        </w:numPr>
        <w:rPr/>
      </w:pPr>
      <w:r>
        <w:rPr/>
        <w:t>Соедините устройство с источником энергоснабжения и нажмите кнопку «старт». Спустя 2 минуты отключите электричество и воду.</w:t>
      </w:r>
    </w:p>
    <w:p>
      <w:pPr>
        <w:pStyle w:val="2"/>
        <w:numPr>
          <w:ilvl w:val="0"/>
          <w:numId w:val="3"/>
        </w:numPr>
        <w:rPr/>
      </w:pPr>
      <w:r>
        <w:rPr/>
        <w:t>Откройте дверь выгрузки и нажмите кнопку «старт», чтобы извлечь картофел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мечание: не помещайте руки или другие посторонние предметы в чашу во избежание травм и поломки устройств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 xml:space="preserve">По окончании работы тщательно вымойте устройство. Запрещается мыть устройство с помощью прямых струй воды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>Технические спецификации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Р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Р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Р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0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0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0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Частота, 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50/60 Г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/60 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/60 Г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37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37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37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ходящая мощность,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6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1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2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IP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IPX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IPX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IPX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Ёмкость,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Время, мин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ес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азмеры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37х38х7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46х47х7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85х53х80 </w:t>
            </w:r>
          </w:p>
        </w:tc>
      </w:tr>
    </w:tbl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>Список составных частей</w:t>
      </w:r>
    </w:p>
    <w:p>
      <w:pPr>
        <w:pStyle w:val="2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924050" cy="571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11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дета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Р</w:t>
            </w:r>
            <w:r>
              <w:rPr>
                <w:lang w:val="en-US"/>
              </w:rPr>
              <w:t>8-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ерхняя крыш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GB5783-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инт М 10х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GB5287-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Шайба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31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ращающаяся пл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GB</w:t>
            </w:r>
            <w:r>
              <w:rPr/>
              <w:t>13871-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Уплотнение </w:t>
            </w:r>
            <w:r>
              <w:rPr>
                <w:lang w:val="en-US"/>
              </w:rPr>
              <w:t>FB</w:t>
            </w:r>
            <w:r>
              <w:rPr/>
              <w:t>47</w:t>
            </w:r>
            <w:r>
              <w:rPr>
                <w:lang w:val="en-US"/>
              </w:rPr>
              <w:t>x</w:t>
            </w:r>
            <w:r>
              <w:rPr/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PP8-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терж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GB</w:t>
            </w:r>
            <w:r>
              <w:rPr/>
              <w:t>893-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порная шай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6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Шарикоподшип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PP8-09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ьц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репёжное устро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Панель управл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верстие для выгруз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PP8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укоя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Гай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Dg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еремыч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Dg</w:t>
            </w: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Соединительное звено 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Dg</w:t>
            </w: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одяной клап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PP8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а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23</w:t>
            </w:r>
            <w:r>
              <w:rPr>
                <w:lang w:val="en-US"/>
              </w:rPr>
              <w:t>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дставка переда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24</w:t>
            </w:r>
            <w:r>
              <w:rPr>
                <w:lang w:val="en-US"/>
              </w:rPr>
              <w:t>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Стержень передач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6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Шарикоподшип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Ременной шки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GB</w:t>
            </w:r>
            <w:r>
              <w:rPr/>
              <w:t>1171-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мень А 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GB</w:t>
            </w:r>
            <w:r>
              <w:rPr/>
              <w:t>810-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топорная гайка М 16х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GB</w:t>
            </w:r>
            <w:r>
              <w:rPr/>
              <w:t>858-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тонорная шайба 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Фланец двигател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GB</w:t>
            </w:r>
            <w:r>
              <w:rPr/>
              <w:t>1171-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мень О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05</w:t>
            </w:r>
            <w:r>
              <w:rPr>
                <w:lang w:val="en-US"/>
              </w:rPr>
              <w:t>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менной шки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10</w:t>
            </w:r>
            <w:r>
              <w:rPr>
                <w:lang w:val="en-US"/>
              </w:rPr>
              <w:t>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менной шки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70 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Двигател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Dg</w:t>
            </w: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Изгиб сли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дставка для д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PP</w:t>
            </w:r>
            <w:r>
              <w:rPr/>
              <w:t>8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Резиновые опор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ехнические спецификац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Р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льное напря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/220/230/24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льная част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/60 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инальная мощ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 Ват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х380х730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к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0:00Z</dcterms:created>
  <dc:creator>Design</dc:creator>
  <dc:description/>
  <cp:keywords/>
  <dc:language>en-US</dc:language>
  <cp:lastModifiedBy>RePack by SPecialiST</cp:lastModifiedBy>
  <dcterms:modified xsi:type="dcterms:W3CDTF">2020-06-10T10:09:00Z</dcterms:modified>
  <cp:revision>7</cp:revision>
  <dc:subject/>
  <dc:title>Устройство для чистки картофеля</dc:title>
</cp:coreProperties>
</file>