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РУКОВОДСТВО ПО ЭКСПЛУАТАЦИИ И ОБСЛУЖИВАНИЮ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гтехника.РФ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ttps://obtorg.r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8335" cy="651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6515640"/>
                          <a:chOff x="0" y="0"/>
                          <a:chExt cx="4458240" cy="65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12520" cy="63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742320" y="3830400"/>
                            <a:ext cx="205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д МЕ версия 1.1 ИТАЛЬЯНСКАЯ 01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DIC’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71504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АРШЕМЕША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17292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45pt;margin-top:0pt;width:409.5pt;height:513.05pt" coordorigin="-1169,0" coordsize="8190,10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948;height:99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6032;width:32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Код МЕ версия 1.1 ИТАЛЬЯНСКАЯ 01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DIC’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1;top:2701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АРШЕМЕША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9721;width:61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НЫЙ УКАЗАТЕЛЬ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242798">
            <w:r>
              <w:rPr>
                <w:rStyle w:val="IndexLink"/>
                <w:lang w:val="en-US" w:eastAsia="en-US"/>
              </w:rPr>
              <w:t>1. Доставка и гарант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799">
            <w:r>
              <w:rPr>
                <w:rStyle w:val="IndexLink"/>
                <w:lang w:val="en-US" w:eastAsia="en-US"/>
              </w:rPr>
              <w:t>1.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0">
            <w:r>
              <w:rPr>
                <w:rStyle w:val="IndexLink"/>
                <w:lang w:val="en-US" w:eastAsia="en-US"/>
              </w:rPr>
              <w:t>1.2. Хранение и использование настоящего Руковод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1">
            <w:r>
              <w:rPr>
                <w:rStyle w:val="IndexLink"/>
                <w:lang w:val="en-US" w:eastAsia="en-US"/>
              </w:rPr>
              <w:t>1.3. Гарант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2">
            <w:r>
              <w:rPr>
                <w:rStyle w:val="IndexLink"/>
                <w:lang w:val="en-US" w:eastAsia="en-US"/>
              </w:rPr>
              <w:t>1.4. Описание машин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3">
            <w:r>
              <w:rPr>
                <w:rStyle w:val="IndexLink"/>
                <w:lang w:val="en-US" w:eastAsia="en-US"/>
              </w:rPr>
              <w:t>1.5. Санкционированная эксплуатация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4">
            <w:r>
              <w:rPr>
                <w:rStyle w:val="IndexLink"/>
                <w:lang w:val="en-US" w:eastAsia="en-US"/>
              </w:rPr>
              <w:t>1.6. Несанкционированные случаи применения машин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5">
            <w:r>
              <w:rPr>
                <w:rStyle w:val="IndexLink"/>
                <w:lang w:val="en-US" w:eastAsia="en-US"/>
              </w:rPr>
              <w:t>1.7. Сведения об аппарат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6">
            <w:r>
              <w:rPr>
                <w:rStyle w:val="IndexLink"/>
                <w:lang w:val="en-US" w:eastAsia="en-US"/>
              </w:rPr>
              <w:t>1.8. Предохранительные и защитные устро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7">
            <w:r>
              <w:rPr>
                <w:rStyle w:val="IndexLink"/>
                <w:lang w:val="en-US" w:eastAsia="en-US"/>
              </w:rPr>
              <w:t>1.9. Предостерегающие таблич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8">
            <w:r>
              <w:rPr>
                <w:rStyle w:val="IndexLink"/>
                <w:lang w:val="en-US" w:eastAsia="en-US"/>
              </w:rPr>
              <w:t>1.10. Место работ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09">
            <w:r>
              <w:rPr>
                <w:rStyle w:val="IndexLink"/>
                <w:lang w:val="en-US" w:eastAsia="en-US"/>
              </w:rPr>
              <w:t>1.11. Условия окружающей сред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0">
            <w:r>
              <w:rPr>
                <w:rStyle w:val="IndexLink"/>
                <w:lang w:val="en-US" w:eastAsia="en-US"/>
              </w:rPr>
              <w:t>1.12. Степень освещённос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1">
            <w:r>
              <w:rPr>
                <w:rStyle w:val="IndexLink"/>
                <w:lang w:val="en-US" w:eastAsia="en-US"/>
              </w:rPr>
              <w:t>1.13. Вибрац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2">
            <w:r>
              <w:rPr>
                <w:rStyle w:val="IndexLink"/>
                <w:lang w:val="en-US" w:eastAsia="en-US"/>
              </w:rPr>
              <w:t>1.14. Техника безопасности при работе с аппаратом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3">
            <w:r>
              <w:rPr>
                <w:rStyle w:val="IndexLink"/>
                <w:lang w:val="en-US" w:eastAsia="en-US"/>
              </w:rPr>
              <w:t>2. Технические характеристик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4">
            <w:r>
              <w:rPr>
                <w:rStyle w:val="IndexLink"/>
                <w:lang w:val="en-US" w:eastAsia="en-US"/>
              </w:rPr>
              <w:t>2.1. Основные детал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5">
            <w:r>
              <w:rPr>
                <w:rStyle w:val="IndexLink"/>
                <w:lang w:val="en-US" w:eastAsia="en-US"/>
              </w:rPr>
              <w:t>2.2. Технические данны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6">
            <w:r>
              <w:rPr>
                <w:rStyle w:val="IndexLink"/>
                <w:lang w:val="en-US" w:eastAsia="en-US"/>
              </w:rPr>
              <w:t>2.3. Габаритные размеры и вес машин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7">
            <w:r>
              <w:rPr>
                <w:rStyle w:val="IndexLink"/>
                <w:lang w:val="en-US" w:eastAsia="en-US"/>
              </w:rPr>
              <w:t>2.4. Электромонтажные схем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8">
            <w:r>
              <w:rPr>
                <w:rStyle w:val="IndexLink"/>
                <w:lang w:val="en-US" w:eastAsia="en-US"/>
              </w:rPr>
              <w:t>2.4.1. Трёхфазная электрическая схема на 400 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19">
            <w:r>
              <w:rPr>
                <w:rStyle w:val="IndexLink"/>
                <w:lang w:val="en-US" w:eastAsia="en-US"/>
              </w:rPr>
              <w:t>2.4.2. Однофазная электрическая схема на 230 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0">
            <w:r>
              <w:rPr>
                <w:rStyle w:val="IndexLink"/>
                <w:lang w:val="en-US" w:eastAsia="en-US"/>
              </w:rPr>
              <w:t>2.4.3. Трёхфазная электрическая схема на 230 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1">
            <w:r>
              <w:rPr>
                <w:rStyle w:val="IndexLink"/>
                <w:lang w:val="en-US" w:eastAsia="en-US"/>
              </w:rPr>
              <w:t>2.5. Уровень шум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2">
            <w:r>
              <w:rPr>
                <w:rStyle w:val="IndexLink"/>
                <w:lang w:val="en-US" w:eastAsia="en-US"/>
              </w:rPr>
              <w:t>3. Испытания, транспортировка, доставка и установ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3">
            <w:r>
              <w:rPr>
                <w:rStyle w:val="IndexLink"/>
                <w:lang w:val="en-US" w:eastAsia="en-US"/>
              </w:rPr>
              <w:t>3.1. Испыт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4">
            <w:r>
              <w:rPr>
                <w:rStyle w:val="IndexLink"/>
                <w:lang w:val="en-US" w:eastAsia="en-US"/>
              </w:rPr>
              <w:t>3.2. Перевозка и доставка аппара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5">
            <w:r>
              <w:rPr>
                <w:rStyle w:val="IndexLink"/>
                <w:lang w:val="en-US" w:eastAsia="en-US"/>
              </w:rPr>
              <w:t>3.2.1. Перечень предметов, доставляемых вместе с аппаратом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6">
            <w:r>
              <w:rPr>
                <w:rStyle w:val="IndexLink"/>
                <w:lang w:val="en-US" w:eastAsia="en-US"/>
              </w:rPr>
              <w:t>3.3. Установ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7">
            <w:r>
              <w:rPr>
                <w:rStyle w:val="IndexLink"/>
                <w:lang w:val="en-US" w:eastAsia="en-US"/>
              </w:rPr>
              <w:t xml:space="preserve">3.3.1. Установка модели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25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8">
            <w:r>
              <w:rPr>
                <w:rStyle w:val="IndexLink"/>
                <w:lang w:val="en-US" w:eastAsia="en-US"/>
              </w:rPr>
              <w:t xml:space="preserve">3.3.2. Установка моделей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80ВА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80В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29">
            <w:r>
              <w:rPr>
                <w:rStyle w:val="IndexLink"/>
                <w:lang w:val="en-US" w:eastAsia="en-US"/>
              </w:rPr>
              <w:t>3.3.3. Утилизация упаков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0">
            <w:r>
              <w:rPr>
                <w:rStyle w:val="IndexLink"/>
                <w:lang w:val="en-US" w:eastAsia="en-US"/>
              </w:rPr>
              <w:t xml:space="preserve">3.3.4. Погрузка и разгрузка модели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25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1">
            <w:r>
              <w:rPr>
                <w:rStyle w:val="IndexLink"/>
                <w:lang w:val="en-US" w:eastAsia="en-US"/>
              </w:rPr>
              <w:t xml:space="preserve">3.3.5. Погрузка и разгрузка моделей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80ВА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80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2">
            <w:r>
              <w:rPr>
                <w:rStyle w:val="IndexLink"/>
                <w:lang w:val="en-US" w:eastAsia="en-US"/>
              </w:rPr>
              <w:t>3.4. Подключение к электрической се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3">
            <w:r>
              <w:rPr>
                <w:rStyle w:val="IndexLink"/>
                <w:lang w:val="en-US" w:eastAsia="en-US"/>
              </w:rPr>
              <w:t>3.4.1. Аппараты, рассчитанные на трёхфазный ток 400 В 50/60 Гц и трёхфазный ток 230 В 50/60 Гц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4">
            <w:r>
              <w:rPr>
                <w:rStyle w:val="IndexLink"/>
                <w:lang w:val="en-US" w:eastAsia="en-US"/>
              </w:rPr>
              <w:t>3.4.2. Аппараты, рассчитанные на однофазный ток 230 В 50/60 Гц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5">
            <w:r>
              <w:rPr>
                <w:rStyle w:val="IndexLink"/>
                <w:lang w:val="en-US" w:eastAsia="en-US"/>
              </w:rPr>
              <w:t>4. Органы управления и индикатор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6">
            <w:r>
              <w:rPr>
                <w:rStyle w:val="IndexLink"/>
                <w:lang w:val="en-US" w:eastAsia="en-US"/>
              </w:rPr>
              <w:t>4.1. Перечень органов управления и индикатор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7">
            <w:r>
              <w:rPr>
                <w:rStyle w:val="IndexLink"/>
                <w:lang w:val="en-US" w:eastAsia="en-US"/>
              </w:rPr>
              <w:t>1. Кнопка остановк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8">
            <w:r>
              <w:rPr>
                <w:rStyle w:val="IndexLink"/>
                <w:lang w:val="en-US" w:eastAsia="en-US"/>
              </w:rPr>
              <w:t>2. Контрольный индикатор наличия напряж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39">
            <w:r>
              <w:rPr>
                <w:rStyle w:val="IndexLink"/>
                <w:lang w:val="en-US" w:eastAsia="en-US"/>
              </w:rPr>
              <w:t>3. Кнопка пус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0">
            <w:r>
              <w:rPr>
                <w:rStyle w:val="IndexLink"/>
                <w:lang w:val="en-US" w:eastAsia="en-US"/>
              </w:rPr>
              <w:t>4. Кнопка пуска обратного вращ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1">
            <w:r>
              <w:rPr>
                <w:rStyle w:val="IndexLink"/>
                <w:lang w:val="en-US" w:eastAsia="en-US"/>
              </w:rPr>
              <w:t>5. Контрольный индикатор движения ротора-смесите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2">
            <w:r>
              <w:rPr>
                <w:rStyle w:val="IndexLink"/>
                <w:lang w:val="en-US" w:eastAsia="en-US"/>
              </w:rPr>
              <w:t>5. Пуск и остановка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3">
            <w:r>
              <w:rPr>
                <w:rStyle w:val="IndexLink"/>
                <w:lang w:val="en-US" w:eastAsia="en-US"/>
              </w:rPr>
              <w:t>5.1. Проверка электроподключ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4">
            <w:r>
              <w:rPr>
                <w:rStyle w:val="IndexLink"/>
                <w:lang w:val="en-US" w:eastAsia="en-US"/>
              </w:rPr>
              <w:t>5.2. Проверка наличия и работоспособности предохранительных и защитных устройст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5">
            <w:r>
              <w:rPr>
                <w:rStyle w:val="IndexLink"/>
                <w:lang w:val="en-US" w:eastAsia="en-US"/>
              </w:rPr>
              <w:t>1. Защитная решётка ротора-смесител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6">
            <w:r>
              <w:rPr>
                <w:rStyle w:val="IndexLink"/>
                <w:lang w:val="en-US" w:eastAsia="en-US"/>
              </w:rPr>
              <w:t>2. Микровыключатель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7">
            <w:r>
              <w:rPr>
                <w:rStyle w:val="IndexLink"/>
                <w:lang w:val="en-US" w:eastAsia="en-US"/>
              </w:rPr>
              <w:t>5.3. Включение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8">
            <w:r>
              <w:rPr>
                <w:rStyle w:val="IndexLink"/>
                <w:lang w:val="en-US" w:eastAsia="en-US"/>
              </w:rPr>
              <w:t>5.4. Выключение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49">
            <w:r>
              <w:rPr>
                <w:rStyle w:val="IndexLink"/>
                <w:lang w:val="en-US" w:eastAsia="en-US"/>
              </w:rPr>
              <w:t>5.5. Обратное вращение ротора-смесител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0">
            <w:r>
              <w:rPr>
                <w:rStyle w:val="IndexLink"/>
                <w:lang w:val="en-US" w:eastAsia="en-US"/>
              </w:rPr>
              <w:t>6. Эксплуатация машин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1">
            <w:r>
              <w:rPr>
                <w:rStyle w:val="IndexLink"/>
                <w:lang w:val="en-US" w:eastAsia="en-US"/>
              </w:rPr>
              <w:t>6.1. Указ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2">
            <w:r>
              <w:rPr>
                <w:rStyle w:val="IndexLink"/>
                <w:lang w:val="en-US" w:eastAsia="en-US"/>
              </w:rPr>
              <w:t>6.2. Эксплуатация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3">
            <w:r>
              <w:rPr>
                <w:rStyle w:val="IndexLink"/>
                <w:lang w:val="en-US" w:eastAsia="en-US"/>
              </w:rPr>
              <w:t xml:space="preserve">6.3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25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4">
            <w:r>
              <w:rPr>
                <w:rStyle w:val="IndexLink"/>
                <w:lang w:val="en-US" w:eastAsia="en-US"/>
              </w:rPr>
              <w:t xml:space="preserve">6.4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5">
            <w:r>
              <w:rPr>
                <w:rStyle w:val="IndexLink"/>
                <w:lang w:val="en-US" w:eastAsia="en-US"/>
              </w:rPr>
              <w:t xml:space="preserve">6.5. Опорожнение и чистк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80ВА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80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6">
            <w:r>
              <w:rPr>
                <w:rStyle w:val="IndexLink"/>
                <w:lang w:val="en-US" w:eastAsia="en-US"/>
              </w:rPr>
              <w:t xml:space="preserve">6.6. Установка ротора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25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7">
            <w:r>
              <w:rPr>
                <w:rStyle w:val="IndexLink"/>
                <w:lang w:val="en-US" w:eastAsia="en-US"/>
              </w:rPr>
              <w:t xml:space="preserve">6.7. Установка роторов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50В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М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20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8">
            <w:r>
              <w:rPr>
                <w:rStyle w:val="IndexLink"/>
                <w:lang w:val="en-US" w:eastAsia="en-US"/>
              </w:rPr>
              <w:t xml:space="preserve">6.8. Установка роторов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80ВА, 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 xml:space="preserve"> 180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59">
            <w:r>
              <w:rPr>
                <w:rStyle w:val="IndexLink"/>
                <w:lang w:val="en-US" w:eastAsia="en-US"/>
              </w:rPr>
              <w:t>7. Обслужи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0">
            <w:r>
              <w:rPr>
                <w:rStyle w:val="IndexLink"/>
                <w:lang w:val="en-US" w:eastAsia="en-US"/>
              </w:rPr>
              <w:t>7.1. Указ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1">
            <w:r>
              <w:rPr>
                <w:rStyle w:val="IndexLink"/>
                <w:lang w:val="en-US" w:eastAsia="en-US"/>
              </w:rPr>
              <w:t>7.2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2">
            <w:r>
              <w:rPr>
                <w:rStyle w:val="IndexLink"/>
                <w:lang w:val="en-US" w:eastAsia="en-US"/>
              </w:rPr>
              <w:t>7.3. Контрольные проверки, проводимые производителем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3">
            <w:r>
              <w:rPr>
                <w:rStyle w:val="IndexLink"/>
                <w:lang w:val="en-US" w:eastAsia="en-US"/>
              </w:rPr>
              <w:t>Перед пуском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4">
            <w:r>
              <w:rPr>
                <w:rStyle w:val="IndexLink"/>
                <w:lang w:val="en-US" w:eastAsia="en-US"/>
              </w:rPr>
              <w:t>После пуска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5">
            <w:r>
              <w:rPr>
                <w:rStyle w:val="IndexLink"/>
                <w:lang w:val="en-US" w:eastAsia="en-US"/>
              </w:rPr>
              <w:t>7.4. Контрольные проверки и испытания при установке аппара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6">
            <w:r>
              <w:rPr>
                <w:rStyle w:val="IndexLink"/>
                <w:lang w:val="en-US" w:eastAsia="en-US"/>
              </w:rPr>
              <w:t>Перед пуском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7">
            <w:r>
              <w:rPr>
                <w:rStyle w:val="IndexLink"/>
                <w:lang w:val="en-US" w:eastAsia="en-US"/>
              </w:rPr>
              <w:t>Проверка функциональных возможностей после пуска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8">
            <w:r>
              <w:rPr>
                <w:rStyle w:val="IndexLink"/>
                <w:lang w:val="en-US" w:eastAsia="en-US"/>
              </w:rPr>
              <w:t>7.5. Проведение регулярных проверок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69">
            <w:r>
              <w:rPr>
                <w:rStyle w:val="IndexLink"/>
                <w:lang w:val="en-US" w:eastAsia="en-US"/>
              </w:rPr>
              <w:t>Перед началом каждой рабочей смены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0">
            <w:r>
              <w:rPr>
                <w:rStyle w:val="IndexLink"/>
                <w:lang w:val="en-US" w:eastAsia="en-US"/>
              </w:rPr>
              <w:t>В конце рабочей смены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1">
            <w:r>
              <w:rPr>
                <w:rStyle w:val="IndexLink"/>
                <w:lang w:val="en-US" w:eastAsia="en-US"/>
              </w:rPr>
              <w:t>7.6. Чистка аппар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2">
            <w:r>
              <w:rPr>
                <w:rStyle w:val="IndexLink"/>
                <w:lang w:val="en-US" w:eastAsia="en-US"/>
              </w:rPr>
              <w:t>7.7. Смазк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3">
            <w:r>
              <w:rPr>
                <w:rStyle w:val="IndexLink"/>
                <w:lang w:val="en-US" w:eastAsia="en-US"/>
              </w:rPr>
              <w:t>7.8. Выведение из эксплуатации для утилиз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4">
            <w:r>
              <w:rPr>
                <w:rStyle w:val="IndexLink"/>
                <w:lang w:val="en-US" w:eastAsia="en-US"/>
              </w:rPr>
              <w:t>7.9. Замена детале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5">
            <w:r>
              <w:rPr>
                <w:rStyle w:val="IndexLink"/>
                <w:lang w:val="en-US" w:eastAsia="en-US"/>
              </w:rPr>
              <w:t>8. Поиск и устранение неисправност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4242876">
            <w:r>
              <w:rPr>
                <w:rStyle w:val="IndexLink"/>
                <w:lang w:val="en-US" w:eastAsia="en-US"/>
              </w:rPr>
              <w:t>8.1. Неисправности, их причины и способы устранения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34242798"/>
      <w:bookmarkEnd w:id="0"/>
      <w:r>
        <w:rPr/>
        <w:t>1. Доставка и гарантии</w:t>
      </w:r>
    </w:p>
    <w:p>
      <w:pPr>
        <w:pStyle w:val="Heading2"/>
        <w:rPr/>
      </w:pPr>
      <w:bookmarkStart w:id="1" w:name="__RefHeading___Toc134242799"/>
      <w:bookmarkEnd w:id="1"/>
      <w:r>
        <w:rPr/>
        <w:t>1.1. Введение</w:t>
      </w:r>
    </w:p>
    <w:p>
      <w:pPr>
        <w:pStyle w:val="Normal"/>
        <w:rPr/>
      </w:pPr>
      <w:r>
        <w:rPr/>
        <w:t>Используемые в настоящем Руководстве символы призваны обратить внимание читателя на пункты и действия, потенциально опасные как для обслуживающего персонала, так и для самой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ржитесь от работы с машиной, если Вы не уверены, что в полной мере уяснили содержание положений настоящего Руковод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На некоторых иллюстрациях машина либо её узлы представлены со снятыми панелями или щитами: это сделано в целях уяснения читателем излагаемых инструкций. Однако, категорически не рекомендуется эксплуатировать машину в таком положении; работа с аппаратом допустима только при установленных и исправных предохранительных устройств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акладывает запрет на воспроизведение – даже частичное – настоящего Руководства, а его содержание недопустимо к применению в целях, иных, чем то указано самим Произ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рушения указанного запрета преследуются по закон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34242800"/>
      <w:bookmarkEnd w:id="2"/>
      <w:r>
        <w:rPr/>
        <w:t>1.2. Хранение и использование настоящего Руководства</w:t>
      </w:r>
    </w:p>
    <w:p>
      <w:pPr>
        <w:pStyle w:val="Normal"/>
        <w:rPr/>
      </w:pPr>
      <w:r>
        <w:rPr/>
        <w:t>Целью данного Руководства является доведение до конечного пользователя – посредством текстуальной части и иллюстраций – предписаний и правил, касающихся перевозки, эксплуатации и обслуживания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эксплуатации внимательно прочитайте настоящее Руко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жите Руководство вблизи машины, что позволит Вам быстро и легко решить – при необходимости - все техн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тере или же повреждении данного Руководства обратитесь за новым экземпляром к Вашему розничному продавцу либо непосредственно к Произ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одажи аппарата новому владельцу просьба сообщить Производителю его имя, адрес, номера телефона и фа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Руководстве отражены технические условия на момент продажи машины; они не могут считаться неадекватными, если аппарат с тех пор подвергался модернизации в целях улучшения его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сохраняет за собой право на внесение изменений в выпускаемую им продукцию, которые он сочтёт необходимыми, без обязательств внесения подобных изменений в уже выпущенную продукцию и Руководства за исключением особ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зникновении вопросов обращайтесь в ближайший центр технической поддержки либо непосредственно к Произ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постоянно работает над улучшением технических и эксплуатационных характеристик выпускаемой им продукции. Он будет рад любым советам и пожеланиям своих заказчиков, направленным на совершенствование аппаратов и Рук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доставляется заказчику на условиях гарантии, действующих на момент продажи аппарата. Для получения любых разъяснений обращайтесь к своему Поставщи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34242801"/>
      <w:bookmarkEnd w:id="3"/>
      <w:r>
        <w:rPr/>
        <w:t>1.3. Гарантии</w:t>
      </w:r>
    </w:p>
    <w:p>
      <w:pPr>
        <w:pStyle w:val="Normal"/>
        <w:rPr/>
      </w:pPr>
      <w:r>
        <w:rPr/>
        <w:t xml:space="preserve">Ни при каких условиях конечному пользователю не разрешается вмешиваться в работу маш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любых неисправностей обращайтесь к Производителю.</w:t>
      </w:r>
    </w:p>
    <w:p>
      <w:pPr>
        <w:pStyle w:val="Normal"/>
        <w:rPr/>
      </w:pPr>
      <w:r>
        <w:rPr/>
        <w:t xml:space="preserve">Любые попытки разборки, внесения изменений или вмешательства в работу каких-либо узлов аппарата влекут за собой аннулирование положений </w:t>
      </w:r>
      <w:r>
        <w:rPr>
          <w:b/>
          <w:bCs/>
        </w:rPr>
        <w:t>Декларации о Соответствии</w:t>
      </w:r>
      <w:r>
        <w:rPr/>
        <w:t>, составленной согласно Директиве ЕС 98/37; аннулирование гарантий и освобождение Производителя от какой-либо ответственности за возможное нанесение травм/ущерб имуществу, ставшие следствием вышеуказан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освобождается от ответственности также и в случае:</w:t>
      </w:r>
    </w:p>
    <w:p>
      <w:pPr>
        <w:pStyle w:val="Normal"/>
        <w:rPr/>
      </w:pPr>
      <w:r>
        <w:rPr/>
        <w:t>- неправильной установки аппарата;</w:t>
      </w:r>
    </w:p>
    <w:p>
      <w:pPr>
        <w:pStyle w:val="Normal"/>
        <w:rPr/>
      </w:pPr>
      <w:r>
        <w:rPr/>
        <w:t>- неправильной эксплуатации машины неподготовленным персоналом;</w:t>
      </w:r>
    </w:p>
    <w:p>
      <w:pPr>
        <w:pStyle w:val="Normal"/>
        <w:rPr/>
      </w:pPr>
      <w:r>
        <w:rPr/>
        <w:t>- эксплуатации аппарата вразрез с действующими в стране установки законодательством и регулирующими нормами;</w:t>
      </w:r>
    </w:p>
    <w:p>
      <w:pPr>
        <w:pStyle w:val="Normal"/>
        <w:rPr/>
      </w:pPr>
      <w:r>
        <w:rPr/>
        <w:t>- отсутствия либо неправильного обслуживания машины;</w:t>
      </w:r>
    </w:p>
    <w:p>
      <w:pPr>
        <w:pStyle w:val="Normal"/>
        <w:rPr/>
      </w:pPr>
      <w:r>
        <w:rPr/>
        <w:t>- применения запасных частей, не являющихся оригинальными либо предназначенными именно для данной модели;</w:t>
      </w:r>
    </w:p>
    <w:p>
      <w:pPr>
        <w:pStyle w:val="Normal"/>
        <w:rPr/>
      </w:pPr>
      <w:r>
        <w:rPr/>
        <w:t>- полного или же частичного игнорирования положений настоящих инструкц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34242802"/>
      <w:bookmarkEnd w:id="4"/>
      <w:r>
        <w:rPr/>
        <w:t>1.4. Описание машины</w:t>
      </w:r>
    </w:p>
    <w:p>
      <w:pPr>
        <w:pStyle w:val="Normal"/>
        <w:rPr/>
      </w:pPr>
      <w:r>
        <w:rPr/>
        <w:t>Фаршемешалка представляет собой простой и надёжный высокоэффективный и мощны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фаршемешалка предназначена для смешивания продуктов питания, узлы и детали машины, контактирующие с такими продуктами, сделаны из специально подобранных материалов, обеспечивающих соответствие самым строгим правилам гигиены. Ротор-смеситель (всех моделей) сделан из нержавеющей стали, что обеспечивает выполнение гигиенических норм и высокую износостой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для обработки 25 кг фарша (</w:t>
      </w:r>
      <w:r>
        <w:rPr>
          <w:lang w:val="en-US"/>
        </w:rPr>
        <w:t>IP</w:t>
      </w:r>
      <w:r>
        <w:rPr/>
        <w:t xml:space="preserve"> 25) оборудована только одним ротором-смесителем, в то время как 50-килограммовая (</w:t>
      </w:r>
      <w:r>
        <w:rPr>
          <w:lang w:val="en-US"/>
        </w:rPr>
        <w:t>IP</w:t>
      </w:r>
      <w:r>
        <w:rPr/>
        <w:t xml:space="preserve"> 50) и 120-кг (</w:t>
      </w:r>
      <w:r>
        <w:rPr>
          <w:lang w:val="en-US"/>
        </w:rPr>
        <w:t>IP</w:t>
      </w:r>
      <w:r>
        <w:rPr/>
        <w:t xml:space="preserve"> 120) могут иметь их д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50М имеет только один ротор-смесит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50В имеет два ротора-смесител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120М имеет только один ротор-смесител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дель </w:t>
      </w:r>
      <w:r>
        <w:rPr>
          <w:lang w:val="en-US"/>
        </w:rPr>
        <w:t>IP</w:t>
      </w:r>
      <w:r>
        <w:rPr/>
        <w:t xml:space="preserve"> 120В имеет два ротора-сме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шемешалки, рассчитанные на 80 кг (</w:t>
      </w:r>
      <w:r>
        <w:rPr>
          <w:lang w:val="en-US"/>
        </w:rPr>
        <w:t>IP</w:t>
      </w:r>
      <w:r>
        <w:rPr/>
        <w:t xml:space="preserve"> 80ВА) и 180 кг фарша (</w:t>
      </w:r>
      <w:r>
        <w:rPr>
          <w:lang w:val="en-US"/>
        </w:rPr>
        <w:t>IP</w:t>
      </w:r>
      <w:r>
        <w:rPr/>
        <w:t xml:space="preserve"> 180ВА), оборудованы двумя роторами-смесителями, установленными на двух параллельных осях, вращающихся в противополож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кг (</w:t>
      </w:r>
      <w:r>
        <w:rPr>
          <w:lang w:val="en-US"/>
        </w:rPr>
        <w:t>IP</w:t>
      </w:r>
      <w:r>
        <w:rPr/>
        <w:t xml:space="preserve"> 50В) и 120-кг (</w:t>
      </w:r>
      <w:r>
        <w:rPr>
          <w:lang w:val="en-US"/>
        </w:rPr>
        <w:t>IP</w:t>
      </w:r>
      <w:r>
        <w:rPr/>
        <w:t xml:space="preserve"> 120В) двухлопастные модели снабжены двумя роторами-смесителями, которые вращаются в противоположных направлениях, однако установлены на одной и той же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М в обозначении модели означает «однолопастной», В – «двухлопастной», а ВА - «двухваль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ожнение 25-кг модели (</w:t>
      </w:r>
      <w:r>
        <w:rPr>
          <w:lang w:val="en-US"/>
        </w:rPr>
        <w:t>IP</w:t>
      </w:r>
      <w:r>
        <w:rPr/>
        <w:t xml:space="preserve"> 25) осуществляется несложно. Всё, что Вам необходимо сделать после приготовления фарша и выключения аппарата, это поднять переднюю панель и извлечь ротор-смеситель. При осуществлении той же операции с другими моделями (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) после открывания защитной решётки потяните ручку и поверните смесительный бараб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24-вольтовая удобно расположенная кнопочная панель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ектировании аппарата в целях упрощения операций по его чистке во внимание принимались следующие технические особен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стое – без применения инструментов – снятие ротора-смесителя; все электрические узлы и детали имеют степень защиты, как минимум, </w:t>
      </w:r>
      <w:r>
        <w:rPr>
          <w:lang w:val="en-US"/>
        </w:rPr>
        <w:t>IP</w:t>
      </w:r>
      <w:r>
        <w:rPr/>
        <w:t xml:space="preserve">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, представленные в настоящем Руководстве, произведены согласно нормам, изложенным в Директиве ЕС 98/37, последующих внесённых в неё по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аварийной ситуации Производитель освобождается от какой-либо ответственности, если в конструкцию машины были внесены несанкционированные изменения; её эксплуатация носила некорректный характер; или же сама машина использовалась в целях, не предусмотренных Производителем; а предохранительные устройства были сня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34242803"/>
      <w:bookmarkEnd w:id="5"/>
      <w:r>
        <w:rPr/>
        <w:t>1.5. Санкционированная эксплуатация аппарата</w:t>
      </w:r>
    </w:p>
    <w:p>
      <w:pPr>
        <w:pStyle w:val="Normal"/>
        <w:rPr/>
      </w:pPr>
      <w:r>
        <w:rPr/>
        <w:t>Аппарат сконструирован для перемешивания мясного фарша для продуктов, связанных с на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предназначена для промышленной эксплуатации персоналом, ознакомившимся с данным Руководством и уяснившим его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иду того, что аппарат предназначен для перемешивания мясного фарша, каких-либо особых требований к окружающей среде не предъявляется. Тем не менее, рекомендуется размещать данный аппарат в закрытых помещениях, оберегая его от воздействия окружающей среды и резких перепадов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, что касается 25-кг модели (</w:t>
      </w:r>
      <w:r>
        <w:rPr>
          <w:lang w:val="en-US"/>
        </w:rPr>
        <w:t>IP</w:t>
      </w:r>
      <w:r>
        <w:rPr/>
        <w:t xml:space="preserve"> 25), перед началом эксплуатации удостоверьтесь в том, что аппарат установлен устойчиво на твёрдой ровной поверхности. Другие модели оборудованы колёсиками с тормо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Куски продукта, предназначенного для перемешивания, должны находиться в смесительном барабане и не выступать за его внешнюю кромку. Кроме того, вес содержимого барабана не должен превышать 25 кг – для модели </w:t>
            </w:r>
            <w:r>
              <w:rPr>
                <w:lang w:val="en-US"/>
              </w:rPr>
              <w:t>IP</w:t>
            </w:r>
            <w:r>
              <w:rPr/>
              <w:t xml:space="preserve"> 25; 50 кг – для </w:t>
            </w:r>
            <w:r>
              <w:rPr>
                <w:lang w:val="en-US"/>
              </w:rPr>
              <w:t>IP</w:t>
            </w:r>
            <w:r>
              <w:rPr/>
              <w:t xml:space="preserve"> 50М/В; 80 кг – для </w:t>
            </w:r>
            <w:r>
              <w:rPr>
                <w:lang w:val="en-US"/>
              </w:rPr>
              <w:t>IP</w:t>
            </w:r>
            <w:r>
              <w:rPr/>
              <w:t xml:space="preserve"> 80ВА; 120 кг – для </w:t>
            </w:r>
            <w:r>
              <w:rPr>
                <w:lang w:val="en-US"/>
              </w:rPr>
              <w:t>IP</w:t>
            </w:r>
            <w:r>
              <w:rPr/>
              <w:t xml:space="preserve"> 120ВА; и 180 кг – для </w:t>
            </w:r>
            <w:r>
              <w:rPr>
                <w:lang w:val="en-US"/>
              </w:rPr>
              <w:t>IP</w:t>
            </w:r>
            <w:r>
              <w:rPr/>
              <w:t xml:space="preserve"> 180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34242804"/>
      <w:bookmarkEnd w:id="6"/>
      <w:r>
        <w:rPr/>
        <w:t>1.6. Несанкционированные случаи применения машины</w:t>
      </w:r>
    </w:p>
    <w:p>
      <w:pPr>
        <w:pStyle w:val="Normal"/>
        <w:rPr/>
      </w:pPr>
      <w:r>
        <w:rPr/>
        <w:t>Не допускается использовать машину в целях, иных, чем указанные Производителем, а именно:</w:t>
      </w:r>
    </w:p>
    <w:p>
      <w:pPr>
        <w:pStyle w:val="Normal"/>
        <w:rPr/>
      </w:pPr>
      <w:r>
        <w:rPr/>
        <w:t>- машина не предназначена для работы со смесями, иными, чем мясные;</w:t>
      </w:r>
    </w:p>
    <w:p>
      <w:pPr>
        <w:pStyle w:val="Normal"/>
        <w:rPr/>
      </w:pPr>
      <w:r>
        <w:rPr/>
        <w:t>- машина не подлежит эксплуатации, если она установлена неправильно, а её предохранительные устройства деактивированы или же установлены неверно;</w:t>
      </w:r>
    </w:p>
    <w:p>
      <w:pPr>
        <w:pStyle w:val="Normal"/>
        <w:rPr/>
      </w:pPr>
      <w:r>
        <w:rPr/>
        <w:t xml:space="preserve">- электрические узлы и детали опасны, если они </w:t>
      </w:r>
      <w:r>
        <w:rPr>
          <w:b/>
          <w:bCs/>
        </w:rPr>
        <w:t>находятся под напряжением</w:t>
      </w:r>
      <w:r>
        <w:rPr/>
        <w:t>. Перед работой с узлами и деталями подобного типа следует отключить их от линии электропитания;</w:t>
      </w:r>
    </w:p>
    <w:p>
      <w:pPr>
        <w:pStyle w:val="Normal"/>
        <w:rPr/>
      </w:pPr>
      <w:r>
        <w:rPr/>
        <w:t>- не смешивайте объёмы, которые не смогут разместиться в смесительном барабане;</w:t>
      </w:r>
    </w:p>
    <w:p>
      <w:pPr>
        <w:pStyle w:val="Normal"/>
        <w:rPr/>
      </w:pPr>
      <w:r>
        <w:rPr/>
        <w:t>- не надевайте одежду, которая не соответствует требованиям правил техники безопасности. По вопросам правил и одежды обращайтесь к Вашему нанимателю;</w:t>
      </w:r>
    </w:p>
    <w:p>
      <w:pPr>
        <w:pStyle w:val="Normal"/>
        <w:rPr/>
      </w:pPr>
      <w:r>
        <w:rPr/>
        <w:t>- воздержитесь от включения аппарата, если он неисправен или же выведен из эксплуатации. Перед работой с машиной удостоверьтесь в отсутствии потенциально опасных условий для работы. При отказе либо ненормальной работе аппарата немедленно его выключите и свяжитесь с технической службой;</w:t>
      </w:r>
    </w:p>
    <w:p>
      <w:pPr>
        <w:pStyle w:val="Normal"/>
        <w:rPr/>
      </w:pPr>
      <w:r>
        <w:rPr/>
        <w:t>- не разрешайте посторонним людям работать с машиной. В случае поражения электрическим током, прежде всего, немедленно оттащите пострадавшего (обычно он теряет сознание) от аппарата. Однако такая операция опасна. Сам пострадавший представляет собой один большой проводник; при соприкосновении с ним можно получить удар током. В этом случае сеть необходимо обесточить, отключив блок предохранителей, либо – если это невозможно – оттащить пострадавшего с помощью предмета из токонепроводящего материала (деревянной или ПВХ-палки, куска ткани, кожи и т.д.). Кроме того, следует немедленно вызвать скорую помощь.</w:t>
      </w:r>
    </w:p>
    <w:p>
      <w:pPr>
        <w:pStyle w:val="Normal"/>
        <w:rPr/>
      </w:pPr>
      <w:r>
        <w:rPr/>
        <w:t>- не используйте аппарат в загазованной среде ввиду опасности воспламенения (взрыва);</w:t>
      </w:r>
    </w:p>
    <w:p>
      <w:pPr>
        <w:pStyle w:val="Normal"/>
        <w:rPr/>
      </w:pPr>
      <w:r>
        <w:rPr/>
        <w:t>- не приступайте к ремонту аппарата без предварительного на то разрешения;</w:t>
      </w:r>
    </w:p>
    <w:p>
      <w:pPr>
        <w:pStyle w:val="Normal"/>
        <w:rPr/>
      </w:pPr>
      <w:r>
        <w:rPr/>
        <w:t>- строго следуйте порядку и правилам проведения технического обслужи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34242805"/>
      <w:bookmarkEnd w:id="7"/>
      <w:r>
        <w:rPr/>
        <w:t>1.7. Сведения об аппарате</w:t>
      </w:r>
    </w:p>
    <w:p>
      <w:pPr>
        <w:pStyle w:val="Normal"/>
        <w:rPr/>
      </w:pPr>
      <w:r>
        <w:rPr/>
        <w:t>Ясное и чёткое описание Вами модели, серийного номера и даты производства Вашего аппарата позволит специалистам нашего Отдела послепродажной поддержки выдать Вам быстрые и квалифицирован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 при обращении к специалистам Отдела послепродажной поддержки просьба указывать модель и серийный номер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представлены на металлической паспортной табличке, показанной на иллюстрации 1.7.1. Для памяти мы рекомендуем записать все необходимые сведения об аппарате в нижеприведённый мод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31690" cy="5720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5720760"/>
                          <a:chOff x="0" y="0"/>
                          <a:chExt cx="4631760" cy="5720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31760" cy="57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72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ель …………………….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ийный номер …….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од производства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ип…………………………………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076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модель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серийный ном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мощность электродвигателя в ват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амп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част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напряжение питания в вольт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вес машины в килограмм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год 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479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1.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4.7pt;height:450.45pt" coordorigin="0,0" coordsize="7294,9009">
                <v:shape id="shape_0" stroked="f" o:allowincell="f" style="position:absolute;left:0;top:0;width:7293;height:90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169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ель …………………….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ийный номер …….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од производства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ип…………………………………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5749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модель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серийный ном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мощность электродвигателя в ват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амп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част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напряжение питания в вольт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вес машины в килограмм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год 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производ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862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1.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Ни при каких условиях не меняйте данные, приведённые в табли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34242806"/>
      <w:bookmarkEnd w:id="8"/>
      <w:r>
        <w:rPr/>
        <w:t>1.8. Предохранительные и защитные 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Перед началом работы с аппаратом убедитесь в том, что предохранительные устройства установлены правильно и находятся в работоспособном состоянии.</w:t>
            </w:r>
          </w:p>
          <w:p>
            <w:pPr>
              <w:pStyle w:val="Normal"/>
              <w:rPr/>
            </w:pPr>
            <w:r>
              <w:rPr/>
              <w:t>Перед началом смены проверьте работоспособность указанных устройств. В противном случае обратитесь в службу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щитная решётка ротора-смесителя.</w:t>
      </w:r>
    </w:p>
    <w:p>
      <w:pPr>
        <w:pStyle w:val="Normal"/>
        <w:rPr/>
      </w:pPr>
      <w:r>
        <w:rPr/>
        <w:t>Это защитное устройство предотвращает случайный контакт с вращающимся ротором-смесителем (Илл. 1.8.1).</w:t>
      </w:r>
    </w:p>
    <w:p>
      <w:pPr>
        <w:pStyle w:val="Normal"/>
        <w:rPr/>
      </w:pPr>
      <w:r>
        <w:rPr/>
        <w:t>2. Микровыключатель (Илл. 1.8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Тормозная ручка смесительного барабана. 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М - </w:t>
      </w:r>
      <w:r>
        <w:rPr>
          <w:lang w:val="en-US"/>
        </w:rPr>
        <w:t>IP</w:t>
      </w:r>
      <w:r>
        <w:rPr/>
        <w:t xml:space="preserve"> 50В - </w:t>
      </w:r>
      <w:r>
        <w:rPr>
          <w:lang w:val="en-US"/>
        </w:rPr>
        <w:t>IP</w:t>
      </w:r>
      <w:r>
        <w:rPr/>
        <w:t xml:space="preserve"> 80ВА - </w:t>
      </w:r>
      <w:r>
        <w:rPr>
          <w:lang w:val="en-US"/>
        </w:rPr>
        <w:t>IP</w:t>
      </w:r>
      <w:r>
        <w:rPr/>
        <w:t xml:space="preserve"> 120М - </w:t>
      </w:r>
      <w:r>
        <w:rPr>
          <w:lang w:val="en-US"/>
        </w:rPr>
        <w:t>IP</w:t>
      </w:r>
      <w:r>
        <w:rPr/>
        <w:t xml:space="preserve"> 120В - </w:t>
      </w:r>
      <w:r>
        <w:rPr>
          <w:lang w:val="en-US"/>
        </w:rPr>
        <w:t>IP</w:t>
      </w:r>
      <w:r>
        <w:rPr/>
        <w:t xml:space="preserve"> 180ВА.</w:t>
      </w:r>
    </w:p>
    <w:p>
      <w:pPr>
        <w:pStyle w:val="Normal"/>
        <w:rPr/>
      </w:pPr>
      <w:r>
        <w:rPr/>
        <w:t>4. Шаровой зажим для блокировки ротора в определённом положении.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М - </w:t>
      </w:r>
      <w:r>
        <w:rPr>
          <w:lang w:val="en-US"/>
        </w:rPr>
        <w:t>IP</w:t>
      </w:r>
      <w:r>
        <w:rPr/>
        <w:t xml:space="preserve"> 50В - </w:t>
      </w:r>
      <w:r>
        <w:rPr>
          <w:lang w:val="en-US"/>
        </w:rPr>
        <w:t>IP</w:t>
      </w:r>
      <w:r>
        <w:rPr/>
        <w:t xml:space="preserve"> 80ВА - </w:t>
      </w:r>
      <w:r>
        <w:rPr>
          <w:lang w:val="en-US"/>
        </w:rPr>
        <w:t>IP</w:t>
      </w:r>
      <w:r>
        <w:rPr/>
        <w:t xml:space="preserve"> 120М - </w:t>
      </w:r>
      <w:r>
        <w:rPr>
          <w:lang w:val="en-US"/>
        </w:rPr>
        <w:t>IP</w:t>
      </w:r>
      <w:r>
        <w:rPr/>
        <w:t xml:space="preserve"> 120В - </w:t>
      </w:r>
      <w:r>
        <w:rPr>
          <w:lang w:val="en-US"/>
        </w:rPr>
        <w:t>IP</w:t>
      </w:r>
      <w:r>
        <w:rPr/>
        <w:t xml:space="preserve"> 180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Ни при каких условиях не вмешивайтесь в работу предохранительных устройст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9290" cy="377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3771360"/>
                          <a:chOff x="0" y="0"/>
                          <a:chExt cx="4479120" cy="377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479120" cy="37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3320" y="35427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1.8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2.7pt;height:296.95pt" coordorigin="0,0" coordsize="7054,5939">
                <v:shape id="shape_0" stroked="f" o:allowincell="f" style="position:absolute;left:0;top:0;width:7053;height:58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2;top:557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1.8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34242807"/>
      <w:r>
        <w:rPr/>
        <w:t>1.9. Предостерегающие таблички</w:t>
      </w:r>
      <w:bookmarkEnd w:id="9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Если аппарат включён в сеть электропитания, не прикасайтесь к узлам и деталям, находящимся под напряжением ввиду опасности поражения электрическим ток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йте предостережениям, написанным на табличках. Несоблюдение их требований может привести к серьёзным травмам вплоть до фатальных.</w:t>
            </w:r>
          </w:p>
          <w:p>
            <w:pPr>
              <w:pStyle w:val="Normal"/>
              <w:rPr/>
            </w:pPr>
            <w:r>
              <w:rPr/>
              <w:t>Удостоверьтесь в том, что таблички постоянно находятся на предназначенных для них местах и что они легко читаемы. В противном случае установите их на место, либо замени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41190" cy="5787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320" cy="5787360"/>
                          <a:chOff x="0" y="0"/>
                          <a:chExt cx="4441320" cy="578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41320" cy="57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3320" y="3813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1.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528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1.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8423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НИМАНИЕ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ЕСТОЧЬТЕ АППАРАТ ПЕРЕД ПРОВЕДЕНИЕМ ЛЮБЫХ РАБОТ ПО ЕГО ОБСЛУЖИВАН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9.7pt;height:455.7pt" coordorigin="0,0" coordsize="6994,9114">
                <v:shape id="shape_0" stroked="f" o:allowincell="f" style="position:absolute;left:0;top:0;width:6993;height:91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2;top:60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1.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870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1.9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2;top:762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НИМАНИЕ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ЕСТОЧЬТЕ АППАРАТ ПЕРЕД ПРОВЕДЕНИЕМ ЛЮБЫХ РАБОТ ПО ЕГО ОБСЛУЖИВАН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134242808"/>
      <w:bookmarkEnd w:id="10"/>
      <w:r>
        <w:rPr/>
        <w:t>1.10. Место работы</w:t>
      </w:r>
    </w:p>
    <w:p>
      <w:pPr>
        <w:pStyle w:val="Normal"/>
        <w:rPr/>
      </w:pPr>
      <w:r>
        <w:rPr/>
        <w:t>На иллюстрации 1.10.1 показано правильное положение оператора при работе с маши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17390" cy="4349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4349160"/>
                          <a:chOff x="0" y="0"/>
                          <a:chExt cx="4517280" cy="434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17280" cy="43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3320" y="40975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1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5.7pt;height:342.45pt" coordorigin="0,0" coordsize="7114,6849">
                <v:shape id="shape_0" stroked="f" o:allowincell="f" style="position:absolute;left:0;top:0;width:7113;height:68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2;top:645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1.1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134242809"/>
      <w:bookmarkEnd w:id="11"/>
      <w:r>
        <w:rPr/>
        <w:t>1.11. Условия окружающей среды</w:t>
      </w:r>
    </w:p>
    <w:p>
      <w:pPr>
        <w:pStyle w:val="Normal"/>
        <w:rPr/>
      </w:pPr>
      <w:r>
        <w:rPr/>
        <w:t>Аппарат спроектирован для работы в следующих окружающих условиях: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ая температура окружающего воздуха: -5ºС;</w:t>
      </w:r>
    </w:p>
    <w:p>
      <w:pPr>
        <w:pStyle w:val="Normal"/>
        <w:numPr>
          <w:ilvl w:val="0"/>
          <w:numId w:val="3"/>
        </w:numPr>
        <w:rPr/>
      </w:pPr>
      <w:r>
        <w:rPr/>
        <w:t>максимальная температура окружающего воздуха: +40ºС;</w:t>
      </w:r>
    </w:p>
    <w:p>
      <w:pPr>
        <w:pStyle w:val="Normal"/>
        <w:numPr>
          <w:ilvl w:val="0"/>
          <w:numId w:val="3"/>
        </w:numPr>
        <w:rPr/>
      </w:pPr>
      <w:r>
        <w:rPr/>
        <w:t>влажность: 50% при 40ºС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34242810"/>
      <w:bookmarkEnd w:id="12"/>
      <w:r>
        <w:rPr/>
        <w:t>1.12. Степень освещённости</w:t>
      </w:r>
    </w:p>
    <w:p>
      <w:pPr>
        <w:pStyle w:val="Normal"/>
        <w:rPr/>
      </w:pPr>
      <w:r>
        <w:rPr/>
        <w:t>Место установки аппарата должно в достаточной мере получать естественного или же искусственного освещения согласно действующим в стране установки машины прави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юбом случае освещение должно быть равномерным, гарантировать нормальный уровень обзора с любой стороны машины и не создавать бл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ещение должно допускать нормальное чтение панели управления; кнопки аварийного режима должны быть ясно различ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34242811"/>
      <w:bookmarkEnd w:id="13"/>
      <w:r>
        <w:rPr/>
        <w:t>1.13. Вибрация</w:t>
      </w:r>
    </w:p>
    <w:p>
      <w:pPr>
        <w:pStyle w:val="Normal"/>
        <w:rPr/>
      </w:pPr>
      <w:r>
        <w:rPr/>
        <w:t>Вибрация при работе машины незначительн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134242812"/>
      <w:bookmarkEnd w:id="14"/>
      <w:r>
        <w:rPr/>
        <w:t>1.14. Техника безопасности при работе с аппаратом</w:t>
      </w:r>
    </w:p>
    <w:p>
      <w:pPr>
        <w:pStyle w:val="Normal"/>
        <w:rPr/>
      </w:pPr>
      <w:r>
        <w:rPr/>
        <w:t>Применение какого-либо специального снаряжения необязательно. Для перемещения пищевых продуктов рекомендуется использовать подходящие резиновые рукавицы и следовать обычным правилам техники безопас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134242813"/>
      <w:bookmarkEnd w:id="15"/>
      <w:r>
        <w:rPr/>
        <w:t>2. Технические характеристики</w:t>
      </w:r>
    </w:p>
    <w:p>
      <w:pPr>
        <w:pStyle w:val="Heading2"/>
        <w:rPr/>
      </w:pPr>
      <w:bookmarkStart w:id="16" w:name="__RefHeading___Toc134242814"/>
      <w:bookmarkEnd w:id="16"/>
      <w:r>
        <w:rPr/>
        <w:t>2.1. Основные детали</w:t>
      </w:r>
    </w:p>
    <w:p>
      <w:pPr>
        <w:pStyle w:val="Normal"/>
        <w:rPr/>
      </w:pPr>
      <w:r>
        <w:rPr/>
        <w:t>В целях упрощения понимания положений данного Руководства ниже представлен перечень основных узлов/деталей аппарата (см. илл. 2.1.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родвигатель.</w:t>
      </w:r>
    </w:p>
    <w:p>
      <w:pPr>
        <w:pStyle w:val="Normal"/>
        <w:numPr>
          <w:ilvl w:val="0"/>
          <w:numId w:val="2"/>
        </w:numPr>
        <w:rPr/>
      </w:pPr>
      <w:r>
        <w:rPr/>
        <w:t>Корпус.</w:t>
      </w:r>
    </w:p>
    <w:p>
      <w:pPr>
        <w:pStyle w:val="Normal"/>
        <w:numPr>
          <w:ilvl w:val="0"/>
          <w:numId w:val="2"/>
        </w:numPr>
        <w:rPr/>
      </w:pPr>
      <w:r>
        <w:rPr/>
        <w:t>Смесительный барабан.</w:t>
      </w:r>
    </w:p>
    <w:p>
      <w:pPr>
        <w:pStyle w:val="Normal"/>
        <w:numPr>
          <w:ilvl w:val="0"/>
          <w:numId w:val="2"/>
        </w:numPr>
        <w:rPr/>
      </w:pPr>
      <w:r>
        <w:rPr/>
        <w:t>Передаточный вал.</w:t>
      </w:r>
    </w:p>
    <w:p>
      <w:pPr>
        <w:pStyle w:val="Normal"/>
        <w:numPr>
          <w:ilvl w:val="0"/>
          <w:numId w:val="2"/>
        </w:numPr>
        <w:rPr/>
      </w:pPr>
      <w:r>
        <w:rPr/>
        <w:t>Ротор-смеситель.</w:t>
      </w:r>
    </w:p>
    <w:p>
      <w:pPr>
        <w:pStyle w:val="Normal"/>
        <w:numPr>
          <w:ilvl w:val="0"/>
          <w:numId w:val="2"/>
        </w:numPr>
        <w:rPr/>
      </w:pPr>
      <w:r>
        <w:rPr/>
        <w:t>Защитная решётка.</w:t>
      </w:r>
    </w:p>
    <w:p>
      <w:pPr>
        <w:pStyle w:val="Normal"/>
        <w:numPr>
          <w:ilvl w:val="0"/>
          <w:numId w:val="2"/>
        </w:numPr>
        <w:rPr/>
      </w:pPr>
      <w:r>
        <w:rPr/>
        <w:t>Органы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Ремень передач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9290" cy="5815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5815800"/>
                          <a:chOff x="0" y="0"/>
                          <a:chExt cx="4479120" cy="581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79120" cy="58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3320" y="5528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2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2.7pt;height:457.95pt" coordorigin="0,0" coordsize="7054,9159">
                <v:shape id="shape_0" stroked="f" o:allowincell="f" style="position:absolute;left:0;top:0;width:7053;height:91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2;top:870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2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34242815"/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716270" cy="1732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733040"/>
                          <a:chOff x="0" y="0"/>
                          <a:chExt cx="5716440" cy="173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16440" cy="17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3722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Установленная мо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722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29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абариты смесительного бараб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8294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72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ъём проду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pt;width:450.1pt;height:136.45pt" coordorigin="0,898" coordsize="9002,2729">
                <v:shape id="shape_0" stroked="f" o:allowincell="f" style="position:absolute;left:0;top:898;width:9001;height:27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2;top:148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Установленная мощ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148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20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абариты смесительного бараб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2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27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ъём проду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2.2. Технические да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9975</wp:posOffset>
                </wp:positionH>
                <wp:positionV relativeFrom="paragraph">
                  <wp:posOffset>1342390</wp:posOffset>
                </wp:positionV>
                <wp:extent cx="3517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5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134242816"/>
      <w:bookmarkEnd w:id="18"/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0230</wp:posOffset>
                </wp:positionV>
                <wp:extent cx="5940425" cy="1600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600200"/>
                          <a:chOff x="0" y="0"/>
                          <a:chExt cx="5940360" cy="1600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4036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500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абариты (ДхШх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431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акс. габариты (ДхШхВ), при откр.э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186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00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843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186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9pt;width:467.75pt;height:126pt" coordorigin="0,898" coordsize="9355,2520">
                <v:shape id="shape_0" stroked="f" o:allowincell="f" style="position:absolute;left:0;top:898;width:9354;height:25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3;top:168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абариты (ДхШх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222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акс. габариты (ДхШхВ), при откр.э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276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16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22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27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3. Габаритные размеры и вес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134242817"/>
      <w:bookmarkEnd w:id="19"/>
      <w:r>
        <w:rPr/>
        <w:t>2.4. Электромонтажные схемы</w:t>
      </w:r>
    </w:p>
    <w:p>
      <w:pPr>
        <w:pStyle w:val="Heading3"/>
        <w:rPr/>
      </w:pPr>
      <w:bookmarkStart w:id="20" w:name="__RefHeading___Toc134242818"/>
      <w:bookmarkEnd w:id="20"/>
      <w:r>
        <w:rPr/>
        <w:t>2.4.1. Трёхфазная электрическая схема на 400 В</w:t>
      </w:r>
    </w:p>
    <w:p>
      <w:pPr>
        <w:pStyle w:val="Normal"/>
        <w:rPr/>
      </w:pPr>
      <w:r>
        <w:rPr/>
        <w:t>(илл. 2.5.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6490" cy="5644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5644440"/>
                          <a:chOff x="0" y="0"/>
                          <a:chExt cx="4936320" cy="5644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936320" cy="56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0" y="212040"/>
                            <a:ext cx="9144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-фаз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26520"/>
                            <a:ext cx="685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емычка выбора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12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-фазная линия 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97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бъеди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040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х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298320"/>
                            <a:ext cx="6858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364104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е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35269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398412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36410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409824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ё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364104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21272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з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17600" y="36410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41244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955240"/>
                            <a:ext cx="1028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dbd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000" y="306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3268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ЕГ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455544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 = монтажная плата управления двига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 = кнопочная панель управления (вперёд/назад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= предохранительный 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 = двиг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3 = трёхфазная ли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355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2.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7pt;height:444.45pt" coordorigin="0,0" coordsize="7774,8889">
                <v:shape id="shape_0" stroked="f" o:allowincell="f" style="position:absolute;left:0;top:0;width:7773;height:88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2;top:33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-фазная схема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514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емычка выбора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2;top: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-фазная линия электро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2;top:15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бъедини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321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охран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х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51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shape id="shape_0" fillcolor="white" stroked="f" o:allowincell="f" style="position:absolute;left:1692;top:57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елён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line id="shape_0" from="2592,5554" to="2771,5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2;top:62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ел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line id="shape_0" from="2592,5734" to="2951,6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2;top:645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ёлт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line id="shape_0" from="3132,5734" to="3311,64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66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зов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line id="shape_0" from="3492,5734" to="4031,66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2;top:53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ый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shape id="shape_0" fillcolor="white" stroked="f" o:allowincell="f" style="position:absolute;left:4032;top:465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ючатель</w:t>
                        </w:r>
                      </w:p>
                    </w:txbxContent>
                  </v:textbox>
                  <v:fill o:detectmouseclick="t" color2="#dbdbdb"/>
                  <v:stroke color="#3465a4" joinstyle="round" endcap="flat"/>
                  <w10:wrap type="none"/>
                </v:shape>
                <v:line id="shape_0" from="3132,4834" to="4031,4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2;top:681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ЕГЕН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;top:7174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 = монтажная плата управления двига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 = кнопочная панель управления (вперёд/назад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= предохранительный да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 = двиг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3 = трёхфазная ли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843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2.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134242819"/>
      <w:bookmarkEnd w:id="21"/>
      <w:r>
        <w:rPr/>
        <w:t>2.4.2. Однофазная электрическая схема на 230 В</w:t>
      </w:r>
    </w:p>
    <w:p>
      <w:pPr>
        <w:pStyle w:val="Normal"/>
        <w:rPr/>
      </w:pPr>
      <w:r>
        <w:rPr/>
        <w:t>(илл. 2.5.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0290" cy="5873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5873040"/>
                          <a:chOff x="0" y="0"/>
                          <a:chExt cx="4860360" cy="5873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60360" cy="58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0400" y="226080"/>
                            <a:ext cx="1028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днофазная сх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1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днофазная линия 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40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емычка выбора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9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усковой конден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6832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Чё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91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97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4020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2e2e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7520" y="454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4546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2169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5х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426480"/>
                            <a:ext cx="685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883680"/>
                            <a:ext cx="6858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е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800" y="365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422640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920" y="37692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422640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ё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388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3408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з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3120" y="37692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354060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197880"/>
                            <a:ext cx="10288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1d1d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икровы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9000" y="3312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569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ЕГ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79808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 = монтажная плата управления двига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 = кнопочная панель управления (вперёд/назад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= предохранительный 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 = двиг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 = однофазная ли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5598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2.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2.7pt;height:462.45pt" coordorigin="0,0" coordsize="7654,9249">
                <v:shape id="shape_0" stroked="f" o:allowincell="f" style="position:absolute;left:0;top:0;width:7653;height:92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2;top:35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днофазная схема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1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днофазная линия электро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5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емычка выбора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1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усковой конденс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107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Чёрный</w:t>
                        </w:r>
                      </w:p>
                    </w:txbxContent>
                  </v:textbox>
                  <v:fill o:detectmouseclick="t" color2="#e2e2e2"/>
                  <v:stroke color="#3465a4" joinstyle="round" endcap="flat"/>
                  <w10:wrap type="none"/>
                </v:shape>
                <v:line id="shape_0" from="3852,1436" to="4031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256" to="4571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52;top:53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елый</w:t>
                        </w:r>
                      </w:p>
                    </w:txbxContent>
                  </v:textbox>
                  <v:fill o:detectmouseclick="t" color2="#e2e2e2"/>
                  <v:stroke color="#3465a4" joinstyle="round" endcap="flat"/>
                  <w10:wrap type="none"/>
                </v:shape>
                <v:line id="shape_0" from="4752,716" to="5651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716" to="5831,1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2;top:34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охран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5х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5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shape id="shape_0" fillcolor="white" stroked="f" o:allowincell="f" style="position:absolute;left:1512;top:61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елён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line id="shape_0" from="2412,5756" to="2771,6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2;top:66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ел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line id="shape_0" from="2592,5936" to="2951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2;top:665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ёлт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line id="shape_0" from="3132,6116" to="3132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68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зов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line id="shape_0" from="3312,5936" to="4031,6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2;top:557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ый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shape id="shape_0" fillcolor="white" stroked="f" o:allowincell="f" style="position:absolute;left:4032;top:503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икровыключатель</w:t>
                        </w:r>
                      </w:p>
                    </w:txbxContent>
                  </v:textbox>
                  <v:fill o:detectmouseclick="t" color2="#d1d1d1"/>
                  <v:stroke color="#3465a4" joinstyle="round" endcap="flat"/>
                  <w10:wrap type="none"/>
                </v:shape>
                <v:line id="shape_0" from="3132,5216" to="4031,52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;top:71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ЕГЕН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7556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 = монтажная плата управления двига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 = кнопочная панель управления (вперёд/назад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= предохранительный да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 = двиг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 = однофазная ли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2;top:88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2.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134242820"/>
      <w:bookmarkEnd w:id="22"/>
      <w:r>
        <w:rPr/>
        <w:t>2.4.3. Трёхфазная электрическая схема на 230 В</w:t>
      </w:r>
    </w:p>
    <w:p>
      <w:pPr>
        <w:pStyle w:val="Normal"/>
        <w:rPr/>
      </w:pPr>
      <w:r>
        <w:rPr/>
        <w:t>(илл. 2.5.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6490" cy="5835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5834880"/>
                          <a:chOff x="0" y="0"/>
                          <a:chExt cx="4936320" cy="583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936320" cy="58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4520" y="340200"/>
                            <a:ext cx="11430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-фазная схема на 230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26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-фазная линия электро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6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еремычка выбора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2169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и 5х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540600"/>
                            <a:ext cx="6858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3883680"/>
                            <a:ext cx="6858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Зелё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800" y="376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22640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ел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31800" y="38836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43408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Жё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388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3408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оз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3120" y="3883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3655080"/>
                            <a:ext cx="45720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9c9c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ер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569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ЛЕГЕ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479808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 = монтажная плата управления двига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 = кнопочная панель управления (вперёд/назад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 = предохранительный 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 = двиг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 xml:space="preserve">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  <w:t>3 = трёхфазная ли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598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2.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8.7pt;height:459.45pt" coordorigin="0,0" coordsize="7774,9189">
                <v:shape id="shape_0" stroked="f" o:allowincell="f" style="position:absolute;left:0;top:0;width:7773;height:918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2;top:53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-фазная схема на 230 В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356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-фазная линия электро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89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еремычка выбора напря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;top:34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охранители 5х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;top:557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shape id="shape_0" fillcolor="white" stroked="f" o:allowincell="f" style="position:absolute;left:1332;top:61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Зелён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line id="shape_0" from="2412,5936" to="2591,6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66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ел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line id="shape_0" from="2412,6116" to="2771,66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2;top:68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Жёлт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line id="shape_0" from="3132,6116" to="3132,6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683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озов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line id="shape_0" from="3312,6116" to="3851,6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575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ерый</w:t>
                        </w:r>
                      </w:p>
                    </w:txbxContent>
                  </v:textbox>
                  <v:fill o:detectmouseclick="t" color2="#c9c9c9"/>
                  <v:stroke color="#3465a4" joinstyle="round" endcap="flat"/>
                  <w10:wrap type="none"/>
                </v:shape>
                <v:shape id="shape_0" fillcolor="white" stroked="f" o:allowincell="f" style="position:absolute;left:432;top:719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ЛЕГЕН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;top:7556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 = монтажная плата управления двига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 = кнопочная панель управления (вперёд/назад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 = предохранительный дат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 = двиг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 xml:space="preserve">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eastAsia="zh-CN" w:bidi="ar-SA" w:val="ru-RU"/>
                          </w:rPr>
                          <w:t>3 = трёхфазная ли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2;top:881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2.6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134242821"/>
      <w:bookmarkEnd w:id="23"/>
      <w:r>
        <w:rPr/>
        <w:t>2.5. Уровень шума</w:t>
      </w:r>
    </w:p>
    <w:p>
      <w:pPr>
        <w:pStyle w:val="Normal"/>
        <w:rPr/>
      </w:pPr>
      <w:r>
        <w:rPr/>
        <w:t xml:space="preserve">Уровень шума, производимый работающей машиной, ниже 70 дБА. </w:t>
      </w:r>
    </w:p>
    <w:p>
      <w:pPr>
        <w:pStyle w:val="Normal"/>
        <w:rPr/>
      </w:pPr>
      <w:r>
        <w:rPr/>
        <w:t>По запросу производитель может предоставить копию документа с данными испытаний на шумность аппара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34242822"/>
      <w:bookmarkEnd w:id="24"/>
      <w:r>
        <w:rPr/>
        <w:t>3. Испытания, транспортировка, доставка и установка</w:t>
      </w:r>
    </w:p>
    <w:p>
      <w:pPr>
        <w:pStyle w:val="Heading2"/>
        <w:rPr/>
      </w:pPr>
      <w:bookmarkStart w:id="25" w:name="__RefHeading___Toc134242823"/>
      <w:bookmarkEnd w:id="25"/>
      <w:r>
        <w:rPr/>
        <w:t>3.1. Испытания</w:t>
      </w:r>
    </w:p>
    <w:p>
      <w:pPr>
        <w:pStyle w:val="Normal"/>
        <w:rPr/>
      </w:pPr>
      <w:r>
        <w:rPr/>
        <w:t xml:space="preserve">Приобретённый Вами аппарат прошёл все необходимые проверки и испытания. При этом в ходе испытаний использовались пищевые продукты, идентичные реальным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134242824"/>
      <w:bookmarkEnd w:id="26"/>
      <w:r>
        <w:rPr/>
        <w:t>3.2. Перевозка и доставка аппарата</w:t>
      </w:r>
    </w:p>
    <w:p>
      <w:pPr>
        <w:pStyle w:val="Normal"/>
        <w:rPr/>
      </w:pPr>
      <w:r>
        <w:rPr/>
        <w:t>Перед отправкой наличие комплекта поставки тщательно проверяется.</w:t>
      </w:r>
    </w:p>
    <w:p>
      <w:pPr>
        <w:pStyle w:val="Normal"/>
        <w:rPr/>
      </w:pPr>
      <w:r>
        <w:rPr/>
        <w:t xml:space="preserve">Если иное не оговорено с заказчиком с учётом условий транспортировки, </w:t>
      </w:r>
      <w:r>
        <w:rPr>
          <w:lang w:val="en-US"/>
        </w:rPr>
        <w:t>IP</w:t>
      </w:r>
      <w:r>
        <w:rPr/>
        <w:t xml:space="preserve"> 25 упаковывается в картонную коробку, в то время как модели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 пакуются в паллету, защищённую картонным ящиком и закреплённую пластиковыми ремнями.</w:t>
      </w:r>
    </w:p>
    <w:p>
      <w:pPr>
        <w:pStyle w:val="Normal"/>
        <w:rPr/>
      </w:pPr>
      <w:r>
        <w:rPr/>
        <w:t>Габаритные размеры упаковки приведены на иллюстрации 3.2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приёмки машины проверьте целостность упаковки. В случае её повреждения в приёмочной накладной укажите компании-перевозчику следующее: «Я принимаю груз на условиях, что…» и далее укажите причины таких усло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скрытия упаковки – в случае действительного повреждения узлов машины – в трёхдневный срок с даты, указанной в документах, составьте и отправьте докладную записку в адрес компании-перевозчик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9290" cy="5810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120" cy="5810760"/>
                          <a:chOff x="0" y="0"/>
                          <a:chExt cx="4479120" cy="5810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479120" cy="57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800" y="7815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рутто-вес 5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5582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3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2.7pt;height:457.55pt" coordorigin="0,0" coordsize="7054,9151">
                <v:shape id="shape_0" stroked="f" o:allowincell="f" style="position:absolute;left:0;top:0;width:7053;height:90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12;top:123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рутто-вес 55 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2;top:879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3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134242825"/>
      <w:bookmarkEnd w:id="27"/>
      <w:r>
        <w:rPr/>
        <w:t>3.2.1. Перечень предметов, доставляемых вместе с аппаратом</w:t>
      </w:r>
    </w:p>
    <w:p>
      <w:pPr>
        <w:pStyle w:val="Normal"/>
        <w:rPr/>
      </w:pPr>
      <w:r>
        <w:rPr/>
        <w:t>Нижеследующие предметы входят в комплект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. Руководство по эксплуатации и обслуживанию (настоящее Пособие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134242826"/>
      <w:bookmarkEnd w:id="28"/>
      <w:r>
        <w:rPr/>
        <w:t>3.3. Устан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В целях обеспечения устойчивости и безопасной эксплуатации машину следует размещать на ровной твёрдой горизонтальной поверхности. </w:t>
            </w:r>
          </w:p>
          <w:p>
            <w:pPr>
              <w:pStyle w:val="Normal"/>
              <w:rPr/>
            </w:pPr>
            <w:r>
              <w:rPr/>
              <w:t>Вокруг машины необходимо оставить достаточно места для перемещения оператора в ходе работы, а также для проведения операций по обслуживанию. Для этого см. габаритные размеры на илл. 2.4.1.</w:t>
            </w:r>
          </w:p>
          <w:p>
            <w:pPr>
              <w:pStyle w:val="Normal"/>
              <w:rPr/>
            </w:pPr>
            <w:r>
              <w:rPr/>
              <w:t>Пространство вокруг машины, равно как и сам аппарат должны быть хорошо освещены: это необходимо, так как оператор при работе использует пилу для разделки мя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134242827"/>
      <w:bookmarkEnd w:id="29"/>
      <w:r>
        <w:rPr/>
        <w:t xml:space="preserve">3.3.1. Установка модели </w:t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rPr/>
      </w:pPr>
      <w:r>
        <w:rPr/>
        <w:t>Для перемещения упаковки с аппаратом применяйте вилочный погрузчик. Перемещение груза вручную потребует привлечение не менее двух рабочих, так как брутто-вес упаковки с аппаратом составляет 55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ройте картонный ящик.</w:t>
      </w:r>
    </w:p>
    <w:p>
      <w:pPr>
        <w:pStyle w:val="Normal"/>
        <w:rPr/>
      </w:pPr>
      <w:r>
        <w:rPr/>
        <w:t>- Снимите целлофановую оболочку, в которую завёрнут аппарат и ряд других принадлежностей.</w:t>
      </w:r>
    </w:p>
    <w:p>
      <w:pPr>
        <w:pStyle w:val="Normal"/>
        <w:rPr/>
      </w:pPr>
      <w:r>
        <w:rPr/>
        <w:t>- Ввиду того, что собственно аппарат весит 45 кг, для его перемещения требуются не менее двое рабочи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Для перемещения аппарата вручную требуются двое рабоч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134242828"/>
      <w:bookmarkEnd w:id="30"/>
      <w:r>
        <w:rPr/>
        <w:t xml:space="preserve">3.3.2. Установка моделей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</w:t>
      </w:r>
    </w:p>
    <w:p>
      <w:pPr>
        <w:pStyle w:val="Normal"/>
        <w:rPr/>
      </w:pPr>
      <w:r>
        <w:rPr/>
        <w:t>Для перемещения упаковки с аппаратом используйте вилочный подъёмник либо аналогичный механизм. Аппарат упакован в картонную коробку, размещённую в палл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нимите два пластиковых ремня, фиксирующих картонную коробку к паллете.</w:t>
      </w:r>
    </w:p>
    <w:p>
      <w:pPr>
        <w:pStyle w:val="Normal"/>
        <w:numPr>
          <w:ilvl w:val="0"/>
          <w:numId w:val="6"/>
        </w:numPr>
        <w:rPr/>
      </w:pPr>
      <w:r>
        <w:rPr/>
        <w:t>Удалите картонную коробку.</w:t>
      </w:r>
    </w:p>
    <w:p>
      <w:pPr>
        <w:pStyle w:val="Normal"/>
        <w:numPr>
          <w:ilvl w:val="0"/>
          <w:numId w:val="6"/>
        </w:numPr>
        <w:rPr/>
      </w:pPr>
      <w:r>
        <w:rPr/>
        <w:t>Снимите целлофановую оболочку, в которую завёрнут аппарат и ряд других принадлежностей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134242829"/>
      <w:bookmarkEnd w:id="31"/>
      <w:r>
        <w:rPr/>
        <w:t>3.3.3. Утилизация упаковки</w:t>
      </w:r>
    </w:p>
    <w:p>
      <w:pPr>
        <w:pStyle w:val="Normal"/>
        <w:rPr/>
      </w:pPr>
      <w:r>
        <w:rPr/>
        <w:t>Такие упаковочные материалы, как картон, нейлон, дерево относятся к числу обычных городских отходов, а потому их утилизация серьёзных проблем не составляет.</w:t>
      </w:r>
    </w:p>
    <w:p>
      <w:pPr>
        <w:pStyle w:val="Normal"/>
        <w:rPr/>
      </w:pPr>
      <w:r>
        <w:rPr/>
        <w:t>При установке машины в странах, в которых действует особый режим утилизации, следуйте положениям такого режи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134242830"/>
      <w:bookmarkEnd w:id="32"/>
      <w:r>
        <w:rPr/>
        <w:t xml:space="preserve">3.3.4. Погрузка и разгрузка модели </w:t>
      </w:r>
      <w:r>
        <w:rPr>
          <w:lang w:val="en-US"/>
        </w:rPr>
        <w:t>IP</w:t>
      </w:r>
      <w:r>
        <w:rPr/>
        <w:t xml:space="preserve">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Подъём машины осуществляйте с помощью вилочного погрузчика, способного поднять её вес. </w:t>
            </w:r>
          </w:p>
          <w:p>
            <w:pPr>
              <w:pStyle w:val="Normal"/>
              <w:rPr/>
            </w:pPr>
            <w:r>
              <w:rPr/>
              <w:t>Проверьте устойчивость груза и его положение на вилках подъёмника, в частности, во время движения по неровным, скользким и покатым дорогам. В ходе операции по перемещению держите аппарат как можно ниже: это обеспечивает б</w:t>
            </w:r>
            <w:r>
              <w:rPr>
                <w:b/>
                <w:bCs/>
              </w:rPr>
              <w:t>о</w:t>
            </w:r>
            <w:r>
              <w:rPr/>
              <w:t>льшую устойчивость и лучший визуальный контроль. В целях повышения устойчивости груза увеличьте в погрузчике ширину пространства между вил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иду того, что аппарат весит 45 кг, для его перемещения требуются двое рабоч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134242831"/>
      <w:bookmarkEnd w:id="33"/>
      <w:r>
        <w:rPr/>
        <w:t xml:space="preserve">3.3.5. Погрузка и разгрузка моделей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</w:t>
      </w:r>
    </w:p>
    <w:p>
      <w:pPr>
        <w:pStyle w:val="Normal"/>
        <w:rPr/>
      </w:pPr>
      <w:r>
        <w:rPr/>
        <w:t xml:space="preserve">Модели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 оборудованы колёсиками. Поэтому их можно легко перемеща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134242832"/>
      <w:bookmarkEnd w:id="34"/>
      <w:r>
        <w:rPr/>
        <w:t>3.4. Подключение к электрической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Проверьте показатели сети электропитания: они должны соответствовать данным, указанным на паспортной табличке машины.</w:t>
            </w:r>
          </w:p>
          <w:p>
            <w:pPr>
              <w:pStyle w:val="Normal"/>
              <w:rPr/>
            </w:pPr>
            <w:r>
              <w:rPr/>
              <w:t>Электромонтажные работы имеет право производить только специально подготовленный персонал, уполномоченный на то ответственным руководителем.</w:t>
            </w:r>
          </w:p>
          <w:p>
            <w:pPr>
              <w:pStyle w:val="Normal"/>
              <w:rPr/>
            </w:pPr>
            <w:r>
              <w:rPr/>
              <w:t xml:space="preserve">Подключение к сети питания можно осуществлять только при наличии исправного заземления. </w:t>
            </w:r>
          </w:p>
          <w:p>
            <w:pPr>
              <w:pStyle w:val="Normal"/>
              <w:rPr/>
            </w:pPr>
            <w:r>
              <w:rPr/>
              <w:t>При необходимости возможно применение электрических удлинителей, удовлетворяющих правилам техники безопасности</w:t>
            </w:r>
          </w:p>
          <w:p>
            <w:pPr>
              <w:pStyle w:val="Normal"/>
              <w:rPr/>
            </w:pPr>
            <w:r>
              <w:rPr/>
              <w:t>Сечение (толщина) проводов удлинителей должно быть выше, чем аналогичный показатель штатного силового шнура аппарата. Это предотвратит риск перегрева проводов.</w:t>
            </w:r>
          </w:p>
          <w:p>
            <w:pPr>
              <w:pStyle w:val="Normal"/>
              <w:rPr/>
            </w:pPr>
            <w:r>
              <w:rPr/>
              <w:t>Избегайте рывков за или перекручивания шнуров: это может привести к повреждениям находящихся внутри них пров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34242833"/>
      <w:bookmarkEnd w:id="35"/>
      <w:r>
        <w:rPr/>
        <w:t>3.4.1. Аппараты, рассчитанные на трёхфазный ток 400 В 50/60 Гц и трёхфазный ток 230 В 50/60 Гц</w:t>
      </w:r>
    </w:p>
    <w:p>
      <w:pPr>
        <w:pStyle w:val="Normal"/>
        <w:rPr/>
      </w:pPr>
      <w:r>
        <w:rPr/>
        <w:t xml:space="preserve">Аппарат оборудован силовым шнуром длиной 2,5 м. Сечение (толщина) такого шнура для модели </w:t>
      </w:r>
      <w:r>
        <w:rPr>
          <w:lang w:val="en-US"/>
        </w:rPr>
        <w:t>IP</w:t>
      </w:r>
      <w:r>
        <w:rPr/>
        <w:t xml:space="preserve"> 25 составляет 4х1 мм; для моделей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, </w:t>
      </w:r>
      <w:r>
        <w:rPr>
          <w:lang w:val="en-US"/>
        </w:rPr>
        <w:t>IP</w:t>
      </w:r>
      <w:r>
        <w:rPr/>
        <w:t xml:space="preserve"> 180ВА - 4х1,5 мм. Подключите шнур к трёхфазной сети и установите подходящий дифференциальный магнитный термопереключатель. Не забудьте заземлить аппарат (аппараты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134242834"/>
      <w:bookmarkEnd w:id="36"/>
      <w:r>
        <w:rPr/>
        <w:t>3.4.2. Аппараты, рассчитанные на однофазный ток 230 В 50/60 Гц</w:t>
      </w:r>
    </w:p>
    <w:p>
      <w:pPr>
        <w:pStyle w:val="Normal"/>
        <w:rPr/>
      </w:pPr>
      <w:r>
        <w:rPr/>
        <w:t>Аппараты этого типа оборудованы силовым шнуром сечением 3х1,5 мм и длиной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шнур к однофазной сети 220 В50/60 Гц и установите подходящий дифференциальный магнитный термопереключ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личии в месте установки отличного от указанного выше сетевого напряжения свяжитесь с производителем. Аппарат поставляется без вилки на силовом шнуре. </w:t>
      </w:r>
    </w:p>
    <w:p>
      <w:pPr>
        <w:pStyle w:val="Normal"/>
        <w:rPr/>
      </w:pPr>
      <w:r>
        <w:rPr/>
        <w:t xml:space="preserve">При необходимости удлинения имеющегося силового шнура используйте кабель того же с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правильности электроподключения см. п. 5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134242835"/>
      <w:bookmarkEnd w:id="37"/>
      <w:r>
        <w:rPr/>
        <w:t>4. Органы управления и индикаторы</w:t>
      </w:r>
    </w:p>
    <w:p>
      <w:pPr>
        <w:pStyle w:val="Heading2"/>
        <w:rPr/>
      </w:pPr>
      <w:bookmarkStart w:id="38" w:name="__RefHeading___Toc134242836"/>
      <w:bookmarkEnd w:id="38"/>
      <w:r>
        <w:rPr/>
        <w:t>4.1. Перечень органов управления и индикатор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2090" cy="2682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2682360"/>
                          <a:chOff x="0" y="0"/>
                          <a:chExt cx="4021920" cy="2682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21920" cy="26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6120" y="2400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4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6.7pt;height:211.2pt" coordorigin="0,0" coordsize="6334,4224">
                <v:shape id="shape_0" stroked="f" o:allowincell="f" style="position:absolute;left:0;top:0;width:6333;height:42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12;top:3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4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134242837"/>
      <w:bookmarkEnd w:id="39"/>
      <w:r>
        <w:rPr/>
        <w:t>1. Кнопка остановки</w:t>
      </w:r>
    </w:p>
    <w:p>
      <w:pPr>
        <w:pStyle w:val="Normal"/>
        <w:rPr/>
      </w:pPr>
      <w:r>
        <w:rPr/>
        <w:t>- чёрного цвета</w:t>
      </w:r>
    </w:p>
    <w:p>
      <w:pPr>
        <w:pStyle w:val="Normal"/>
        <w:rPr/>
      </w:pPr>
      <w:r>
        <w:rPr/>
        <w:t>- нажать для остановки двигателя ротора-смесител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134242838"/>
      <w:bookmarkEnd w:id="40"/>
      <w:r>
        <w:rPr/>
        <w:t>2. Контрольный индикатор наличия напряжения</w:t>
      </w:r>
    </w:p>
    <w:p>
      <w:pPr>
        <w:pStyle w:val="Normal"/>
        <w:rPr/>
      </w:pPr>
      <w:r>
        <w:rPr/>
        <w:t>- зелёного цвета</w:t>
      </w:r>
    </w:p>
    <w:p>
      <w:pPr>
        <w:pStyle w:val="Normal"/>
        <w:rPr/>
      </w:pPr>
      <w:r>
        <w:rPr/>
        <w:t>- указывает на наличие поданного на аппарат напряжения. Размещён на кнопке остановки, отмеченной символом «1»; горит до тех пор, пока на машину подаётся напряжени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34242839"/>
      <w:bookmarkEnd w:id="41"/>
      <w:r>
        <w:rPr/>
        <w:t>3. Кнопка пуска</w:t>
      </w:r>
    </w:p>
    <w:p>
      <w:pPr>
        <w:pStyle w:val="Normal"/>
        <w:rPr/>
      </w:pPr>
      <w:r>
        <w:rPr/>
        <w:t>- серого цвета</w:t>
      </w:r>
    </w:p>
    <w:p>
      <w:pPr>
        <w:pStyle w:val="Normal"/>
        <w:rPr/>
      </w:pPr>
      <w:r>
        <w:rPr/>
        <w:t>- нажать для пуска ротора-смесител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134242840"/>
      <w:bookmarkEnd w:id="42"/>
      <w:r>
        <w:rPr/>
        <w:t>4. Кнопка пуска обратного вращения</w:t>
      </w:r>
    </w:p>
    <w:p>
      <w:pPr>
        <w:pStyle w:val="Normal"/>
        <w:rPr/>
      </w:pPr>
      <w:r>
        <w:rPr/>
        <w:t>- серого цвета</w:t>
      </w:r>
    </w:p>
    <w:p>
      <w:pPr>
        <w:pStyle w:val="Normal"/>
        <w:rPr/>
      </w:pPr>
      <w:r>
        <w:rPr/>
        <w:t>- нажать для пуска вращения, обратного предписанному при нажатии кнопки «3»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134242841"/>
      <w:bookmarkEnd w:id="43"/>
      <w:r>
        <w:rPr/>
        <w:t>5. Контрольный индикатор движения ротора-смесителя</w:t>
      </w:r>
    </w:p>
    <w:p>
      <w:pPr>
        <w:pStyle w:val="Normal"/>
        <w:rPr/>
      </w:pPr>
      <w:r>
        <w:rPr/>
        <w:t>- красного цвета</w:t>
      </w:r>
    </w:p>
    <w:p>
      <w:pPr>
        <w:pStyle w:val="Normal"/>
        <w:rPr/>
      </w:pPr>
      <w:r>
        <w:rPr/>
        <w:t>- указывает на то, что ротор-смеситель находится в движении. Этот индикатор размещён вблизи кнопки «3». Загорается при запуске ротора-смес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_RefHeading___Toc134242842"/>
      <w:bookmarkEnd w:id="44"/>
      <w:r>
        <w:rPr/>
        <w:t>5. Пуск и остановка аппарата</w:t>
      </w:r>
    </w:p>
    <w:p>
      <w:pPr>
        <w:pStyle w:val="Heading2"/>
        <w:rPr/>
      </w:pPr>
      <w:bookmarkStart w:id="45" w:name="__RefHeading___Toc134242843"/>
      <w:bookmarkEnd w:id="45"/>
      <w:r>
        <w:rPr/>
        <w:t>5.1. Проверка электроподключ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55390" cy="2777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520" cy="2777400"/>
                          <a:chOff x="0" y="0"/>
                          <a:chExt cx="3755520" cy="2777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755520" cy="27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7520" y="2514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5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5.7pt;height:218.7pt" coordorigin="0,0" coordsize="5914,4374">
                <v:shape id="shape_0" stroked="f" o:allowincell="f" style="position:absolute;left:0;top:0;width:5913;height:43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52;top:39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5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дите переключатель ВКЛ./ВЫКЛ. аппарата в положение «</w:t>
      </w:r>
      <w:r>
        <w:rPr>
          <w:lang w:val="en-US"/>
        </w:rPr>
        <w:t>I</w:t>
      </w:r>
      <w:r>
        <w:rPr/>
        <w:t>». Загорится контрольный индикатор зелёного цвета «2», указывая на подачу на машину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«3» пуска; загорится индикатор красного цвета «5». Затем сразу же нажмите кнопку «1» для остановки. Это - проверка корректной работы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кнопку «4» пуска; загорится индикатор красного цвета «5». Затем сразу же нажмите кнопку «1» для остановки. Это – проверка того, что ротор-смеситель вращается в сторону, противоположную предписанной нажатием кнопки «3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134242844"/>
      <w:bookmarkEnd w:id="46"/>
      <w:r>
        <w:rPr/>
        <w:t>5.2. Проверка наличия и работоспособности предохранительных и защитных устрой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4593590" cy="3577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3577680"/>
                          <a:chOff x="0" y="0"/>
                          <a:chExt cx="4593600" cy="3577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593600" cy="35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7800" y="3267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5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361.7pt;height:281.7pt" coordorigin="0,276" coordsize="7234,5634">
                <v:shape id="shape_0" stroked="f" o:allowincell="f" style="position:absolute;left:0;top:276;width:7233;height:56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2;top:542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5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134242845"/>
      <w:r>
        <w:rPr/>
        <w:t>1. Защитная решётка ротора-смесителя</w:t>
      </w:r>
      <w:bookmarkEnd w:id="47"/>
      <w:r>
        <w:rPr/>
        <w:t xml:space="preserve"> </w:t>
      </w:r>
    </w:p>
    <w:p>
      <w:pPr>
        <w:pStyle w:val="Normal"/>
        <w:rPr/>
      </w:pPr>
      <w:r>
        <w:rPr/>
        <w:t>(илл. 5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ём визуальной проверки убедитесь в исправности защитной решёт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134242846"/>
      <w:r>
        <w:rPr/>
        <w:t>2. Микровыключатель</w:t>
      </w:r>
      <w:bookmarkEnd w:id="48"/>
      <w:r>
        <w:rPr/>
        <w:t xml:space="preserve"> </w:t>
      </w:r>
    </w:p>
    <w:p>
      <w:pPr>
        <w:pStyle w:val="Normal"/>
        <w:rPr/>
      </w:pPr>
      <w:r>
        <w:rPr/>
        <w:t>(илл. 5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ающем аппарате поднимите защитную решётку. Машина должна остановиться. Если это не происходит свяжитесь с Вашим местным уполномоченным дилером либо производителе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В случае если вышеуказанные защитные и предохранительные устройства неисправны, повреждены, отсутствуют или же работают с перебоями, выключите аппарат и свяжитесь со специалистами Отделами послепродажной поддержки в целях проведения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9" w:name="__RefHeading___Toc134242847"/>
      <w:bookmarkEnd w:id="49"/>
      <w:r>
        <w:rPr/>
        <w:t>5.3. Включение аппарата</w:t>
      </w:r>
    </w:p>
    <w:p>
      <w:pPr>
        <w:pStyle w:val="Normal"/>
        <w:rPr/>
      </w:pPr>
      <w:r>
        <w:rPr/>
        <w:t>Переведите переключатель ВКЛ./ВЫКЛ. из положения «0» в положение «1». Загорится контрольный индикатор «2», подтверждая подачу на аппарат напряжения. Для пуска ротора-смесителя нажмите кнопку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134242848"/>
      <w:bookmarkEnd w:id="50"/>
      <w:r>
        <w:rPr/>
        <w:t>5.4. Выключение аппарата</w:t>
      </w:r>
    </w:p>
    <w:p>
      <w:pPr>
        <w:pStyle w:val="Normal"/>
        <w:rPr/>
      </w:pPr>
      <w:r>
        <w:rPr/>
        <w:t>Для остановки аппарата нажмите кнопку «1» (при этом останавливается электродвигатель); индикатор красного цвета «5» 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й индикатор «2» останется активным, подтверждая, что машина остаётся под напряжением. Переведите переключатель ВКЛ./ВЫКЛ. в положение «0»; подача напряжения на аппарат прекрати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134242849"/>
      <w:bookmarkEnd w:id="51"/>
      <w:r>
        <w:rPr/>
        <w:t>5.5. Обратное вращение ротора-смесителя</w:t>
      </w:r>
    </w:p>
    <w:p>
      <w:pPr>
        <w:pStyle w:val="Normal"/>
        <w:rPr/>
      </w:pPr>
      <w:r>
        <w:rPr/>
        <w:t>Для смены вращения ротора-смесителя на обратное нажмите кнопку «4»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>
          <w:bottom w:val="single" w:sz="12" w:space="1" w:color="000000"/>
        </w:pBdr>
        <w:rPr/>
      </w:pPr>
      <w:r>
        <w:rPr/>
        <w:t>По окончании рабочей смены не забывайте переводить переключатель ВКЛ./ВЫКЛ. в положение «0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2" w:name="__RefHeading___Toc134242850"/>
      <w:bookmarkEnd w:id="52"/>
      <w:r>
        <w:rPr/>
        <w:t>6. Эксплуатация машины</w:t>
      </w:r>
    </w:p>
    <w:p>
      <w:pPr>
        <w:pStyle w:val="Heading2"/>
        <w:rPr/>
      </w:pPr>
      <w:bookmarkStart w:id="53" w:name="__RefHeading___Toc134242851"/>
      <w:bookmarkEnd w:id="53"/>
      <w:r>
        <w:rPr/>
        <w:t>6.1. Указ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 xml:space="preserve">Эксплуатировать и обслуживать аппарат имеет право только уполномоченный на то персонал. </w:t>
            </w:r>
          </w:p>
          <w:p>
            <w:pPr>
              <w:pStyle w:val="Normal"/>
              <w:rPr/>
            </w:pPr>
            <w:r>
              <w:rPr/>
              <w:t>Перед началом эксплуатации оператору необходимо проверить положение защитных и работоспособность предохранительных устройств. В случае несоответствия требованиям выключите машину и обратитесь в службу технической поддержки.</w:t>
            </w:r>
          </w:p>
          <w:p>
            <w:pPr>
              <w:pStyle w:val="Normal"/>
              <w:rPr/>
            </w:pPr>
            <w:r>
              <w:rPr/>
              <w:t>Удостоверьтесь в обеспечении нормального уровня освещённости рабочей зоны.</w:t>
            </w:r>
          </w:p>
          <w:p>
            <w:pPr>
              <w:pStyle w:val="Normal"/>
              <w:rPr/>
            </w:pPr>
            <w:r>
              <w:rPr/>
              <w:t>В присутствии специалистов произведите несколько пробных пусков вхолостую в целях практического ознакомления с функциями аппарата и безопасной его эксплуа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134242852"/>
      <w:bookmarkEnd w:id="54"/>
      <w:r>
        <w:rPr/>
        <w:t>6.2. Эксплуатация аппарата</w:t>
      </w:r>
    </w:p>
    <w:p>
      <w:pPr>
        <w:pStyle w:val="Normal"/>
        <w:rPr/>
      </w:pPr>
      <w:r>
        <w:rPr/>
        <w:t xml:space="preserve">При выключенном аппарате (переключатель ВКЛ./ВЫКЛ. в положении «0») наполните аппарат фаршем. </w:t>
      </w:r>
    </w:p>
    <w:p>
      <w:pPr>
        <w:pStyle w:val="Normal"/>
        <w:rPr/>
      </w:pPr>
      <w:r>
        <w:rPr/>
        <w:t>Продукт, предназначенный для перемешивания, должен находиться внутри смесительного барабана, а его вес – не превышать установленный уровень (см. предупреждение на стр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ойте решётку и запустите аппарат (см. Главу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</wp:posOffset>
                </wp:positionH>
                <wp:positionV relativeFrom="paragraph">
                  <wp:posOffset>95250</wp:posOffset>
                </wp:positionV>
                <wp:extent cx="5477510" cy="5593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400" cy="5593680"/>
                          <a:chOff x="0" y="0"/>
                          <a:chExt cx="5477400" cy="5593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477400" cy="55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480" y="52585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лл. 6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7.5pt;width:431.3pt;height:440.45pt" coordorigin="252,150" coordsize="8626,8809">
                <v:shape id="shape_0" stroked="f" o:allowincell="f" style="position:absolute;left:252;top:150;width:8625;height:880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33;top:84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лл. 6.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134242853"/>
      <w:bookmarkEnd w:id="55"/>
      <w:r>
        <w:rPr/>
        <w:t xml:space="preserve">6.3. Опорожнение и чистка </w:t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rPr/>
      </w:pPr>
      <w:r>
        <w:rPr/>
        <w:t>1. Переведите переключатель ВКЛ./ВЫКЛ. в положение «0».</w:t>
      </w:r>
    </w:p>
    <w:p>
      <w:pPr>
        <w:pStyle w:val="Normal"/>
        <w:rPr/>
      </w:pPr>
      <w:r>
        <w:rPr/>
        <w:t xml:space="preserve">2. Поднимите решётку, расцепите три шарнира «1» (илл. 6.2.1), поднимите переднюю панель «5» (илл. 6.2.1). </w:t>
      </w:r>
    </w:p>
    <w:p>
      <w:pPr>
        <w:pStyle w:val="Normal"/>
        <w:rPr/>
      </w:pPr>
      <w:r>
        <w:rPr/>
        <w:t>3. Удалите всю смесь и ротор-смеситель «2» (илл. 6.2.1). Тщательно очистите аппарат (см. п. 7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134242854"/>
      <w:bookmarkEnd w:id="56"/>
      <w:r>
        <w:rPr/>
        <w:t xml:space="preserve">6.4. Опорожнение и чистка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</w:t>
      </w:r>
    </w:p>
    <w:p>
      <w:pPr>
        <w:pStyle w:val="Normal"/>
        <w:rPr/>
      </w:pPr>
      <w:r>
        <w:rPr/>
        <w:t>Переведите переключатель ВКЛ./ВЫКЛ. в положение «0». Для опорожнения и чистки смесительного барабана поверните его с помощью ручки «3» (илл. 6.2.1).</w:t>
      </w:r>
    </w:p>
    <w:p>
      <w:pPr>
        <w:pStyle w:val="Normal"/>
        <w:rPr/>
      </w:pPr>
      <w:r>
        <w:rPr/>
        <w:t>Поднимите рукоятку «6», освобождая штырь «4»; его необходимо вытащить до изъятия центрального ротора. Поднимите крышку и – для снятия ротора или роторов – сдвиньте их вверх. Тщательно почистите аппарат (см. п. 7.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7" w:name="__RefHeading___Toc134242855"/>
      <w:bookmarkEnd w:id="57"/>
      <w:r>
        <w:rPr/>
        <w:t xml:space="preserve">6.5. Опорожнение и чистка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80ВА</w:t>
      </w:r>
    </w:p>
    <w:p>
      <w:pPr>
        <w:pStyle w:val="Normal"/>
        <w:rPr/>
      </w:pPr>
      <w:r>
        <w:rPr/>
        <w:t>Переведите переключатель ВКЛ./ВЫКЛ. в положение «0». Для опорожнения и чистки смесительного барабана поверните его с помощью ручки «3» (илл. 6.2.1).</w:t>
      </w:r>
    </w:p>
    <w:p>
      <w:pPr>
        <w:pStyle w:val="Normal"/>
        <w:rPr/>
      </w:pPr>
      <w:r>
        <w:rPr/>
        <w:t>Поднимите крышку и удалите штыри «4»; их необходимо вытащить до изъятия ротора. Потяните ротор вверх. Тщательно почистите аппарат (см. п. 7.6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134242856"/>
      <w:bookmarkEnd w:id="58"/>
      <w:r>
        <w:rPr/>
        <w:t xml:space="preserve">6.6. Установка ротора </w:t>
      </w:r>
      <w:r>
        <w:rPr>
          <w:lang w:val="en-US"/>
        </w:rPr>
        <w:t>IP</w:t>
      </w:r>
      <w:r>
        <w:rPr/>
        <w:t xml:space="preserve"> 25</w:t>
      </w:r>
    </w:p>
    <w:p>
      <w:pPr>
        <w:pStyle w:val="Normal"/>
        <w:rPr/>
      </w:pPr>
      <w:r>
        <w:rPr/>
        <w:t>При поднятой передней панели «5» (илл. 6.2.1) установите ротор-смеситель «2» (илл. 6.2.1) на его вал передачи и, удерживая ротор одной рукой в положении над смесительным барабаном, закройте переднюю панель «5» (илл. 6.2.1).</w:t>
      </w:r>
    </w:p>
    <w:p>
      <w:pPr>
        <w:pStyle w:val="Normal"/>
        <w:rPr/>
      </w:pPr>
      <w:r>
        <w:rPr/>
        <w:t>Зафиксируйте три шарнира «1» (илл. 6.2.1) и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9" w:name="__RefHeading___Toc134242857"/>
      <w:bookmarkEnd w:id="59"/>
      <w:r>
        <w:rPr/>
        <w:t xml:space="preserve">6.7. Установка роторов </w:t>
      </w:r>
      <w:r>
        <w:rPr>
          <w:lang w:val="en-US"/>
        </w:rPr>
        <w:t>IP</w:t>
      </w:r>
      <w:r>
        <w:rPr/>
        <w:t xml:space="preserve"> 50М, </w:t>
      </w:r>
      <w:r>
        <w:rPr>
          <w:lang w:val="en-US"/>
        </w:rPr>
        <w:t>IP</w:t>
      </w:r>
      <w:r>
        <w:rPr/>
        <w:t xml:space="preserve"> 50В, </w:t>
      </w:r>
      <w:r>
        <w:rPr>
          <w:lang w:val="en-US"/>
        </w:rPr>
        <w:t>IP</w:t>
      </w:r>
      <w:r>
        <w:rPr/>
        <w:t xml:space="preserve"> 120М, </w:t>
      </w:r>
      <w:r>
        <w:rPr>
          <w:lang w:val="en-US"/>
        </w:rPr>
        <w:t>IP</w:t>
      </w:r>
      <w:r>
        <w:rPr/>
        <w:t xml:space="preserve"> 120В</w:t>
      </w:r>
    </w:p>
    <w:p>
      <w:pPr>
        <w:pStyle w:val="Normal"/>
        <w:rPr/>
      </w:pPr>
      <w:r>
        <w:rPr/>
        <w:t xml:space="preserve">Для монтажа роторов этих моделей проделайте операции, указанные в пункте 6.4., в обратном порядке. Не забудьте поставить промежуточное кольцо в двухлопастных моделях </w:t>
      </w:r>
      <w:r>
        <w:rPr>
          <w:lang w:val="en-US"/>
        </w:rPr>
        <w:t>IP</w:t>
      </w:r>
      <w:r>
        <w:rPr/>
        <w:t xml:space="preserve"> 50В и </w:t>
      </w:r>
      <w:r>
        <w:rPr>
          <w:lang w:val="en-US"/>
        </w:rPr>
        <w:t>IP</w:t>
      </w:r>
      <w:r>
        <w:rPr/>
        <w:t xml:space="preserve"> 120В. У роторов различные соединительные выступы, поэтому убедитесь в правильности их установки. Затем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134242858"/>
      <w:bookmarkEnd w:id="60"/>
      <w:r>
        <w:rPr/>
        <w:t xml:space="preserve">6.8. Установка роторов </w:t>
      </w:r>
      <w:r>
        <w:rPr>
          <w:lang w:val="en-US"/>
        </w:rPr>
        <w:t>IP</w:t>
      </w:r>
      <w:r>
        <w:rPr/>
        <w:t xml:space="preserve"> 80ВА, </w:t>
      </w:r>
      <w:r>
        <w:rPr>
          <w:lang w:val="en-US"/>
        </w:rPr>
        <w:t>IP</w:t>
      </w:r>
      <w:r>
        <w:rPr/>
        <w:t xml:space="preserve"> 180ВА</w:t>
      </w:r>
    </w:p>
    <w:p>
      <w:pPr>
        <w:pStyle w:val="Normal"/>
        <w:rPr/>
      </w:pPr>
      <w:r>
        <w:rPr/>
        <w:t>Для монтажа роторов этих моделей проделайте операции, указанные в пункте 6.4., в обратном порядке и убедитесь в правильности роторов. В целях упрощения процесса установки на штырях и роторах выбиты номера, которые должны при монтаже соответствующих деталей совпадать.</w:t>
      </w:r>
    </w:p>
    <w:p>
      <w:pPr>
        <w:pStyle w:val="Normal"/>
        <w:rPr/>
      </w:pPr>
      <w:r>
        <w:rPr/>
        <w:t>Затем закройте решётку «1» (илл. 5.2.1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134242859"/>
      <w:bookmarkEnd w:id="61"/>
      <w:r>
        <w:rPr/>
        <w:t>7. Обслуживание</w:t>
      </w:r>
    </w:p>
    <w:p>
      <w:pPr>
        <w:pStyle w:val="Heading2"/>
        <w:rPr/>
      </w:pPr>
      <w:bookmarkStart w:id="62" w:name="__RefHeading___Toc134242860"/>
      <w:bookmarkEnd w:id="62"/>
      <w:r>
        <w:rPr/>
        <w:t>7.1. Указ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Операции по техобслуживанию и чистке производятся только на выключенной и обесточенной машине.</w:t>
            </w:r>
          </w:p>
          <w:p>
            <w:pPr>
              <w:pStyle w:val="Normal"/>
              <w:rPr/>
            </w:pPr>
            <w:r>
              <w:rPr/>
              <w:t>Обслуживание следует производить только в чистом, сухом и хорошо освещённом месте.</w:t>
            </w:r>
          </w:p>
          <w:p>
            <w:pPr>
              <w:pStyle w:val="Normal"/>
              <w:rPr/>
            </w:pPr>
            <w:r>
              <w:rPr/>
              <w:t>Не допускайте посторонних людей к обслуживанию машины.</w:t>
            </w:r>
          </w:p>
          <w:p>
            <w:pPr>
              <w:pStyle w:val="Normal"/>
              <w:rPr/>
            </w:pPr>
            <w:r>
              <w:rPr/>
              <w:t>Избегайте попадания Ваших конечностей либо иных частей тела внутрь самого аппарата или же каких-либо незащищённых отверстий, то есть там, где имеется опасность нанесения травм. Перед началом операций по обслуживанию надевайте защитную одежду (рукавицы, защитные очки и т.д.).</w:t>
            </w:r>
          </w:p>
          <w:p>
            <w:pPr>
              <w:pStyle w:val="Normal"/>
              <w:rPr/>
            </w:pPr>
            <w:r>
              <w:rPr/>
              <w:t>Не применяйте бензин, растворители или же иные горючие жидкости в качестве моющих средств. Используйте только нетоксичные и негорючие растворители.</w:t>
            </w:r>
          </w:p>
          <w:p>
            <w:pPr>
              <w:pStyle w:val="Normal"/>
              <w:rPr/>
            </w:pPr>
            <w:r>
              <w:rPr/>
              <w:t xml:space="preserve">Не применяйте сжатый воздух для чистки аппарата. </w:t>
            </w:r>
          </w:p>
          <w:p>
            <w:pPr>
              <w:pStyle w:val="Normal"/>
              <w:rPr/>
            </w:pPr>
            <w:r>
              <w:rPr/>
              <w:t>Однако если всё же необходимо использовать сжатый воздух, наденьте защитные очки, имеющие боковые защитные элементы и ограничьте давление подаваемого воздуха 2 атм. (1,9 бар).</w:t>
            </w:r>
          </w:p>
          <w:p>
            <w:pPr>
              <w:pStyle w:val="Normal"/>
              <w:rPr/>
            </w:pPr>
            <w:r>
              <w:rPr/>
              <w:t>Не применяйте открытое пламя в качестве освещения при обслуживании и ремонте аппара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3" w:name="__RefHeading___Toc134242861"/>
      <w:bookmarkEnd w:id="63"/>
      <w:r>
        <w:rPr/>
        <w:t>7.2. Введение</w:t>
      </w:r>
    </w:p>
    <w:p>
      <w:pPr>
        <w:pStyle w:val="Normal"/>
        <w:rPr/>
      </w:pPr>
      <w:r>
        <w:rPr/>
        <w:t>Регулярное обслуживание и правильная эксплуатация аппарата гарантируют высокую производительность и безопасные условия работы.</w:t>
      </w:r>
    </w:p>
    <w:p>
      <w:pPr>
        <w:pStyle w:val="Normal"/>
        <w:rPr/>
      </w:pPr>
      <w:r>
        <w:rPr/>
        <w:t>В целях обеспечения постоянной производительности, с одной стороны, и избежания риска аннулирования гарантийных обязательств, с другой, при ремонте и замене деталей используйте исключительно оригинальные запасные ча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134242862"/>
      <w:bookmarkEnd w:id="64"/>
      <w:r>
        <w:rPr/>
        <w:t>7.3. Контрольные проверки, проводимые производителем</w:t>
      </w:r>
    </w:p>
    <w:p>
      <w:pPr>
        <w:pStyle w:val="Normal"/>
        <w:rPr/>
      </w:pPr>
      <w:r>
        <w:rPr/>
        <w:t>Приобретённый Вами аппарат проходит ряд заводских испытаний. Такие испытания включают:</w:t>
      </w:r>
    </w:p>
    <w:p>
      <w:pPr>
        <w:pStyle w:val="Heading3"/>
        <w:rPr/>
      </w:pPr>
      <w:bookmarkStart w:id="65" w:name="__RefHeading___Toc134242863"/>
      <w:bookmarkEnd w:id="65"/>
      <w:r>
        <w:rPr/>
        <w:t>Перед пуском:</w:t>
      </w:r>
    </w:p>
    <w:p>
      <w:pPr>
        <w:pStyle w:val="Normal"/>
        <w:rPr/>
      </w:pPr>
      <w:r>
        <w:rPr/>
        <w:t>- проверку рабочего напряжения в машине, которое должно соответствовать требованиям заказчика;</w:t>
      </w:r>
    </w:p>
    <w:p>
      <w:pPr>
        <w:pStyle w:val="Normal"/>
        <w:rPr/>
      </w:pPr>
      <w:r>
        <w:rPr/>
        <w:t>- проверку содержания надписей на всех предупреждающих табличках и табличке с паспортными данными с тем, чтобы они предоставляли всю необходимую информацию, включая серийный номер модели;</w:t>
      </w:r>
    </w:p>
    <w:p>
      <w:pPr>
        <w:pStyle w:val="Normal"/>
        <w:rPr/>
      </w:pPr>
      <w:r>
        <w:rPr/>
        <w:t>- проверку момента затяжки болтов;</w:t>
      </w:r>
    </w:p>
    <w:p>
      <w:pPr>
        <w:pStyle w:val="Normal"/>
        <w:rPr/>
      </w:pPr>
      <w:r>
        <w:rPr/>
        <w:t>- проверку соответствия аппарата действующим регулирующим нормам и условиям, изложенным в настоящем Руководстве.</w:t>
      </w:r>
    </w:p>
    <w:p>
      <w:pPr>
        <w:pStyle w:val="Heading3"/>
        <w:rPr/>
      </w:pPr>
      <w:bookmarkStart w:id="66" w:name="__RefHeading___Toc134242864"/>
      <w:bookmarkEnd w:id="66"/>
      <w:r>
        <w:rPr/>
        <w:t>После пуска:</w:t>
      </w:r>
    </w:p>
    <w:p>
      <w:pPr>
        <w:pStyle w:val="Normal"/>
        <w:rPr/>
      </w:pPr>
      <w:r>
        <w:rPr/>
        <w:t>- проверку работоспособности всех защитных и предохранительных устройств. При подъёме защитной решётки аппарат должен автоматически выключиться;</w:t>
      </w:r>
    </w:p>
    <w:p>
      <w:pPr>
        <w:pStyle w:val="Normal"/>
        <w:rPr/>
      </w:pPr>
      <w:r>
        <w:rPr/>
        <w:t>- общую проверку функциональных возможностей аппарата;</w:t>
      </w:r>
    </w:p>
    <w:p>
      <w:pPr>
        <w:pStyle w:val="Normal"/>
        <w:rPr/>
      </w:pPr>
      <w:r>
        <w:rPr/>
        <w:t>- проверку, заключающуюся в нескольких повторных испытаниях на корректность функционирования аппар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7" w:name="__RefHeading___Toc134242865"/>
      <w:bookmarkEnd w:id="67"/>
      <w:r>
        <w:rPr/>
        <w:t>7.4. Контрольные проверки и испытания при установке аппарата</w:t>
      </w:r>
    </w:p>
    <w:p>
      <w:pPr>
        <w:pStyle w:val="Normal"/>
        <w:rPr/>
      </w:pPr>
      <w:r>
        <w:rPr/>
        <w:t>Чтобы удостовериться в том, что аппарат при перевозке и установке не был повреждён, следует провести следующие испытания:</w:t>
      </w:r>
    </w:p>
    <w:p>
      <w:pPr>
        <w:pStyle w:val="Heading3"/>
        <w:rPr/>
      </w:pPr>
      <w:bookmarkStart w:id="68" w:name="__RefHeading___Toc134242866"/>
      <w:bookmarkEnd w:id="68"/>
      <w:r>
        <w:rPr/>
        <w:t>Перед пуском:</w:t>
      </w:r>
    </w:p>
    <w:p>
      <w:pPr>
        <w:pStyle w:val="Normal"/>
        <w:rPr/>
      </w:pPr>
      <w:r>
        <w:rPr/>
        <w:t>- проверку соответствия напряжения сети питания значению, указанному в паспортной табличке;</w:t>
      </w:r>
    </w:p>
    <w:p>
      <w:pPr>
        <w:pStyle w:val="Normal"/>
        <w:rPr/>
      </w:pPr>
      <w:r>
        <w:rPr/>
        <w:t>- проверку наличия и состояния всех предупреждающих надписей и табличек, а также паспортной таблички;</w:t>
      </w:r>
    </w:p>
    <w:p>
      <w:pPr>
        <w:pStyle w:val="Normal"/>
        <w:rPr/>
      </w:pPr>
      <w:r>
        <w:rPr/>
        <w:t>- проверку состояния силового шнура;</w:t>
      </w:r>
    </w:p>
    <w:p>
      <w:pPr>
        <w:pStyle w:val="Normal"/>
        <w:rPr/>
      </w:pPr>
      <w:r>
        <w:rPr/>
        <w:t>- проверку состояния предохранительных устройств и, в частности, магнитных датчиков.</w:t>
      </w:r>
    </w:p>
    <w:p>
      <w:pPr>
        <w:pStyle w:val="Heading3"/>
        <w:rPr/>
      </w:pPr>
      <w:bookmarkStart w:id="69" w:name="__RefHeading___Toc134242867"/>
      <w:bookmarkEnd w:id="69"/>
      <w:r>
        <w:rPr/>
        <w:t>Проверка функциональных возможностей после пуска:</w:t>
      </w:r>
    </w:p>
    <w:p>
      <w:pPr>
        <w:pStyle w:val="Normal"/>
        <w:rPr/>
      </w:pPr>
      <w:r>
        <w:rPr/>
        <w:t>- проверку работоспособности всех защитных и предохранительных устройств: имеется риск их повреждения или потери регулировок в ходе транспортировки;</w:t>
      </w:r>
    </w:p>
    <w:p>
      <w:pPr>
        <w:pStyle w:val="Normal"/>
        <w:rPr/>
      </w:pPr>
      <w:r>
        <w:rPr/>
        <w:t>- проведение ряда функциональных испытаний с использованием объёмов продуктов, аналогичных применяемым в обычных рабоч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0" w:name="__RefHeading___Toc134242868"/>
      <w:bookmarkEnd w:id="70"/>
      <w:r>
        <w:rPr/>
        <w:t>7.5. Проведение регулярных проверок</w:t>
      </w:r>
    </w:p>
    <w:p>
      <w:pPr>
        <w:pStyle w:val="Normal"/>
        <w:rPr/>
      </w:pPr>
      <w:r>
        <w:rPr/>
        <w:t>В целях поддержания надёжности в функционировании и неизменности технических и эксплуатационных характеристик необходимо проводить регулярные испытания и проверки, а именно:</w:t>
      </w:r>
    </w:p>
    <w:p>
      <w:pPr>
        <w:pStyle w:val="Heading3"/>
        <w:rPr/>
      </w:pPr>
      <w:bookmarkStart w:id="71" w:name="__RefHeading___Toc134242869"/>
      <w:bookmarkEnd w:id="71"/>
      <w:r>
        <w:rPr/>
        <w:t>Перед началом каждой рабочей смены:</w:t>
      </w:r>
    </w:p>
    <w:p>
      <w:pPr>
        <w:pStyle w:val="Normal"/>
        <w:rPr/>
      </w:pPr>
      <w:r>
        <w:rPr/>
        <w:t>- ежедневно проверяйте работоспособность защитных и предохранительных устройств;</w:t>
      </w:r>
    </w:p>
    <w:p>
      <w:pPr>
        <w:pStyle w:val="Normal"/>
        <w:rPr/>
      </w:pPr>
      <w:r>
        <w:rPr/>
        <w:t>- проверяйте состояние силового шнур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Если после поднятия защитной решётки аппарат автоматически не останавливается либо имеются другие неисправности, свяжитесь со специалистами Отдела послепродажного обслуживания.</w:t>
            </w:r>
          </w:p>
        </w:tc>
      </w:tr>
    </w:tbl>
    <w:p>
      <w:pPr>
        <w:pStyle w:val="Heading3"/>
        <w:rPr/>
      </w:pPr>
      <w:bookmarkStart w:id="72" w:name="__RefHeading___Toc134242870"/>
      <w:bookmarkEnd w:id="72"/>
      <w:r>
        <w:rPr/>
        <w:t>В конце рабочей смены:</w:t>
      </w:r>
    </w:p>
    <w:p>
      <w:pPr>
        <w:pStyle w:val="Normal"/>
        <w:rPr/>
      </w:pPr>
      <w:r>
        <w:rPr/>
        <w:t>- тщательно почистите аппарат, убрав все остатки продуктов;</w:t>
      </w:r>
    </w:p>
    <w:p>
      <w:pPr>
        <w:pStyle w:val="Normal"/>
        <w:rPr/>
      </w:pPr>
      <w:r>
        <w:rPr/>
        <w:t>- снимите, очистите и верните на место ротор-смеситель и лопа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134242871"/>
      <w:bookmarkEnd w:id="73"/>
      <w:r>
        <w:rPr/>
        <w:t>7.6. Чистка аппарата</w:t>
      </w:r>
    </w:p>
    <w:p>
      <w:pPr>
        <w:pStyle w:val="Normal"/>
        <w:rPr/>
      </w:pPr>
      <w:r>
        <w:rPr/>
        <w:t>В конце рабочей смены аппарат необходимо тщательно очистить и продезинфиц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ановите работу аппарата, переведите переключатель ВКЛ./ВЫКЛ. в положение «0» и вытащите вилку силового шнура из розетки.</w:t>
      </w:r>
    </w:p>
    <w:p>
      <w:pPr>
        <w:pStyle w:val="Normal"/>
        <w:rPr/>
      </w:pPr>
      <w:r>
        <w:rPr/>
        <w:t>- Губкой, смоченной водой и подходящим нейтральным (нетоксичным) обезжиривателем, удалите и вычистите остатки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меняйте бензин, растворители и другие горючие жидкости в качестве моющих средств. При необходимости используйте только разрешённые нетоксичные и негорючие растворители.</w:t>
      </w:r>
    </w:p>
    <w:p>
      <w:pPr>
        <w:pStyle w:val="Normal"/>
        <w:rPr/>
      </w:pPr>
      <w:r>
        <w:rPr/>
        <w:t>Принимайте соответствующие меры предосторожности во время чистки с учётом используемых для неё средств.</w:t>
      </w:r>
    </w:p>
    <w:p>
      <w:pPr>
        <w:pStyle w:val="Normal"/>
        <w:rPr/>
      </w:pPr>
      <w:r>
        <w:rPr/>
        <w:t>Постоянно следуйте представленным в настоящем Руководстве инструкциям по эксплуат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!</w:t>
            </w:r>
          </w:p>
          <w:p>
            <w:pPr>
              <w:pStyle w:val="Normal"/>
              <w:rPr/>
            </w:pPr>
            <w:r>
              <w:rPr/>
              <w:t>Фаршемешалки указанных здесь моделей предназначены для смешивания мяса; поэтому, учитывая медико-санитарные требования, предъявляемые к машинам подобного типа, Вы обязаны применять только нейтральные нетоксичные моющие средства. С точки зрения гигиенических требований такие средства должны подходить для качественной чистки компонентов аппаратов, вступающих в контакт с пищевыми продук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4" w:name="__RefHeading___Toc134242872"/>
      <w:bookmarkEnd w:id="74"/>
      <w:r>
        <w:rPr/>
        <w:t>7.7. Смазка</w:t>
      </w:r>
    </w:p>
    <w:p>
      <w:pPr>
        <w:pStyle w:val="Normal"/>
        <w:rPr/>
      </w:pPr>
      <w:r>
        <w:rPr/>
        <w:t xml:space="preserve">В модели </w:t>
      </w:r>
      <w:r>
        <w:rPr>
          <w:lang w:val="en-US"/>
        </w:rPr>
        <w:t>IP</w:t>
      </w:r>
      <w:r>
        <w:rPr/>
        <w:t xml:space="preserve"> 25 установлен блок передачи с редуктором, для которого предусмотрена смазка трансмиссионным маслом. Такое масло предназначено специально для шестерёнчатых редукторов; замены оно не требует. В других моделях в редукторах используется консистентная смазка. Замены такая смазка также не треб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5" w:name="__RefHeading___Toc134242873"/>
      <w:bookmarkEnd w:id="75"/>
      <w:r>
        <w:rPr/>
        <w:t>7.8. Выведение из эксплуатации для утилизации</w:t>
      </w:r>
    </w:p>
    <w:p>
      <w:pPr>
        <w:pStyle w:val="Normal"/>
        <w:rPr/>
      </w:pPr>
      <w:r>
        <w:rPr/>
        <w:t>Б</w:t>
      </w:r>
      <w:r>
        <w:rPr>
          <w:b/>
          <w:bCs/>
        </w:rPr>
        <w:t>о</w:t>
      </w:r>
      <w:r>
        <w:rPr/>
        <w:t>льшая часть узлов и деталей аппаратов выполнена из нержавеющей стали, поэтому каких-либо особых мер при утилизации они не требуют.</w:t>
      </w:r>
    </w:p>
    <w:p>
      <w:pPr>
        <w:pStyle w:val="Normal"/>
        <w:rPr/>
      </w:pPr>
      <w:r>
        <w:rPr/>
        <w:t>Перед утилизацией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лючить основной выключатель (ВКЛ./ВЫКЛ.) и вытащить вилку из розетки, обесточив, тем самым, аппарат. После этого:</w:t>
      </w:r>
    </w:p>
    <w:p>
      <w:pPr>
        <w:pStyle w:val="Normal"/>
        <w:rPr/>
      </w:pPr>
      <w:r>
        <w:rPr/>
        <w:t>- снять электродвигатель, электронные и электрические узлы и детали;</w:t>
      </w:r>
    </w:p>
    <w:p>
      <w:pPr>
        <w:pStyle w:val="Normal"/>
        <w:rPr/>
      </w:pPr>
      <w:r>
        <w:rPr/>
        <w:t>- снять ротор-смеситель и лоп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аппаратов и болты сделаны из стал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6" w:name="__RefHeading___Toc134242874"/>
      <w:bookmarkEnd w:id="76"/>
      <w:r>
        <w:rPr/>
        <w:t>7.9. Замена деталей</w:t>
      </w:r>
    </w:p>
    <w:p>
      <w:pPr>
        <w:pStyle w:val="Normal"/>
        <w:rPr/>
      </w:pPr>
      <w:r>
        <w:rPr/>
        <w:t>При необходимости получения запасных частей свяжитесь с производителем. Не применяйте неоригинальные детали. Пользуясь случаем, снова напоминаем Вам, что замена узлов и деталей аппарата на новые производится только подготовленными специалистам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7" w:name="__RefHeading___Toc134242875"/>
      <w:bookmarkEnd w:id="77"/>
      <w:r>
        <w:rPr/>
        <w:t>8. Поиск и устранение неисправностей</w:t>
      </w:r>
    </w:p>
    <w:p>
      <w:pPr>
        <w:pStyle w:val="Heading2"/>
        <w:rPr/>
      </w:pPr>
      <w:bookmarkStart w:id="78" w:name="__RefHeading___Toc134242876"/>
      <w:bookmarkEnd w:id="78"/>
      <w:r>
        <w:rPr/>
        <w:t>8.1. Неисправности, их причины и способы устран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устранен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е запускаетс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КЛ./ВЫКЛ. находится в положении «0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сти переключатель в положение «1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а защитная решёт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решётку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абатывает микровыключатель смесительного бараба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 электродвигатель, либо панель уп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абатывают органы управления, либо не происходит смена направления вращения лопат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ся с Отделом послепродажной поддерж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2875</wp:posOffset>
                </wp:positionH>
                <wp:positionV relativeFrom="paragraph">
                  <wp:posOffset>-605790</wp:posOffset>
                </wp:positionV>
                <wp:extent cx="2637790" cy="17119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ПОЛНОМОЧЕННЫЙ ДИЛЕРСКИЙ СЕРВИ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4.8pt;mso-wrap-distance-left:9.05pt;mso-wrap-distance-right:9.05pt;mso-wrap-distance-top:0pt;mso-wrap-distance-bottom:0pt;margin-top:-47.7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УПОЛНОМОЧЕННЫЙ ДИЛЕРСКИЙ СЕРВИ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00100</wp:posOffset>
              </wp:positionH>
              <wp:positionV relativeFrom="paragraph">
                <wp:posOffset>-300990</wp:posOffset>
              </wp:positionV>
              <wp:extent cx="4517390" cy="61341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7280" cy="613440"/>
                        <a:chOff x="0" y="0"/>
                        <a:chExt cx="4517280" cy="61344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1728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43280" y="38484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ВЕРСИЯ 1.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23.7pt;width:355.7pt;height:48.3pt" coordorigin="1260,-474" coordsize="7114,966">
              <v:shape id="shape_0" stroked="f" o:allowincell="f" style="position:absolute;left:1260;top:-474;width:7113;height:96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321;top:132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ВЕРСИЯ 1.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5:00Z</dcterms:created>
  <dc:creator>Александр</dc:creator>
  <dc:description/>
  <cp:keywords/>
  <dc:language>en-US</dc:language>
  <cp:lastModifiedBy>RePack by SPecialiST</cp:lastModifiedBy>
  <dcterms:modified xsi:type="dcterms:W3CDTF">2020-06-10T09:53:00Z</dcterms:modified>
  <cp:revision>5</cp:revision>
  <dc:subject/>
  <dc:title/>
</cp:coreProperties>
</file>