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ИНСТРУКЦИЯ ПО ЭКСПЛУАТАЦИИ</w:t>
      </w:r>
    </w:p>
    <w:p>
      <w:pPr>
        <w:pStyle w:val="Heading3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ЕРТИКАЛЬНЫЕ ПИШЕВЫЕ МИКСЕРЫ </w:t>
      </w:r>
    </w:p>
    <w:p>
      <w:pPr>
        <w:pStyle w:val="Heading3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ЕРИИ 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ttps://obtorg.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 эксплуатацией внимательно ознакомьтесь с инструкцией!</w:t>
      </w:r>
    </w:p>
    <w:p>
      <w:pPr>
        <w:pStyle w:val="Normal"/>
        <w:ind w:firstLine="705"/>
        <w:jc w:val="center"/>
        <w:rPr/>
      </w:pPr>
      <w:r>
        <w:rPr/>
        <w:drawing>
          <wp:inline distT="0" distB="0" distL="0" distR="0">
            <wp:extent cx="1295400" cy="1945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0" cy="1996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4930" cy="2034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2066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5" w:leader="none"/>
          <w:tab w:val="left" w:pos="1999" w:leader="none"/>
          <w:tab w:val="left" w:pos="2124" w:leader="none"/>
          <w:tab w:val="left" w:pos="3960" w:leader="none"/>
          <w:tab w:val="center" w:pos="5520" w:leader="none"/>
          <w:tab w:val="left" w:pos="6360" w:leader="none"/>
        </w:tabs>
        <w:ind w:firstLine="705"/>
        <w:rPr>
          <w:lang w:val="en-US"/>
        </w:rPr>
      </w:pPr>
      <w:r>
        <w:rPr>
          <w:lang w:val="en-US"/>
        </w:rPr>
        <w:tab/>
        <w:tab/>
        <w:t>B</w:t>
      </w:r>
      <w:r>
        <w:rPr/>
        <w:t>-5</w:t>
      </w:r>
      <w:r>
        <w:rPr>
          <w:lang w:val="en-US"/>
        </w:rPr>
        <w:t>A</w:t>
      </w:r>
      <w:r>
        <w:rPr/>
        <w:tab/>
      </w:r>
      <w:r>
        <w:rPr>
          <w:lang w:val="en-US"/>
        </w:rPr>
        <w:t>B</w:t>
      </w:r>
      <w:r>
        <w:rPr/>
        <w:t>5</w:t>
      </w:r>
      <w:r>
        <w:rPr>
          <w:lang w:val="en-US"/>
        </w:rPr>
        <w:t>D</w:t>
      </w:r>
      <w:r>
        <w:rPr/>
        <w:tab/>
      </w:r>
      <w:r>
        <w:rPr>
          <w:lang w:val="en-US"/>
        </w:rPr>
        <w:tab/>
      </w:r>
      <w:r>
        <w:rPr/>
        <w:tab/>
        <w:t>В10</w:t>
        <w:tab/>
      </w:r>
      <w:r>
        <w:rPr>
          <w:lang w:val="en-US"/>
        </w:rPr>
        <w:tab/>
      </w:r>
      <w:r>
        <w:rPr/>
        <w:tab/>
      </w:r>
      <w:r>
        <w:rPr>
          <w:lang w:val="en-US"/>
        </w:rPr>
        <w:t>B15</w:t>
      </w:r>
    </w:p>
    <w:p>
      <w:pPr>
        <w:pStyle w:val="Normal"/>
        <w:tabs>
          <w:tab w:val="clear" w:pos="708"/>
          <w:tab w:val="left" w:pos="1805" w:leader="none"/>
          <w:tab w:val="left" w:pos="2124" w:leader="none"/>
          <w:tab w:val="left" w:pos="3960" w:leader="none"/>
          <w:tab w:val="left" w:pos="6360" w:leader="none"/>
        </w:tabs>
        <w:ind w:firstLine="705"/>
        <w:jc w:val="center"/>
        <w:rPr/>
      </w:pPr>
      <w:r>
        <w:rPr/>
        <w:drawing>
          <wp:inline distT="0" distB="0" distL="0" distR="0">
            <wp:extent cx="1387475" cy="21291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910" cy="23006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450" cy="2397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3768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360" w:leader="none"/>
          <w:tab w:val="left" w:pos="6641" w:leader="none"/>
        </w:tabs>
        <w:jc w:val="center"/>
        <w:rPr/>
      </w:pPr>
      <w:r>
        <w:rPr>
          <w:lang w:val="en-US"/>
        </w:rPr>
        <w:tab/>
      </w:r>
      <w:r>
        <w:rPr/>
        <w:t>В20</w:t>
        <w:tab/>
        <w:t>В30</w:t>
        <w:tab/>
        <w:t>В40</w:t>
        <w:tab/>
      </w:r>
      <w:r>
        <w:rPr>
          <w:lang w:val="en-US"/>
        </w:rPr>
        <w:tab/>
      </w:r>
      <w:r>
        <w:rPr/>
        <w:tab/>
        <w:t>В50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627505" cy="25615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135" cy="28295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center" w:pos="5520" w:leader="none"/>
          <w:tab w:val="left" w:pos="7436" w:leader="none"/>
        </w:tabs>
        <w:ind w:firstLine="705"/>
        <w:jc w:val="center"/>
        <w:rPr/>
      </w:pPr>
      <w:r>
        <w:rPr/>
        <w:t>В60</w:t>
        <w:tab/>
        <w:tab/>
      </w:r>
      <w:r>
        <w:rPr>
          <w:sz w:val="28"/>
          <w:szCs w:val="28"/>
        </w:rPr>
        <w:t>В80</w:t>
      </w:r>
    </w:p>
    <w:p>
      <w:pPr>
        <w:pStyle w:val="Normal"/>
        <w:tabs>
          <w:tab w:val="clear" w:pos="708"/>
          <w:tab w:val="left" w:pos="5051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облюдение правил установки, пользования и ухода за миксером обеспечит его надежную и долговременную работу. Внимательно ознакомьтесь с Инструкцией и следуйте данным в ней рекомендациям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ind w:firstLine="703"/>
        <w:jc w:val="both"/>
        <w:rPr/>
      </w:pPr>
      <w:r>
        <w:rPr/>
        <w:t>Пищевые миксеры серии В</w:t>
      </w:r>
      <w:r>
        <w:rPr>
          <w:rFonts w:eastAsia="SimSun;宋体"/>
          <w:lang w:eastAsia="zh-CN"/>
        </w:rPr>
        <w:t xml:space="preserve"> изготовлены с применением новых технологий. В миксерах используется </w:t>
      </w:r>
      <w:r>
        <w:rPr/>
        <w:t xml:space="preserve">шестеренчатый привод. Миксеры данной серии многофункциональны. С их помощью можно перемешивать жидкое тесто, фарш различного назначения, взбивать яйца и крем. </w:t>
      </w:r>
    </w:p>
    <w:p>
      <w:pPr>
        <w:pStyle w:val="Normal"/>
        <w:ind w:firstLine="703"/>
        <w:jc w:val="both"/>
        <w:rPr/>
      </w:pPr>
      <w:r>
        <w:rPr/>
        <w:t xml:space="preserve">Модели данной серии относятся к планетарным миксерам с многоступенчатой скоростью. Миксеры просты в управлении, высокопроизводительны, обеспечивают равномерность смешивания. В соответствии с потребностями производства оператор может выбирать скорость перемешивания ингредиентов для достижения максимально удовлетворительного результата. </w:t>
      </w:r>
    </w:p>
    <w:p>
      <w:pPr>
        <w:pStyle w:val="Normal"/>
        <w:ind w:firstLine="70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фера применения </w:t>
      </w:r>
    </w:p>
    <w:p>
      <w:pPr>
        <w:pStyle w:val="Normal"/>
        <w:ind w:firstLine="709"/>
        <w:jc w:val="both"/>
        <w:rPr/>
      </w:pPr>
      <w:r>
        <w:rPr/>
        <w:t xml:space="preserve">Миксеры данной серии предназначены для бытовых нужд, баров, столовых, заводов по переработке пищевых продуктов, кондитерских предприятий, для взбивания сливочного масла, начинок, блюд из фарша и т.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b/>
          <w:b/>
          <w:bCs/>
        </w:rPr>
      </w:pPr>
      <w:r>
        <w:rPr>
          <w:b/>
          <w:bCs/>
        </w:rPr>
        <w:t xml:space="preserve">Основные параметры и технические характеристики </w:t>
      </w:r>
      <w:r>
        <w:rPr>
          <w:bCs/>
        </w:rPr>
        <w:t>(в технических параметрах возможны незначительные отклонения, не влияющие на функциональность и требования к эксплуатации оборудования, напр., отклонение в значениях габаритных размеров или весе оборудования)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11"/>
        <w:gridCol w:w="900"/>
        <w:gridCol w:w="702"/>
        <w:gridCol w:w="900"/>
        <w:gridCol w:w="1080"/>
        <w:gridCol w:w="1080"/>
        <w:gridCol w:w="1260"/>
        <w:gridCol w:w="1260"/>
        <w:gridCol w:w="1433"/>
        <w:gridCol w:w="43"/>
        <w:gridCol w:w="21"/>
      </w:tblGrid>
      <w:tr>
        <w:trPr>
          <w:trHeight w:val="2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B-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-6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-80</w:t>
            </w:r>
          </w:p>
        </w:tc>
      </w:tr>
      <w:tr>
        <w:trPr>
          <w:trHeight w:val="2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ежи, 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189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рвая/вторая/третья/четвёртая, об/м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/5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/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64/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/164/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/102/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/168/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9/143/21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133/174/262</w:t>
            </w:r>
          </w:p>
        </w:tc>
      </w:tr>
      <w:tr>
        <w:trPr>
          <w:trHeight w:val="2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змейка, лопатка, венчик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380/415</w:t>
            </w:r>
          </w:p>
        </w:tc>
      </w:tr>
      <w:tr>
        <w:trPr>
          <w:trHeight w:val="3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В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/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/36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/5130</w:t>
            </w:r>
          </w:p>
        </w:tc>
      </w:tr>
      <w:tr>
        <w:trPr>
          <w:trHeight w:val="257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, м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*255*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*270*5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*380*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*530*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-5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*530*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*530*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2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*580*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2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*1025*143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*1200*1650</w:t>
            </w:r>
          </w:p>
        </w:tc>
      </w:tr>
      <w:tr>
        <w:trPr>
          <w:trHeight w:val="3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</w:tbl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Конструкция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2059940" cy="2971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</w:t>
      </w:r>
      <w:r>
        <w:rPr>
          <w:rFonts w:eastAsia="SimSun;宋体"/>
          <w:sz w:val="20"/>
          <w:szCs w:val="20"/>
          <w:lang w:eastAsia="zh-CN"/>
        </w:rPr>
        <w:t>Р</w:t>
      </w:r>
      <w:r>
        <w:rPr>
          <w:sz w:val="20"/>
          <w:szCs w:val="20"/>
        </w:rPr>
        <w:t xml:space="preserve">учка переключения                    Переключатель питания </w:t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скоростей </w:t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4139"/>
        <w:jc w:val="both"/>
        <w:rPr>
          <w:sz w:val="20"/>
          <w:szCs w:val="20"/>
        </w:rPr>
      </w:pPr>
      <w:r>
        <w:rPr>
          <w:sz w:val="20"/>
          <w:szCs w:val="20"/>
        </w:rPr>
        <w:t>Верхняя часть корпуса</w:t>
      </w:r>
    </w:p>
    <w:p>
      <w:pPr>
        <w:pStyle w:val="Normal"/>
        <w:ind w:left="181" w:firstLine="4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"/>
        <w:jc w:val="both"/>
        <w:rPr>
          <w:sz w:val="20"/>
          <w:szCs w:val="20"/>
        </w:rPr>
      </w:pPr>
      <w:r>
        <w:rPr>
          <w:sz w:val="20"/>
          <w:szCs w:val="20"/>
        </w:rPr>
        <w:t>Масляной стакан</w:t>
      </w:r>
    </w:p>
    <w:p>
      <w:pPr>
        <w:pStyle w:val="Normal"/>
        <w:ind w:left="181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шалка                                                                  Колесо подъема дежи </w:t>
      </w:r>
    </w:p>
    <w:p>
      <w:pPr>
        <w:pStyle w:val="Normal"/>
        <w:ind w:left="181" w:firstLine="1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жа                                                                Станина</w:t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нштейн дежи                                                     Основание </w:t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дель В20, В30, В40             </w:t>
      </w:r>
    </w:p>
    <w:p>
      <w:pPr>
        <w:pStyle w:val="Normal"/>
        <w:ind w:left="181" w:firstLine="4320"/>
        <w:jc w:val="both"/>
        <w:rPr/>
      </w:pPr>
      <w:r>
        <w:rPr>
          <w:sz w:val="20"/>
          <w:szCs w:val="20"/>
        </w:rPr>
        <w:t xml:space="preserve">Крышка     Ручка переключения </w:t>
      </w:r>
    </w:p>
    <w:p>
      <w:pPr>
        <w:pStyle w:val="Normal"/>
        <w:ind w:left="181" w:firstLine="432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25730</wp:posOffset>
            </wp:positionV>
            <wp:extent cx="2347595" cy="3086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коростей         Переключатель питания</w:t>
      </w:r>
    </w:p>
    <w:p>
      <w:pPr>
        <w:pStyle w:val="Normal"/>
        <w:ind w:left="181" w:firstLine="4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4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4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2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77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есо </w:t>
      </w:r>
    </w:p>
    <w:p>
      <w:pPr>
        <w:pStyle w:val="Normal"/>
        <w:ind w:left="181" w:firstLine="30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ляной стакан                                                                перемещения </w:t>
      </w:r>
    </w:p>
    <w:p>
      <w:pPr>
        <w:pStyle w:val="Normal"/>
        <w:ind w:left="181" w:firstLine="7739"/>
        <w:jc w:val="both"/>
        <w:rPr>
          <w:sz w:val="20"/>
          <w:szCs w:val="20"/>
        </w:rPr>
      </w:pPr>
      <w:r>
        <w:rPr>
          <w:sz w:val="20"/>
          <w:szCs w:val="20"/>
        </w:rPr>
        <w:t>дежи</w:t>
      </w:r>
    </w:p>
    <w:p>
      <w:pPr>
        <w:pStyle w:val="Normal"/>
        <w:ind w:left="181" w:firstLine="26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ешалка </w:t>
      </w:r>
    </w:p>
    <w:p>
      <w:pPr>
        <w:pStyle w:val="Normal"/>
        <w:ind w:left="181" w:firstLine="2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75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нина </w:t>
      </w:r>
    </w:p>
    <w:p>
      <w:pPr>
        <w:pStyle w:val="Normal"/>
        <w:ind w:left="181" w:firstLine="34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жа </w:t>
      </w:r>
    </w:p>
    <w:p>
      <w:pPr>
        <w:pStyle w:val="Normal"/>
        <w:ind w:left="181" w:firstLine="34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34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34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7559"/>
        <w:jc w:val="both"/>
        <w:rPr>
          <w:sz w:val="20"/>
          <w:szCs w:val="20"/>
        </w:rPr>
      </w:pPr>
      <w:r>
        <w:rPr>
          <w:sz w:val="20"/>
          <w:szCs w:val="20"/>
        </w:rPr>
        <w:t>Основание</w:t>
      </w:r>
    </w:p>
    <w:p>
      <w:pPr>
        <w:pStyle w:val="Normal"/>
        <w:ind w:left="181" w:firstLine="34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34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ксатор  </w:t>
      </w:r>
    </w:p>
    <w:p>
      <w:pPr>
        <w:pStyle w:val="Normal"/>
        <w:ind w:left="181" w:firstLine="7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firstLine="62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ь В50, В60</w:t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546475" cy="4678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Модель В80</w:t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Эксплуатация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 эксплуатацией миксера убедитесь, что напряжение сети соответствует установленным нормам, шнур источника питания имеет надежное заземл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бедитесь в исправности шнура питания. Проверьте соединение с надлежащим предохранителем утечки электри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орудование устанавливается на ровную устойчивую поверхность. Между миксером и стеной обязательно должно быть достаточно свободного пространства для вентиля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орудование предназначено для эксплуатации в сухом хорошо проветриваемом помещ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оборудовании в котором используется трехфазный двигатель. Предварительно проверьте оборудование на холостом ходу. Приступайте к производственному процессу только в том случае если направление оборотов двигателя совпадает с указанным на стрелк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 помощью ручки подъема опустить держатель дежи в самое низкое положение, установить деж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 работой обязательно опустите защитную сетк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ключите питание, установите насадку на ось микс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 включением в сеть убедитесь, что скорость миксера установлена на 0. Установите необходимую скорость перемешивания, включите питание. Во время вращения насадки медленно поднимите наполненную емкость в рабочее положение. Для миксеров В5 серии дежа должна быть поднята до самого верхнего положения перед включением, иначе миксер не включи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ля взбивания различных продуктов используются разные виды насадок и разный режим скорости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Насадка «Крюк» используется при взбивании теста, устанавливается низкая или средняя скорость. (Ручка переключения скоростей устанавливается в среднее положение или вниз.) Замес делается из расчета 40% муки, 60% воды. В модели В5 количество теста не должно превышать 0,5 кг,  В модели В10 - 1 кг, В15 – 5 кг, В20 – 6 кг, В30— 8.5кг, . В40—не более 12.5кг, В50—не более 15кг, В60—не более 20кг,  В80—не более 30кг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Насадка «Лопатка» используется для перемешивания смесей, различного рода фарша. Устанавливается низкая или средняя скорость.(Ручка переключения скоростей устанавливается вниз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Насадка «Венчик» используется для взбивания яиц, устанавливается максимальная скорость.(Ручка переключения скоростей устанавливается вверх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После взбивания отключить миксер от источника питания, с помощью ручки подъема опустить дежу в максимально низкое положение. Снять насадку, вынуть дежу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миксерах B60 и B80 предусмотрена специальная кнопка “LAMP&amp;CROWL” (Жёлтая) для оптимального переключения скоростей и уменьшении износа трансмиссии при переключении с пониженной на повышенную, с повышенной на пониженную скорость. 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Дождитесь остановки вращения взбивател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Переключите скорост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Кратковременно нажмите желтую кнопк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Подождите несколько секунд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Аппарат готов к использованию на новой скор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Уход и обслуживани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После использования тщательно промойте насадки и дежу чистящим средством с добавлением воды. Корпус миксера можно протереть влажной тряп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Batang;바탕"/>
          <w:lang w:eastAsia="ko-KR"/>
        </w:rPr>
        <w:t>Смазка шестерни и подшипников привода произведена на заводе. Замена или добавление смазки обычно требуется через 2 года эксплуа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Batang;바탕"/>
        </w:rPr>
        <w:t>Движущийся вверх-вниз бегунок и центральная ось требуют небольшого количества смазки, что гарантирует легкость и подвижность опускания и подъема каретки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Неисправности и способы их устра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13"/>
        <w:gridCol w:w="467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исправность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чи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устранен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е запускаетс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720" w:hanging="6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напря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Большая нагру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поладки в электропроводк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ьте напряжение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ьшите количество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ьте электропроводку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работы аппарат внезапно остановил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изкое нап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ботал предохранитель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ьте напряжение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аните неполадку, установив предохранительное устройство в начальное положени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дка ударяется о деж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дка или дежа деформировались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равить или заменить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большой шум во время работ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носились или испортились дет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достаточно смаз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евременно производите ремонт или замену дета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бавьте или замените смаз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outlineLvl w:val="1"/>
    </w:pPr>
    <w:rPr>
      <w:rFonts w:eastAsia="Batang;바탕"/>
      <w:sz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center"/>
      <w:outlineLvl w:val="3"/>
    </w:pPr>
    <w:rPr>
      <w:rFonts w:eastAsia="Batang;바탕"/>
      <w:b/>
      <w:bCs/>
      <w:sz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5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07:00Z</dcterms:created>
  <dc:creator>Бузовская</dc:creator>
  <dc:description/>
  <cp:keywords/>
  <dc:language>en-US</dc:language>
  <cp:lastModifiedBy>RePack by SPecialiST</cp:lastModifiedBy>
  <cp:lastPrinted>2004-12-01T16:38:00Z</cp:lastPrinted>
  <dcterms:modified xsi:type="dcterms:W3CDTF">2020-06-05T09:09:00Z</dcterms:modified>
  <cp:revision>21</cp:revision>
  <dc:subject/>
  <dc:title>ВЕРТИКАЛЬНЫЕ ПИШЕВЫЕ МИКСЕРЫ </dc:title>
</cp:coreProperties>
</file>