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35560</wp:posOffset>
            </wp:positionV>
            <wp:extent cx="53213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52"/>
          <w:szCs w:val="52"/>
        </w:rPr>
        <w:t>РОСС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ООО «ПищТех»</w:t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ргтехника.РФ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ttps://obtorg.ru</w:t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УСТАНОВКА ЭЛЕКТРИЧЕ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ШАУРМА-ШАШЛЫЧНИЦА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«ШШЭ  -  2»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(ТУ </w:t>
      </w:r>
      <w:r>
        <w:rPr>
          <w:rFonts w:cs="Times New Roman" w:ascii="Times New Roman" w:hAnsi="Times New Roman"/>
          <w:b/>
          <w:bCs/>
          <w:sz w:val="52"/>
          <w:szCs w:val="52"/>
        </w:rPr>
        <w:t>5151-021-64046643-2010</w:t>
      </w:r>
      <w:r>
        <w:rPr>
          <w:rFonts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80"/>
          <w:szCs w:val="80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г. Краснодар,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DATE \@"yyyy"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026</w:t>
      </w:r>
      <w:r>
        <w:rPr>
          <w:sz w:val="52"/>
          <w:b/>
          <w:szCs w:val="52"/>
        </w:rPr>
        <w:fldChar w:fldCharType="end"/>
      </w:r>
      <w:r>
        <w:rPr>
          <w:rFonts w:cs="Times New Roman" w:ascii="Times New Roman" w:hAnsi="Times New Roman"/>
          <w:b/>
          <w:sz w:val="52"/>
          <w:szCs w:val="52"/>
        </w:rPr>
        <w:t xml:space="preserve"> 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Тел. (861) 228-98-31, 228-98-32, 271-37-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В процессе производства конструкция и устройство аппарата могут быть изменены в целях усовершенствования и отличаться от описанных в данном  руковод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ТАНОВКА ДЛЯ ПРИГОТОВЛЕНИЯ МЯС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«ШАУРМА-ШАШЛЫЧНИЦА ЭЛЕКТРИЧЕСКАЯ-2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ЕХНИЧЕСКОЕ ОПИСА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Установка «Шаурма-шашлычница электрическая-2», в дальнейшем «ШШЭ-2» предназначена для быстрого приготовления мясной начинки для блюд «Шаурма» (разрезанная булочка с мелко нарезанным, поджаренным на установке мясом с приправой), а также для приготовления шашлыка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нцип действия установки заключается в том, что филе из телятины, баранины или свинины, приготовленные по особому рецепту (см. рецептурное приложение), насаживается на специальный нож  и вращается около 2-х тэнов до его готовности. Прожаренный слой мяса срезается остро заточенным ножом и сразу же используется для приготовления блюда «Шаур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корость приготовления мяса может, по желанию, регулироваться расстоянием между мясным цилиндром и тэ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ая производительность установки, простота и надежность в эксплуатации, наглядность в приготовлении продуктов, делает данную установку привлекательной для уличной торгов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ка «ШШЭ-2» может быть использована для приготовления шашл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корпусные элементы аппарата изготовлены из пищевой нержавеющей стали, что позволяет использовать данную установку в системе общественного пит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иобретая наш аппарат, внимательно ознакомьтесь с руководством по его эксплуатации. Это поможет Вам успешно его использовать и делать свой бизнес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32"/>
          <w:szCs w:val="32"/>
        </w:rPr>
        <w:t>РУКОВОДСТВО ПО ЭКСПЛУАТАЦИИ УСТАН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ШАУРМА-ШАШЛЫЧНИЦА-2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 ТЕХНИЧЕСКИЕ ХАРАКТЕРИСТИКИ</w:t>
      </w:r>
    </w:p>
    <w:p>
      <w:pPr>
        <w:pStyle w:val="31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8910</wp:posOffset>
                </wp:positionV>
                <wp:extent cx="6144895" cy="2596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6934"/>
                              <w:gridCol w:w="199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личество тэнов (шт.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личество шампуров (шт.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роизводительность порций/час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оминальная мощность (кВт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оминальное напряжение (В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Род тока переменный (Гц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сса установки (кг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Габаритные размеры (мм) 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линн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04.45pt;mso-wrap-distance-left:0pt;mso-wrap-distance-right:9.05pt;mso-wrap-distance-top:0pt;mso-wrap-distance-bottom:0pt;margin-top:13.3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6934"/>
                        <w:gridCol w:w="199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личество тэнов (шт.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личество шампуров (шт.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оизводительность порций/час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оминальная мощность (кВт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оминальное напряжение (В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од тока переменный (Гц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сса установки (кг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Габаритные размеры (мм) 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линн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КОМПЛЕКТНОСТЬ</w:t>
      </w:r>
    </w:p>
    <w:p>
      <w:pPr>
        <w:pStyle w:val="3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666"/>
        <w:gridCol w:w="222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рма-шашлычница «ШШЭ-2»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ур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на установку</w:t>
              <w:tab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ab/>
      </w:r>
    </w:p>
    <w:p>
      <w:pPr>
        <w:pStyle w:val="3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ПОДГОТОВКА  К  РАБОТЕ  </w:t>
      </w:r>
    </w:p>
    <w:p>
      <w:pPr>
        <w:pStyle w:val="31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И  ПОРЯДОК  РАБОТЫ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sz w:val="26"/>
          <w:szCs w:val="26"/>
        </w:rPr>
        <w:t>3.1 Скорость приготовления мяса также может меняться в зависимости от расстояния между специальным ножом и тэнами.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sz w:val="26"/>
          <w:szCs w:val="26"/>
        </w:rPr>
        <w:t>3.2. Перед началом работы необходимо подготовить для жарки мясо. Мясо предварительно необходимо отделить от костей и нарезать его пластинами толщиной примерно 10 мм. Затем мясо необходимо промариновать по одному из рецептов (см. рецептурное приложение)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Готовое для жарки мясное филе нанизывают на нож,  на котором  предварительно установлена упорная шайба. Нанизывать мясные пластины необходимо таким образом, чтобы получить, по возможности, цилиндрическую форму.</w:t>
      </w:r>
    </w:p>
    <w:p>
      <w:pPr>
        <w:pStyle w:val="31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 Нож с нанизанным «мясным цилиндром» устанавливают вертикально своим нижним конусом в центр отверстия поддона, а вверху он центрируется стопором.</w:t>
      </w:r>
    </w:p>
    <w:p>
      <w:pPr>
        <w:pStyle w:val="31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ращая стопор вокруг оси, Вы поворачиваете  мясной цилиндр различными сторонами к ТЭНам, следя за равномерностью его прожаривания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о мере прожаривания слоя мяса на «мясном цилиндре», этот слой срезают остро заточенным ножом. Куски мяса падают на поддон, откуда они извлекаются  ложкой и используются для приготовления блюда «ШАУР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 Для изменения расстояния между ножом  и тэнами  необходимо повернуть против часовой стрелки винты стопорные  на 2 оборота и передвинуть на нужное расстояние кронштейн ножа вместе с «мясным цилиндром», затем завернуть винты  до упора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Для приготовления шашлыка установите на подставки  шампура 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Регулировка положения упорной шайбы на ноже</w:t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57150</wp:posOffset>
            </wp:positionV>
            <wp:extent cx="1662430" cy="204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firstLine="45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ИСУНОК 2</w:t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89865</wp:posOffset>
            </wp:positionV>
            <wp:extent cx="1548130" cy="2157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firstLine="45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ИСУНОК 3</w:t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firstLine="45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Нож</w:t>
      </w:r>
    </w:p>
    <w:p>
      <w:pPr>
        <w:pStyle w:val="31"/>
        <w:ind w:left="0" w:right="0" w:firstLine="45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Пружина</w:t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31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4.  ОБСЛУЖИВАНИЕ  АППАРАТА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4.1. Ежедневно в конце работы необходимо очистить нож, корпус аппарата, тэны и поддон от жира и нагара. Используйте для этого стандартные средства очистки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 Помните, что аккуратное обращение с аппаратом и соблюдение требований настоящей инструкции позволят Вам успешно эксплуатировать аппарат.</w:t>
      </w:r>
    </w:p>
    <w:p>
      <w:pPr>
        <w:pStyle w:val="3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jc w:val="center"/>
        <w:rPr>
          <w:bCs/>
          <w:sz w:val="26"/>
          <w:szCs w:val="26"/>
        </w:rPr>
      </w:pPr>
      <w:r>
        <w:rPr>
          <w:b/>
          <w:bCs/>
          <w:sz w:val="32"/>
          <w:szCs w:val="32"/>
        </w:rPr>
        <w:t>5 МЕРЫ БЕЗОПАСНОСТИ</w:t>
      </w:r>
    </w:p>
    <w:p>
      <w:pPr>
        <w:pStyle w:val="31"/>
        <w:ind w:left="142" w:right="0" w:firstLine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 К  эксплуатации аппарата допускаются лица, прошедшие соответствующую подготовку.</w:t>
      </w:r>
    </w:p>
    <w:p>
      <w:pPr>
        <w:pStyle w:val="31"/>
        <w:ind w:left="142" w:right="0" w:firstLine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 Аппарат должен быть надежно заземлен. Ежедневно, перед включением аппарата необходимо проверить целостность и надежность заземляющего проводника с заземляющим контуром.</w:t>
      </w:r>
    </w:p>
    <w:p>
      <w:pPr>
        <w:pStyle w:val="31"/>
        <w:ind w:left="142" w:right="0" w:firstLine="57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5.3 </w:t>
      </w:r>
      <w:r>
        <w:rPr>
          <w:b/>
          <w:bCs/>
          <w:sz w:val="28"/>
          <w:szCs w:val="28"/>
          <w:u w:val="single"/>
        </w:rPr>
        <w:t>НЕ ДОПУСКАТЬ</w:t>
      </w:r>
      <w:r>
        <w:rPr>
          <w:b/>
          <w:bCs/>
          <w:sz w:val="28"/>
          <w:szCs w:val="28"/>
        </w:rPr>
        <w:t xml:space="preserve"> попадание влаги на детали электрооборудования</w:t>
      </w:r>
    </w:p>
    <w:p>
      <w:pPr>
        <w:pStyle w:val="31"/>
        <w:ind w:left="142" w:right="0" w:firstLine="578"/>
        <w:jc w:val="both"/>
        <w:rPr>
          <w:bCs/>
          <w:sz w:val="26"/>
          <w:szCs w:val="26"/>
        </w:rPr>
      </w:pPr>
      <w:r>
        <w:rPr>
          <w:sz w:val="28"/>
          <w:szCs w:val="28"/>
        </w:rPr>
        <w:t>5.4</w:t>
      </w:r>
      <w:r>
        <w:rPr>
          <w:b/>
          <w:bCs/>
          <w:sz w:val="28"/>
          <w:szCs w:val="28"/>
        </w:rPr>
        <w:t xml:space="preserve"> ВНИМАНИЕ! Мыть нагревательное устройство струей воды запрещается!</w:t>
      </w:r>
    </w:p>
    <w:p>
      <w:pPr>
        <w:pStyle w:val="31"/>
        <w:ind w:left="142" w:right="0" w:firstLine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5 </w:t>
      </w:r>
      <w:r>
        <w:rPr>
          <w:b/>
          <w:bCs/>
          <w:sz w:val="26"/>
          <w:szCs w:val="26"/>
        </w:rPr>
        <w:t>ЗАПРЕЩАЕТСЯ складирование в непосредственной близости  от аппарата легковозгорающих материалов.</w:t>
      </w:r>
    </w:p>
    <w:p>
      <w:pPr>
        <w:pStyle w:val="31"/>
        <w:ind w:left="142" w:right="0" w:firstLine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 Устранение неисправностей, а также ежедневное обслуживание аппарата, производить при полностью отключенным от сети аппарате. Выключатели лампы освещения и вентилятора отключить(погаснет сигнальная лампочка). Выдернуть штепсельную вилку из розетки.</w:t>
      </w:r>
    </w:p>
    <w:p>
      <w:pPr>
        <w:pStyle w:val="31"/>
        <w:ind w:left="142" w:right="0" w:firstLine="578"/>
        <w:jc w:val="both"/>
        <w:rPr/>
      </w:pPr>
      <w:r>
        <w:rPr>
          <w:bCs/>
          <w:sz w:val="26"/>
          <w:szCs w:val="26"/>
        </w:rPr>
        <w:t xml:space="preserve">5.7. Замену поврежденного шнура питания и других электрокомплектующих изделий должно производить лицо электротехнического персонала с группой допуска не ниж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</w:t>
      </w:r>
    </w:p>
    <w:p>
      <w:pPr>
        <w:pStyle w:val="3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6.ТАРА  И  УПАКОВКА</w:t>
      </w:r>
    </w:p>
    <w:p>
      <w:pPr>
        <w:pStyle w:val="31"/>
        <w:ind w:left="360" w:right="0" w:hanging="0"/>
        <w:jc w:val="both"/>
        <w:rPr/>
      </w:pPr>
      <w:r>
        <w:rPr>
          <w:sz w:val="26"/>
          <w:szCs w:val="26"/>
        </w:rPr>
        <w:t>6.1 Аппарат упакован в пленку«</w:t>
      </w:r>
      <w:r>
        <w:rPr>
          <w:sz w:val="26"/>
          <w:szCs w:val="26"/>
          <w:lang w:val="en-GB"/>
        </w:rPr>
        <w:t>STREYCH</w:t>
      </w:r>
      <w:r>
        <w:rPr>
          <w:sz w:val="26"/>
          <w:szCs w:val="26"/>
        </w:rPr>
        <w:t>».</w:t>
      </w:r>
    </w:p>
    <w:p>
      <w:pPr>
        <w:pStyle w:val="3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.2 Эксплуатационные документы упакованы в пакет и уложены в поддон.</w:t>
      </w:r>
    </w:p>
    <w:p>
      <w:pPr>
        <w:pStyle w:val="3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СХЕМА ЭЛЕКТРИЧЕСКАЯ </w:t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«ШШЭ-2»</w:t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69850</wp:posOffset>
            </wp:positionV>
            <wp:extent cx="4456430" cy="319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44450</wp:posOffset>
                </wp:positionV>
                <wp:extent cx="6087745" cy="19996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54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К1-ВК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ключатель автоматический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Е 1031М 2УХЛ4 1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1-Е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ектронагреватель трубчатый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ЭН-Т-220/1,5-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Hl1-HL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гнальная ламп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 2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VNH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лемная колодка   БЗН28-16П40-В/ВУЗ-3 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 16-90 ИГФ 687225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57.45pt;mso-wrap-distance-left:0pt;mso-wrap-distance-right:9.05pt;mso-wrap-distance-top:0pt;mso-wrap-distance-bottom:0pt;margin-top:3.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  <w:gridCol w:w="5467"/>
                        <w:gridCol w:w="1440"/>
                      </w:tblGrid>
                      <w:tr>
                        <w:trPr/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1-ВК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ключатель автоматический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Е 1031М 2УХЛ4 1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1-Е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онагреватель трубчатый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ЭН-Т-220/1,5-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Hl1-HL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гнальная ламп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 2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NH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емная колодка   БЗН28-16П40-В/ВУЗ-3 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 16-90 ИГФ 687225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b/>
          <w:sz w:val="32"/>
          <w:szCs w:val="32"/>
        </w:rPr>
        <w:t>8.  ГАРАНТИЙНЫЕ  ОБЯЗАТЕЛЬСТВА</w:t>
      </w:r>
    </w:p>
    <w:p>
      <w:pPr>
        <w:pStyle w:val="3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8.1. Предприятие ООО «ПищТех» гарантирует нормальную работы установки «ШШЭ-2» в течение 12 месяцев со дня продажи при условии соблюдения правил пользования, изложенных в настоящем руководстве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8.2. В течение гарантийного срока предприятие-изготовитель производит гарантийный ремонт и безвозмездное устранение выявленных дефектов изготовления и замену вышедших из строя составных частей, произошедших не по вине потребителя.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sz w:val="26"/>
          <w:szCs w:val="26"/>
        </w:rPr>
        <w:t>8.3. Гарантия не распространяется на случаи, когда аппарат вышел из строя по вине потребителя в результате несоблюдения требований, указанных в паспорте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sz w:val="26"/>
          <w:szCs w:val="26"/>
        </w:rPr>
        <w:tab/>
        <w:t>8.4. Время нахождения установки в ремонте в гарантийный срок не включается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sz w:val="26"/>
          <w:szCs w:val="26"/>
        </w:rPr>
        <w:tab/>
        <w:t>8.5. В случае невозможности устранения на месте выявленных дефектов предприятие-изготовитель обязуется заменить дефектное изделие на но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32"/>
          <w:szCs w:val="32"/>
        </w:rPr>
        <w:t>9. СВИДЕТЕЛЬСТВО  О  ПРИЕМКЕ</w:t>
      </w:r>
    </w:p>
    <w:p>
      <w:pPr>
        <w:pStyle w:val="Normal"/>
        <w:ind w:left="720" w:right="2" w:hanging="0"/>
        <w:rPr/>
      </w:pPr>
      <w:r>
        <w:rPr>
          <w:b/>
          <w:sz w:val="26"/>
          <w:szCs w:val="26"/>
        </w:rPr>
        <w:t>Установка  «Шаурма-шашлычница-2»,</w:t>
      </w:r>
      <w:r>
        <w:rPr>
          <w:bCs/>
          <w:sz w:val="26"/>
          <w:szCs w:val="26"/>
        </w:rPr>
        <w:t xml:space="preserve">  зав. № ___________________</w:t>
      </w:r>
    </w:p>
    <w:p>
      <w:pPr>
        <w:pStyle w:val="Normal"/>
        <w:ind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ует Техническим условиям ТУ 5151-021-64046643-2010 и признана годной к эксплуатации.</w:t>
      </w:r>
    </w:p>
    <w:p>
      <w:pPr>
        <w:pStyle w:val="Normal"/>
        <w:ind w:right="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  <w:t>Изделие __________________________________________________________</w:t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  <w:t>Заводской номер ___________________________________________________</w:t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  <w:t>Дата изготовления __________________________________________________</w:t>
      </w:r>
    </w:p>
    <w:p>
      <w:pPr>
        <w:pStyle w:val="Normal"/>
        <w:ind w:right="2" w:hanging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дпись лица, ответственного за приемку</w:t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готовитель: ООО «ПищТе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раснодар, Ростовское шоссе, 6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.: (861) 228-98-31, 228-98-32, 271-37-05.</w:t>
      </w:r>
    </w:p>
    <w:p>
      <w:pPr>
        <w:pStyle w:val="Normal"/>
        <w:ind w:right="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РЕЦЕПТУРНОЕ  ПРИЛОЖЕНИЕ</w:t>
      </w:r>
    </w:p>
    <w:p>
      <w:pPr>
        <w:pStyle w:val="311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i/>
          <w:iCs/>
          <w:szCs w:val="26"/>
        </w:rPr>
        <w:t>Блюдо «Шаурма»  относится к традиционной кухне народов Средней Азии. Для того, чтобы приготовить данное блюдо необходимо иметь три компонента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1) Булочка в виде кармана (австралийская булочка «Пита») для укладки начинки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2) Мясная начинка, приготовленная на установке «Шаурма» (мелко срезанный слой прожаренного мяса)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3) Овощная приправа, заправленная специальным соусом, либо салатным майонезом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Для приготовления мясной начинки необходимо выбрать мясо, Для этой цели годится высококачественное молодое мясо говядины, свинины, либо телятины (лучше использовать парное мясо, не подвергнутое глубокой заморозке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Сначала мясо необходимо разделать, отделить от костей, нарезать медальонами толщиной 10 мм и промариновать по одному из прилагаемых рецептов маринада: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Маринад  на  красном  вине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>(для говядины и дичи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 w:val="30"/>
          <w:szCs w:val="30"/>
        </w:rPr>
        <w:t>Исходные продук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инный уксус (красный) – ½ столовой лож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расное столовое вино – 1 стак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хар – 1-2 чайные лож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ук репка – 1 головка средних разме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авровый лист – 2 ли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воздика и розмарин – ½ чайной лож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Горчица (порошок) – ¼ чайной ложки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Приготовление:</w:t>
      </w:r>
    </w:p>
    <w:p>
      <w:pPr>
        <w:pStyle w:val="Normal"/>
        <w:ind w:firstLine="720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ксус смешать с красным вином и добавить сахар по вкусу. Добавить горчицу, размешать. Лук нарезать кольцами и положить в посуду. Залить приготовленной смесью. Добавить лавровый лист, гвоздику и розмарин, довести до кипения и остудить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Горчичный  маринад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(для  баранины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Исходные проду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ухая горчица – 3 столовые лож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ксус, настоянный на эстрагоне – 2 столовые лож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сло растительное – 250 г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еснок – 4 зуб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априка молотая – 1 чайная лож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азилик (кинза) свежий нарезанный – 1 столовая лож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i/>
          <w:iCs/>
          <w:sz w:val="26"/>
          <w:szCs w:val="26"/>
        </w:rPr>
        <w:t>Майоран молотый – 1 чайная ложк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Приготовление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Горчицу, уксус и масло смешайте в посуде. Чеснок раздавить в давилке и добавить в смесь. Туда же всыпать майоран, паприку и мелко нарезанный базилик. Все хорошо перемешать и дать выстоять 1-2 часа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i/>
          <w:iCs/>
          <w:sz w:val="26"/>
          <w:szCs w:val="26"/>
        </w:rPr>
        <w:tab/>
      </w:r>
    </w:p>
    <w:p>
      <w:pPr>
        <w:pStyle w:val="31"/>
        <w:ind w:left="0" w:right="0" w:hanging="0"/>
        <w:rPr/>
      </w:pPr>
      <w:r>
        <w:rPr>
          <w:b/>
          <w:bCs/>
          <w:i/>
          <w:iCs/>
          <w:sz w:val="30"/>
          <w:szCs w:val="30"/>
          <w:u w:val="single"/>
        </w:rPr>
        <w:t>Овощная приправа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26"/>
          <w:szCs w:val="26"/>
        </w:rPr>
        <w:t>готовится по следующему рецепту (все компоненты используются в свежем виде).Мелко нарезать белокочанную капусту, морковь (на терке), петрушку, огурцы (по усмотрению), помидоры (по усмотрению), листья салата. Заправить все это салатным майонезом, либо одним из ниже приведенных соусов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31"/>
        <w:ind w:left="0" w:right="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Белый  соус</w:t>
      </w:r>
    </w:p>
    <w:p>
      <w:pPr>
        <w:pStyle w:val="31"/>
        <w:ind w:left="0" w:righ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Белый соус называют основным, потому что он используется как основа для приготовления множества других соусов, путем добавления в него специй, сыра, яиц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Исходные продукты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ка – 60 гр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сло сливочное – 30 гр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олоко – 2 стакана</w:t>
      </w:r>
    </w:p>
    <w:p>
      <w:pPr>
        <w:pStyle w:val="3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Приготовление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Муку прогреть в миске в течение 1-2 минут. Добавить сливочное масло и размешать. Залить горячим молоком, тщательно перемешать, чтобы не образовались комки. Варить в течение 4-5 минут. Приготовленную смесь размешать еще 2-3 раза. При приготовлении соуса посуда должна быть достаточно глубокой, чтобы соус не мог убежать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 w:val="30"/>
          <w:szCs w:val="30"/>
        </w:rPr>
        <w:t>Домашний  соус  Майонез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311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Cs w:val="26"/>
        </w:rPr>
        <w:tab/>
        <w:t>Этот соус так назван, чтобы подчеркнуть, что он изготавливается не в промышленных, а в домашних условиях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Исходные продук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стительное масло – 3-4 столовые лож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ка пшеничная – 1 столовая лож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ипяченая вода – ¾ стакан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к лимона или белый винный уксус -  1-2 чайные лож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хар – 5 г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ичные желтки -  1-2 шту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рец, горчица – по вкусу</w:t>
      </w:r>
    </w:p>
    <w:p>
      <w:pPr>
        <w:pStyle w:val="31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0"/>
          <w:szCs w:val="30"/>
          <w:u w:val="single"/>
        </w:rPr>
        <w:t>Приготовление: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Масло разогреть в кастрюле, добавить муку, воду, сок, соль, сахар. Довести до кипения и кипятить 2-3 минуты. Остудить, помешивая, до</w:t>
        <w:tab/>
        <w:t>получения однородной массы. К остывшему соусу добавить желток и растительное масло. Заправить перцем и горчицей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Тщательно перемешивать овощную приправу в отдельной кастрюле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Теперь у Вас есть все, чтобы приготовить блюдо «Шаурма»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Взять булочку и положить в нее 1 столовую ложку заправленной соусом овощной приправы, поверх овощной приправы положить 1 столовую ложку готовой мясной приправы, затем опять 1 столовую ложку овощной приправы и основа 1 ложку мясной приправы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Сверху положить лист салата или веточку петрушки, затем полить, по желанию заказчика, либо соусом, либо майонезом.</w:t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31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31"/>
        <w:ind w:left="0" w:right="0" w:hanging="0"/>
        <w:jc w:val="center"/>
        <w:rPr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  <w:t>ПРИЯТНОГО  АППЕТИТА!</w:t>
      </w:r>
    </w:p>
    <w:p>
      <w:pPr>
        <w:pStyle w:val="31"/>
        <w:ind w:left="0" w:right="0" w:hanging="0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</w:r>
    </w:p>
    <w:p>
      <w:pPr>
        <w:pStyle w:val="31"/>
        <w:ind w:left="0" w:right="0" w:hanging="0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0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20"/>
        </w:tabs>
        <w:ind w:left="9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b/>
      <w:bC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Book Antiqua" w:hAnsi="Book Antiqua" w:cs="Book Antiqua"/>
      <w:b/>
      <w:bCs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4"/>
    </w:rPr>
  </w:style>
  <w:style w:type="paragraph" w:styleId="31">
    <w:name w:val="Основной текст с отступом 31"/>
    <w:basedOn w:val="Normal"/>
    <w:qFormat/>
    <w:pPr>
      <w:ind w:left="142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rFonts w:ascii="Book Antiqua" w:hAnsi="Book Antiqua" w:cs="Book Antiqua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49:00Z</dcterms:created>
  <dc:creator/>
  <dc:description/>
  <cp:keywords/>
  <dc:language>en-US</dc:language>
  <cp:lastModifiedBy>RePack by SPecialiST</cp:lastModifiedBy>
  <cp:lastPrinted>2009-05-27T11:18:00Z</cp:lastPrinted>
  <dcterms:modified xsi:type="dcterms:W3CDTF">2020-06-05T09:08:00Z</dcterms:modified>
  <cp:revision>2</cp:revision>
  <dc:subject/>
  <dc:title/>
</cp:coreProperties>
</file>