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47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t xml:space="preserve">                                                   </w:t>
      </w:r>
      <w:r>
        <w:rPr/>
        <w:t xml:space="preserve">    </w:t>
      </w:r>
      <w:r>
        <w:rPr/>
        <w:drawing>
          <wp:inline distT="0" distB="0" distL="0" distR="0">
            <wp:extent cx="1192530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right"/>
        <w:rPr/>
      </w:pPr>
      <w:r>
        <w:rPr>
          <w:rFonts w:cs="Courier New" w:ascii="Courier New" w:hAnsi="Courier New"/>
          <w:sz w:val="44"/>
          <w:szCs w:val="44"/>
        </w:rPr>
        <w:t xml:space="preserve">Гриль-саламандер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40"/>
          <w:szCs w:val="40"/>
        </w:rPr>
        <w:t xml:space="preserve">Модели:  </w:t>
      </w:r>
      <w:r>
        <w:rPr>
          <w:rFonts w:cs="Courier New" w:ascii="Courier New" w:hAnsi="Courier New"/>
          <w:sz w:val="40"/>
          <w:szCs w:val="40"/>
          <w:lang w:val="en-US"/>
        </w:rPr>
        <w:t>EB</w:t>
      </w:r>
      <w:r>
        <w:rPr>
          <w:rFonts w:cs="Courier New" w:ascii="Courier New" w:hAnsi="Courier New"/>
          <w:sz w:val="40"/>
          <w:szCs w:val="40"/>
        </w:rPr>
        <w:noBreakHyphen/>
        <w:t xml:space="preserve">450, </w:t>
      </w:r>
      <w:r>
        <w:rPr>
          <w:rFonts w:cs="Courier New" w:ascii="Courier New" w:hAnsi="Courier New"/>
          <w:sz w:val="40"/>
          <w:szCs w:val="40"/>
          <w:lang w:val="en-US"/>
        </w:rPr>
        <w:t>EB</w:t>
      </w:r>
      <w:r>
        <w:rPr>
          <w:rFonts w:cs="Courier New" w:ascii="Courier New" w:hAnsi="Courier New"/>
          <w:sz w:val="40"/>
          <w:szCs w:val="40"/>
        </w:rPr>
        <w:noBreakHyphen/>
        <w:t xml:space="preserve">600 и </w:t>
      </w:r>
      <w:r>
        <w:rPr>
          <w:rFonts w:cs="Courier New" w:ascii="Courier New" w:hAnsi="Courier New"/>
          <w:sz w:val="40"/>
          <w:szCs w:val="40"/>
          <w:lang w:val="en-US"/>
        </w:rPr>
        <w:t>EB</w:t>
      </w:r>
      <w:r>
        <w:rPr>
          <w:rFonts w:cs="Courier New" w:ascii="Courier New" w:hAnsi="Courier New"/>
          <w:sz w:val="40"/>
          <w:szCs w:val="40"/>
        </w:rPr>
        <w:noBreakHyphen/>
        <w:t xml:space="preserve">800 </w:t>
      </w:r>
    </w:p>
    <w:p>
      <w:pPr>
        <w:pStyle w:val="Normal"/>
        <w:jc w:val="righ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Компания: “</w:t>
      </w:r>
      <w:r>
        <w:rPr>
          <w:rFonts w:cs="Courier New" w:ascii="Courier New" w:hAnsi="Courier New"/>
          <w:sz w:val="40"/>
          <w:szCs w:val="40"/>
          <w:lang w:val="en-US"/>
        </w:rPr>
        <w:t>STARFOOD</w:t>
      </w:r>
      <w:r>
        <w:rPr>
          <w:rFonts w:cs="Courier New" w:ascii="Courier New" w:hAnsi="Courier New"/>
          <w:sz w:val="40"/>
          <w:szCs w:val="40"/>
        </w:rPr>
        <w:t>” (Тайван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гтехника.РФ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://obtorg.ru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уководство по эксплуат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дарим Вас за то, что Вы приобрели гриль-саламандер и поль</w:t>
        <w:softHyphen/>
        <w:t>зуетесь им. До начала пользования изделием внимательно прочи</w:t>
        <w:softHyphen/>
        <w:t>тайте настоящее руководство для того, чтобы полностью использо</w:t>
        <w:softHyphen/>
        <w:t xml:space="preserve">вать все возможности этого изделия и избежать ненужного ущерба и нежелательных повреждений; бережно храните данное руководство, поскольку оно может понадобиться для справок в дальнейше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УПРЕЖДЕНИЕ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Любые усовершенствования, неправильный монтаж, регулировки или обслуживание могут стать причиной серьёзного ущерба, и при</w:t>
        <w:softHyphen/>
        <w:t xml:space="preserve">чинить травмы людям. Если у пользователя возникла необходимость что-либо отрегулировать или поправить, то по всем этим вопросам обращайтесь к поставщику; выполнение всех подобных работ следует поручать только специально обученным профессионала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Соблюдайте правила пожарной безопасности; не кладите и не храните воспламеняющиеся жидкости, газ и другие предметы вблизи изделия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Соблюдайте правила техники безопасности; корпус машины дол</w:t>
        <w:softHyphen/>
        <w:t>жен быть заземлён. Благодарим Вас за сотрудничеств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Гриль-саламандер, разработанный и изготовленный нашей компа</w:t>
        <w:softHyphen/>
        <w:t>нией, обладает всеми преимуществами зарубежной продукции. Внеш</w:t>
        <w:softHyphen/>
        <w:t>ний вид изделия находится на должном уровне, а его конструкция является обоснованной и обеспечивает  простоту и лёгкость экс</w:t>
        <w:softHyphen/>
        <w:t>плуатации и обслуживания. Для приготовления некоторых пищевых продуктов, когда требуется специальная тепловая обработка, при</w:t>
        <w:softHyphen/>
        <w:t>дающая продукту такой вид, как будто он приготовлен на открытом огне, наш гриль-саламандер является наилучшим выбором. Гриль-са</w:t>
        <w:softHyphen/>
        <w:t xml:space="preserve">ламандер находит применение в отелях, супермаркетах, ресторанах, в ресторанах западного питания и в торговых точках. </w:t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. Конструкция</w:t>
      </w:r>
    </w:p>
    <w:p>
      <w:pPr>
        <w:pStyle w:val="Normal"/>
        <w:keepNext w:val="true"/>
        <w:jc w:val="center"/>
        <w:rPr/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733040" cy="163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ab/>
        <w:t>Рис.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 – нижний короб; 2 – индикатор «Нагрев»; 3 – контроллер темпе</w:t>
        <w:softHyphen/>
        <w:t>ратуры; 4 – индикатор «Мощность»; 5 – поддон для сбора масла; 6 </w:t>
        <w:noBreakHyphen/>
        <w:t> поддон из нержавеющей стали для капель; 7 </w:t>
        <w:noBreakHyphen/>
        <w:t> рукоятка для подъ</w:t>
        <w:softHyphen/>
        <w:t>ёма; 8 – верхний короб; 9 – верхняя пластина; 10 – задний короб; 11 – задняя стенка; 12 – электрический кабель; 13 – винт для за</w:t>
        <w:softHyphen/>
        <w:t>земления; 14 – резиновая ножка; 15 – нижняя пластина</w:t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 Функ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Убедитесь в том, что гриль-саламандер эффективно использует тепловую энергию для образования особой поджаристой корочки на поверхности пищевого продукта. Достигаются идеальные результаты нагрева и тепловой обработки для блюд с хлебными крошками или с сыр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  <w:tab/>
        <w:t>С помощью рукоятки имеется возможность в процессе жарки регу</w:t>
        <w:softHyphen/>
        <w:t>лировать расстояние между пищевым продуктом и нагревательной поверхностью так, как это требу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  <w:tab/>
        <w:t xml:space="preserve">Поддон для капель изготовлен из нержавеющей стали, и его можно вынимать наружу для упрощения чистки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  <w:tab/>
        <w:t>Изделием легко пользоваться, поднимать и опускать, и его легко обслуживать.</w:t>
      </w:r>
    </w:p>
    <w:p>
      <w:pPr>
        <w:pStyle w:val="Normal"/>
        <w:rPr>
          <w:rFonts w:ascii="Courier New" w:hAnsi="Courier New" w:cs="Courier New"/>
          <w:spacing w:val="-4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  <w:tab/>
        <w:t xml:space="preserve">Модель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>
          <w:rFonts w:cs="Courier New" w:ascii="Courier New" w:hAnsi="Courier New"/>
          <w:sz w:val="20"/>
          <w:szCs w:val="20"/>
        </w:rPr>
        <w:noBreakHyphen/>
        <w:t xml:space="preserve">450 снабжена контроллером температуры и имеет одну поверхность нагрева; у моделей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>
          <w:rFonts w:cs="Courier New" w:ascii="Courier New" w:hAnsi="Courier New"/>
          <w:sz w:val="20"/>
          <w:szCs w:val="20"/>
        </w:rPr>
        <w:noBreakHyphen/>
        <w:t xml:space="preserve">600 и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>
          <w:rFonts w:cs="Courier New" w:ascii="Courier New" w:hAnsi="Courier New"/>
          <w:sz w:val="20"/>
          <w:szCs w:val="20"/>
        </w:rPr>
        <w:noBreakHyphen/>
        <w:t xml:space="preserve">800 имеется по два </w:t>
      </w:r>
      <w:r>
        <w:rPr>
          <w:rFonts w:cs="Courier New" w:ascii="Courier New" w:hAnsi="Courier New"/>
          <w:spacing w:val="-4"/>
          <w:sz w:val="20"/>
          <w:szCs w:val="20"/>
        </w:rPr>
        <w:t>контроллера температуры и по две независимых поверхности на</w:t>
        <w:softHyphen/>
        <w:t>грева.</w:t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. Основные технические характеристики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237"/>
        <w:gridCol w:w="1237"/>
        <w:gridCol w:w="123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иль-саламандер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д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B</w:t>
            </w:r>
            <w:r>
              <w:rPr>
                <w:rFonts w:cs="Arial" w:ascii="Arial" w:hAnsi="Arial"/>
                <w:sz w:val="17"/>
                <w:szCs w:val="17"/>
              </w:rPr>
              <w:noBreakHyphen/>
              <w:t>4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B</w:t>
            </w:r>
            <w:r>
              <w:rPr>
                <w:rFonts w:cs="Arial" w:ascii="Arial" w:hAnsi="Arial"/>
                <w:sz w:val="17"/>
                <w:szCs w:val="17"/>
              </w:rPr>
              <w:noBreakHyphen/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B</w:t>
            </w:r>
            <w:r>
              <w:rPr>
                <w:rFonts w:cs="Arial" w:ascii="Arial" w:hAnsi="Arial"/>
                <w:sz w:val="17"/>
                <w:szCs w:val="17"/>
              </w:rPr>
              <w:noBreakHyphen/>
              <w:t>8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м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х450х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х450х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х450х5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ебования к источнику электрической энерг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 В переменного тока, 50/60 Гц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щ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 к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к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 кВт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контроллеров температур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иапазон температур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…300 °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…300 °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…300 °C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верхность нагрева (м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0х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0х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0х32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стояние подъёма и опуск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…140 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…140 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…140 мм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5 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 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 кг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. </w:t>
      </w:r>
      <w:r>
        <w:rPr>
          <w:rFonts w:cs="Courier New" w:ascii="Courier New" w:hAnsi="Courier New"/>
          <w:sz w:val="20"/>
          <w:szCs w:val="20"/>
        </w:rPr>
        <w:t>Транспортиров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о время транспортировки данное изделие требует осторожного обращения, во избежание повреждений, как снаружи, так и внутри, не разрешается переворачивать изделие. Машину, когда она нахо</w:t>
        <w:softHyphen/>
        <w:t>дится в упаковке, следует хранить в вентилируемом складском по</w:t>
        <w:softHyphen/>
        <w:t>мещении, в котором не должно быть едких или вредных газов. Если необходимо, чтобы машина временно хранилась на открытом воздухе, то следует принять меры для защиты от дожд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. Меры предосторожности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</w:t>
        <w:tab/>
      </w:r>
      <w:r>
        <w:rPr>
          <w:rFonts w:cs="Courier New" w:ascii="Courier New" w:hAnsi="Courier New"/>
          <w:spacing w:val="10"/>
          <w:sz w:val="20"/>
          <w:szCs w:val="20"/>
        </w:rPr>
        <w:t>Напряжение источника электрической энергии должно соответство</w:t>
        <w:softHyphen/>
        <w:t>вать величине, указанной на табличке номинальных дан</w:t>
        <w:softHyphen/>
        <w:t>ных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</w:t>
        <w:tab/>
        <w:t xml:space="preserve">При монтаже машин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>
          <w:rFonts w:cs="Courier New" w:ascii="Courier New" w:hAnsi="Courier New"/>
          <w:sz w:val="20"/>
          <w:szCs w:val="20"/>
        </w:rPr>
        <w:noBreakHyphen/>
        <w:t xml:space="preserve">600 и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>
          <w:rFonts w:cs="Courier New" w:ascii="Courier New" w:hAnsi="Courier New"/>
          <w:sz w:val="20"/>
          <w:szCs w:val="20"/>
        </w:rPr>
        <w:noBreakHyphen/>
        <w:t>800 необходимо предусмотреть устройство защитного отключения, позволяющее отключать все по</w:t>
        <w:softHyphen/>
        <w:t>люса, причём расстояние между разомкнутыми контактами должно быть не менее 3 мм; устройство защитного отключения должно обес</w:t>
        <w:softHyphen/>
        <w:t>печивать защиту при наличии тока утечки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</w:t>
        <w:tab/>
        <w:t>На боковой стенке изделия имеется соединительное устройство для подключения к эквипотенциальному контуру. До начала пользо</w:t>
        <w:softHyphen/>
        <w:t>вания машиной обязательно выполните защитные соединения в соот</w:t>
        <w:softHyphen/>
        <w:t>ветствии с требованиями техники безопасности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.</w:t>
        <w:tab/>
        <w:t>До начала пользования машиной пользователь обязан убедиться в том, что все соединения выполнены правильно и надёжно, напря</w:t>
        <w:softHyphen/>
        <w:t>жение соответствует норме, и что выполнено защитное заземл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  <w:tab/>
        <w:t>Для чистки используйте увлажнённую ткань, смоченную в рас</w:t>
        <w:softHyphen/>
        <w:t>творе чистящего средства, не вызывающего коррозии. Во избежание повреждений, которые могут возникнуть, если вода попадёт внутрь машины, применять струи воды при чистке изделия не разреша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</w:t>
        <w:tab/>
        <w:t>В процессе пользования не кладите никаких предметов на верх</w:t>
        <w:softHyphen/>
        <w:t>ний короб машины и не трясите верхний короб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</w:t>
        <w:tab/>
        <w:t>Не разрешается хранить воспламеняющиеся предметы или мате</w:t>
        <w:softHyphen/>
        <w:t>риалы вблизи места, где смонтирована машина. Температур окружаю</w:t>
        <w:softHyphen/>
        <w:t xml:space="preserve">щей среды должна быть не выше 45 °C, а относительная влажность не должна быть выше 85%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</w:t>
        <w:tab/>
        <w:t>К выполнению работ по монтажу машины следует допускать только профессиональных технических специалист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 монтажник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Не монтируйте машину на поверхностях или вблизи стен, пере</w:t>
        <w:softHyphen/>
        <w:t>го</w:t>
        <w:softHyphen/>
        <w:t>ро</w:t>
        <w:softHyphen/>
        <w:t>док, предметов кухонной мебели и тому подобного, выпол</w:t>
        <w:softHyphen/>
        <w:t>ненных из сгораемых материалов, либо защитите эти предметы обив</w:t>
        <w:softHyphen/>
        <w:t xml:space="preserve">кой из несгораемого теплоизоляционного материала; соблюдайте нормы и правила пожарной безопасности.  </w:t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ые уведомления</w:t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Данное изделие не предназначено для применения в бытовых усло</w:t>
        <w:softHyphen/>
        <w:t>вия. Эта машина предназначена для коммерческого пользования, и к её эксплуатации следует допускать только обученных поваров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Не разрешается разбирать и переоборудовать это изделие. В процессе пользования продуктом не трясите верхний короб и не на</w:t>
        <w:softHyphen/>
        <w:t xml:space="preserve">клоняйте его. Разборки и переделки приводят к несчастным случаям с серьёзными последствиями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 xml:space="preserve">До начала любых работ по чистке машины, отсоедините её от источника электрической энергии. В процессе чистки не брызгайте водой непосредственно на изделие. Вода является проводником электричества, поэтому просочившаяся внутрь изделия вода может стать причиной поражения электрическим токо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Не бросайте продукты на гриль и не кладите тяжелые вещи на верх гриля. Неправильное пользование изделием может причинить серьёзный ущерб оборудованию и представлять опасность для люд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Воздействие высокой температуры приводит к ожогам. Ни во время пользования печью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до, ни после, не прикасайтесь к кор</w:t>
        <w:softHyphen/>
        <w:t>пусу печи и к камере верхнего короба, поскольку они нагреваются до высокой температур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чание</w:t>
      </w:r>
    </w:p>
    <w:p>
      <w:pPr>
        <w:pStyle w:val="Normal"/>
        <w:rPr>
          <w:rFonts w:ascii="Courier New" w:hAnsi="Courier New" w:cs="Courier New"/>
          <w:spacing w:val="-4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4"/>
          <w:sz w:val="20"/>
          <w:szCs w:val="20"/>
        </w:rPr>
        <w:t>Обнаружив признаки приближающейся грозы (гром, молнии), поль</w:t>
        <w:softHyphen/>
        <w:t>зователь должен выключить главный электрический выключатель, чтобы не допустить повреждения оборудования при попадании мол</w:t>
        <w:softHyphen/>
        <w:t xml:space="preserve">нии.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Не пользуйтесь жесткими и острыми предметами, которые могут разрушить поверхность печи и панел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После пользования обязательно выключите главный электриче</w:t>
        <w:softHyphen/>
        <w:t xml:space="preserve">ский выключатель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онтаж и обслуживание электрической схемы следует поручать только профессионалам.</w:t>
      </w:r>
    </w:p>
    <w:p>
      <w:pPr>
        <w:pStyle w:val="Normal"/>
        <w:rPr/>
      </w:pPr>
      <w:r>
        <w:rPr>
          <w:rFonts w:cs="Courier New" w:ascii="Courier New" w:hAnsi="Courier New"/>
          <w:spacing w:val="-4"/>
          <w:sz w:val="20"/>
          <w:szCs w:val="20"/>
        </w:rPr>
        <w:tab/>
        <w:t>Если электрический кабель повреждён, то за заменой кабеля, во избежание опасности пользователь должен обратиться к изгото</w:t>
        <w:softHyphen/>
        <w:t>вителю или в отдел обслуживания или к специалистам-профессиона</w:t>
        <w:softHyphen/>
        <w:t>ла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Не разрешается использовать такие источники электрической энергии, величина напряжения которых не указана на маркиров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Не применяйте главный электрический выключатель, не соответст</w:t>
        <w:softHyphen/>
        <w:t>вующий стандарту безопасности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. Указ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Перед пользованием убедитесь в том, что электрический монтаж выполнен правильно, и что напряжение источника электрической энергии соответствует напряжению изделия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</w:t>
        <w:tab/>
        <w:t>Вставьте вилку электрического кабеля в розетку источника элек</w:t>
        <w:softHyphen/>
        <w:t>трической энергии, и должен включиться зелёный световой ин</w:t>
        <w:softHyphen/>
        <w:t>дикатор, показывая, что печь подключена к источнику электриче</w:t>
        <w:softHyphen/>
        <w:t>ской энергии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</w:t>
        <w:tab/>
        <w:t>Поверните ручку контроллера температуры (пропорциональное управление) по часовой стрелке и задайте нужную температуру, в это время светится желтый световой индикатор, показывая, что на</w:t>
        <w:softHyphen/>
        <w:t xml:space="preserve">гревательный элемент работает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  <w:tab/>
        <w:t>Поднимите верхний короб, положите пищевой продукт, покрытый панировочными сухарями и сыром на поддон для капель, изготовлен</w:t>
        <w:softHyphen/>
        <w:t>ный из нержавеющей стал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  <w:tab/>
        <w:t>Перемещая рукоятку по вертикали вверх и вниз, отрегулируйте расстояние между поверхностью пищи и источником тепла, и остано</w:t>
        <w:softHyphen/>
        <w:t>витесь на некоторой высоте, которая соответствует требованиям к обработ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</w:t>
        <w:tab/>
        <w:t>Когда температура достигнет определённой величины, контрол</w:t>
        <w:softHyphen/>
        <w:t>лер температуры автоматически выключит нагрев, и при этом погас</w:t>
        <w:softHyphen/>
        <w:t>нет световой индикатор «Нагрев», и нагревательная трубка преста</w:t>
        <w:softHyphen/>
        <w:t>нет нагреваться, что является сигналом готовиться к следующему цикл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</w:t>
        <w:tab/>
        <w:t>Когда верхний короб поднят вверх, готовый продукт можно из</w:t>
        <w:softHyphen/>
        <w:t xml:space="preserve">влечь наружу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</w:t>
        <w:tab/>
        <w:t>Если температура понизилась, контроллер температуры включит нагрев автоматически, при этом включается желтый световой инди</w:t>
        <w:softHyphen/>
        <w:t xml:space="preserve">катор. Электрическая нагревательная трубка возобновляет работу, и этот процесс повторяется раз за разо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</w:t>
        <w:tab/>
        <w:t>Если повернуть регулятор температуры по часовой стрелке до максимума, то будет выполняться обычный нагрев, но при этом на</w:t>
        <w:softHyphen/>
        <w:t>гревательная трубка не будет выключаться от самого начала, до самого конца, и нагрев не будет происходить цикличн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</w:t>
        <w:tab/>
        <w:t>Те модели печи, у которых имеется два контроллера темпера</w:t>
        <w:softHyphen/>
        <w:t>туры, позволяют пользоваться нагревательными трубками по отдель</w:t>
        <w:softHyphen/>
        <w:t>ности, или же включать их одновременно; при этом сохраняется та же лёгкость эксплуатации, как и с одним контроллером темпера</w:t>
        <w:softHyphen/>
        <w:t xml:space="preserve">туры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</w:t>
        <w:tab/>
        <w:t>После завершения работы поверните ручку контроллера темпера</w:t>
        <w:softHyphen/>
        <w:t>туры в обратном направлении, в положение «Выключено». Затем вы</w:t>
        <w:softHyphen/>
        <w:t xml:space="preserve">ключите оборудование выключателем, а затем выключите внешний главный выключатель электрической энергии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</w:t>
        <w:tab/>
        <w:t>В случае повреждения электрического кабеля пользователь дол</w:t>
        <w:softHyphen/>
        <w:t xml:space="preserve">жен обратиться к профессиональным техническим специалистам, чтобы они заменили кабель электрическим кабелем той же модели и с такими же техническими характеристиками.  </w:t>
      </w:r>
    </w:p>
    <w:p>
      <w:pPr>
        <w:pStyle w:val="Normal"/>
        <w:rPr/>
      </w:pPr>
      <w:r>
        <w:rPr>
          <w:rFonts w:cs="Courier New" w:ascii="Courier New" w:hAnsi="Courier New"/>
          <w:spacing w:val="10"/>
          <w:sz w:val="20"/>
          <w:szCs w:val="20"/>
        </w:rPr>
        <w:t>При пользовании машиной обязательно надевайте теплозащитные пер</w:t>
        <w:softHyphen/>
        <w:t>чатки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</w:rPr>
        <w:t>.  Чистка и обслуживание</w:t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Во избежание несчастных случаев, до начала любых работ по чистке отсоедините оборудование от источника электрической энер</w:t>
        <w:softHyphen/>
        <w:t xml:space="preserve">гии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  <w:tab/>
        <w:t>Для чистки пластины для капель, изготовленной из нержавеющей стали, её можно извлечь наружу и чистить с помощью чистящего средства, не вызывающего коррозии. Для того, чтобы избавиться от грязи на поверхности печи, не пользуйтесь острым нож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  <w:tab/>
        <w:t>После окончания работы пользователь может выполнить чистку поверхности печи и электрического кабеля с помощью ткани, смо</w:t>
        <w:softHyphen/>
        <w:t>ченной в растворе чистящего средства, не обладающего коррозион</w:t>
        <w:softHyphen/>
        <w:t>ной активностью. Не брызгайте воду непосредственно на корпус печи, так как в том случае, если вода попадёт в отсек с элемен</w:t>
        <w:softHyphen/>
        <w:t>тами управления, может быть повреждена электрическая схема и по</w:t>
        <w:softHyphen/>
        <w:t>вредится конструкция, обеспечивающая подъё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  <w:tab/>
        <w:t>Если пользователь некоторое время не пользуется печью, он должен своевремен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ключить электрический выключатель и кон</w:t>
        <w:softHyphen/>
        <w:t>троллер температур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  <w:tab/>
        <w:t>Если предполагается, что оборудованием не будут пользоваться в течение длительного времени, пользователь должен выполнить чи</w:t>
        <w:softHyphen/>
        <w:t>стку печи и поместить печь на хранение в хорошо проветриваемое складское помещение, в котором нет газов, вызывающих корроз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Данное электрооборудование не разрешается чистить с помощью водяных струй. 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H. </w:t>
      </w:r>
      <w:r>
        <w:rPr>
          <w:rFonts w:cs="Courier New" w:ascii="Courier New" w:hAnsi="Courier New"/>
          <w:sz w:val="20"/>
          <w:szCs w:val="20"/>
        </w:rPr>
        <w:t>Электрическая схем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40601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ab/>
        <w:t xml:space="preserve">Рис. Модель </w:t>
      </w:r>
      <w:r>
        <w:rPr>
          <w:rFonts w:cs="Courier New" w:ascii="Courier New" w:hAnsi="Courier New"/>
          <w:sz w:val="20"/>
          <w:szCs w:val="20"/>
          <w:lang w:val="en-US"/>
        </w:rPr>
        <w:t>EB-45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2349500" cy="133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ab/>
        <w:t xml:space="preserve">Рис. Модели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>
          <w:rFonts w:cs="Courier New" w:ascii="Courier New" w:hAnsi="Courier New"/>
          <w:sz w:val="20"/>
          <w:szCs w:val="20"/>
        </w:rPr>
        <w:t xml:space="preserve">-600 и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/>
        <w:t>-800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HL1, HL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овой индикатор «Мощност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HL2, HL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овой индикатор «Нагре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ST, ST1, ST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троллер температур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H, EH1, EH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ическая нагревательная труб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единительное устройство для заземления</w:t>
            </w:r>
          </w:p>
        </w:tc>
      </w:tr>
    </w:tbl>
    <w:p>
      <w:pPr>
        <w:pStyle w:val="Normal"/>
        <w:keepNext w:val="tru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I. </w:t>
      </w:r>
      <w:r>
        <w:rPr/>
        <w:t>Поиск неисправностей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исправ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ч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особы устран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Световой индикатор «Мощность» (зеленый) не включа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Отсутствует подключение к источнику электрической энер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ите предохран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Отсутствует электроэнер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аните неисправность электросе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Неисправен световой индикатор «Мощно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ите световой индикатор «Мощность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Световой индика</w:t>
              <w:softHyphen/>
              <w:t>тор «Нагрев» (жел</w:t>
              <w:softHyphen/>
              <w:t>тый) не включается, когда нагревательная трубка работа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Неисправен световой индикатор «Нагре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ите световой индикатор «Нагрев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Нет контакта в соединительном прово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рьте разъём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Не работает нагревательная труб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Перегорела нагревательная труб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ите нагревательную трубк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Неисправен контроллер темп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ите контроллер температур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Верхний короб не поднимается и не опуска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Между верхним коробом и нижним коробом застрял какой-либо 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устранения неисправности откройте заднюю стенк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 Неисправен подъёмный механиз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устранения неисправности откройте заднюю стенку</w:t>
            </w:r>
          </w:p>
        </w:tc>
      </w:tr>
    </w:tbl>
    <w:p>
      <w:pPr>
        <w:pStyle w:val="Normal"/>
        <w:keepNext w:val="true"/>
        <w:rPr/>
      </w:pPr>
      <w:r>
        <w:rPr>
          <w:rFonts w:cs="Courier New" w:ascii="Courier New" w:hAnsi="Courier New"/>
          <w:sz w:val="20"/>
          <w:szCs w:val="20"/>
          <w:lang w:val="en-US"/>
        </w:rPr>
        <w:t>J</w:t>
      </w:r>
      <w:r>
        <w:rPr>
          <w:rFonts w:cs="Courier New" w:ascii="Courier New" w:hAnsi="Courier New"/>
          <w:sz w:val="20"/>
          <w:szCs w:val="20"/>
        </w:rPr>
        <w:t>. Ежедневные провер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Проверки следует выполнять ежедневн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Также выполняйте проверки по мере необходимости, особенно в случае каких-либо серьёзных происшеств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При обнаружении каких-либо неисправностей в электрической схеме машины немедленно прекратите пользоваться машиной. Для проведения проверок и обслуживания при первой возможности обра</w:t>
        <w:softHyphen/>
        <w:t>титесь к техническим специалистам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Ежедневно, как перед пользованием, так и после пользования маши</w:t>
        <w:softHyphen/>
      </w:r>
      <w:r>
        <w:rPr/>
        <w:t>ной, пользователь должен выполнить следующие провер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 пользование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е наклонилась ли машина?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Электрический кабель старый, сломан, повреждён?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анель управления повреждена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процессе польз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явился странный или отвратительный запах?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дняя стенка деформировалась и мешает подъёму?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 xml:space="preserve">. Схема гриля для обслуживания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653665" cy="214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ab/>
        <w:t xml:space="preserve">Рис. Модель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>
          <w:rFonts w:cs="Courier New" w:ascii="Courier New" w:hAnsi="Courier New"/>
          <w:sz w:val="20"/>
          <w:szCs w:val="20"/>
        </w:rPr>
        <w:t>-45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693035" cy="188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ab/>
        <w:t xml:space="preserve">Рис. Модели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>
          <w:rFonts w:cs="Courier New" w:ascii="Courier New" w:hAnsi="Courier New"/>
          <w:sz w:val="20"/>
          <w:szCs w:val="20"/>
        </w:rPr>
        <w:t xml:space="preserve">-600 и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>
          <w:rFonts w:cs="Courier New" w:ascii="Courier New" w:hAnsi="Courier New"/>
          <w:sz w:val="20"/>
          <w:szCs w:val="20"/>
        </w:rPr>
        <w:t>-800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– нижний короб; 2 – нижняя плата; 3 – керамическое основание; 4 – резиновая ножка; 5 – винт М4х8; 6 </w:t>
        <w:noBreakHyphen/>
        <w:t> световой индикатор «На</w:t>
        <w:softHyphen/>
        <w:t>грев»; 7 - винт М4х6; 8 – контроллер температуры; 9 </w:t>
        <w:noBreakHyphen/>
        <w:t> световой индикатор «Мощность»; 10 – лоток для сбора масла; 11 – пластина из нержавеющей стали, для сбора капель; 12 – винт М2х16; 13 – прослойка; 14 – гайка М12; 15 – электрическая нагревательная трубка; 16 – верхний короб; 17 – винт М8х12; 18 </w:t>
        <w:noBreakHyphen/>
        <w:t> рукоятка подъ</w:t>
        <w:softHyphen/>
        <w:t>ёмного устройства; 19 – верхняя пластина; 20 </w:t>
        <w:noBreakHyphen/>
        <w:t> изоляционная хлопковая стенка; 21 – верхняя крышка корпуса; 22 – винт М4х20; 23 </w:t>
        <w:noBreakHyphen/>
        <w:t> винт М4х8; 24 – винт с шестигранной головкой М6; 25 – шес</w:t>
        <w:softHyphen/>
        <w:t>тигранная гайка М6х20; 26 – корончатая пластина; 27 – задний ко</w:t>
        <w:softHyphen/>
        <w:t>роб; 28 – желоб; 29 – несущее основание; 30 </w:t>
        <w:noBreakHyphen/>
        <w:t> винт М4х16; 31 – задняя стенка; 32 </w:t>
        <w:noBreakHyphen/>
        <w:t> винт М4х8; 33 – колесо цепной передачи; 34 – подшипник малый 628</w:t>
      </w:r>
      <w:r>
        <w:rPr>
          <w:rFonts w:cs="Courier New" w:ascii="Courier New" w:hAnsi="Courier New"/>
          <w:sz w:val="20"/>
          <w:szCs w:val="20"/>
          <w:lang w:val="en-US"/>
        </w:rPr>
        <w:t>Z</w:t>
      </w:r>
      <w:r>
        <w:rPr>
          <w:rFonts w:cs="Courier New" w:ascii="Courier New" w:hAnsi="Courier New"/>
          <w:sz w:val="20"/>
          <w:szCs w:val="20"/>
        </w:rPr>
        <w:t>; 35 – подпора; 36 </w:t>
        <w:noBreakHyphen/>
        <w:t> стенка цепной пе</w:t>
        <w:softHyphen/>
        <w:t>редачи; 37 – винт из нержавеющей стали М3х20; 38 – цепь; 39 </w:t>
        <w:noBreakHyphen/>
        <w:t> винт М4х16; 40 </w:t>
        <w:noBreakHyphen/>
        <w:t> винт из нержавеющей стали М3х20; 41 – уравновешивающая деталь; 42 – подшипник цепного колеса; 43 </w:t>
        <w:noBreakHyphen/>
        <w:t> оболочка электрического кабеля; 44 </w:t>
        <w:noBreakHyphen/>
        <w:t> электрический кабель; 45 – медный винт М6х15 для заземления; 46 – медная гайка М6</w:t>
      </w:r>
    </w:p>
    <w:p>
      <w:pPr>
        <w:pStyle w:val="Normal"/>
        <w:keepNext w:val="tru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keepNext w:val="tru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</w:t>
      </w:r>
    </w:p>
    <w:p>
      <w:pPr>
        <w:pStyle w:val="Normal"/>
        <w:keepNext w:val="tru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Перечень элементов монтажной схемы изделия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/>
        <w:t>-4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80"/>
        <w:gridCol w:w="3447"/>
        <w:gridCol w:w="891"/>
        <w:gridCol w:w="235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з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атери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л-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жний коро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 304 / а=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жняя пла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 с цинковым покрытием / а=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шестигранной головко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8х25 / А3 цинковое покры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четыре шестигранные гай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иновая нож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50 х 30 / черны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8 / 3А цинковое покры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овой индикатор «Нагрев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 В, 14 А / желт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тавного тип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6 / А3 цинковое покры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роллер температур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 В, 13 А / пропорциональ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ручкой в комплек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овой индикатор «Мощность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 В, 14 А / зеле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тавного тип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оток для сбора мас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жавеющая сталь</w:t>
              <w:br/>
              <w:t>пластина 304 / а=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тка из нержавеющей стали, для сбора кап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жавеющая сталь, диаметр 3, диаметр 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16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слойка электрической нагревательной труб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жавеющая сталь</w:t>
              <w:br/>
              <w:t>пластина 304 / а=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ическая нагревательная труб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 кВт, 230 В / нержавеющая сталь / диаметр 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дняя изолирующая пластин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 304 / а=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8х10 / А3 цинковое покры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ятка подъёмного устрой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келит 240х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ерхний короб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изоляционная ва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кловолок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 к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изоляционная пластин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литическая / а=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ышка верхнего кожух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20 / А3 цинковое покры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8 / А3 цинковое покры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шестигранной головко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х20 / А3 цинковое покры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ружинной шайбой и с плоской шайбо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естигранная гай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 / А3 цинковое покры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ончатая пластин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ний коро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о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х45/45 хромированная ста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ание подшипн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А3 / а=5,10 м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16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няя пластин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430 / а=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8 / А3 цинковое покры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лое колесо цепной переда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35х18 / 16 зубчатое / 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лый подшипни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638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Z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ор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3, холоднокатаный лист / а=3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нка цепной переда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3, холоднокатаный лист / а=3,0 м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из нержавеющей стали 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3х20/нержавеющая ста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четыре гайки М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п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Длина 04В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/</w:t>
            </w:r>
            <w:r>
              <w:rPr>
                <w:rFonts w:cs="Arial" w:ascii="Arial" w:hAnsi="Arial"/>
                <w:sz w:val="17"/>
                <w:szCs w:val="17"/>
              </w:rPr>
              <w:t xml:space="preserve">питч 6,3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16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из нержавеющей стали 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3х20/нержавеющая ста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восемь гаек М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равновешивающая дет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3, чугунная пластина  / а=20 м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шипник цепного колес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уг холодной рихтовки, диаметр 12 х 2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лочка электрического каб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16, теплостойкая пластмас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ический каб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х 1,5 м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7"/>
                <w:szCs w:val="17"/>
              </w:rPr>
              <w:t>/ 250 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вилка, по требовани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для зазем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х15/лату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две пружинные и две плоские шайб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ная гай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/лату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. Каждая печь снабжена дополнительной декоративной панелью, бумажной упаковочной коробкой и вместительным резиновым пакетом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Перечень элементов монтажной схемы изделия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/>
        <w:t>-6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5"/>
        <w:gridCol w:w="3274"/>
        <w:gridCol w:w="766"/>
        <w:gridCol w:w="263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з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атери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л-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жний коро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 304 / а=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жняя пл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 с цинковым покрытием / а=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шестигранной головк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8х25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четыре шестигранные гай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иновая нож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50 х 30 / чер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8 / 3А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овой индикатор «Нагрев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 В, 14 А / желт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тавного ти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6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роллер температур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 В, 13 А / пропорцион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ручкой в комплек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овой индикатор «Мощность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 В, 14 А / зеле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тавного ти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оток для сбора масл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жавеющая сталь</w:t>
              <w:br/>
              <w:t>пластина 304 / а=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тка из нержавеющей стали, для сбора кап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жавеющая сталь, диаметр 3, диаметр 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16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слойка электрической нагревательной труб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жавеющая сталь</w:t>
              <w:br/>
              <w:t>пластина 304 / а=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ическая нагревательная труб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,0 кВт, 230 В / нержавеющая сталь / диаметр 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дняя изолирующая пласти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 304 / а=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8х10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ятка подъёмного устрой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келит 240х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ерхний короб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изоляционная в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кловолок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 xml:space="preserve"> к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изоляционная пласти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литическая / а=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ышка верхнего кожух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20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8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шестигранной головк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х20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ружинной шайбой и с плоской шайб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естигранная гай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ончатая пласти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ний коро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о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х45/45 хромированная с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ание подшипн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А3 / а=5,10 м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16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няя пласти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430 / а=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8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лое колесо цепной передач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35х18 / 16 зубчатое / 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лый подшип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638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о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3, холоднокатаный лист / а=3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нка цепной передач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3, холоднокатаный лист / а=3,0 м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из нержавеющей стали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М3х2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нержавеющая с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четыре гайки М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п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Длина 04В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/</w:t>
            </w:r>
            <w:r>
              <w:rPr>
                <w:rFonts w:cs="Arial" w:ascii="Arial" w:hAnsi="Arial"/>
                <w:sz w:val="17"/>
                <w:szCs w:val="17"/>
              </w:rPr>
              <w:t xml:space="preserve">питч 6,3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16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из нержавеющей стали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М3х2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нержавеющая с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восемь гаек М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равновешивающая дет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3, чугунная пластина  / а=20 м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шипник цепного коле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Круг холодной рихтовки, диаметр 12 х 3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лочка электрического каб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PG</w:t>
            </w:r>
            <w:r>
              <w:rPr>
                <w:rFonts w:cs="Arial" w:ascii="Arial" w:hAnsi="Arial"/>
                <w:sz w:val="17"/>
                <w:szCs w:val="17"/>
              </w:rPr>
              <w:t xml:space="preserve"> 16, пластмасс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“ABC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ический каб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3 х 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,5 м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7"/>
                <w:szCs w:val="17"/>
              </w:rPr>
              <w:t>/ 250 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для зазем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х15 / лату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две пружинные и две плоские шайб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ная гай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 / лату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. Каждая печь снабжена дополнительной декоративной панелью, бумажной упаковочной коробкой и вместительным резиновым пакетом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Перечень элементов монтажной схемы изделия </w:t>
      </w:r>
      <w:r>
        <w:rPr>
          <w:rFonts w:cs="Courier New" w:ascii="Courier New" w:hAnsi="Courier New"/>
          <w:sz w:val="20"/>
          <w:szCs w:val="20"/>
          <w:lang w:val="en-US"/>
        </w:rPr>
        <w:t>EB</w:t>
      </w:r>
      <w:r>
        <w:rPr/>
        <w:t>-8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5"/>
        <w:gridCol w:w="3274"/>
        <w:gridCol w:w="766"/>
        <w:gridCol w:w="263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з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атери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л-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жний коро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 304 / а=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жняя пл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 с цинковым покрытием / а=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шестигранной головк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8х25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четыре шестигранные гай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иновая нож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50 х 30 / чер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8 / 3А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овой индикатор «Нагрев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 В, 14 А / желт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тавного ти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6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роллер температур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 В, 13 А / пропорцион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ручкой в комплек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овой индикатор «Мощность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 В, 14 А / зеле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тавного ти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оток для сбора масл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жавеющая сталь</w:t>
              <w:br/>
              <w:t>пластина 304 / а=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тка из нержавеющей стали, для сбора кап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жавеющая сталь, диаметр 3, диаметр 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16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слойка электрической нагревательной труб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жавеющая сталь</w:t>
              <w:br/>
              <w:t>пластина 304 / а=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ическая нагревательная труб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 кВт, 230 В / нержавеющая сталь / диаметр 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дняя изолирующая пласти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 304 / а=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8х10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ятка подъёмного устрой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келит 405х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ерхний короб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изоляционная в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кловолок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 к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изоляционная пласти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литическая / а=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ышка верхнего кожух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20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8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шестигранной головк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х20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ружинной шайбой и с плоской шайб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естигранная гай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ончатая пласти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ний коро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304 / а=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о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х45/45 хромированная с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ание подшипн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А3 / а=5,10 м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16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няя пласти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стина 430 / а=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8 / А3 цинковое покры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плоской шайб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лое колесо цепной передач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35х18 / 16 зубчатое / 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лый подшип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638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о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3, холоднокатаный лист / а=3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нка цепной передач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3, холоднокатаный лист / а=3,0 м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из нержавеющей стали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М3х2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нержавеющая с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четыре гайки М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п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Длина 04В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/</w:t>
            </w:r>
            <w:r>
              <w:rPr>
                <w:rFonts w:cs="Arial" w:ascii="Arial" w:hAnsi="Arial"/>
                <w:sz w:val="17"/>
                <w:szCs w:val="17"/>
              </w:rPr>
              <w:t xml:space="preserve">питч 6,3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с крестообразным  шлиц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4х16/4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из нержавеющей стали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М3х2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нержавеющая с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восемь гаек М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равновешивающая дет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3, чугунная пластина  / а=20 м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шипник цепного коле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уг холодной рихтовки, диаметр 12 х 4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лочка электрического каб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PG</w:t>
            </w:r>
            <w:r>
              <w:rPr>
                <w:rFonts w:cs="Arial" w:ascii="Arial" w:hAnsi="Arial"/>
                <w:sz w:val="17"/>
                <w:szCs w:val="17"/>
              </w:rPr>
              <w:t xml:space="preserve"> 16, пластмасс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“ABC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ический каб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3 х 4,0 м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7"/>
                <w:szCs w:val="17"/>
              </w:rPr>
              <w:t>/ 250 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 для зазем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х15 / лату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юс две пружинные и две плоские шайб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ная гай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6 / лату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. Каждая печь снабжена дополнительной декоративной панелью, бумажной упаковочной коробкой и вместительным резиновым пакетом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680" w:right="567" w:gutter="0" w:header="284" w:top="51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Гриль-саламанде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1:00Z</dcterms:created>
  <dc:creator>MikePro</dc:creator>
  <dc:description>Руководство по эксплуатации</dc:description>
  <cp:keywords/>
  <dc:language>en-US</dc:language>
  <cp:lastModifiedBy>RePack by SPecialiST</cp:lastModifiedBy>
  <dcterms:modified xsi:type="dcterms:W3CDTF">2020-06-05T09:08:00Z</dcterms:modified>
  <cp:revision>3</cp:revision>
  <dc:subject/>
  <dc:title>Гриль-саламандер Модели:  EB 450, EB 600 и EB 800 Компания: «Т+Т» (Тайвань)</dc:title>
</cp:coreProperties>
</file>