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38328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  <w:lang w:val="ru-RU"/>
        </w:rPr>
        <w:t>Торгтехника.РФ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  <w:lang w:val="ru-RU"/>
        </w:rPr>
        <w:t>https://obtorg.ru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  <w:lang w:val="ru-RU"/>
        </w:rPr>
        <w:t>Гриль-саламандра электрический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48"/>
          <w:lang w:val="ru-RU"/>
        </w:rPr>
        <w:t>Серия ЕВ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48"/>
          <w:lang w:val="ru-RU"/>
        </w:rPr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lang w:val="ru-RU"/>
        </w:rPr>
        <w:t xml:space="preserve">           </w:t>
      </w:r>
      <w:r>
        <w:rPr>
          <w:rFonts w:cs="Arial" w:ascii="Arial" w:hAnsi="Arial"/>
          <w:b w:val="false"/>
          <w:lang w:val="ru-RU"/>
        </w:rPr>
        <w:drawing>
          <wp:inline distT="0" distB="0" distL="0" distR="0">
            <wp:extent cx="1714500" cy="167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drawing>
          <wp:inline distT="0" distB="0" distL="0" distR="0">
            <wp:extent cx="2291715" cy="192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      </w:t>
      </w:r>
    </w:p>
    <w:p>
      <w:pPr>
        <w:pStyle w:val="Heading1"/>
        <w:keepNext w:val="false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1"/>
        <w:keepNext w:val="false"/>
        <w:jc w:val="center"/>
        <w:rPr/>
      </w:pPr>
      <w:r>
        <w:rPr>
          <w:rFonts w:cs="Arial" w:ascii="Arial" w:hAnsi="Arial"/>
          <w:b w:val="false"/>
          <w:lang w:val="ru-RU"/>
        </w:rPr>
        <w:t>Руководство по эксплуатац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Благодарим Вас за приобретение данного оборудования!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ru-RU"/>
        </w:rPr>
        <w:t>Для правильной и целесообразной эксплуатации оборудования, а также во избежание травм обслуживающего персонала и выхода оборудования из строя настоятельно рекомендуем внимательно ознакомиться с настоящим Руководством, хранить его в доступном месте и обращаться к нему в дальнейшем.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56960" cy="160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Неправильная установка, регулировка, ремонт и техническое обслуживание оборудования, а также внесение модификаций в его конструкцию могут привести к травмам обслуживающего персонала и выходу оборудования из строя. Установка, регулировка, техническое обслуживание и ремонт оборудования должны производиться только квалифицированным персоналом. Обращайтесь в службу серви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6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Неправильная установка, регулировка, ремонт и техническое обслуживание оборудования, а также внесение модификаций в его конструкцию могут привести к травмам обслуживающего персонала и выходу оборудования из строя. Установка, регулировка, техническое обслуживание и ремонт оборудования должны производиться только квалифицированным персоналом. Обращайтесь в службу серви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56960" cy="91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 целях безопасности не храните бензин, газ и другие легковоспламеняющиеся вещества и материалы в непосредственной близости от оборуд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71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 целях безопасности не храните бензин, газ и другие легковоспламеняющиеся вещества и материалы в непосредственной близости от оборуд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45530" cy="79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 целях безопасности корпус оборудования должен быть заземл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62.7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 целях безопасности корпус оборудования должен быть заземл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420"/>
          <w:tab w:val="left" w:pos="180" w:leader="none"/>
        </w:tabs>
        <w:rPr/>
      </w:pPr>
      <w:r>
        <w:rPr>
          <w:rFonts w:cs="Arial" w:ascii="Arial" w:hAnsi="Arial"/>
          <w:b w:val="false"/>
          <w:sz w:val="24"/>
          <w:lang w:val="ru-RU"/>
        </w:rPr>
        <w:t>Данная серия грилей-саламандр разработана нашей компанией и имеет ряд преимуществ перед аналогичным оборудованием. Разумная конструкция обеспечивает простоту в эксплуатации и техническом обслуживании. Оборудование предназначено для использования в гостиницах, супермаркетах, ресторанах и прочих предприятиях общественного питания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keepNext w:val="false"/>
        <w:numPr>
          <w:ilvl w:val="0"/>
          <w:numId w:val="15"/>
        </w:numPr>
        <w:tabs>
          <w:tab w:val="clear" w:pos="420"/>
          <w:tab w:val="left" w:pos="540" w:leader="none"/>
          <w:tab w:val="left" w:pos="1260" w:leader="none"/>
        </w:tabs>
        <w:ind w:left="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ru-RU"/>
        </w:rPr>
        <w:t>Основные узлы оборудования</w:t>
      </w:r>
    </w:p>
    <w:p>
      <w:pPr>
        <w:pStyle w:val="Normal"/>
        <w:ind w:left="1619" w:hanging="0"/>
        <w:rPr>
          <w:rFonts w:ascii="Arial" w:hAnsi="Arial" w:cs="Arial"/>
        </w:rPr>
      </w:pPr>
      <w:r>
        <w:rPr>
          <w:rFonts w:cs="Arial" w:ascii="Arial" w:hAnsi="Arial"/>
        </w:rPr>
        <w:object w:dxaOrig="5564" w:dyaOrig="3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8.2pt;height:177.75pt" filled="f" o:ole="">
            <v:imagedata r:id="rId6" o:title=""/>
          </v:shape>
          <o:OLEObject Type="Embed" ProgID="" ShapeID="ole_rId5" DrawAspect="Content" ObjectID="_63997388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249555</wp:posOffset>
                </wp:positionV>
                <wp:extent cx="28765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B-</w:t>
                            </w:r>
                            <w:r>
                              <w:rPr>
                                <w:b/>
                              </w:rPr>
                              <w:t>EMH-</w:t>
                            </w:r>
                            <w:r>
                              <w:rPr>
                                <w:b/>
                              </w:rPr>
                              <w:t>450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EB-</w:t>
                            </w:r>
                            <w:r>
                              <w:rPr>
                                <w:b/>
                              </w:rPr>
                              <w:t>EMH-</w:t>
                            </w:r>
                            <w:r>
                              <w:rPr>
                                <w:b/>
                              </w:rPr>
                              <w:t>600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4.9pt;mso-wrap-distance-left:9.05pt;mso-wrap-distance-right:9.05pt;mso-wrap-distance-top:0pt;mso-wrap-distance-bottom:0pt;margin-top:19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B-</w:t>
                      </w:r>
                      <w:r>
                        <w:rPr>
                          <w:b/>
                        </w:rPr>
                        <w:t>EMH-</w:t>
                      </w:r>
                      <w:r>
                        <w:rPr>
                          <w:b/>
                        </w:rPr>
                        <w:t>450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EB-</w:t>
                      </w:r>
                      <w:r>
                        <w:rPr>
                          <w:b/>
                        </w:rPr>
                        <w:t>EMH-</w:t>
                      </w:r>
                      <w:r>
                        <w:rPr>
                          <w:b/>
                        </w:rPr>
                        <w:t>600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1"/>
          <w:numId w:val="15"/>
        </w:numPr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  <w:t>основание</w:t>
        <w:tab/>
        <w:tab/>
        <w:tab/>
        <w:tab/>
        <w:tab/>
        <w:tab/>
        <w:tab/>
        <w:tab/>
        <w:t>9.</w:t>
        <w:tab/>
        <w:t>ВЕРХНЯЯ ПАНЕЛЬ колпакА</w:t>
      </w:r>
    </w:p>
    <w:p>
      <w:pPr>
        <w:pStyle w:val="3"/>
        <w:numPr>
          <w:ilvl w:val="1"/>
          <w:numId w:val="15"/>
        </w:numPr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  <w:t>СВЕТОВОЙ индикатор нагРева</w:t>
        <w:tab/>
        <w:tab/>
        <w:t>10.</w:t>
        <w:tab/>
        <w:t>СТАНИНА</w:t>
      </w:r>
    </w:p>
    <w:p>
      <w:pPr>
        <w:pStyle w:val="3"/>
        <w:numPr>
          <w:ilvl w:val="1"/>
          <w:numId w:val="15"/>
        </w:numPr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  <w:t>РУЧКА ТЕРМОСТАТА</w:t>
        <w:tab/>
        <w:tab/>
        <w:tab/>
        <w:tab/>
        <w:tab/>
        <w:tab/>
        <w:t>11.</w:t>
        <w:tab/>
        <w:t>задняя ПАНЕЛЬ</w:t>
      </w:r>
    </w:p>
    <w:p>
      <w:pPr>
        <w:pStyle w:val="3"/>
        <w:numPr>
          <w:ilvl w:val="1"/>
          <w:numId w:val="15"/>
        </w:numPr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  <w:t>СВЕТОВОЙ индикатор СЕТИ</w:t>
        <w:tab/>
        <w:tab/>
        <w:tab/>
        <w:t>12.</w:t>
        <w:tab/>
        <w:t>СЕТЕВОЙ шнур</w:t>
      </w:r>
    </w:p>
    <w:p>
      <w:pPr>
        <w:pStyle w:val="3"/>
        <w:numPr>
          <w:ilvl w:val="1"/>
          <w:numId w:val="15"/>
        </w:numPr>
        <w:rPr/>
      </w:pPr>
      <w:r>
        <w:rPr>
          <w:rFonts w:cs="Arial" w:ascii="Arial" w:hAnsi="Arial"/>
          <w:b w:val="false"/>
          <w:caps/>
          <w:lang w:val="ru-RU"/>
        </w:rPr>
        <w:t>СЛИВНОЙ поддон</w:t>
        <w:tab/>
        <w:tab/>
        <w:tab/>
        <w:tab/>
        <w:tab/>
        <w:tab/>
        <w:t>13.</w:t>
        <w:tab/>
        <w:t>ВИНТ заземления</w:t>
      </w:r>
    </w:p>
    <w:p>
      <w:pPr>
        <w:pStyle w:val="3"/>
        <w:numPr>
          <w:ilvl w:val="1"/>
          <w:numId w:val="15"/>
        </w:numPr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  <w:t>решетка из нерж.стали</w:t>
        <w:tab/>
        <w:tab/>
        <w:tab/>
        <w:tab/>
        <w:t>14.</w:t>
        <w:tab/>
        <w:t>резиновые ножки</w:t>
      </w:r>
    </w:p>
    <w:p>
      <w:pPr>
        <w:pStyle w:val="3"/>
        <w:numPr>
          <w:ilvl w:val="1"/>
          <w:numId w:val="15"/>
        </w:numPr>
        <w:rPr/>
      </w:pPr>
      <w:r>
        <w:rPr>
          <w:rFonts w:cs="Arial" w:ascii="Arial" w:hAnsi="Arial"/>
          <w:b w:val="false"/>
          <w:caps/>
          <w:lang w:val="ru-RU"/>
        </w:rPr>
        <w:t>ручка для подЪЕМА колпака</w:t>
        <w:tab/>
        <w:tab/>
        <w:tab/>
        <w:t>15.</w:t>
        <w:tab/>
        <w:t>ДНО</w:t>
      </w:r>
    </w:p>
    <w:p>
      <w:pPr>
        <w:pStyle w:val="3"/>
        <w:numPr>
          <w:ilvl w:val="1"/>
          <w:numId w:val="15"/>
        </w:numPr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  <w:t>КОЛПАК</w:t>
      </w:r>
    </w:p>
    <w:p>
      <w:pPr>
        <w:pStyle w:val="Heading3"/>
        <w:keepNext w:val="false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и</w:t>
      </w:r>
    </w:p>
    <w:p>
      <w:pPr>
        <w:pStyle w:val="Normal"/>
        <w:numPr>
          <w:ilvl w:val="1"/>
          <w:numId w:val="15"/>
        </w:numPr>
        <w:ind w:left="780" w:hanging="24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ерхний нагрев позволяет получить золотистую корочку на поверхности блюда и идеален для запекания блюд с топингами, соусом и сыром.</w:t>
      </w:r>
    </w:p>
    <w:p>
      <w:pPr>
        <w:pStyle w:val="Normal"/>
        <w:numPr>
          <w:ilvl w:val="1"/>
          <w:numId w:val="15"/>
        </w:numPr>
        <w:ind w:left="78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зависимости от типа продуктов оператор может изменять расстояние между рабочей поверхностью и нагревательными элементами, поднимая и опуская колпак при помощи ручки (7).</w:t>
      </w:r>
    </w:p>
    <w:p>
      <w:pPr>
        <w:pStyle w:val="Normal"/>
        <w:numPr>
          <w:ilvl w:val="1"/>
          <w:numId w:val="15"/>
        </w:numPr>
        <w:ind w:left="78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орудование полностью изготовлено из нержавеющей стали. Решетка легко снимается и чистится.</w:t>
      </w:r>
    </w:p>
    <w:p>
      <w:pPr>
        <w:pStyle w:val="Normal"/>
        <w:numPr>
          <w:ilvl w:val="1"/>
          <w:numId w:val="15"/>
        </w:numPr>
        <w:ind w:left="78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орудование просто в эксплуатации и техническом обслуживании.</w:t>
      </w:r>
    </w:p>
    <w:p>
      <w:pPr>
        <w:pStyle w:val="Normal"/>
        <w:numPr>
          <w:ilvl w:val="1"/>
          <w:numId w:val="15"/>
        </w:numPr>
        <w:ind w:left="780" w:hanging="240"/>
        <w:rPr/>
      </w:pPr>
      <w:r>
        <w:rPr>
          <w:rFonts w:cs="Arial" w:ascii="Arial" w:hAnsi="Arial"/>
          <w:sz w:val="24"/>
          <w:lang w:val="ru-RU"/>
        </w:rPr>
        <w:t xml:space="preserve">Модель </w:t>
      </w:r>
      <w:r>
        <w:rPr>
          <w:rFonts w:cs="Arial" w:ascii="Arial" w:hAnsi="Arial"/>
          <w:sz w:val="24"/>
        </w:rPr>
        <w:t>EB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EMH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  <w:lang w:val="ru-RU"/>
        </w:rPr>
        <w:t>450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оснащена одним термостатом и имеет одну зону нагрева; модель </w:t>
      </w:r>
      <w:r>
        <w:rPr>
          <w:rFonts w:cs="Arial" w:ascii="Arial" w:hAnsi="Arial"/>
          <w:sz w:val="24"/>
        </w:rPr>
        <w:t>EB</w:t>
      </w:r>
      <w:r>
        <w:rPr>
          <w:rFonts w:cs="Arial" w:ascii="Arial" w:hAnsi="Arial"/>
          <w:sz w:val="24"/>
          <w:lang w:val="ru-RU"/>
        </w:rPr>
        <w:t>-600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lang w:val="ru-RU"/>
        </w:rPr>
        <w:t xml:space="preserve"> оснащена двумя термостатами и имеет 2 независимые зоны нагрева.</w:t>
      </w:r>
    </w:p>
    <w:p>
      <w:pPr>
        <w:pStyle w:val="Heading3"/>
        <w:keepNext w:val="false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е характеристики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29"/>
        <w:gridCol w:w="2278"/>
      </w:tblGrid>
      <w:tr>
        <w:trPr>
          <w:trHeight w:val="29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ГРИЛЬ-САЛАМАНДРА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/>
            </w:pPr>
            <w:r>
              <w:rPr/>
              <w:t>Мод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B</w:t>
            </w:r>
            <w:r>
              <w:rPr>
                <w:rFonts w:cs="Arial" w:ascii="Arial" w:hAnsi="Arial"/>
                <w:sz w:val="24"/>
              </w:rPr>
              <w:t>-EMH-450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B</w:t>
            </w:r>
            <w:r>
              <w:rPr>
                <w:rFonts w:cs="Arial" w:ascii="Arial" w:hAnsi="Arial"/>
                <w:sz w:val="24"/>
              </w:rPr>
              <w:t>-EMH-600S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Габаритные размеры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50x480x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x480x500</w:t>
            </w:r>
          </w:p>
        </w:tc>
      </w:tr>
      <w:tr>
        <w:trPr>
          <w:trHeight w:val="29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Параметры электросети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ascii="Arial" w:hAnsi="Arial"/>
                <w:sz w:val="24"/>
              </w:rPr>
              <w:t>2</w:t>
            </w:r>
            <w:r>
              <w:rPr>
                <w:rFonts w:ascii="Arial" w:hAnsi="Arial"/>
                <w:sz w:val="24"/>
                <w:lang w:val="ru-RU"/>
              </w:rPr>
              <w:t xml:space="preserve">20 </w:t>
            </w:r>
            <w:r>
              <w:rPr>
                <w:rFonts w:cs="Arial" w:ascii="Arial" w:hAnsi="Arial"/>
                <w:sz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</w:rPr>
              <w:t>, 50</w:t>
            </w:r>
            <w:r>
              <w:rPr>
                <w:rFonts w:cs="Arial" w:ascii="Arial" w:hAnsi="Arial"/>
                <w:sz w:val="24"/>
                <w:lang w:val="ru-RU"/>
              </w:rPr>
              <w:t xml:space="preserve"> ГЦ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Установочная мощность, кВ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ru-RU"/>
              </w:rPr>
              <w:t>.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Количество термоста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 xml:space="preserve">Рабочая температура, </w:t>
            </w:r>
            <w:r>
              <w:rPr>
                <w:rFonts w:cs="Arial" w:ascii="Arial" w:hAnsi="Arial"/>
                <w:b/>
                <w:sz w:val="2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b/>
                <w:sz w:val="24"/>
                <w:lang w:val="ru-RU"/>
              </w:rPr>
              <w:t>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Регулир. высоты колпака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140</w:t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numPr>
          <w:ilvl w:val="0"/>
          <w:numId w:val="15"/>
        </w:numPr>
        <w:tabs>
          <w:tab w:val="clear" w:pos="420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ранспортировка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sz w:val="24"/>
          <w:lang w:val="ru-RU"/>
        </w:rPr>
        <w:t>Обращаться с оборудованием следует аккуратно. Во избежание внешних и внутренних повреждений не допускается переворачивать его. Хранение оборудования в упаковке должно производиться в хорошо проветриваемом помещении при отсутствии веществ, вызывающих коррозию. При возникновении необходимости временного хранения оборудования на открытом воздухе следует принять меры по защите его от дождя и сырости.</w:t>
      </w:r>
    </w:p>
    <w:p>
      <w:pPr>
        <w:pStyle w:val="Heading3"/>
        <w:keepNext w:val="false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еры предосторожности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540" w:leader="none"/>
        </w:tabs>
        <w:ind w:left="780" w:hanging="240"/>
        <w:rPr/>
      </w:pPr>
      <w:r>
        <w:rPr>
          <w:rFonts w:cs="Arial" w:ascii="Arial" w:hAnsi="Arial"/>
          <w:sz w:val="24"/>
          <w:lang w:val="ru-RU"/>
        </w:rPr>
        <w:t>Электрическое напряжение сети должно совпадать с указанным на шильдике оборудования.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540" w:leader="none"/>
        </w:tabs>
        <w:ind w:left="78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боковой панели оборудования находится эквипотенциальное соединение. Перед эксплуатацией подключите его, следуя действующим требованиям техники безопасности.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540" w:leader="none"/>
        </w:tabs>
        <w:ind w:left="78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вводом оборудования в эксплуатацию необходимо убедиться в том, что все подключения, включая заземление, сделаны надежно.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540" w:leader="none"/>
        </w:tabs>
        <w:ind w:left="78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чистка оборудования производится мягкой губкой или тканью, смоченной теплым мыльным раствором. Не допускается мыть оборудование прямой струей воды или погружать его в воду.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540" w:leader="none"/>
        </w:tabs>
        <w:ind w:left="78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работе с оборудованием не допускается складировать посторонние предметы на верхней панели колпака и трясти сам колпак.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540" w:leader="none"/>
        </w:tabs>
        <w:ind w:left="780" w:hanging="240"/>
        <w:rPr/>
      </w:pPr>
      <w:r>
        <w:rPr>
          <w:rFonts w:cs="Arial" w:ascii="Arial" w:hAnsi="Arial"/>
          <w:sz w:val="24"/>
          <w:lang w:val="ru-RU"/>
        </w:rPr>
        <w:t>Не допускается хранение горючих и легковоспламеняющихся материалов и предметов в непосредственной близости от оборудования. Температура воздуха в помещении не должна превышать 45°С, а относительная влажность – 85%.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540" w:leader="none"/>
        </w:tabs>
        <w:ind w:left="78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ановка оборудования должна осуществляться квалифицированным персоналом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6156960" cy="1238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Оборудование должно быть установлено на огнеупорной поверхности. Прилегающие конструкции (стены, перегородки, кухонная мебель) должны быть покрыты огнеупорным материал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97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Оборудование должно быть установлено на огнеупорной поверхности. Прилегающие конструкции (стены, перегородки, кухонная мебель) должны быть покрыты огнеупорным материа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keepNext w:val="false"/>
        <w:numPr>
          <w:ilvl w:val="0"/>
          <w:numId w:val="0"/>
        </w:numPr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ециальная информация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Arial" w:ascii="Arial" w:hAnsi="Arial"/>
                <w:lang w:val="ru-RU"/>
              </w:rPr>
              <w:t>ВНИМАНИЕ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  <w:lang w:val="ru-RU"/>
              </w:rPr>
              <w:t>Оборудование не является бытовым и не предназначено для эксплуатации в домашних условия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орудование является профессиональным и должно эксплуатироваться только специально обученным персоналом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 пытайтесь самостоятельно разбирать и ремонтировать оборудование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процессе работы не трясите колпак и не наклоняйте его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опытка демонтажа и внесения модификаций в конструкцию оборудования может привести к серьезным повреждениям и травмам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ед очисткой оборудования отключите электропитание (выньте вилку из розетки)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Во избежание поражения электрическим током не допускается мыть оборудование под прямой струей воды и погружать его в воду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Не ударяйте по оборудованию и не кладите на колпак тяжелые предмет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правильная эксплуатация оборудования может привести к повреждениям и травмам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сокая температура может стать причиной ожог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Во время работы оборудования во избежание ожогов не трогайте корпус и узлы оборудования руками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Arial" w:ascii="Arial" w:hAnsi="Arial"/>
                <w:lang w:val="ru-RU"/>
              </w:rPr>
              <w:t>Внимание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 грозе следует отключить оборудование от сети во избежание повреждения его разрядом молн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 допускается использовать для очистки оборудования колющие и режущие предмет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 завершении работы отключите электропитание (выньте вилку из розетки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ключение оборудования к электросети и техническое обслуживание электрических узлов должно проводиться опытными специалистам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 повреждении сетевого шнура следует немедленно прекратить эксплуатацию оборудования и обратиться в службу сервиса для его замены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Arial" w:ascii="Arial" w:hAnsi="Arial"/>
                <w:lang w:val="ru-RU"/>
              </w:rPr>
              <w:t>Внимание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спользование источников питания, не маркированных на оборудовании, не допускаетс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4"/>
                <w:lang w:val="ru-RU"/>
              </w:rPr>
              <w:t>Оборудование должно быть оснащено автоматическим выключателем, соответствующим действующим нормам техники безопасности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keepNext w:val="false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Инструкции по эксплуатации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4"/>
          <w:lang w:val="ru-RU"/>
        </w:rPr>
        <w:t>Перед включением оборудования убедитесь в том, что напряжение сети соответствует указанному на шильдике.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4"/>
          <w:lang w:val="ru-RU"/>
        </w:rPr>
        <w:t>Включите питание (вставьте вилку в розетку). При этом должен загореться зеленый световой индикатор сети, оповещающий о том, что оборудование включено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верните ручку термостата по часовой стрелке в нужное положение. При этом должен загореться желтый световой индикатор нагрева, оповещающий о том, что включен нагревательный элемент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нимите колпак, поместите на решетку блюдо, покрытое топингами, соусом или сыром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нимая или опуская колпак, отрегулируйте расстояние между нагревательным элементом и поверхностью блюда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 достижении заданной температуры термостат автоматически отключит нагревательный элемент и световой индикатор нагрева погаснет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е поднятия колпака готовое блюдо можно вынимать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Как только температура опустится ниже заданного значения, термостат автоматически включит нагревательный элемент и загорится желтый световой индикатор нагрева. Таким образом, нагревательный элемент работает циклически.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4"/>
          <w:lang w:val="ru-RU"/>
        </w:rPr>
        <w:t>Если ручка термостата будет повернута в крайнее правое положение, соответствующее максимуму температуры, то нагревательный элемент будет включен постоянно.</w:t>
      </w:r>
    </w:p>
    <w:p>
      <w:pPr>
        <w:pStyle w:val="Normal"/>
        <w:numPr>
          <w:ilvl w:val="1"/>
          <w:numId w:val="15"/>
        </w:numPr>
        <w:ind w:left="777" w:hanging="35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орудование, оснащенное двумя термостатами, позволяет включать оба нагревательных элемента одновременно или каждый по отдельности.</w:t>
      </w:r>
    </w:p>
    <w:p>
      <w:pPr>
        <w:pStyle w:val="Normal"/>
        <w:numPr>
          <w:ilvl w:val="1"/>
          <w:numId w:val="15"/>
        </w:numPr>
        <w:ind w:left="777" w:hanging="35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 завершении работы поверните ручку термостата против часовой стрелки в положение «0» и отключите питание (выньте вилку из розетки).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4"/>
          <w:lang w:val="ru-RU"/>
        </w:rPr>
        <w:t>При повреждении сетевого шнура следует немедленно прекратить эксплуатацию оборудования и обратиться в службу сервиса для его замены.</w:t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keepNext w:val="false"/>
        <w:numPr>
          <w:ilvl w:val="0"/>
          <w:numId w:val="15"/>
        </w:numPr>
        <w:tabs>
          <w:tab w:val="clear" w:pos="420"/>
          <w:tab w:val="left" w:pos="720" w:leader="none"/>
        </w:tabs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служивание и уход</w:t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4"/>
          <w:lang w:val="ru-RU"/>
        </w:rPr>
        <w:t>Перед очисткой следует отключить электропитание (вынуть вилку из розетки).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4"/>
          <w:lang w:val="ru-RU"/>
        </w:rPr>
        <w:t>Решетка из нерж.стали и поддон могут быть вынуты и вымыты отдельно теплым мыльным раствором. Не допускается использование для очистки оборудования колющих и режущих предметов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жедневно по окончании работы, следует протереть поверхности корпуса оборудования и сетевой шнур мягкой губкой или тканью, смоченной теплым мыльным раствором. Не допускается мыть оборудование под прямой струей воды или погружать его в воду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допускается оставлять включенное оборудование без присмотра. При длительном простое оборудования следует отключить его от сети.</w:t>
      </w:r>
    </w:p>
    <w:p>
      <w:pPr>
        <w:pStyle w:val="Normal"/>
        <w:numPr>
          <w:ilvl w:val="1"/>
          <w:numId w:val="15"/>
        </w:numPr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cs="Arial" w:ascii="Arial" w:hAnsi="Arial"/>
          <w:sz w:val="24"/>
          <w:lang w:val="ru-RU"/>
        </w:rPr>
        <w:t>При длительном перерыве в эксплуатации оборудования его следует тщательно очистить и хранить в хорошо проветриваемом помещении при отсутствии веществ, вызывающих коррозию.</w:t>
      </w:r>
    </w:p>
    <w:p>
      <w:pPr>
        <w:pStyle w:val="Normal"/>
        <w:ind w:left="420" w:hanging="0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p>
      <w:pPr>
        <w:pStyle w:val="Normal"/>
        <w:ind w:left="420" w:hanging="0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p>
      <w:pPr>
        <w:pStyle w:val="Normal"/>
        <w:ind w:left="420" w:hanging="0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p>
      <w:pPr>
        <w:pStyle w:val="Normal"/>
        <w:ind w:left="420" w:hanging="0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p>
      <w:pPr>
        <w:pStyle w:val="Normal"/>
        <w:ind w:left="420" w:hanging="0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p>
      <w:pPr>
        <w:pStyle w:val="Normal"/>
        <w:ind w:left="420" w:hanging="0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p>
      <w:pPr>
        <w:pStyle w:val="Normal"/>
        <w:ind w:left="420" w:hanging="0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p>
      <w:pPr>
        <w:pStyle w:val="Normal"/>
        <w:ind w:left="420" w:hanging="0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p>
      <w:pPr>
        <w:pStyle w:val="Normal"/>
        <w:ind w:left="420" w:hanging="0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p>
      <w:pPr>
        <w:pStyle w:val="Normal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p>
      <w:pPr>
        <w:pStyle w:val="Normal"/>
        <w:ind w:left="420" w:hanging="0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p>
      <w:pPr>
        <w:pStyle w:val="Heading3"/>
        <w:keepNext w:val="false"/>
        <w:numPr>
          <w:ilvl w:val="0"/>
          <w:numId w:val="15"/>
        </w:numPr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ранение неисправностей</w:t>
      </w:r>
    </w:p>
    <w:p>
      <w:pPr>
        <w:pStyle w:val="Normal"/>
        <w:ind w:left="420" w:hanging="0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исправ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можная при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пособ устра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 Световой индикатор сети (зеленый) не гор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lang w:val="ru-RU"/>
              </w:rPr>
              <w:t>Оборудование не подключено к се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ети нет напряж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горела ламп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подключ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бедитесь в том, что в сети есть напряжен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ите лампоч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 Световой индикатор нагрева (желтый) не загорается при включении нагревательного эле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ерегорела лампоч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рыв цепи индик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мените лампочку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lang w:val="ru-RU"/>
              </w:rPr>
              <w:t>Проверьте наличие соеди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val="ru-RU"/>
              </w:rPr>
              <w:t>Не работает нагревательный эле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гревательный элемент неисправе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мостат неиспра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ите нагревательный элемен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ите термост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. Колпак не поднимается и не опуска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сторонний предмет блокирует движение колпа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80008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ое устройство неисправ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ru-RU"/>
              </w:rPr>
              <w:t>Снимите заднюю панель оборудования для устранения неисправности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keepNext w:val="false"/>
        <w:numPr>
          <w:ilvl w:val="0"/>
          <w:numId w:val="15"/>
        </w:numPr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жедневный осмотр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Arial" w:ascii="Arial" w:hAnsi="Arial"/>
                <w:lang w:val="ru-RU"/>
              </w:rPr>
              <w:t>Внимание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4"/>
                <w:lang w:val="ru-RU"/>
              </w:rPr>
              <w:t>Во избежание поломок и травм оборудование необходимо проверять каждый ден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 обнаружении любых неисправностей следует немедленно прекратить эксплуатацию оборудования и обратиться в службу сервиса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Ежедневно до и после работы необходимо проверять следующе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Перед включением      Выровнено ли оборудование?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lang w:val="ru-RU"/>
              </w:rPr>
              <w:t>Не поврежден ли шнур питания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lang w:val="ru-RU"/>
              </w:rPr>
              <w:t>Не повреждена ли панель управления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Во время работы            Нет ли посторонних запахов?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lang w:val="ru-RU"/>
              </w:rPr>
              <w:t>Не препятствует ли задняя панель подъему и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lang w:val="ru-RU"/>
              </w:rPr>
              <w:t>опусканию колпака?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5:00Z</dcterms:created>
  <dc:creator>002</dc:creator>
  <dc:description/>
  <cp:keywords/>
  <dc:language>en-US</dc:language>
  <cp:lastModifiedBy>RePack by SPecialiST</cp:lastModifiedBy>
  <cp:lastPrinted>2007-09-14T15:08:00Z</cp:lastPrinted>
  <dcterms:modified xsi:type="dcterms:W3CDTF">2020-06-05T09:07:00Z</dcterms:modified>
  <cp:revision>12</cp:revision>
  <dc:subject/>
  <dc:title>STAINLESS EB-SERIES LIFT STYLE FIRE FACING OVEN</dc:title>
</cp:coreProperties>
</file>