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0" cy="295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оргтехника.РФ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obtorg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JB 35-1, JB 35-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ТЕЛЬНО </w:t>
            </w:r>
            <w:r>
              <w:rPr>
                <w:sz w:val="20"/>
                <w:szCs w:val="20"/>
              </w:rPr>
              <w:t>изучите данное руководство и храните его в доступном мес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3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ЗНАЧ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ЕХНИЧЕСКИЕ ХАРАКТЕРИСТИКИ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ТАЦ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ЯДОК РАБОТ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ИКА БЕЗОПАС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СЛУЖИВАНИЕ И УХОД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 СЕРТИФИКАТ СООТВЕТСТВ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 САНИТАРНО-ЭПИДЕМИОЛОГИЧЕСКОЕ ЗАКЛЮЧ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lineRule="auto" w:line="312"/>
        <w:jc w:val="center"/>
        <w:rPr>
          <w:rFonts w:ascii="Bookman Old Style" w:hAnsi="Bookman Old Style" w:cs="Bookman Old Style"/>
          <w:b w:val="false"/>
          <w:b w:val="false"/>
          <w:color w:val="000000"/>
          <w:sz w:val="32"/>
          <w:u w:val="single"/>
        </w:rPr>
      </w:pPr>
      <w:r>
        <w:rPr>
          <w:rFonts w:cs="Bookman Old Style" w:ascii="Bookman Old Style" w:hAnsi="Bookman Old Style"/>
          <w:b w:val="false"/>
          <w:color w:val="000000"/>
          <w:sz w:val="32"/>
          <w:u w:val="single"/>
        </w:rPr>
      </w:r>
    </w:p>
    <w:p>
      <w:pPr>
        <w:pStyle w:val="Heading6"/>
        <w:spacing w:lineRule="auto" w:line="312"/>
        <w:jc w:val="center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Heading6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/>
      </w:pPr>
      <w:r>
        <w:rPr>
          <w:color w:val="000000"/>
          <w:sz w:val="28"/>
          <w:szCs w:val="28"/>
        </w:rPr>
        <w:t>1.ВВЕ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АЖАЕМЫЕ ГОСПОДА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 приобрели профессиональное оборудование торговой марки </w:t>
      </w:r>
      <w:r>
        <w:rPr>
          <w:color w:val="000000"/>
          <w:lang w:val="en-US"/>
        </w:rPr>
        <w:t>Jeju</w:t>
      </w:r>
      <w:r>
        <w:rPr>
          <w:color w:val="000000"/>
        </w:rPr>
        <w:t xml:space="preserve">. Прежде чем Вы приступите к работе с ним, обязательно ознакомьтесь с настоящим Паспорт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ы надеемся, что наши рекомендации максимально облегчат Вам работу с оборудованием.</w:t>
      </w:r>
    </w:p>
    <w:p>
      <w:pPr>
        <w:pStyle w:val="Heading7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2.НАЗНАЧЕНИЕ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Блинница </w:t>
      </w:r>
      <w:r>
        <w:rPr>
          <w:lang w:val="en-US"/>
        </w:rPr>
        <w:t>JB</w:t>
      </w:r>
      <w:r>
        <w:rPr/>
        <w:t>35 предназначена для выпечки блинов, оладий и т.п.</w:t>
      </w:r>
    </w:p>
    <w:p>
      <w:pPr>
        <w:pStyle w:val="Heading7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/>
        <w:t>ТЕХНИЧЕСКИЕ ХАРАКТЕРИСТИКИ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1588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 35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JB </w:t>
            </w: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50х460х2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70х460х230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>
                <w:b w:val="false"/>
                <w:sz w:val="24"/>
                <w:szCs w:val="24"/>
              </w:rPr>
              <w:t>Параметры электросет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0/50/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Материал корпус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ерж.стал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конфоро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Тефлон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Тефлон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Количество конфоро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Диаметр конфорок, м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егулировки</w:t>
              <w:br/>
              <w:t xml:space="preserve">температур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 – 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 – 300</w:t>
            </w:r>
          </w:p>
        </w:tc>
      </w:tr>
    </w:tbl>
    <w:p>
      <w:pPr>
        <w:pStyle w:val="Heading7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4.КОМПЛЕКТАЦИЯ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6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ной поддон (для готовых продукт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7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5.ПОРЯДОК РАБОТЫ</w: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3536315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злы оборудования:</w:t>
      </w:r>
    </w:p>
    <w:p>
      <w:pPr>
        <w:pStyle w:val="Normal"/>
        <w:rPr/>
      </w:pPr>
      <w:r>
        <w:rPr/>
        <w:t>1 – ручка термостата</w:t>
      </w:r>
    </w:p>
    <w:p>
      <w:pPr>
        <w:pStyle w:val="Normal"/>
        <w:rPr/>
      </w:pPr>
      <w:r>
        <w:rPr/>
        <w:t>2 – световой индикатор нагрева</w:t>
      </w:r>
    </w:p>
    <w:p>
      <w:pPr>
        <w:pStyle w:val="Normal"/>
        <w:rPr/>
      </w:pPr>
      <w:r>
        <w:rPr/>
        <w:t>3 – выдвижной поддон</w:t>
      </w:r>
    </w:p>
    <w:p>
      <w:pPr>
        <w:pStyle w:val="Normal"/>
        <w:rPr/>
      </w:pPr>
      <w:r>
        <w:rPr/>
        <w:t>4 - рабочая поверхность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ПЕРЕД ПЕРВЫМ ВКЛЮЧЕНИЕМ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чистите жарочную поверхность от защитного жирового покрытия мягкой тканью или губкой, смоченной теплым мыльным раствором. Удалите остатки раствора чистой влажной тканью и вытрите насухо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ключите оборудование в сеть. Поверните ручку термостата (1) в положение, соответствующее максимальной рабочей температуре. Дайте оборудованию прогреться до заданной температуры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ягкой чистой тканью нанесите на жарочную поверхность тонкий слой пищевого растительного масла. Оставьте масло на поверхности на 30 мин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далите излишки масла с жарочной поверхности и вытрите ее насухо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вторите процедуру, описанную выше (пп.3 – 4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орудование готово к работе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ВКЛЮЧЕНИЕ ОБОРУ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бедитесь в том, что выдвижной поддон (3) находится в рабочем поло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ите питание (вставьте вилку в розетку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ерните ручку термостата (1) в положение, соответствующее максимальной температуре. При этом должен загореться красный световой индикатор нагрева (2), оповещающий о том, что нагревательные элементы включены.</w:t>
      </w:r>
    </w:p>
    <w:p>
      <w:pPr>
        <w:pStyle w:val="Normal"/>
        <w:ind w:left="360" w:hanging="0"/>
        <w:jc w:val="both"/>
        <w:rPr/>
      </w:pPr>
      <w:r>
        <w:rPr/>
        <w:t>При достижении заданной температуры термостат отключит нагревательный элемент и красный световой индикатор погаснет.</w:t>
      </w:r>
    </w:p>
    <w:p>
      <w:pPr>
        <w:pStyle w:val="Normal"/>
        <w:ind w:left="360" w:hanging="0"/>
        <w:jc w:val="both"/>
        <w:rPr/>
      </w:pPr>
      <w:r>
        <w:rPr/>
        <w:t>В процессе работы термостат будет по мере необходимости автоматически включать и выключать нагревательный эле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йте оборудованию прогреться до максимальной температуры (примерно 15 мин), после чего поверните ручку термостата в положение, соответствующее требуемой температуре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ВЫКЛЮЧЕНИЕ ОБОРУД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ерните ручку термостата в положение «0». Убедитесь в том, что световой индикатор пога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лючите питание (выньте вилку из розетк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6.ТЕХНИКА БЕЗОПАС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5 ми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допускается мыть съемные узлы оборудования в посудомоечной маш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 возникновении неисправностей следует обращаться к специалистам службы сервиса.</w:t>
      </w:r>
    </w:p>
    <w:p>
      <w:pPr>
        <w:pStyle w:val="Heading7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БСЛУЖИВАНИЕ И УХОД</w:t>
      </w:r>
    </w:p>
    <w:p>
      <w:pPr>
        <w:pStyle w:val="Normal"/>
        <w:ind w:firstLine="357"/>
        <w:jc w:val="both"/>
        <w:rPr/>
      </w:pPr>
      <w:r>
        <w:rPr>
          <w:b/>
        </w:rPr>
        <w:t>Все работы по обслуживанию выполняются на оборудовании, отключенном от электросети, и остывшем до температуры 60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Не допускается использовать для очистки оборудования абразивные материалы.</w:t>
      </w:r>
    </w:p>
    <w:p>
      <w:pPr>
        <w:pStyle w:val="Normal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Ежедневно по окончании работы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ыньте выдвижной поддон, вымойте теплым мыльным раствором, тщательно ополосните чистой водой и вытрите насухо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чистите жарочную поверхность мягкой тканью или губкой, смоченной теплым мыльным раствором. Удалите остатки раствора чистой влажной тканью и включите нагревательный элемент на короткое время для высушивания жарочной поверхности. Затем, в целях защиты от коррозии, следует покрыть жарочную поверхность тонким слоем пищевого растительного масла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>В случае появления ржавчины допускается очистка жарочной поверхности металлическим скребком или щеткой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трите корпус оборудования чистой влажной тканью или губкой.</w:t>
      </w:r>
    </w:p>
    <w:p>
      <w:pPr>
        <w:pStyle w:val="Normal"/>
        <w:rPr>
          <w:lang w:eastAsia="zh-CN"/>
        </w:rPr>
      </w:pPr>
      <w:r>
        <w:rPr>
          <w:b/>
        </w:rPr>
        <w:t>Если оборудование не будет использоваться в течение длительного времени (выходные, каникулы и т.п.), необходимо отключить его от сети и тщательно очистить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Cs w:val="20"/>
      <w:lang w:eastAsia="zh-CN"/>
    </w:rPr>
  </w:style>
  <w:style w:type="paragraph" w:styleId="31">
    <w:name w:val="Основной текст 3"/>
    <w:basedOn w:val="Normal"/>
    <w:qFormat/>
    <w:pPr>
      <w:spacing w:lineRule="auto" w:line="304"/>
      <w:jc w:val="both"/>
    </w:pPr>
    <w:rPr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3:00Z</dcterms:created>
  <dc:creator>Klepikov</dc:creator>
  <dc:description/>
  <cp:keywords/>
  <dc:language>en-US</dc:language>
  <cp:lastModifiedBy>RePack by SPecialiST</cp:lastModifiedBy>
  <cp:lastPrinted>2007-11-09T14:51:00Z</cp:lastPrinted>
  <dcterms:modified xsi:type="dcterms:W3CDTF">2020-06-05T09:06:00Z</dcterms:modified>
  <cp:revision>3</cp:revision>
  <dc:subject/>
  <dc:title>ВВЕДЕНИЕ</dc:title>
</cp:coreProperties>
</file>