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rPr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  <w:r>
        <w:rPr>
          <w:sz w:val="52"/>
          <w:szCs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60655</wp:posOffset>
            </wp:positionV>
            <wp:extent cx="52197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РОССИЯ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ООО «ПищТех»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ргтехника.РФ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s://obtorg.ru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64"/>
          <w:szCs w:val="64"/>
        </w:rPr>
      </w:pPr>
      <w:r>
        <w:rPr>
          <w:sz w:val="80"/>
          <w:szCs w:val="80"/>
        </w:rPr>
        <w:t>Аппарат для приготовления и жарки пончиков</w:t>
      </w:r>
    </w:p>
    <w:p>
      <w:pPr>
        <w:pStyle w:val="Heading3"/>
        <w:tabs>
          <w:tab w:val="clear" w:pos="709"/>
          <w:tab w:val="left" w:pos="0" w:leader="none"/>
        </w:tabs>
        <w:rPr>
          <w:sz w:val="52"/>
          <w:szCs w:val="52"/>
        </w:rPr>
      </w:pPr>
      <w:r>
        <w:rPr>
          <w:sz w:val="64"/>
          <w:szCs w:val="64"/>
        </w:rPr>
        <w:t>«А П Ж П  -  1»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(ТУ 5151-012-64046643-2010)</w:t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-99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09"/>
          <w:tab w:val="left" w:pos="0" w:leader="none"/>
        </w:tabs>
        <w:rPr>
          <w:sz w:val="52"/>
          <w:szCs w:val="52"/>
        </w:rPr>
      </w:pPr>
      <w:r>
        <w:rPr>
          <w:sz w:val="80"/>
          <w:szCs w:val="80"/>
        </w:rPr>
        <w:t>П А С П О Р 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г. Краснодар, </w:t>
      </w:r>
      <w:r>
        <w:rPr>
          <w:b/>
          <w:sz w:val="52"/>
          <w:szCs w:val="52"/>
        </w:rPr>
        <w:fldChar w:fldCharType="begin"/>
      </w:r>
      <w:r>
        <w:rPr>
          <w:sz w:val="52"/>
          <w:b/>
          <w:szCs w:val="52"/>
        </w:rPr>
        <w:instrText xml:space="preserve"> DATE \@"yyyy" </w:instrText>
      </w:r>
      <w:r>
        <w:rPr>
          <w:sz w:val="52"/>
          <w:b/>
          <w:szCs w:val="52"/>
        </w:rPr>
        <w:fldChar w:fldCharType="separate"/>
      </w:r>
      <w:r>
        <w:rPr>
          <w:sz w:val="52"/>
          <w:b/>
          <w:szCs w:val="52"/>
        </w:rPr>
        <w:t>2026</w:t>
      </w:r>
      <w:r>
        <w:rPr>
          <w:sz w:val="52"/>
          <w:b/>
          <w:szCs w:val="52"/>
        </w:rPr>
        <w:fldChar w:fldCharType="end"/>
      </w:r>
      <w:r>
        <w:rPr>
          <w:b/>
          <w:sz w:val="52"/>
          <w:szCs w:val="52"/>
        </w:rPr>
        <w:t xml:space="preserve"> 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Тел. (861) 228-98-31, 228-98-32, 271-37-05</w:t>
      </w:r>
      <w:r>
        <w:br w:type="page"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40"/>
          <w:szCs w:val="40"/>
        </w:rPr>
        <w:tab/>
        <w:t>В процессе производства конструкция и устройство аппарата могут быть изменены в целях усовершенствования и отличаться от описанных в данном  руководст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</w:rPr>
        <w:t>ВВЕДЕНИЕ</w:t>
      </w:r>
    </w:p>
    <w:p>
      <w:pPr>
        <w:pStyle w:val="Normal"/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  <w:t>Руководство по эксплуатации (РЭ) предназначено для ознакомления  обслуживающего персонала и лиц, производящих установку и техническое обслуживание аппарата, с устройством, принципом действия и другими сведениями, необходимыми для их  установки, правильной эксплуатации и технического обслу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рмальная работа аппарата может быть обеспечена только при соблюдении всех требований и условий, установленных в данном руководств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Игнорирование правил, изложенных в руководстве, может привести к выпуску некачественной продукции, травмированию обслуживающего персонала и преждевременной поломке аппарат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1. Назначение издел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ппарат предназначен для приготовления и жарки пончиков во фритю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ппарат обеспечивает выполнение технологической операции по выработке пончиков жареных во фритюре в соответствии с технологической инструкцией (см. Приложение № 1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Аппарат изготовлен из нержавеющей пищевой стали и устанавливается на предприятиях общественного питания (столовых, кафе и т.п.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Нагрев фритюра осуществляется ТЭНами, двумя  нержавеющими трубчатыми электронагревателями, разрешенными Госсанэпиднадзором для контакта с пищей. Мощность каждого ТЭНа 1,6 к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20"/>
        <w:rPr>
          <w:sz w:val="32"/>
          <w:szCs w:val="32"/>
        </w:rPr>
      </w:pPr>
      <w:r>
        <w:rPr>
          <w:b/>
          <w:bCs/>
          <w:sz w:val="40"/>
          <w:szCs w:val="40"/>
        </w:rPr>
        <w:t xml:space="preserve">2. Технические характеристики  </w:t>
      </w:r>
    </w:p>
    <w:p>
      <w:pPr>
        <w:pStyle w:val="Heading7"/>
        <w:tabs>
          <w:tab w:val="clear" w:pos="709"/>
          <w:tab w:val="left" w:pos="32" w:leader="none"/>
        </w:tabs>
        <w:ind w:left="32" w:right="0" w:hanging="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технические данные изделия приведены в таблице №1</w:t>
      </w:r>
    </w:p>
    <w:p>
      <w:pPr>
        <w:pStyle w:val="Normal"/>
        <w:ind w:right="340" w:firstLine="720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>Таблица № 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6834"/>
        <w:gridCol w:w="2074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араметра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чина параметра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емпература масла в рабочем состоянии (</w:t>
            </w:r>
            <w:r>
              <w:rPr>
                <w:rFonts w:cs="Arial"/>
                <w:sz w:val="32"/>
                <w:szCs w:val="32"/>
              </w:rPr>
              <w:t>°C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  <w:r>
              <w:rPr>
                <w:rFonts w:cs="Arial"/>
                <w:sz w:val="32"/>
                <w:szCs w:val="32"/>
                <w:u w:val="single"/>
              </w:rPr>
              <w:t>+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разогрева масла до рабоч. состояния, мин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жарки изделий (мин.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фритюрной ванны (л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авочный объем фритюра (л.)</w:t>
              <w:tab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инальная мощность (кВт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яжение питания переменного тока (В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ота (Гц)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габаритные размеры настольного аппар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ина с открытой крышкой и дозаторо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ширина с блок-пуль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лубина ванны фритюрн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сота аппарата с дозатором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0</w:t>
            </w:r>
          </w:p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0</w:t>
            </w:r>
          </w:p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 аппарата без фритюра (кг)</w:t>
              <w:tab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17,5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Устройство аппарата</w:t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right="0" w:firstLine="56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ущей частью аппарата является ванна, подставляющая собой сварную конструкцию из нержавеющей стали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На заднюю стенку ванны устанавливается блок-пульт нагревательного устройства, состоящий из двух ТЭНов, регулятора температуры, сигнальной лампы и автоматического выключателя.</w:t>
      </w:r>
    </w:p>
    <w:p>
      <w:pPr>
        <w:pStyle w:val="Normal"/>
        <w:ind w:firstLine="5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ТЭНы закрыты защитной решеткой, предотвращающей касание готовящегося продукта с электронагревателями.</w:t>
      </w:r>
    </w:p>
    <w:p>
      <w:pPr>
        <w:pStyle w:val="Normal"/>
        <w:ind w:firstLine="560"/>
        <w:jc w:val="both"/>
        <w:rPr/>
      </w:pPr>
      <w:r>
        <w:rPr>
          <w:b/>
          <w:bCs/>
          <w:sz w:val="32"/>
          <w:szCs w:val="32"/>
        </w:rPr>
        <w:t xml:space="preserve">Категорически запрещается </w:t>
      </w:r>
      <w:r>
        <w:rPr>
          <w:b/>
          <w:sz w:val="32"/>
          <w:szCs w:val="32"/>
        </w:rPr>
        <w:t>включать аппарат в электросеть без предварительного заполнения ванны фритюром, так как это приведет к перегоранию ТЭНов.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b/>
          <w:sz w:val="32"/>
          <w:szCs w:val="32"/>
        </w:rPr>
        <w:t>Ванна закрывается крышкой-лотком, служащей при разогреве фритюра и в перерывах между жаркой – крышкой, а во время работы – лотком, обеспечивающим сток масла после выемки готового продукта из ванны</w:t>
      </w:r>
    </w:p>
    <w:p>
      <w:pPr>
        <w:pStyle w:val="Normal"/>
        <w:ind w:firstLine="560"/>
        <w:jc w:val="both"/>
        <w:rPr>
          <w:sz w:val="32"/>
          <w:szCs w:val="32"/>
        </w:rPr>
      </w:pPr>
      <w:r>
        <w:rPr>
          <w:sz w:val="32"/>
          <w:szCs w:val="32"/>
        </w:rPr>
        <w:t>В электросеть установка подключается с помощью электропровода с вилкой, имеющей заземляющий контакт.</w:t>
      </w:r>
    </w:p>
    <w:p>
      <w:pPr>
        <w:pStyle w:val="Normal"/>
        <w:ind w:firstLine="560"/>
        <w:jc w:val="both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Корпус нагревательного устройства снабжен болтом для подключения к контуру заземления. Место подключения обозначено значком заземления.</w:t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4. Устройство тестоделителя-дозато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тоделитель-дозатор изготовлен из пищевой нержавеющей стали,  и состоит из 3-х основных частей: 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sz w:val="32"/>
          <w:szCs w:val="32"/>
        </w:rPr>
      </w:pPr>
      <w:r>
        <w:rPr>
          <w:sz w:val="32"/>
          <w:szCs w:val="32"/>
        </w:rPr>
        <w:t>загрузочная камера дозато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sz w:val="32"/>
          <w:szCs w:val="32"/>
        </w:rPr>
      </w:pPr>
      <w:r>
        <w:rPr>
          <w:sz w:val="32"/>
          <w:szCs w:val="32"/>
        </w:rPr>
        <w:t>привод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1069" w:hanging="360"/>
        <w:rPr>
          <w:sz w:val="26"/>
          <w:szCs w:val="26"/>
        </w:rPr>
      </w:pPr>
      <w:r>
        <w:rPr>
          <w:sz w:val="32"/>
          <w:szCs w:val="32"/>
        </w:rPr>
        <w:t>тестоделительный механиз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. Общие указания</w:t>
      </w:r>
    </w:p>
    <w:p>
      <w:pPr>
        <w:pStyle w:val="Normal"/>
        <w:ind w:firstLine="5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28"/>
        <w:jc w:val="both"/>
        <w:rPr>
          <w:sz w:val="32"/>
          <w:szCs w:val="32"/>
        </w:rPr>
      </w:pPr>
      <w:r>
        <w:rPr>
          <w:sz w:val="32"/>
          <w:szCs w:val="32"/>
        </w:rPr>
        <w:t>5.1. Оператор, работающий на аппарате, должен иметь достаточный уровень подготовки, знаком в необходимом объеме с принципом работы аппарата, его устройством и другими особенностями, а также изучившими данное руководство, прошедшим инструктаж по технике безопасности, применительно к условиям обслуживания аппарата.</w:t>
      </w:r>
    </w:p>
    <w:p>
      <w:pPr>
        <w:pStyle w:val="Normal"/>
        <w:ind w:firstLine="528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5.2. Для жарки пончиков во фритюре применяются растительное рафинированное подсолнечное, хлопковое, соевое, арахисовое или кукурузное масло.</w:t>
      </w:r>
    </w:p>
    <w:p>
      <w:pPr>
        <w:pStyle w:val="Normal"/>
        <w:ind w:firstLine="528"/>
        <w:jc w:val="both"/>
        <w:rPr>
          <w:b/>
          <w:b/>
          <w:bCs/>
          <w:sz w:val="32"/>
          <w:szCs w:val="32"/>
        </w:rPr>
      </w:pPr>
      <w:r>
        <w:rPr>
          <w:rFonts w:cs="Arial"/>
          <w:sz w:val="32"/>
          <w:szCs w:val="32"/>
        </w:rPr>
        <w:t>5.3. Контроль за качеством фритюра осуществляется ежедневно. Появление привкуса прогорклости, значительное потемнение масла, наличие крошек ранее изготовленных продуктов, означает, что фритюр для дальнейшего использования непригоден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. Указания мер безопасности</w:t>
      </w:r>
    </w:p>
    <w:p>
      <w:pPr>
        <w:pStyle w:val="Normal"/>
        <w:ind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. К эксплуатации аппарата допускаются лица, прошедшие соответствующую подготовку.</w:t>
      </w:r>
    </w:p>
    <w:p>
      <w:pPr>
        <w:pStyle w:val="21"/>
        <w:ind w:firstLine="54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2. Аппарат выполнен по стандарту защиты от поражения электрическим током класса </w:t>
      </w:r>
      <w:r>
        <w:rPr>
          <w:rFonts w:cs="Times New Roman" w:ascii="Times New Roman" w:hAnsi="Times New Roman"/>
          <w:sz w:val="32"/>
          <w:szCs w:val="32"/>
          <w:lang w:val="en-US"/>
        </w:rPr>
        <w:t>IP</w:t>
      </w:r>
      <w:r>
        <w:rPr>
          <w:rFonts w:cs="Times New Roman" w:ascii="Times New Roman" w:hAnsi="Times New Roman"/>
          <w:sz w:val="32"/>
          <w:szCs w:val="32"/>
        </w:rPr>
        <w:t>20 (ГОСТ 13109-67  ГОСТ 124011-80)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3. Аппарат должен быть надежно заземлен. Ежедневно, перед включением аппарата, необходимо проверить целостность и надежность заземляющего провода, соединяющего болт заземления с шиной или контуром заземления.</w:t>
      </w:r>
    </w:p>
    <w:p>
      <w:pPr>
        <w:pStyle w:val="21"/>
        <w:ind w:firstLine="54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4. Нельзя в сборе мыть аппарат струей воды, а также погружать в воду блок-пульт нагревательного элемента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5. Категорически запрещается работать со снятой крышкой нагревательного устройства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6. Если аппарат работает в закрытом помещении, необходимо иметь вытяжную вентиляцию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7. Складирование тары непосредственно у аппарата, загромождение рабочей зоны и проходов, наличие вблизи аппарата мусора, ветоши, бумаги и т.п. не допускается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8. Устранение неисправностей, а также его ежедневное  обслуживание производить только при полностью отключенном от сети аппарате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9. При обнаружении неисправностей аппарат должен быть немедленно отключен от электросети.</w:t>
      </w:r>
    </w:p>
    <w:p>
      <w:pPr>
        <w:pStyle w:val="Normal"/>
        <w:ind w:firstLine="544"/>
        <w:jc w:val="both"/>
        <w:rPr>
          <w:rFonts w:cs="Arial"/>
          <w:b/>
          <w:b/>
          <w:sz w:val="32"/>
          <w:szCs w:val="32"/>
        </w:rPr>
      </w:pPr>
      <w:r>
        <w:rPr>
          <w:sz w:val="32"/>
          <w:szCs w:val="32"/>
        </w:rPr>
        <w:t>6.10. При работе на аппарате категорически запрещается оставлять его без постоянного надзора.</w:t>
      </w:r>
    </w:p>
    <w:p>
      <w:pPr>
        <w:pStyle w:val="Normal"/>
        <w:ind w:firstLine="544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6.11 Необходимо соблюдать особую осторожность при загрузке ванны продуктом для жарки, так как температура масла достигает 200°C. Не допускайте попадания воды в горячую ванну во избежание выплеска горячего фритюра.</w:t>
      </w:r>
    </w:p>
    <w:p>
      <w:pPr>
        <w:pStyle w:val="Normal"/>
        <w:ind w:firstLine="544"/>
        <w:jc w:val="both"/>
        <w:rPr/>
      </w:pPr>
      <w:r>
        <w:rPr>
          <w:rFonts w:cs="Arial"/>
          <w:sz w:val="32"/>
          <w:szCs w:val="32"/>
        </w:rPr>
        <w:t>6</w:t>
      </w:r>
      <w:r>
        <w:rPr>
          <w:sz w:val="32"/>
          <w:szCs w:val="32"/>
        </w:rPr>
        <w:t>.12. Аппарат устанавливается на устойчивом горизонтальном основании, на расстоянии не менее 5-ти метров от легковоспламеняющихся предметов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6.13.</w:t>
      </w:r>
      <w:r>
        <w:rPr>
          <w:b/>
          <w:sz w:val="32"/>
          <w:szCs w:val="32"/>
        </w:rPr>
        <w:t xml:space="preserve">   Замену поврежденного шнура питания, розетки и других электрокомплектующих изделий должно проводить лицо электротехнического персонала с группой допуска не ниже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  </w:t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4 Аппарат необходимо использовать только с розеткой имеющей контакт заземления.</w:t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5 Опасность аппарата заключается в наличии в его составе устройств, питаемых опасным для жизни человека напряжением 220В переменного тока. Поэтому перед началом работы и в процессе работы необходимо проверять целостность электросоединений и их изоляцию.</w:t>
      </w:r>
    </w:p>
    <w:p>
      <w:pPr>
        <w:pStyle w:val="21"/>
        <w:ind w:firstLine="544"/>
        <w:jc w:val="both"/>
        <w:rPr>
          <w:rFonts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16</w:t>
      </w:r>
      <w:r>
        <w:rPr>
          <w:rFonts w:cs="Times New Roman" w:ascii="Times New Roman" w:hAnsi="Times New Roman"/>
          <w:b/>
          <w:sz w:val="32"/>
          <w:szCs w:val="32"/>
        </w:rPr>
        <w:t>. Категорически запрещается включать аппарат при наличии масла меньше нижнего уровня, так как это приведет к загоранию масла.</w:t>
      </w:r>
    </w:p>
    <w:p>
      <w:pPr>
        <w:pStyle w:val="Normal"/>
        <w:ind w:firstLine="544"/>
        <w:rPr>
          <w:b/>
          <w:b/>
          <w:bCs/>
          <w:sz w:val="26"/>
          <w:szCs w:val="26"/>
        </w:rPr>
      </w:pPr>
      <w:r>
        <w:rPr>
          <w:rFonts w:cs="Arial"/>
          <w:sz w:val="32"/>
          <w:szCs w:val="32"/>
        </w:rPr>
        <w:t>6.17</w:t>
      </w:r>
      <w:r>
        <w:rPr>
          <w:rFonts w:cs="Arial"/>
          <w:b/>
          <w:sz w:val="32"/>
          <w:szCs w:val="32"/>
        </w:rPr>
        <w:t>.  Во избежание вспенивания фритюра при обработке продукта, дать время для стока воды с продукт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7. Управление аппаратом</w:t>
      </w:r>
    </w:p>
    <w:p>
      <w:pPr>
        <w:pStyle w:val="Normal"/>
        <w:ind w:firstLine="54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544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1. Управление фритюрной ванной осуществляется с панели управления нагревательного устройства. В исходном положении световой индикатор  не горит.</w:t>
      </w:r>
    </w:p>
    <w:p>
      <w:pPr>
        <w:pStyle w:val="Normal"/>
        <w:ind w:firstLine="544"/>
        <w:jc w:val="both"/>
        <w:rPr/>
      </w:pPr>
      <w:r>
        <w:rPr>
          <w:sz w:val="32"/>
          <w:szCs w:val="32"/>
        </w:rPr>
        <w:t xml:space="preserve">7.2. Перед началом работы убедиться, что аппарат установлен горизонтально и устойчиво, имеет надежное заземление. Только после этого залить в ванну растительное масло согласно отметки </w:t>
      </w:r>
      <w:r>
        <w:rPr>
          <w:b/>
          <w:sz w:val="32"/>
          <w:szCs w:val="32"/>
        </w:rPr>
        <w:t>В</w:t>
      </w:r>
      <w:r>
        <w:rPr>
          <w:sz w:val="32"/>
          <w:szCs w:val="32"/>
        </w:rPr>
        <w:t xml:space="preserve"> (верхний уровень).</w:t>
      </w:r>
    </w:p>
    <w:p>
      <w:pPr>
        <w:pStyle w:val="Normal"/>
        <w:ind w:firstLine="544"/>
        <w:jc w:val="both"/>
        <w:rPr>
          <w:rFonts w:cs="Arial"/>
          <w:sz w:val="32"/>
          <w:szCs w:val="32"/>
        </w:rPr>
      </w:pPr>
      <w:r>
        <w:rPr>
          <w:sz w:val="32"/>
          <w:szCs w:val="32"/>
        </w:rPr>
        <w:t>7.3. Установите автоматический выключатель в положение «1» ВКЛ, выставьте ручку терморегулятора  в положение +200</w:t>
      </w:r>
      <w:r>
        <w:rPr>
          <w:rFonts w:cs="Arial"/>
          <w:sz w:val="32"/>
          <w:szCs w:val="32"/>
        </w:rPr>
        <w:t>°C</w:t>
      </w:r>
      <w:r>
        <w:rPr>
          <w:sz w:val="32"/>
          <w:szCs w:val="32"/>
        </w:rPr>
        <w:t xml:space="preserve"> – при этом загорается сигнальная лампа, что означает работу нагревательных элементов, при этом крышка-лоток  должна быть в закрытом положении.</w:t>
      </w:r>
    </w:p>
    <w:p>
      <w:pPr>
        <w:pStyle w:val="Normal"/>
        <w:ind w:firstLine="544"/>
        <w:jc w:val="both"/>
        <w:rPr/>
      </w:pPr>
      <w:r>
        <w:rPr>
          <w:rFonts w:cs="Arial"/>
          <w:sz w:val="32"/>
          <w:szCs w:val="32"/>
        </w:rPr>
        <w:t>За 20 мин. масло должно достичь требуемой температуры. Сигнальная лампа гаснет. Это можно определить бросив в масло маленький кусочек теста. Он должен приобрести золотистый цвет за полторы минуты.</w:t>
      </w:r>
      <w:r>
        <w:rPr>
          <w:sz w:val="32"/>
          <w:szCs w:val="32"/>
        </w:rPr>
        <w:t>Если этого не произошло, следует произвести коррекцию стрелки указателя терморегулятора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7.4. Перед началом работы внутреннюю поверхность дозатора необходимо обильно смазать растительным маслом. Загрузочная воронка заполняется тестом со следующим приблизительным составом (см. Приложение 1, табл. 2)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После первой закладки теста в загрузочную воронку следует произвести несколько нажимов на ручку штока, чтобы добиться полного заполнения тестоделительного устройства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На поверхность масла выдавливается 11 – 12 заготовок и жарится в течении полутора минут, после чего их следует перевернуть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7.5. По окончании жарки пончики извлекают из ванны и укладывают на наклонную крышку-лоток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7.6. После того, как излишки масла стекли, пончики посыпаются сахарной пудрой в отдельной емкости и готовы к употреблению.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32"/>
          <w:szCs w:val="32"/>
        </w:rPr>
        <w:t>7</w:t>
      </w:r>
      <w:r>
        <w:rPr>
          <w:b/>
          <w:sz w:val="32"/>
          <w:szCs w:val="32"/>
        </w:rPr>
        <w:t>.7.  Уровень фритюра должен колебаться между отметками В (верхний уровень) и Н (нижний уровень), обозначенные на кожухе ТЭНа при комнатной температу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8. Обслуживание аппарата</w:t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bCs/>
          <w:sz w:val="32"/>
          <w:szCs w:val="32"/>
        </w:rPr>
        <w:t>.1.  После окончания работы отключите аппарат, установив регулятор температуры в исходное положение, при этом сигнальная лампочка должна погаснуть. Автоматический выключатель установите в положение «0»откл. Выньте штепсельную вилку из розетки. Дайте время остыть фритюру до безопасной температуры и слейте его в тару необходимого объема.</w:t>
      </w:r>
    </w:p>
    <w:p>
      <w:pPr>
        <w:pStyle w:val="21"/>
        <w:ind w:firstLine="544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2. Ежедневно необходимо удалять подтеки теста и масла с внешней части фритюрницы тряпкой смоченной мыльным раствором. Категорически запрещается применять абразивные моющие средства.</w:t>
      </w:r>
    </w:p>
    <w:p>
      <w:pPr>
        <w:pStyle w:val="21"/>
        <w:ind w:firstLine="544"/>
        <w:jc w:val="both"/>
        <w:rPr/>
      </w:pPr>
      <w:r>
        <w:rPr>
          <w:rFonts w:cs="Arial" w:ascii="Times New Roman" w:hAnsi="Times New Roman"/>
          <w:sz w:val="32"/>
          <w:szCs w:val="32"/>
        </w:rPr>
        <w:t xml:space="preserve">8.3. Ежедневно после окончания работы необходимо тщательно промывать загрузочную воронку и </w:t>
      </w:r>
      <w:r>
        <w:rPr>
          <w:rFonts w:cs="Times New Roman" w:ascii="Times New Roman" w:hAnsi="Times New Roman"/>
          <w:sz w:val="32"/>
          <w:szCs w:val="32"/>
        </w:rPr>
        <w:t>тестоделительное устройство с последующей протиркой сухой тряпкой.</w:t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4. Очистку ТЭНов производить так, чтобы вода не попадала внутрь корпуса, на провод, вилку и ручку терморегулятора.</w:t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5. Внимательно осмотрите состояние изоляции электропровода подключения аппарата в сеть, не допускайте выхода наружной оболочки изоляции из корпуса вилки.</w:t>
      </w:r>
    </w:p>
    <w:p>
      <w:pPr>
        <w:pStyle w:val="21"/>
        <w:ind w:firstLine="54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6. При необходимости произведите подтяжку крепежных винтов кожуха и контактных винтов вилки.</w:t>
      </w:r>
    </w:p>
    <w:p>
      <w:pPr>
        <w:pStyle w:val="21"/>
        <w:ind w:firstLine="54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7.  Все работы по обслуживанию фритюрной ванны выполняются при отключенной от электросети установки (вилка вынута из электророзетки). Блок-пульт нагревагельного элемента снят с фритюрной ванны.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20"/>
        <w:rPr>
          <w:sz w:val="32"/>
          <w:szCs w:val="32"/>
        </w:rPr>
      </w:pPr>
      <w:r>
        <w:rPr>
          <w:b/>
          <w:bCs/>
          <w:sz w:val="40"/>
          <w:szCs w:val="40"/>
        </w:rPr>
        <w:t>9. Возможные неисправности и методы их устранения</w:t>
      </w:r>
    </w:p>
    <w:p>
      <w:pPr>
        <w:pStyle w:val="Normal"/>
        <w:ind w:firstLine="551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2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581"/>
        <w:gridCol w:w="2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именование неисправностей и их внешние призна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озможные причин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пособы устранения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ок тестоделителя невозвращается в исходное положение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лишком крепкое </w:t>
            </w:r>
          </w:p>
          <w:p>
            <w:pPr>
              <w:pStyle w:val="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сто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делать тесто более слабое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оисходит отделения заготовок от дозатора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липание заготовок к дозатору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унуть дозатор в масло для смазки его нижней части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 включении индикаторная лампа не светится, ТЭНы не нагреваются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ключен автомат. Нет питающего напряжения. Выключен терморегулятор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ить автоматический выключатель. Включить терморегулятор.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включении индикатор нагрева светится, а один из ТЭНов не греется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ен ТЭН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ь ТЭН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 включении индикатор нагрева не светится, а нагрев есть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на индикаторная ламп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ь индикатор подсветки</w:t>
            </w:r>
          </w:p>
        </w:tc>
      </w:tr>
      <w:tr>
        <w:trPr/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блюдается усиленное дымление фритюра, при повороте ручки регулятора температуры против часовой стрелки и на «отключение» индикаторная лампа светится и температура не снижается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исправен терморегулятор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нить терморегулятор</w:t>
            </w:r>
          </w:p>
        </w:tc>
      </w:tr>
    </w:tbl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. Упаковка транспортировка и хранение</w:t>
      </w:r>
    </w:p>
    <w:p>
      <w:pPr>
        <w:pStyle w:val="Normal"/>
        <w:ind w:firstLine="5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1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1 Условия хранения аппарата у потребителя в части воздействия климатических факторов внешней среды должны соответствовать группе 2 (с) 15150-69.</w:t>
      </w:r>
    </w:p>
    <w:p>
      <w:pPr>
        <w:pStyle w:val="21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2. Хранить аппарат следует в вертикальном положении в один ярус, в сухом проветриваемом помещении при температуре от –50 до +40</w:t>
      </w:r>
      <w:r>
        <w:rPr>
          <w:rFonts w:cs="Arial" w:ascii="Times New Roman" w:hAnsi="Times New Roman"/>
          <w:sz w:val="32"/>
          <w:szCs w:val="32"/>
        </w:rPr>
        <w:t>°C</w:t>
      </w:r>
      <w:r>
        <w:rPr>
          <w:rFonts w:cs="Times New Roman" w:ascii="Times New Roman" w:hAnsi="Times New Roman"/>
          <w:sz w:val="32"/>
          <w:szCs w:val="32"/>
        </w:rPr>
        <w:t xml:space="preserve"> с относительной влажностью воздуха не более 60% при температуре +20</w:t>
      </w:r>
      <w:r>
        <w:rPr>
          <w:rFonts w:cs="Arial" w:ascii="Times New Roman" w:hAnsi="Times New Roman"/>
          <w:sz w:val="32"/>
          <w:szCs w:val="32"/>
        </w:rPr>
        <w:t>°C.</w:t>
      </w:r>
    </w:p>
    <w:p>
      <w:pPr>
        <w:pStyle w:val="21"/>
        <w:ind w:firstLine="57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0.3. </w:t>
        <w:tab/>
        <w:t>Аппарат упакован в пленку  «</w:t>
      </w:r>
      <w:r>
        <w:rPr>
          <w:rFonts w:cs="Times New Roman" w:ascii="Times New Roman" w:hAnsi="Times New Roman"/>
          <w:sz w:val="32"/>
          <w:szCs w:val="32"/>
          <w:lang w:val="en-US"/>
        </w:rPr>
        <w:t>STREYCH</w:t>
      </w:r>
      <w:r>
        <w:rPr>
          <w:rFonts w:cs="Times New Roman" w:ascii="Times New Roman" w:hAnsi="Times New Roman"/>
          <w:sz w:val="32"/>
          <w:szCs w:val="32"/>
        </w:rPr>
        <w:t>» Эксплуатационная документация упакована в пакет и уложена в ванну фритюрную.</w:t>
      </w:r>
    </w:p>
    <w:p>
      <w:pPr>
        <w:pStyle w:val="21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rPr>
          <w:b/>
          <w:b/>
          <w:sz w:val="26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11. Гарантии изготовителя, сведения о рекламациях</w:t>
      </w:r>
    </w:p>
    <w:p>
      <w:pPr>
        <w:pStyle w:val="Normal"/>
        <w:ind w:firstLine="520"/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p>
      <w:pPr>
        <w:pStyle w:val="21"/>
        <w:ind w:firstLine="52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1. Изготовитель гарантирует соответствие аппарата всем требованиям технических условий ТУ 5151-012-64046643-2010 при соблюдении условий транспортирования, хранения, монтажа и эксплуатации.</w:t>
      </w:r>
    </w:p>
    <w:p>
      <w:pPr>
        <w:pStyle w:val="Normal"/>
        <w:ind w:firstLine="520"/>
        <w:jc w:val="both"/>
        <w:rPr>
          <w:sz w:val="32"/>
          <w:szCs w:val="32"/>
        </w:rPr>
      </w:pPr>
      <w:r>
        <w:rPr>
          <w:sz w:val="32"/>
          <w:szCs w:val="32"/>
        </w:rPr>
        <w:t>11.2. Гарантийный срок эксплуатации  12 месяцев со дня продажи</w:t>
      </w:r>
    </w:p>
    <w:p>
      <w:pPr>
        <w:pStyle w:val="Normal"/>
        <w:ind w:firstLine="520"/>
        <w:rPr>
          <w:sz w:val="32"/>
          <w:szCs w:val="32"/>
        </w:rPr>
      </w:pPr>
      <w:r>
        <w:rPr>
          <w:sz w:val="32"/>
          <w:szCs w:val="32"/>
        </w:rPr>
        <w:t>11.3. Гарантийный срок хранения 12 месяцев со дня изготовл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1.4. 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11.5. Время нахождения изделия на гарантийном ремонте в гарантийный срок не включается.</w:t>
      </w:r>
    </w:p>
    <w:p>
      <w:pPr>
        <w:pStyle w:val="Normal"/>
        <w:ind w:firstLine="544"/>
        <w:jc w:val="both"/>
        <w:rPr>
          <w:sz w:val="32"/>
          <w:szCs w:val="32"/>
        </w:rPr>
      </w:pPr>
      <w:r>
        <w:rPr>
          <w:sz w:val="32"/>
          <w:szCs w:val="32"/>
        </w:rPr>
        <w:t>11.6. В случае невозможности устранения выявленных дефектов путем гарантийного ремонта предприятие-изготовитель обязуется заменить дефектное изделие на новое.</w:t>
      </w:r>
    </w:p>
    <w:p>
      <w:pPr>
        <w:pStyle w:val="Normal"/>
        <w:ind w:firstLine="544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11.7. Рекламации предприятию-изготовителю предъявляются потребителем в порядке и сроки, предусмотренные действующим законодательством.</w:t>
      </w:r>
    </w:p>
    <w:p>
      <w:pPr>
        <w:pStyle w:val="Normal"/>
        <w:ind w:firstLine="5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ГАРАНТИЯ НЕ РАСПРОСТРАНЯЕТСЯ ПРИ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правильном подключении электрооборудования аппара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правильной эксплуатаци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520"/>
        <w:rPr>
          <w:b/>
          <w:b/>
          <w:sz w:val="26"/>
          <w:szCs w:val="31"/>
        </w:rPr>
      </w:pPr>
      <w:r>
        <w:rPr>
          <w:b/>
          <w:sz w:val="40"/>
          <w:szCs w:val="40"/>
        </w:rPr>
        <w:t>12. Свидетельство о приемке</w:t>
      </w:r>
    </w:p>
    <w:p>
      <w:pPr>
        <w:pStyle w:val="Normal"/>
        <w:ind w:firstLine="520"/>
        <w:rPr>
          <w:b/>
          <w:b/>
          <w:sz w:val="26"/>
          <w:szCs w:val="31"/>
        </w:rPr>
      </w:pPr>
      <w:r>
        <w:rPr>
          <w:b/>
          <w:sz w:val="26"/>
          <w:szCs w:val="31"/>
        </w:rPr>
      </w:r>
    </w:p>
    <w:p>
      <w:pPr>
        <w:pStyle w:val="Heading9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ппарат для приготовления и жарки пончиков «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АПЖП-1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оответствует техническим условиям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ТУ 5151-012-64046643-2010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и признана годным к эксплуатации.</w:t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водской номер ________________________________________</w:t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та выпуска ___________________________________________</w:t>
      </w:r>
    </w:p>
    <w:p>
      <w:pPr>
        <w:pStyle w:val="Normal"/>
        <w:ind w:firstLine="5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0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пись лица, ответственного за приемку_________________</w:t>
      </w:r>
    </w:p>
    <w:p>
      <w:pPr>
        <w:pStyle w:val="Normal"/>
        <w:ind w:firstLine="5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0"/>
        <w:rPr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Установку плиты произвел___</w:t>
      </w:r>
      <w:r>
        <w:rPr>
          <w:sz w:val="32"/>
          <w:szCs w:val="32"/>
        </w:rPr>
        <w:t>____________________________</w:t>
      </w:r>
    </w:p>
    <w:p>
      <w:pPr>
        <w:pStyle w:val="Normal"/>
        <w:ind w:first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. Свидетельство об упаковке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Аппарат для приготовления и жарки пончиков «АПЖП-1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упакован согласно требованиям, предусмотренным конструкторской документацией ООО «ПищТе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Дата упаковки</w:t>
      </w:r>
      <w:r>
        <w:rPr>
          <w:sz w:val="32"/>
          <w:szCs w:val="32"/>
        </w:rPr>
        <w:t xml:space="preserve"> ______________________________    М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Упаковку произвел _______________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Изделие после упаковки принял</w:t>
      </w:r>
      <w:r>
        <w:rPr>
          <w:b/>
          <w:bCs/>
          <w:sz w:val="32"/>
          <w:szCs w:val="32"/>
          <w:u w:val="single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итель: ООО «ПищТе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Краснодар, Ростовское шоссе, 68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32"/>
          <w:szCs w:val="32"/>
        </w:rPr>
        <w:t>Тел.: (861) 228-98-31, 228-98-32, 271-37-05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электрическая принципиальная</w:t>
      </w:r>
    </w:p>
    <w:p>
      <w:pPr>
        <w:pStyle w:val="21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(АПЖП-1)</w:t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885</wp:posOffset>
            </wp:positionH>
            <wp:positionV relativeFrom="paragraph">
              <wp:posOffset>123825</wp:posOffset>
            </wp:positionV>
            <wp:extent cx="4571365" cy="315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tbl>
      <w:tblPr>
        <w:tblW w:w="96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048"/>
        <w:gridCol w:w="1522"/>
      </w:tblGrid>
      <w:tr>
        <w:trPr>
          <w:trHeight w:val="35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бозначени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-7" w:leader="none"/>
              </w:tabs>
              <w:snapToGrid w:val="false"/>
              <w:ind w:left="-7" w:right="-7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л-во</w:t>
            </w:r>
          </w:p>
        </w:tc>
      </w:tr>
      <w:tr>
        <w:trPr>
          <w:trHeight w:val="3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К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лючатель автоматиче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Е 1031М 2УХЛ4 16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рморегуля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32М-0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1-Е2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нагреватель трубчатый нержавеющий</w:t>
            </w:r>
          </w:p>
          <w:p>
            <w:pPr>
              <w:pStyle w:val="31"/>
              <w:spacing w:before="0" w:after="12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ЭН-200-26-8/1,6 Т2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HL1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ьная лампа</w:t>
            </w:r>
          </w:p>
          <w:p>
            <w:pPr>
              <w:pStyle w:val="31"/>
              <w:spacing w:before="0" w:after="120"/>
              <w:ind w:left="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 220</w:t>
            </w:r>
            <w:r>
              <w:rPr>
                <w:sz w:val="32"/>
                <w:szCs w:val="32"/>
                <w:lang w:val="en-US"/>
              </w:rPr>
              <w:t>VNHC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1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емная колод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ЗН28-16П40-В/ВУЗ ТУ 16-90ИГФР68722500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ind w:left="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ложение 1</w:t>
      </w:r>
    </w:p>
    <w:p>
      <w:pPr>
        <w:pStyle w:val="21"/>
        <w:ind w:left="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хнологическая инструкция</w:t>
      </w:r>
    </w:p>
    <w:p>
      <w:pPr>
        <w:pStyle w:val="21"/>
        <w:ind w:left="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21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>Настоящая технологическая инструкция распространяется на пончики – мучные изделия, вырабатываемые на автоматах на предприятиях общественного питания для реализации на месте изготовления.</w:t>
      </w:r>
    </w:p>
    <w:p>
      <w:pPr>
        <w:pStyle w:val="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.  Сырьё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9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ка пшеничная хлебопекарная </w:t>
            </w:r>
          </w:p>
          <w:p>
            <w:pPr>
              <w:pStyle w:val="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сорта.</w:t>
            </w:r>
          </w:p>
          <w:p>
            <w:pPr>
              <w:pStyle w:val="2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6574-85 действующий республиканской нормативно-технической документации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йца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дукты яичные мороженные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 49 197-83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рошок яичный 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858-82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гарин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40-85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-песок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1-78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-рафинад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2-78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 питьева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874-82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ожжи хлебопекарные прессованные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171-81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ь поваренная пищевая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13830-84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 подсолнечное рафинированное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1129-73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сло хлопковое рафинированное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1128-75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ры животные топленые пищевые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СТ 25292-82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ир кулинарный</w:t>
            </w:r>
          </w:p>
        </w:tc>
        <w:tc>
          <w:tcPr>
            <w:tcW w:w="4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Т 18 197-84</w:t>
            </w:r>
          </w:p>
        </w:tc>
      </w:tr>
    </w:tbl>
    <w:p>
      <w:pPr>
        <w:pStyle w:val="21"/>
        <w:ind w:firstLine="72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21"/>
        <w:rPr/>
      </w:pPr>
      <w:r>
        <w:rPr/>
        <w:t>2. Примерный состав тест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-7" w:leader="none"/>
              </w:tabs>
              <w:snapToGrid w:val="false"/>
              <w:ind w:left="-7" w:right="-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ука пшеничная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а</w:t>
              <w:tab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5л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рожжи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г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тительное масло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г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ахарный песок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гр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ль</w:t>
              <w:tab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15гр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ab/>
      </w:r>
      <w:r>
        <w:rPr>
          <w:sz w:val="32"/>
          <w:szCs w:val="32"/>
        </w:rPr>
        <w:t>В приведенный выше состав теста можно добавить импортные смеси для приготовления пончиков, но не более 25%. Имейте в виду, что чем гуще тесто, тем больше масса пончика и наобор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иложение</w:t>
      </w:r>
      <w:r>
        <w:rPr>
          <w:b/>
          <w:bCs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Без опарный способ приготовления теста для понч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28"/>
        <w:jc w:val="both"/>
        <w:rPr/>
      </w:pPr>
      <w:r>
        <w:rPr>
          <w:sz w:val="32"/>
          <w:szCs w:val="32"/>
        </w:rPr>
        <w:t>В дежу тестомесильной машины (либо кастрюли) вливают подогретую до 35-40</w:t>
      </w:r>
      <w:r>
        <w:rPr>
          <w:rFonts w:cs="Arial"/>
          <w:sz w:val="32"/>
          <w:szCs w:val="32"/>
        </w:rPr>
        <w:t>°</w:t>
      </w:r>
      <w:r>
        <w:rPr>
          <w:sz w:val="32"/>
          <w:szCs w:val="32"/>
        </w:rPr>
        <w:t>С кипяченую воду, предварительно разведенные в воде с температурой не выше 40</w:t>
      </w:r>
      <w:r>
        <w:rPr>
          <w:rFonts w:cs="Arial"/>
          <w:sz w:val="32"/>
          <w:szCs w:val="32"/>
        </w:rPr>
        <w:t>°</w:t>
      </w:r>
      <w:r>
        <w:rPr>
          <w:sz w:val="32"/>
          <w:szCs w:val="32"/>
        </w:rPr>
        <w:t xml:space="preserve">С и процеженные дрожжи, сахар, соль, добавляют меланж или яйца кур, всыпают муку и все перемешивают в течение 7-8 мин. После этого вливают растопленный маргарин и замешивают тесто до тех пор, пока оно не приобретет однородную консистенцию и будет легко отделяться от стенок дежи. Дежу закрывают крышкой и ставят на 3-4 часа для брожения в расстоечный шкаф пр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30-40</w:t>
      </w:r>
      <w:r>
        <w:rPr>
          <w:rFonts w:cs="Arial"/>
          <w:sz w:val="32"/>
          <w:szCs w:val="32"/>
        </w:rPr>
        <w:t>°</w:t>
      </w:r>
      <w:r>
        <w:rPr>
          <w:sz w:val="32"/>
          <w:szCs w:val="32"/>
        </w:rPr>
        <w:t>С (либо в теплое место с такой же температурой).</w:t>
      </w:r>
    </w:p>
    <w:p>
      <w:pPr>
        <w:pStyle w:val="Normal"/>
        <w:ind w:firstLine="528"/>
        <w:jc w:val="both"/>
        <w:rPr>
          <w:rFonts w:cs="Arial"/>
          <w:b/>
          <w:b/>
          <w:bCs/>
          <w:sz w:val="26"/>
          <w:szCs w:val="26"/>
        </w:rPr>
      </w:pPr>
      <w:r>
        <w:rPr>
          <w:sz w:val="32"/>
          <w:szCs w:val="32"/>
        </w:rPr>
        <w:t>Когда тесто увеличится в объеме в 1,5 раза, производят его обминку в течение 1-2 мин. и вновь оставляют для брожения, в процессе которого тесто обминают еще 1-2 раза. Перед тем, как начать формовать пончики, рекомендуется разбавить тесто кипяченой водой до сметанообразной консистенции (тщательно размешать).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цепт пончико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0"/>
        <w:gridCol w:w="5999"/>
        <w:gridCol w:w="2609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9"/>
                <w:tab w:val="left" w:pos="-7" w:leader="none"/>
              </w:tabs>
              <w:snapToGrid w:val="false"/>
              <w:ind w:left="-7" w:right="-7" w:hanging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Кол-во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ка пшеничная 1-го или высшего сорт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гр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хар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гр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гарин столовый (высший сорт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гр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анж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яйца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ь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гр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жжи (прессованные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гр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а кипячена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мл</w:t>
            </w:r>
          </w:p>
        </w:tc>
      </w:tr>
      <w:tr>
        <w:trPr/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дра сахарная (для обсыпки)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3гр на пончик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26"/>
          <w:szCs w:val="26"/>
        </w:rPr>
        <w:tab/>
      </w:r>
    </w:p>
    <w:p>
      <w:pPr>
        <w:pStyle w:val="Normal"/>
        <w:ind w:firstLine="512"/>
        <w:jc w:val="both"/>
        <w:rPr/>
      </w:pPr>
      <w:r>
        <w:rPr>
          <w:sz w:val="32"/>
          <w:szCs w:val="32"/>
        </w:rPr>
        <w:t xml:space="preserve">Существует также </w:t>
      </w:r>
      <w:r>
        <w:rPr>
          <w:b/>
          <w:bCs/>
          <w:i/>
          <w:sz w:val="32"/>
          <w:szCs w:val="32"/>
        </w:rPr>
        <w:t>опарный</w:t>
      </w:r>
      <w:r>
        <w:rPr>
          <w:b/>
          <w:bCs/>
          <w:sz w:val="32"/>
          <w:szCs w:val="32"/>
        </w:rPr>
        <w:t xml:space="preserve"> способ приготовления пончиков. </w:t>
      </w:r>
      <w:r>
        <w:rPr>
          <w:sz w:val="32"/>
          <w:szCs w:val="32"/>
        </w:rPr>
        <w:t xml:space="preserve">Этот способ, по сравнению с </w:t>
      </w:r>
      <w:r>
        <w:rPr>
          <w:i/>
          <w:sz w:val="32"/>
          <w:szCs w:val="32"/>
        </w:rPr>
        <w:t>без опарным</w:t>
      </w:r>
      <w:r>
        <w:rPr>
          <w:sz w:val="32"/>
          <w:szCs w:val="32"/>
        </w:rPr>
        <w:t>, является более трудоемким, но пончики получаются более пышными.</w:t>
      </w:r>
    </w:p>
    <w:p>
      <w:pPr>
        <w:pStyle w:val="21"/>
        <w:ind w:firstLine="51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и опарном способе дрожжи растирают с сахаром, добавляют теплую жидкость, всыпают в нее примерно половину всей муки и дают подготовленной опаре подходить до тех пор, пока ее объем не увеличится в 1,5 – 2 раза. После этого добавляют соль, растертые с сахаром яйца, подсыпают небольшими количествами муку и размешивают. В конце добавляют растопленный маргарин и производят окончательное вымешивание теста до тех пор, пока тесто не перестанет прилипать к рукам и легко начнет отделяться от стенок деж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осле этого тесто необходимо расстоять (поставить в теплое место для подъема). Время расстоя зависит от количества и качества дрожжей, состава теста и температуры (не более 40</w:t>
      </w:r>
      <w:r>
        <w:rPr>
          <w:rFonts w:cs="Arial"/>
          <w:sz w:val="32"/>
          <w:szCs w:val="32"/>
        </w:rPr>
        <w:t>°</w:t>
      </w:r>
      <w:r>
        <w:rPr>
          <w:sz w:val="32"/>
          <w:szCs w:val="32"/>
        </w:rPr>
        <w:t>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ъем теста должен увеличиться не менее чем в 2 ра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 время расстоя в течении 2-3 часов обминают не менее 2 ра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9"/>
          <w:tab w:val="left" w:pos="0" w:leader="none"/>
        </w:tabs>
        <w:rPr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нчики в шоколад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Муку смешивают с растворенными в теплом молоке дрожжами, сахаром, яичными желтками и солью. Хорошо размешать до появления в тесте воздушных пузырей. Затем прибавляют взбитые в пену яичные белки и оставляют на 2-3 часа в теплом месте для подъема. Далее жарят во фритюрной ван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Готовые пончики посыпают сахарной пудрой, смешанной с тертым шоколадо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Состав:</w:t>
      </w:r>
      <w:r>
        <w:rPr>
          <w:sz w:val="32"/>
          <w:szCs w:val="32"/>
        </w:rPr>
        <w:t xml:space="preserve"> Мука – 1,5 стакана, Сахарный песок – 2 чайные ложки, Яйцо – 3 штуки, Молоко – 1 стакан, Дрожжи – 10 г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709"/>
          <w:tab w:val="left" w:pos="0" w:leader="none"/>
        </w:tabs>
        <w:rPr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Пончики московск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21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есто готовят опарным или </w:t>
      </w:r>
      <w:r>
        <w:rPr>
          <w:rFonts w:cs="Times New Roman" w:ascii="Times New Roman" w:hAnsi="Times New Roman"/>
          <w:i/>
          <w:sz w:val="32"/>
          <w:szCs w:val="32"/>
        </w:rPr>
        <w:t>безопарным</w:t>
      </w:r>
      <w:r>
        <w:rPr>
          <w:rFonts w:cs="Times New Roman" w:ascii="Times New Roman" w:hAnsi="Times New Roman"/>
          <w:sz w:val="32"/>
          <w:szCs w:val="32"/>
        </w:rPr>
        <w:t xml:space="preserve"> способом (предварительно добавив в муку молотую корицу). Готовые пончики обсыпать сахарной пудрой, смешанной с корице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Состав:</w:t>
      </w:r>
      <w:r>
        <w:rPr>
          <w:sz w:val="32"/>
          <w:szCs w:val="32"/>
        </w:rPr>
        <w:t xml:space="preserve"> мука – 6 стаканов, Сахарный песок – 150 гр., Маргарин столовый – 70 гр., Меланж – 80 гр., Соль – 2 чайные ложки, Дрожжи – 25 гр., Вода – 2 стакана. Сахарная пудра и корица для обсыпк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tabs>
          <w:tab w:val="clear" w:pos="709"/>
          <w:tab w:val="left" w:pos="0" w:leader="none"/>
        </w:tabs>
        <w:rPr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Пончики из заварного теста с сыром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Воду с маслом кипятят, засыпают сразу всю муку и варят на слабом огне, помешивая до тех пор, пока тесто не загустеет и не начнет отставать от кастрюли. Тесто слегка остужают и вбивают в него 4 яйца и 3 желтка, непрерывно растирая, добавляют натертый сыр, хорошо вымешивают и доводят до нужной консистенции, размешивая с кипяченой водой. Жарят во фритюре.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Готовые пончики посыпают натертым сыром. Подают как закуску к коктейлям.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32"/>
          <w:szCs w:val="32"/>
        </w:rPr>
        <w:tab/>
      </w:r>
      <w:r>
        <w:rPr>
          <w:rFonts w:cs="Arial"/>
          <w:b/>
          <w:bCs/>
          <w:sz w:val="32"/>
          <w:szCs w:val="32"/>
          <w:u w:val="single"/>
        </w:rPr>
        <w:t>Состав:</w:t>
      </w:r>
      <w:r>
        <w:rPr>
          <w:rFonts w:cs="Arial"/>
          <w:sz w:val="32"/>
          <w:szCs w:val="32"/>
        </w:rPr>
        <w:t xml:space="preserve"> Мука – 1,4 стакана, Сливочное масло – 100 гр., Тертый сыр – 200 гр., Яйца – 4 штуки, Яичные желтки – 3 шт., Вода – 250 гр., Сыр тертый  – 100 гр.</w:t>
      </w:r>
    </w:p>
    <w:p>
      <w:pPr>
        <w:pStyle w:val="Normal"/>
        <w:ind w:firstLine="72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51:00Z</dcterms:created>
  <dc:creator/>
  <dc:description/>
  <cp:keywords/>
  <dc:language>en-US</dc:language>
  <cp:lastModifiedBy>RePack by SPecialiST</cp:lastModifiedBy>
  <cp:lastPrinted>2009-11-30T15:59:00Z</cp:lastPrinted>
  <dcterms:modified xsi:type="dcterms:W3CDTF">2020-06-05T07:57:00Z</dcterms:modified>
  <cp:revision>2</cp:revision>
  <dc:subject/>
  <dc:title/>
</cp:coreProperties>
</file>