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Торгтехника.РФ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https://obtorg.ru</w:t>
      </w:r>
    </w:p>
    <w:p>
      <w:pPr>
        <w:pStyle w:val="Normal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Вафельница</w:t>
      </w:r>
    </w:p>
    <w:p>
      <w:pPr>
        <w:pStyle w:val="Normal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Компания: </w:t>
      </w:r>
      <w:r>
        <w:rPr>
          <w:rFonts w:cs="Courier New" w:ascii="Courier New" w:hAnsi="Courier New"/>
          <w:sz w:val="36"/>
          <w:szCs w:val="36"/>
          <w:lang w:val="en-US"/>
        </w:rPr>
        <w:t>STARFOOD</w:t>
      </w:r>
      <w:r>
        <w:rPr>
          <w:rFonts w:cs="Courier New" w:ascii="Courier New" w:hAnsi="Courier New"/>
          <w:sz w:val="36"/>
          <w:szCs w:val="36"/>
        </w:rPr>
        <w:t xml:space="preserve"> (Тайвань)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ехнические характеристик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 Вафельница с одной головк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ряжение: 230 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щность: 2000 В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: 400 х 305 х 210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ехника безопасност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Напряжение источника электрической энергии должно соответст</w:t>
        <w:softHyphen/>
        <w:t xml:space="preserve">вовать величине, указанной на табличке номинальных данных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Подключение к источнику электрической энергии должно осуще</w:t>
        <w:softHyphen/>
        <w:t xml:space="preserve">ствляться через трёхполюсную розетку, которая должна обеспечивать надёжное и эффективное заземлени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Температура допускает регулирование в пределах 25°C ±5%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Данное оборудование снабжено таймером. Этот таймер только показывает время, но не управляет электрической схем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казания по пользованию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Вставьте электрическую вилку в розетку источника электриче</w:t>
        <w:softHyphen/>
        <w:t>ской энергии и нажмите на электрический выключатель; при этом включится световой индикатор, и начнётся нагрев оборудования. Ко</w:t>
        <w:softHyphen/>
        <w:t>гда температура достигнет 250°C, нагрев автоматически прекра</w:t>
        <w:softHyphen/>
        <w:t>тится. Когда температура опустится ниже  250°C, оборудование ав</w:t>
        <w:softHyphen/>
        <w:t>томати</w:t>
        <w:softHyphen/>
        <w:t>чески включится, и нагрев возобновится. Этот процесс будет повто</w:t>
        <w:softHyphen/>
        <w:t xml:space="preserve">ряться, в результате чего температура будет поддерживаться в диапазоне 250°C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ля того, чтобы температура печи достигла 250 °C, после на</w:t>
        <w:softHyphen/>
        <w:t xml:space="preserve">жатия кнопки электрического выключателя потребуется 12 минут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огда температура в оборудовании достигнет 250 °C, нанесите на форму слой пищевого растительного масла. Затем приготовьте жид</w:t>
        <w:softHyphen/>
        <w:t>кое тесто, выложите его в форму и закройте крышкой. Установите таймер (диапазон установок таймера составляет от 0 до 5 минут; оператор может задать время по своему усмотрению). Когда наступит заданное время, печь подаст короткий звуковой сигнал, напоминая оператору, что время прошло, и что тепловая обработка завершена. Теперь оператор может готовить другую порцию пищи. Когда вся ра</w:t>
        <w:softHyphen/>
        <w:t>бота по выпечке будет завершена, оператор должен выключить обору</w:t>
        <w:softHyphen/>
        <w:t xml:space="preserve">дование и отсоединить его от источника электри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Пользователь может задавать время в соответствии с рецептом, учитывая качество теста и корочки, а также с учётом предпочтений потребителя. Вообще говоря, чем больше проходит времени, тем тем</w:t>
        <w:softHyphen/>
        <w:t>нее становится корочка. Тем не менее, время не должно быть слишком коротким, иначе пища не станет горячей и не получится румяной ко</w:t>
        <w:softHyphen/>
        <w:t xml:space="preserve">рочка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u w:val="single"/>
        </w:rPr>
        <w:t>Чистка</w:t>
      </w:r>
      <w:r>
        <w:rPr>
          <w:rFonts w:cs="Courier New" w:ascii="Courier New" w:hAnsi="Courier New"/>
        </w:rPr>
        <w:t xml:space="preserve">. Для чистки оборудования следует пользоваться влажным полотенцем и чистящим средством, при этом мыть водой и погружать в воду не разрешается. Невыполнение этого требования приводит к порче оборудовани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7:00Z</dcterms:created>
  <dc:creator>Stas</dc:creator>
  <dc:description/>
  <cp:keywords/>
  <dc:language>en-US</dc:language>
  <cp:lastModifiedBy>RePack by SPecialiST</cp:lastModifiedBy>
  <dcterms:modified xsi:type="dcterms:W3CDTF">2020-05-29T08:02:00Z</dcterms:modified>
  <cp:revision>3</cp:revision>
  <dc:subject/>
  <dc:title>cau0117</dc:title>
</cp:coreProperties>
</file>