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8120</wp:posOffset>
                </wp:positionV>
                <wp:extent cx="6370320" cy="901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2678" w:right="2717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оргтехника.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2678" w:right="2717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https://obtorg.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2678" w:right="27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Вафельницы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нструкция по</w:t>
                            </w: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спользов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18" w:after="0"/>
                              <w:ind w:left="182"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Кварцевые нагревательные элементы равномерно прогревают поверхность и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обеспечивают быстрый нагрев (300°С)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Теплоизолирующие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учки позволяют безопасно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аботать с оборудованием. Вафельницы снабжены пружиной, которая автоматичес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нимает верхнюю жарочную панель, если вы ее не придерживае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182" w:right="922" w:first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мплектация: литые чугунные поверхности, съемный емкость для остатков теста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регулируемый термостат (до 300°С), связанный с ним индикатор (контрольная лампа)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ключатель контрольной лампы, выключатель оборуд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78" w:after="0"/>
                              <w:ind w:left="182" w:first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BRUXELLE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{брюссельские вафли)   Ординарная модель (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10) и двойная (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GE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10) -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ля выпекания вафель с рисунком в виде больших прямоугольников (4x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202" w:first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IEG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льежские вафли)       Ординарная модел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0) и двойная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0) - для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ыпекания вафель с рисунком в вид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маленьких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ямоугольников (3x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31" w:leader="none"/>
                              </w:tabs>
                              <w:spacing w:before="278" w:after="0"/>
                              <w:ind w:left="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COEU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Ординарная модел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30) и двойная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30) - для выпекания ваф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 форме сердеч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before="278" w:after="0"/>
                              <w:ind w:left="4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CON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Ординарная модел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0) и двойная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0) - для выпекания тон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афель с мелким рисунком, типа трубочек для мороже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202" w:right="922" w:firstLine="41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фельницы могут быть как ординарные, так и двойные. Это оборудова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едназначено для профессионального использования, и должно управляться только квалифицированным персона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19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0230" cy="192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9" w:after="0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спользова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02" w:right="3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удьте осторожны! Перед включением вафельницы проверьте соответствие напряжения, указанного на шильдике, напряжению вашей сети. Перед первым использованием важн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удалить антикоррозийную смазку с чугунных поверхностей при помощи моющего сред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аботая с пружинящими чугунными поверхност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57" w:right="461" w:hanging="3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-    Установите вашу вафельницу, включите ее, должна загореться зеленая контрольн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мпа (индикатор), которая будет гореть во время исполь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09.45pt;mso-wrap-distance-left:504pt;mso-wrap-distance-right:504pt;mso-wrap-distance-top:0pt;mso-wrap-distance-bottom:0pt;margin-top:15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2678" w:right="2717" w:hanging="0"/>
                        <w:jc w:val="center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Торгтехника.Р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2678" w:right="2717" w:hanging="0"/>
                        <w:jc w:val="center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https://obtorg.r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2678" w:right="271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Вафельницы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Инструкция по</w:t>
                      </w: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использова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518" w:after="0"/>
                        <w:ind w:left="182" w:first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Кварцевые нагревательные элементы равномерно прогревают поверхность и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обеспечивают быстрый нагрев (300°С)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Теплоизолирующие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учки позволяют безопасно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аботать с оборудованием. Вафельницы снабжены пружиной, которая автоматическ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днимает верхнюю жарочную панель, если вы ее не придерживает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182" w:right="922" w:firstLine="2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омплектация: литые чугунные поверхности, съемный емкость для остатков теста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регулируемый термостат (до 300°С), связанный с ним индикатор (контрольная лампа)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ыключатель контрольной лампы, выключатель оборудо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78" w:after="0"/>
                        <w:ind w:left="182" w:firstLine="2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BRUXELLES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{брюссельские вафли)   Ординарная модель (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GES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10) и двойная (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GED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10) -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для выпекания вафель с рисунком в виде больших прямоугольников (4x6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202" w:first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IEG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льежские вафли)       Ординарная модел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0) и двойная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0) - для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выпекания вафель с рисунком в виде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маленьких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ямоугольников (3x5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31" w:leader="none"/>
                        </w:tabs>
                        <w:spacing w:before="278" w:after="0"/>
                        <w:ind w:left="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COEU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Ординарная модел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30) и двойная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30) - для выпекания вафель</w:t>
                      </w:r>
                    </w:p>
                    <w:p>
                      <w:pPr>
                        <w:pStyle w:val="Normal"/>
                        <w:shd w:fill="FFFFFF" w:val="clear"/>
                        <w:ind w:left="1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 форме сердече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50" w:leader="none"/>
                        </w:tabs>
                        <w:spacing w:before="278" w:after="0"/>
                        <w:ind w:left="49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n-US"/>
                        </w:rPr>
                        <w:t>CON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Ординарная модел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0) и двойная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0) - для выпекания тонких</w:t>
                      </w:r>
                    </w:p>
                    <w:p>
                      <w:pPr>
                        <w:pStyle w:val="Normal"/>
                        <w:shd w:fill="FFFFFF" w:val="clear"/>
                        <w:ind w:left="1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афель с мелким рисунком, типа трубочек для морожен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202" w:right="922" w:firstLine="41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афельницы могут быть как ординарные, так и двойные. Это оборудовани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едназначено для профессионального использования, и должно управляться только квалифицированным персонал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192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Технические характеристик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0230" cy="192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9" w:after="0"/>
                        <w:ind w:left="202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Использован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02" w:right="32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Будьте осторожны! Перед включением вафельницы проверьте соответствие напряжения, указанного на шильдике, напряжению вашей сети. Перед первым использованием важно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удалить антикоррозийную смазку с чугунных поверхностей при помощи моющего средст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7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Работая с пружинящими чугунными поверхностям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57" w:right="461" w:hanging="3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-    Установите вашу вафельницу, включите ее, должна загореться зеленая контрольна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ампа (индикатор), которая будет гореть во время исполь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температуры на максимум: загорится красная контрольная</w:t>
        <w:br/>
      </w:r>
      <w:r>
        <w:rPr>
          <w:color w:val="000000"/>
          <w:spacing w:val="-4"/>
          <w:sz w:val="24"/>
          <w:szCs w:val="24"/>
        </w:rPr>
        <w:t>лам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ите верхнюю панель и оставьте вафельницу работать пустой на 30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, первые пара вафель будут выглядеть неважно - это означает, что необходимо</w:t>
        <w:br/>
        <w:t>тщательно очистить поверх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ледующей выпечки снова смажьте поверхности маслом.</w:t>
      </w:r>
    </w:p>
    <w:p>
      <w:pPr>
        <w:pStyle w:val="Normal"/>
        <w:shd w:fill="FFFFFF" w:val="clear"/>
        <w:spacing w:lineRule="exact" w:line="274" w:before="266" w:after="0"/>
        <w:ind w:left="7" w:firstLine="353"/>
        <w:rPr/>
      </w:pPr>
      <w:r>
        <w:rPr>
          <w:color w:val="000000"/>
          <w:spacing w:val="-1"/>
          <w:sz w:val="24"/>
          <w:szCs w:val="24"/>
        </w:rPr>
        <w:t xml:space="preserve">Температура контролируется регулируемым термостатом. Для предварительного нагрева </w:t>
      </w:r>
      <w:r>
        <w:rPr>
          <w:color w:val="000000"/>
          <w:sz w:val="24"/>
          <w:szCs w:val="24"/>
        </w:rPr>
        <w:t>поверхностей установите термостат на максимум, оставьте оборудование нагреваться, пока не погаснет красная контрольная лампа. Это займет около 15 минут.</w:t>
      </w:r>
    </w:p>
    <w:p>
      <w:pPr>
        <w:pStyle w:val="Normal"/>
        <w:shd w:fill="FFFFFF" w:val="clear"/>
        <w:spacing w:lineRule="exact" w:line="274" w:before="7" w:after="0"/>
        <w:ind w:left="7" w:firstLine="353"/>
        <w:rPr/>
      </w:pPr>
      <w:r>
        <w:rPr>
          <w:color w:val="000000"/>
          <w:spacing w:val="-1"/>
          <w:sz w:val="24"/>
          <w:szCs w:val="24"/>
        </w:rPr>
        <w:t xml:space="preserve">Выпекание вафель при 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24"/>
          <w:szCs w:val="24"/>
        </w:rPr>
        <w:t>° 220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требует 2-3 минут. Проверьте качество первой вафли и </w:t>
      </w:r>
      <w:r>
        <w:rPr>
          <w:color w:val="000000"/>
          <w:sz w:val="24"/>
          <w:szCs w:val="24"/>
        </w:rPr>
        <w:t xml:space="preserve">соответственно измените температуру или время приготовления. Для извлечения вафель </w:t>
      </w:r>
      <w:r>
        <w:rPr>
          <w:color w:val="000000"/>
          <w:spacing w:val="-2"/>
          <w:sz w:val="24"/>
          <w:szCs w:val="24"/>
        </w:rPr>
        <w:t>пользуйтесь вилкой.</w:t>
      </w:r>
    </w:p>
    <w:p>
      <w:pPr>
        <w:pStyle w:val="Normal"/>
        <w:shd w:fill="FFFFFF" w:val="clear"/>
        <w:spacing w:lineRule="exact" w:line="274"/>
        <w:ind w:left="7" w:firstLine="418"/>
        <w:rPr/>
      </w:pPr>
      <w:r>
        <w:rPr>
          <w:color w:val="000000"/>
          <w:spacing w:val="-1"/>
          <w:sz w:val="24"/>
          <w:szCs w:val="24"/>
        </w:rPr>
        <w:t xml:space="preserve">В конце приготовления оставьте вафельницу работать пустой, установив термостат на </w:t>
      </w:r>
      <w:r>
        <w:rPr>
          <w:color w:val="000000"/>
          <w:sz w:val="24"/>
          <w:szCs w:val="24"/>
        </w:rPr>
        <w:t xml:space="preserve">максимум, чтобы сжечь остатки масла и теста. Потом протрите поверхности влажной </w:t>
      </w:r>
      <w:r>
        <w:rPr>
          <w:color w:val="000000"/>
          <w:spacing w:val="-3"/>
          <w:sz w:val="24"/>
          <w:szCs w:val="24"/>
        </w:rPr>
        <w:t>тряпочкой.</w:t>
      </w:r>
    </w:p>
    <w:p>
      <w:pPr>
        <w:pStyle w:val="Normal"/>
        <w:shd w:fill="FFFFFF" w:val="clear"/>
        <w:spacing w:lineRule="exact" w:line="274"/>
        <w:ind w:left="14" w:right="1843" w:firstLine="35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становка: </w:t>
      </w:r>
      <w:r>
        <w:rPr>
          <w:color w:val="000000"/>
          <w:spacing w:val="-1"/>
          <w:sz w:val="24"/>
          <w:szCs w:val="24"/>
        </w:rPr>
        <w:t>электрические подключения должны выполняться только квалифицированным персоналом.</w:t>
      </w:r>
    </w:p>
    <w:p>
      <w:pPr>
        <w:pStyle w:val="Normal"/>
        <w:shd w:fill="FFFFFF" w:val="clear"/>
        <w:spacing w:lineRule="exact" w:line="274"/>
        <w:ind w:left="2225" w:right="4147" w:hanging="1793"/>
        <w:rPr/>
      </w:pPr>
      <w:r>
        <w:rPr>
          <w:color w:val="000000"/>
          <w:spacing w:val="-1"/>
          <w:sz w:val="24"/>
          <w:szCs w:val="24"/>
        </w:rPr>
        <w:t xml:space="preserve">Цвета проводов: фаза - черный или коричневый </w:t>
      </w:r>
      <w:r>
        <w:rPr>
          <w:color w:val="000000"/>
          <w:spacing w:val="2"/>
          <w:sz w:val="24"/>
          <w:szCs w:val="24"/>
        </w:rPr>
        <w:t xml:space="preserve">Нейтральный - голубой </w:t>
      </w:r>
      <w:r>
        <w:rPr>
          <w:color w:val="000000"/>
          <w:spacing w:val="1"/>
          <w:sz w:val="24"/>
          <w:szCs w:val="24"/>
        </w:rPr>
        <w:t>Земля - желто-зеленый.</w:t>
      </w:r>
    </w:p>
    <w:p>
      <w:pPr>
        <w:pStyle w:val="Normal"/>
        <w:shd w:fill="FFFFFF" w:val="clear"/>
        <w:spacing w:lineRule="exact" w:line="274" w:before="281" w:after="0"/>
        <w:ind w:left="43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чистка:</w:t>
      </w:r>
    </w:p>
    <w:p>
      <w:pPr>
        <w:pStyle w:val="Normal"/>
        <w:shd w:fill="FFFFFF" w:val="clear"/>
        <w:spacing w:lineRule="exact" w:line="274"/>
        <w:ind w:left="22" w:firstLine="353"/>
        <w:rPr/>
      </w:pPr>
      <w:r>
        <w:rPr>
          <w:color w:val="000000"/>
          <w:spacing w:val="-1"/>
          <w:sz w:val="24"/>
          <w:szCs w:val="24"/>
        </w:rPr>
        <w:t xml:space="preserve">Прежде чем начинать чистку оборудования, убедитесь, что оно отключено от электросети </w:t>
      </w:r>
      <w:r>
        <w:rPr>
          <w:color w:val="000000"/>
          <w:spacing w:val="1"/>
          <w:sz w:val="24"/>
          <w:szCs w:val="24"/>
        </w:rPr>
        <w:t xml:space="preserve">и остыло. Корпус оборудования должен регулярно очищаться горячей водой с капелькой </w:t>
      </w:r>
      <w:r>
        <w:rPr>
          <w:color w:val="000000"/>
          <w:sz w:val="24"/>
          <w:szCs w:val="24"/>
        </w:rPr>
        <w:t xml:space="preserve">моющего средства и мягкой губкой. Не погружайте вафельницу в воду, это может серьезно </w:t>
      </w:r>
      <w:r>
        <w:rPr>
          <w:color w:val="000000"/>
          <w:spacing w:val="-1"/>
          <w:sz w:val="24"/>
          <w:szCs w:val="24"/>
        </w:rPr>
        <w:t>повредить ее электрические части.</w:t>
      </w:r>
    </w:p>
    <w:p>
      <w:pPr>
        <w:pStyle w:val="Normal"/>
        <w:shd w:fill="FFFFFF" w:val="clear"/>
        <w:spacing w:lineRule="exact" w:line="288" w:before="274" w:after="0"/>
        <w:ind w:left="43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езопас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редвигайте вафельницу во время ис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382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уйте не нагревающиеся ручки для поднятия и опускания чугунной выпекающей</w:t>
        <w:br/>
      </w:r>
      <w:r>
        <w:rPr>
          <w:color w:val="000000"/>
          <w:spacing w:val="-2"/>
          <w:sz w:val="24"/>
          <w:szCs w:val="24"/>
        </w:rPr>
        <w:t>поверхности.</w:t>
      </w:r>
    </w:p>
    <w:p>
      <w:pPr>
        <w:pStyle w:val="Normal"/>
        <w:shd w:fill="FFFFFF" w:val="clear"/>
        <w:spacing w:before="547" w:after="0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то такое вафля?</w:t>
      </w:r>
    </w:p>
    <w:p>
      <w:pPr>
        <w:pStyle w:val="Normal"/>
        <w:shd w:fill="FFFFFF" w:val="clear"/>
        <w:spacing w:lineRule="exact" w:line="274"/>
        <w:ind w:left="29" w:firstLine="180"/>
        <w:rPr/>
      </w:pPr>
      <w:r>
        <w:rPr>
          <w:color w:val="000000"/>
          <w:sz w:val="24"/>
          <w:szCs w:val="24"/>
        </w:rPr>
        <w:t>Происхождение вафель берет начало в глубине 14-х веков. В то время в Бельгии среди бедных крестьян существовал обычай отмечать праздники запеканием в чугунных приспособлениях теста, сделанного из простых продуктов (муки, яиц, молока, жира и сахара). Тип и размер вафли зависел от зажиточности населения и от типа тех культур, которые произрастали в данной местности. Позднее вафли стали есть только дважды в год -</w:t>
      </w:r>
      <w:r>
        <w:rPr>
          <w:color w:val="000000"/>
          <w:spacing w:val="-1"/>
          <w:sz w:val="24"/>
          <w:szCs w:val="24"/>
        </w:rPr>
        <w:t>на Новый год и в последний день масленицы.</w:t>
      </w:r>
    </w:p>
    <w:p>
      <w:pPr>
        <w:pStyle w:val="Normal"/>
        <w:shd w:fill="FFFFFF" w:val="clear"/>
        <w:spacing w:lineRule="exact" w:line="281" w:before="259" w:after="0"/>
        <w:ind w:left="36" w:right="461" w:firstLine="238"/>
        <w:rPr/>
      </w:pPr>
      <w:r>
        <w:rPr>
          <w:color w:val="000000"/>
          <w:spacing w:val="1"/>
          <w:sz w:val="24"/>
          <w:szCs w:val="24"/>
        </w:rPr>
        <w:t xml:space="preserve">Льежские вафли - называются так по имени г. Льеж в Западной Бельгии. Впервые </w:t>
      </w:r>
      <w:r>
        <w:rPr>
          <w:color w:val="000000"/>
          <w:spacing w:val="-1"/>
          <w:sz w:val="24"/>
          <w:szCs w:val="24"/>
        </w:rPr>
        <w:t>появились в 19 в. Особенными их делает «жемчужный» сахар, получаемый из свеклы, который карамелизуется в вафле во время выпекания.</w:t>
      </w:r>
    </w:p>
    <w:p>
      <w:pPr>
        <w:sectPr>
          <w:type w:val="nextPage"/>
          <w:pgSz w:w="11906" w:h="16727"/>
          <w:pgMar w:left="1134" w:right="113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9" w:after="0"/>
        <w:ind w:left="36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юссельские вафли - делаются из более жидкого теста. Это тесто имеет более низкое содержание сахара (менее 1%), что делает его пригодным для широкого круга рецептов, позволяет использовать всевозможные начинки, соусы и украшения.</w:t>
      </w:r>
    </w:p>
    <w:p>
      <w:pPr>
        <w:pStyle w:val="Normal"/>
        <w:shd w:fill="FFFFFF" w:val="clear"/>
        <w:spacing w:lineRule="exact" w:line="274"/>
        <w:ind w:right="5184" w:firstLine="298"/>
        <w:rPr/>
      </w:pPr>
      <w:r>
        <w:rPr>
          <w:color w:val="000000"/>
          <w:spacing w:val="-2"/>
          <w:sz w:val="30"/>
          <w:szCs w:val="30"/>
        </w:rPr>
        <w:t xml:space="preserve">Некоторые основные рецепты: </w:t>
      </w:r>
      <w:r>
        <w:rPr>
          <w:b/>
          <w:bCs/>
          <w:color w:val="000000"/>
          <w:spacing w:val="-2"/>
          <w:sz w:val="24"/>
          <w:szCs w:val="24"/>
        </w:rPr>
        <w:t>Брюссельские вафли: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гридиенты: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,5 л молока,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свежих яиц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50 г масла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кг муки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хлебопекарных дрожжей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ь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0 г сахара</w:t>
      </w:r>
    </w:p>
    <w:p>
      <w:pPr>
        <w:pStyle w:val="Normal"/>
        <w:shd w:fill="FFFFFF" w:val="clear"/>
        <w:spacing w:lineRule="exact" w:line="274"/>
        <w:ind w:left="5" w:firstLine="230"/>
        <w:rPr/>
      </w:pPr>
      <w:r>
        <w:rPr>
          <w:color w:val="000000"/>
          <w:spacing w:val="-1"/>
          <w:sz w:val="24"/>
          <w:szCs w:val="24"/>
        </w:rPr>
        <w:t xml:space="preserve">Растопите масло. Налейте молоко в емкость. Добавьте, помешивая, муку, желтки, дрожжи </w:t>
      </w:r>
      <w:r>
        <w:rPr>
          <w:color w:val="000000"/>
          <w:sz w:val="24"/>
          <w:szCs w:val="24"/>
        </w:rPr>
        <w:t xml:space="preserve">(предварительно разведенные в небольшом количестве теплого молока). Затем добавьте </w:t>
      </w:r>
      <w:r>
        <w:rPr>
          <w:color w:val="000000"/>
          <w:spacing w:val="-1"/>
          <w:sz w:val="24"/>
          <w:szCs w:val="24"/>
        </w:rPr>
        <w:t>растопленное масло. Взбейте добела, добавив соль. Помешивая, добавляйте понемногу воду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Льежские вафли: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гридиенты:</w:t>
      </w:r>
    </w:p>
    <w:p>
      <w:pPr>
        <w:pStyle w:val="Normal"/>
        <w:shd w:fill="FFFFFF" w:val="clear"/>
        <w:spacing w:lineRule="exact" w:line="274" w:before="278" w:after="0"/>
        <w:ind w:left="5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кг муки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0 г масла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0 г сахара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яйца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0 г свежих дрожжей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нильный сахар</w:t>
      </w:r>
    </w:p>
    <w:p>
      <w:pPr>
        <w:pStyle w:val="Normal"/>
        <w:shd w:fill="FFFFFF" w:val="clear"/>
        <w:spacing w:lineRule="exact" w:line="274"/>
        <w:ind w:left="5" w:firstLine="298"/>
        <w:rPr/>
      </w:pPr>
      <w:r>
        <w:rPr>
          <w:color w:val="000000"/>
          <w:sz w:val="24"/>
          <w:szCs w:val="24"/>
        </w:rPr>
        <w:t xml:space="preserve">Растопите масло. Насыпьте в емкость муку. Добавьте дрожжи (предварительно </w:t>
      </w:r>
      <w:r>
        <w:rPr>
          <w:color w:val="000000"/>
          <w:spacing w:val="-1"/>
          <w:sz w:val="24"/>
          <w:szCs w:val="24"/>
        </w:rPr>
        <w:t xml:space="preserve">разведенные в небольшом количестве теплого молока). Потом добавьте яйца, растопленное </w:t>
      </w:r>
      <w:r>
        <w:rPr>
          <w:color w:val="000000"/>
          <w:sz w:val="24"/>
          <w:szCs w:val="24"/>
        </w:rPr>
        <w:t>масло, ванильный сахар, сахар-песок. Если тесто слишком густое, добавьте молока. Дайте тесту подняться, поделите на небольшие кусочки, оставьте их подниматься. Выпекайте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онкие вафли (для рожков под мороженое)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гридиенты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кг мук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00 г масл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0 г коричневого сахара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 яиц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,5 л молок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0 г глюкозы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ль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еции по вкусу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 для этих вафель должно готовиться за день до выпекания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пьте в емкость муку. Помешивая, добавляйте яйца, сахар, глюкозу, соль и специ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добавляйте молоко. Оставьте тесто подниматься. Готовые вафли сверните в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бочку при помощи деревянного конуса.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близительное время приготовления:</w:t>
      </w:r>
    </w:p>
    <w:p>
      <w:pPr>
        <w:pStyle w:val="Normal"/>
        <w:shd w:fill="FFFFFF" w:val="clear"/>
        <w:spacing w:lineRule="exact" w:line="274"/>
        <w:ind w:left="67" w:right="5702" w:hanging="0"/>
        <w:rPr/>
      </w:pPr>
      <w:r>
        <w:rPr>
          <w:color w:val="000000"/>
          <w:spacing w:val="-3"/>
          <w:sz w:val="24"/>
          <w:szCs w:val="24"/>
        </w:rPr>
        <w:t xml:space="preserve">Брюссельские вафли (300 мл): 3 мин </w:t>
      </w:r>
      <w:r>
        <w:rPr>
          <w:color w:val="000000"/>
          <w:sz w:val="24"/>
          <w:szCs w:val="24"/>
        </w:rPr>
        <w:t xml:space="preserve">Льежские вафли (250 мл): 2-3 мин </w:t>
      </w:r>
      <w:r>
        <w:rPr>
          <w:color w:val="000000"/>
          <w:spacing w:val="1"/>
          <w:sz w:val="24"/>
          <w:szCs w:val="24"/>
        </w:rPr>
        <w:t>Сердечки (100 мл) - 2 мин</w:t>
      </w:r>
    </w:p>
    <w:sectPr>
      <w:type w:val="nextPage"/>
      <w:pgSz w:w="11906" w:h="16727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7:00Z</dcterms:created>
  <dc:creator>Корсикова</dc:creator>
  <dc:description/>
  <cp:keywords/>
  <dc:language>en-US</dc:language>
  <cp:lastModifiedBy>RePack by SPecialiST</cp:lastModifiedBy>
  <cp:lastPrinted>2005-08-19T14:18:00Z</cp:lastPrinted>
  <dcterms:modified xsi:type="dcterms:W3CDTF">2020-05-29T08:02:00Z</dcterms:modified>
  <cp:revision>6</cp:revision>
  <dc:subject/>
  <dc:title/>
</cp:coreProperties>
</file>