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766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/>
        </w:rPr>
        <w:t xml:space="preserve">     </w:t>
      </w:r>
      <w:r>
        <w:rPr/>
        <w:drawing>
          <wp:inline distT="0" distB="0" distL="0" distR="0">
            <wp:extent cx="140843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/>
        </w:rPr>
        <w:t xml:space="preserve">                                                     </w:t>
      </w:r>
    </w:p>
    <w:p>
      <w:pPr>
        <w:pStyle w:val="Normal"/>
        <w:spacing w:before="360" w:after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Торгтехника</w:t>
      </w:r>
      <w:r>
        <w:rPr>
          <w:rFonts w:cs="Courier New" w:ascii="Courier New" w:hAnsi="Courier New"/>
          <w:sz w:val="36"/>
          <w:szCs w:val="36"/>
        </w:rPr>
        <w:t>.</w:t>
      </w:r>
      <w:r>
        <w:rPr>
          <w:rFonts w:cs="Courier New" w:ascii="Courier New" w:hAnsi="Courier New"/>
          <w:sz w:val="36"/>
          <w:szCs w:val="36"/>
        </w:rPr>
        <w:t>РФ</w:t>
      </w:r>
    </w:p>
    <w:p>
      <w:pPr>
        <w:pStyle w:val="Normal"/>
        <w:spacing w:before="360" w:after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https://obtorg.ru</w:t>
      </w:r>
    </w:p>
    <w:p>
      <w:pPr>
        <w:pStyle w:val="Normal"/>
        <w:spacing w:before="360" w:after="0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Аппарат для фондю «Шоколадный фонтан»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Компания STARF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Руководство по эксплуатации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ппарат для фондю «Шоколадный фонтан» предназначен для применения только в домашних условиях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ежде чем приступить к пользованию аппаратом, прочтите приве</w:t>
        <w:softHyphen/>
        <w:t xml:space="preserve">дённые здесь указания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раните данное руководство по эксплуа</w:t>
        <w:softHyphen/>
        <w:t xml:space="preserve">тации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ехнические характеристики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мощность 90 Вт;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напряжение 220-230 В;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частота 50-60 Гц;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ток 0,4 А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едупреждение!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. Не разрешается погружать основание двигателя в воду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 xml:space="preserve">. Не разрешается применять вблизи воды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. Не разрешается пользоваться абразивной губкой или тканью для чистки аппарата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D</w:t>
      </w:r>
      <w:r>
        <w:rPr>
          <w:rFonts w:cs="Courier New" w:ascii="Courier New" w:hAnsi="Courier New"/>
          <w:sz w:val="20"/>
        </w:rPr>
        <w:t xml:space="preserve">. Не разрешается пользоваться наждачной бумагой для чистки аппарата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</w:rPr>
        <w:t>. Не разрешается оставлять аппарат без присмотра во время поль</w:t>
        <w:softHyphen/>
        <w:t xml:space="preserve">зования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. Не разрешается помещать в чашу для приготовления фондю что-либо кроме предусмотренных ингредиентов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G</w:t>
      </w:r>
      <w:r>
        <w:rPr>
          <w:rFonts w:cs="Courier New" w:ascii="Courier New" w:hAnsi="Courier New"/>
          <w:sz w:val="20"/>
        </w:rPr>
        <w:t xml:space="preserve">. Отсоедините аппарат от источника электрической энергии, если аппарат не используется, а также на время чистки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. Не пользуйтесь аппаратом, у которого повреждён электриче</w:t>
        <w:softHyphen/>
        <w:t xml:space="preserve">ский кабель, а также при любых неисправностях аппарата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. Не помещайте основание двигателя в посудомоечную машину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. Храните в местах, недоступных для детей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ехника безопасности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пользовании электрооборудованием соблюдайте нормы и пра</w:t>
        <w:softHyphen/>
        <w:t>вила техники безопасности, в том числе следующее: внимательно про</w:t>
        <w:softHyphen/>
        <w:t>чтите все указания перед тем, как приступите к пользованию обору</w:t>
        <w:softHyphen/>
        <w:t xml:space="preserve">дование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</w:t>
        <w:tab/>
        <w:t xml:space="preserve">Не прикасайтесь к движущимся частя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</w:t>
        <w:tab/>
        <w:t>Не разрешается пользоваться оборудованием, у которого повреж</w:t>
        <w:softHyphen/>
        <w:t>дён электрический кабель или неисправна вилка электрического ка</w:t>
        <w:softHyphen/>
        <w:t>беля, или если оборудование как-либо иначе повреждено или неис</w:t>
        <w:softHyphen/>
        <w:t>правно. Повреждённое оборудование следует возвратить или направить в ближайшую ремонтную мастерскую для диагностики или ремонта, или возвратить компании-изготовителю в соответствии с указаниями, при</w:t>
        <w:softHyphen/>
        <w:t xml:space="preserve">ведёнными в разделе «Гарантийные обязательства»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  <w:tab/>
        <w:t>Изготовитель оборудования не рекомендует применять какие-либо принадлежности кроме тех, которые входят в комплект оборудования. Пользование несоответствующими принадлежностями может стать причи</w:t>
        <w:softHyphen/>
        <w:t xml:space="preserve">ной травмы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</w:t>
        <w:tab/>
        <w:t xml:space="preserve">Когда каким-либо оборудованием пользуются дети, или когда дети находятся поблизости, настоятельно рекомендуется, чтобы взрослые внимательно следили за детьми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</w:t>
        <w:tab/>
        <w:t xml:space="preserve">Не рекомендовано для пользования вне помещений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</w:t>
        <w:tab/>
        <w:t xml:space="preserve">Вблизи оборудования и от электрического кабеля не должно быть горячих поверхностей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</w:t>
        <w:tab/>
        <w:t>Во избежание поражения электрическим током НЕ ПОГРУЖАЙТЕ элек</w:t>
        <w:softHyphen/>
        <w:t xml:space="preserve">трический кабель, вилку кабеля или какую-либо часть основания двигателя в воду или любую другую жидкость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</w:t>
        <w:tab/>
        <w:t>Данное оборудование не следует применять для каких-либо це</w:t>
        <w:softHyphen/>
        <w:t xml:space="preserve">лей, помимо тех, которые указана в руководстве по эксплуатации этого оборудования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</w:t>
        <w:tab/>
        <w:t>Во время пользования данным оборудованием и даже тогда, когда оно просто подключено к источнику электрической энергии, не остав</w:t>
        <w:softHyphen/>
        <w:t xml:space="preserve">ляйте данное оборудование без присмотра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</w:t>
        <w:tab/>
        <w:t xml:space="preserve">Не прикасайтесь к шнеку, когда он вращается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</w:t>
        <w:tab/>
        <w:t xml:space="preserve">Один из контактов вилки электрического кабеля шире других для того, чтобы уменьшить опасность поражения электрическим током; эту вилку следует вставлять в соответствующую поляризованную розетку, и делается это только одним способо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.</w:t>
        <w:tab/>
        <w:t>Не разрешается присоединять шнек или башенку, когда двигатель находится в движении. Сначала выключите аппарат. Желательно, чтобы во время сборки аппарата он был бы отключен от источника электри</w:t>
        <w:softHyphen/>
        <w:t xml:space="preserve">ческой энергии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.</w:t>
        <w:tab/>
        <w:t>Когда аппарат не используется, а также перед разборкой аппа</w:t>
        <w:softHyphen/>
        <w:t>рата для чистки, отсоедините вилку электрического кабеля от ро</w:t>
        <w:softHyphen/>
        <w:t xml:space="preserve">зетки источника электрической энергии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</w:t>
        <w:tab/>
        <w:t>Для того, чтобы не запутаться в длинном кабеле с изделием по</w:t>
        <w:softHyphen/>
        <w:t xml:space="preserve">ставляется короткий электрический кабель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</w:t>
        <w:tab/>
        <w:t xml:space="preserve">Для того, чтобы аппарат работал правильно, он должен стоять ровно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.</w:t>
        <w:tab/>
      </w:r>
      <w:r>
        <w:rPr>
          <w:rFonts w:cs="Courier New" w:ascii="Courier New" w:hAnsi="Courier New"/>
          <w:spacing w:val="6"/>
          <w:sz w:val="20"/>
        </w:rPr>
        <w:t>Если применяется удлинитель, то номинальные электрические харак</w:t>
        <w:softHyphen/>
        <w:t>теристики</w:t>
      </w:r>
    </w:p>
    <w:p>
      <w:pPr>
        <w:pStyle w:val="Normal"/>
        <w:rPr/>
      </w:pPr>
      <w:r>
        <w:rPr>
          <w:rFonts w:cs="Courier New" w:ascii="Courier New" w:hAnsi="Courier New"/>
          <w:spacing w:val="6"/>
          <w:sz w:val="20"/>
        </w:rPr>
        <w:t>удлинителя должны быть по меньшей мере не хуже номинальных электрических характеристик аппарата. Электрические уд</w:t>
        <w:softHyphen/>
        <w:t>линители можно применять, если их использование находится под кон</w:t>
        <w:softHyphen/>
        <w:t>тролем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.</w:t>
        <w:tab/>
        <w:t xml:space="preserve">Во время работы аппарата руки и посторонние предметы следует держать вне фонтана. Регулярно проверяйте, чтобы большие кусочки фруктов и тому подобное не попадали бы в чашу аппарата. Они могут засорить основание башни. Тогда шоколад не сможет двигаться так, как это должно быть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Введение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лагодарим Вас за то, что Вы приобрели фондюшницу «Шоколадный фонтан». Фонтан шоколада создаёт прекрасное впечатление и возбуж</w:t>
        <w:softHyphen/>
        <w:t xml:space="preserve">дает аппетит в любом случае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ши друзья и ваша семья будут рады фондюшнице «Шоколадный фон</w:t>
        <w:softHyphen/>
        <w:t xml:space="preserve">тан». Позаботьтесь об этом аппарате, соблюдая приведённые здесь простые рекомендации и меры предосторожности. </w:t>
      </w:r>
    </w:p>
    <w:p>
      <w:pPr>
        <w:pStyle w:val="Normal"/>
        <w:rPr>
          <w:rFonts w:ascii="Courier New" w:hAnsi="Courier New" w:cs="Courier New"/>
          <w:spacing w:val="8"/>
          <w:sz w:val="20"/>
        </w:rPr>
      </w:pPr>
      <w:r>
        <w:rPr>
          <w:rFonts w:cs="Courier New" w:ascii="Courier New" w:hAnsi="Courier New"/>
          <w:spacing w:val="8"/>
          <w:sz w:val="20"/>
        </w:rPr>
        <w:t>При пользовании фондюшницей «Шоколадный фонтан» Вы можете вос</w:t>
        <w:softHyphen/>
        <w:t>пользоваться различными пищевыми продуктами, сортами шоко</w:t>
        <w:softHyphen/>
        <w:t>лада и соусами для того, чтобы создать желаемый вкус. В зависи</w:t>
        <w:softHyphen/>
        <w:t>мо</w:t>
        <w:softHyphen/>
        <w:t xml:space="preserve">сти от того, что Вы выберете, Вы можете использовать: </w:t>
      </w:r>
    </w:p>
    <w:p>
      <w:pPr>
        <w:pStyle w:val="Normal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•</w:t>
      </w:r>
      <w:r>
        <w:rPr>
          <w:rFonts w:cs="Courier New" w:ascii="Courier New" w:hAnsi="Courier New"/>
          <w:spacing w:val="10"/>
          <w:sz w:val="20"/>
        </w:rPr>
        <w:tab/>
        <w:t xml:space="preserve">молочный шоколад; </w:t>
      </w:r>
    </w:p>
    <w:p>
      <w:pPr>
        <w:pStyle w:val="Normal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•</w:t>
      </w:r>
      <w:r>
        <w:rPr>
          <w:rFonts w:cs="Courier New" w:ascii="Courier New" w:hAnsi="Courier New"/>
          <w:spacing w:val="10"/>
          <w:sz w:val="20"/>
        </w:rPr>
        <w:tab/>
        <w:t xml:space="preserve">тёмный полусладкий шоколад; </w:t>
      </w:r>
    </w:p>
    <w:p>
      <w:pPr>
        <w:pStyle w:val="Normal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•</w:t>
      </w:r>
      <w:r>
        <w:rPr>
          <w:rFonts w:cs="Courier New" w:ascii="Courier New" w:hAnsi="Courier New"/>
          <w:spacing w:val="10"/>
          <w:sz w:val="20"/>
        </w:rPr>
        <w:tab/>
        <w:t xml:space="preserve">белый шоколад; </w:t>
      </w:r>
    </w:p>
    <w:p>
      <w:pPr>
        <w:pStyle w:val="Normal"/>
        <w:rPr/>
      </w:pPr>
      <w:r>
        <w:rPr>
          <w:rFonts w:cs="Courier New" w:ascii="Courier New" w:hAnsi="Courier New"/>
          <w:spacing w:val="10"/>
          <w:sz w:val="20"/>
        </w:rPr>
        <w:t>•</w:t>
      </w:r>
      <w:r>
        <w:rPr>
          <w:rFonts w:cs="Courier New" w:ascii="Courier New" w:hAnsi="Courier New"/>
          <w:spacing w:val="10"/>
          <w:sz w:val="20"/>
        </w:rPr>
        <w:tab/>
        <w:t>ириски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но обмакивать клубнику, алтей, дольки яблока, крендели, пече</w:t>
        <w:softHyphen/>
        <w:t>нье, шарики мороженого, шарики ореховой пасты; можно пользо</w:t>
        <w:softHyphen/>
        <w:t>ваться так, как подскажет Вам воображение. Для улучшения вкуса до</w:t>
        <w:softHyphen/>
        <w:t xml:space="preserve">бавляйте ликёр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но использовать сыр. Добавляйте виноград, яблоки, хлеб, кре</w:t>
        <w:softHyphen/>
        <w:t>ветки и (или) морепродукты, крекер и крендели, как подскажет Вам воображение. Для применения сыра его следует подготовить так, как его готовят для обычного сырного фондю, растворяя сыр в белом вине и сливках, чтобы поддерживать его в жидком состоянии, чтобы эта жидкость могла протекать через башенку, однако сыр в виде по</w:t>
        <w:softHyphen/>
        <w:t xml:space="preserve">рошка также можно использовать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усы для барбекю также годятся. Вы можете воспользоваться своим любимым соусом и приготовить для обмакивания кубики цып</w:t>
        <w:softHyphen/>
        <w:t xml:space="preserve">лёнка, говядины, стейка, свинины - по вашему выбору. Имейте в виду, что консистенция должна быть тонкой. Для разбавления соуса применяйте вино, ликёр или другие жидкости. </w:t>
      </w:r>
    </w:p>
    <w:p>
      <w:pPr>
        <w:pStyle w:val="Normal"/>
        <w:rPr/>
      </w:pPr>
      <w:r>
        <w:rPr/>
        <w:t>Аппарат для фондю «Шоколадный фонтан» создаст превосходный эф</w:t>
        <w:softHyphen/>
        <w:t>фект на различных презентациях, а именн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вадьб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церемонии вручения диплом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ни ро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еловые вст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•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бычные встречи с друзьями и в кругу семьи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многое другое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Указания по применению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Фондюшницей «Шоколадный фонтан» пользоваться очень легко, надо только выполнять приведённые здесь простые указания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борка фондюшницы «Шоколадный фонтан» не потребует больших уси</w:t>
        <w:softHyphen/>
        <w:t>лий. Сначала протрите чашу влажной тканью и просушите. Вымойте шнек и башню тёплой мыльной водой, промойте чистой водой и просу</w:t>
        <w:softHyphen/>
        <w:t xml:space="preserve">шите (запасные части показаны на схеме на стр. 6 оригинала)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осле чистки вставьте шнек в основание и убедитесь в том, что канавка в нижней части шнека надёжно совмещена со штырём в основа</w:t>
        <w:softHyphen/>
        <w:t>нии двигателя. Убедитесь в том, что она правильно вставлена и за</w:t>
        <w:softHyphen/>
        <w:t>креплена в нужном положении. Не пытайтесь вставлять шнек или башенку в основание или извлекать их из основания в то время, когда двига</w:t>
        <w:softHyphen/>
        <w:t xml:space="preserve">тель включен. Убедитесь в том, что башенка правильно поставлена на стойки, которые имеются на основании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льзование фондюшницей «Шоколадный фонтан»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жде всего найдите устойчивую поверхность около розетки источ</w:t>
        <w:softHyphen/>
        <w:t xml:space="preserve">ника электрической энергии. Для того, чтобы аппарат работал правильно, его следует установить ровно. (Проверьте, что рядом с электрическим кабелем нет источников воды. Если требуется, то можно использовать электрический удлинитель)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ложения выключателя: </w:t>
        <w:br/>
        <w:t xml:space="preserve">- </w:t>
        <w:tab/>
        <w:t xml:space="preserve">левое - двигатель, </w:t>
        <w:br/>
        <w:t>-</w:t>
        <w:tab/>
        <w:t xml:space="preserve">правое - нагреватель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ИЕ.</w:t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ерните переключатель вправо для того, чтобы начал работать нагреватель фондюшницы «Шоколадный фонтан». Дайте аппарату про</w:t>
        <w:softHyphen/>
        <w:t xml:space="preserve">греться по меньшей мере 3…5 минут, прежде чем добавите плавленый шоколад. Пока аппарат прогревается…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ГОТОВЬТЕ ШОКОЛАД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более быстрый способ приготовления шоколада для фонтана со</w:t>
        <w:softHyphen/>
        <w:t>стоит в том, чтобы расплавить шоколад в микроволновой печи. Раз</w:t>
        <w:softHyphen/>
        <w:t xml:space="preserve">мешайте три чашки шоколадной крошки в масле для жарки, которого следует взять от 3/4 до 1 чашки. (Если впоследствии выяснится, что шоколад должен быть более жидким, можно будет добавить ещё масла). Сейчас можно добавить другие жидкости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стите смесь в микроволновую печь. Включите микроволновую печь на 2,5 минуты. Когда будет готово, размешайте шоколад. Если потребуется, то вновь поставьте шоколад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икроволновую печь и держите до полного расплавления (ещё от 2 до 2,5 минут)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е разрешается добавлять в фонтан расплавленного шоколада охлаж</w:t>
        <w:softHyphen/>
        <w:t xml:space="preserve">дённую или холодную жидкость, поскольку это приводит к остановке потока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того, чтобы обеспечить правильный поток шоколада в фон</w:t>
        <w:softHyphen/>
        <w:t>тане нужно, чтобы шокола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стью расплавился и достиг жидкой консистенции. (Добавьте ещё масла, если это потребуется. Для про</w:t>
        <w:softHyphen/>
        <w:t>верки консистенции пользуйтесь большой ложкой и наблюдайте, как шокола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екает с ложки: если по капле - то слишком густой, и надо добавить масла). Когда шоколад полностью расплавится, с помощью выключателя вклю</w:t>
        <w:softHyphen/>
        <w:t>чите двигатель аппарата для приготовления фондю «Шоколадный фонтан», при этом будут одновременно работать и двигатель, и на</w:t>
        <w:softHyphen/>
        <w:t xml:space="preserve">греватель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оздание эффекта «Шоколадный фонтан» в фондюшнице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торожно влейте расплавленный шоколад в основание башенки. Рас</w:t>
        <w:softHyphen/>
        <w:t>плавленный шоколад следует направить под башенку, откуда он будет подниматься с помощью шнека. Затем шоколад станет стекать с верха башенки и равномерно растекаться по сторонам с одного яруса на дру</w:t>
        <w:softHyphen/>
        <w:t xml:space="preserve">гой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е. Фондюшница «Шоколадный фонтан» должна стоять ровно, чтобы обеспечивалось равномерное растекание шоколада. Не допускайте, чтобы куски пищи падали в шоколад и попадали  в ос</w:t>
        <w:softHyphen/>
        <w:t xml:space="preserve">нование башенки, вызывая закупорку шоколадного фонтана. </w:t>
      </w:r>
    </w:p>
    <w:p>
      <w:pPr>
        <w:pStyle w:val="Normal"/>
        <w:keepNext w:val="true"/>
        <w:rPr/>
      </w:pPr>
      <w:r>
        <w:rPr/>
        <w:t>Поиск и устранение неисправносте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ожная прич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соб устра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 капает, а не те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 слишком густ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авьте шоколад маслом для жа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оставлен неро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овняйте аппар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 подаётся неравно</w:t>
              <w:softHyphen/>
              <w:t>мерно и не растек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оставлен неро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добиться нужного расте</w:t>
              <w:softHyphen/>
              <w:t>кания выровняйте аппарат до равномерного распределения шоколада  вокруг баш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 шоколада пульсиру</w:t>
              <w:softHyphen/>
              <w:t>ющий, прерывистый, не течёт так как на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очки пищи препятствуют движению потока шоко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ите кусочки пищи из основания башни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едуя этим простым указаниям, Вы доставите удовольствие своим друзьям, семье и детям всех возрастов, создавая превосходный эффект от аппетитного шоколада, в который можно обмакивать любую закуску, которая нравится - и всё это с помощью аппарата для при</w:t>
        <w:softHyphen/>
        <w:t xml:space="preserve">готовления фондю «Шоколадный фонтан»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мечание. Для того, чтобы увеличить срок службы фондюшницы «Шо</w:t>
        <w:softHyphen/>
        <w:t>коладный фонтан», после каждого пользования фондюшницей выполняйте чистку в соответствии с приведёнными указаниями и, чтобы не обра</w:t>
        <w:softHyphen/>
        <w:t>зовывались наросты шоколада, тщательно промывайте башенку. Для со</w:t>
        <w:softHyphen/>
        <w:t xml:space="preserve">хранения первоначального внешнего вида и отделки поверхностей </w:t>
      </w:r>
      <w:r>
        <w:rPr>
          <w:rFonts w:cs="Courier New" w:ascii="Courier New" w:hAnsi="Courier New"/>
          <w:b/>
          <w:bCs/>
          <w:sz w:val="20"/>
        </w:rPr>
        <w:t>не разрешается</w:t>
      </w:r>
      <w:r>
        <w:rPr>
          <w:rFonts w:cs="Courier New" w:ascii="Courier New" w:hAnsi="Courier New"/>
          <w:sz w:val="20"/>
        </w:rPr>
        <w:t xml:space="preserve"> применять для чистки какие-либо абразивные вещества или материалы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Чистка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</w:t>
        <w:tab/>
        <w:t>Перед чисткой убедитесь в том, что аппарат отключен от источ</w:t>
        <w:softHyphen/>
        <w:t>ника электрической энергии. Подождите, чтобы аппарат остыл настолько, чтобы к нему можно было прикасаться. Башня, шнек и осно</w:t>
        <w:softHyphen/>
        <w:t xml:space="preserve">вание могут становиться очень горячими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</w:t>
        <w:tab/>
        <w:t>Перед первым применением, а также в дальнейшем после каждого применения тщательно мойте башенку и шнек. Мыть детали в посудомоеч</w:t>
        <w:softHyphen/>
        <w:t xml:space="preserve">ной машине </w:t>
      </w:r>
      <w:r>
        <w:rPr>
          <w:rFonts w:cs="Courier New" w:ascii="Courier New" w:hAnsi="Courier New"/>
          <w:b/>
          <w:bCs/>
          <w:sz w:val="20"/>
        </w:rPr>
        <w:t>не разрешается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  <w:tab/>
        <w:t>Для того, чтобы чистить аппарат для приготовления фондю «Шоко</w:t>
        <w:softHyphen/>
        <w:t xml:space="preserve">ладный фонтан» было легче, осторожно снимите башенку, извлеките шнек (когда они остынут) и протрите их бумажными полотенцами, чтобы удалить остатки шоколада. Вымойте в тёплой мыльной воде, промойте чистой водой и высушите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е выливайте излишки шоколада или недоеденный шоколад в слив или в туалет. Перелейте их в пластмассовый пакет или в контейнер для от</w:t>
        <w:softHyphen/>
        <w:t xml:space="preserve">ходов, и только такую упаковку выбрасывайте вместе с мусоро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</w:t>
        <w:tab/>
        <w:t xml:space="preserve">Шоколад, оставшийся в чаше, по возможности, вылейте, сколько удастся. С помощью влажной губки или ткани удалите остатки содержимого, которые не удалось вылить, и очистите аппарат снаружи, протирая его досуха каким-либо полотенцем, не обладающим абразивным действие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е. Не разрешается погружать основание в жидкость, по</w:t>
        <w:softHyphen/>
        <w:t xml:space="preserve">скольку внутри основания находятся все электрические элементы. </w:t>
      </w:r>
    </w:p>
    <w:p>
      <w:pPr>
        <w:pStyle w:val="Normal"/>
        <w:keepNext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Усовершенствуйте презентацию, приготовив «Шоколад с ликёром» </w:t>
      </w:r>
    </w:p>
    <w:p>
      <w:pPr>
        <w:pStyle w:val="Normal"/>
        <w:rPr/>
      </w:pPr>
      <w:r>
        <w:rPr/>
        <w:t>Прежде чем подмешать ликёр в шоколад можно, по желанию, вы</w:t>
        <w:softHyphen/>
        <w:t>жечь спирт из ликёра, для чего ликёр разогревают на верху печи и доводят до кипения; спирт выгорает и остаётся только запах. Сна</w:t>
        <w:softHyphen/>
        <w:t xml:space="preserve">чала подмешайте полученную жидкость к шоколаду, и только потом вливайте шоколад в «Шоколадный фонтан»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елаемый вку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именяемый ликё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ельсиновый шоко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ran Marnier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еховый шоко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rangelico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фейный шоко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ahlua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ятный шоко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rème de Menthe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дальный шоко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conu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ix</w:t>
            </w: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кёрный шоколад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odiv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iqueur</w:t>
            </w: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 помощью мерной чашки добавьте 1/4 чашки ликёрной добавки (больше или меньше, по вкусу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мечание. Для достижения наилучших результатов в шоколаде должно содержаться 60% какао; если шоколада будет содержаться больше в процентном отношении, то нужно будет добавить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больше растительного масла, чтобы сделать смесь более жидкой. Не следует добавлять в действующий фонтан какую-либо холодную жидкость. Смесь загустеет и не будет течь должным образо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абличка номинальных данных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Напряжение: 220 … 230 В, частота 50-60 Гц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Мощность: </w:t>
      </w:r>
      <w:r>
        <w:rPr>
          <w:rFonts w:cs="Courier New" w:ascii="Courier New" w:hAnsi="Courier New"/>
          <w:sz w:val="20"/>
          <w:lang w:val="en-US"/>
        </w:rPr>
        <w:t>9</w:t>
      </w:r>
      <w:r>
        <w:rPr>
          <w:rFonts w:cs="Courier New" w:ascii="Courier New" w:hAnsi="Courier New"/>
          <w:sz w:val="20"/>
        </w:rPr>
        <w:t xml:space="preserve">0 Вт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Только для домашнего применения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НЕ РАЗРЕШАЕТСЯ погружать в жидк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Компания</w:t>
      </w:r>
      <w:r>
        <w:rPr>
          <w:rFonts w:cs="Courier New" w:ascii="Courier New" w:hAnsi="Courier New"/>
          <w:sz w:val="20"/>
          <w:lang w:val="en-US"/>
        </w:rPr>
        <w:t xml:space="preserve"> “STARFOOD” </w:t>
      </w:r>
    </w:p>
    <w:sectPr>
      <w:footerReference w:type="default" r:id="rId4"/>
      <w:footerReference w:type="first" r:id="rId5"/>
      <w:type w:val="nextPage"/>
      <w:pgSz w:w="11906" w:h="16838"/>
      <w:pgMar w:left="510" w:right="45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5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i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2:00Z</dcterms:created>
  <dc:creator>Stas</dc:creator>
  <dc:description>Руководство по эксплуатации</dc:description>
  <cp:keywords/>
  <dc:language>en-US</dc:language>
  <cp:lastModifiedBy>RePack by SPecialiST</cp:lastModifiedBy>
  <dcterms:modified xsi:type="dcterms:W3CDTF">2020-05-29T06:30:00Z</dcterms:modified>
  <cp:revision>5</cp:revision>
  <dc:subject/>
  <dc:title>Аппарат для фондю «Шоколадный фонтан» Компания “The Helman Group, Ltd”  (Китай)</dc:title>
</cp:coreProperties>
</file>