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0" cy="378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НСТРУКЦИЯ ПО  ПРИМЕНЕНИ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6946900" cy="665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дравляем!    С приобретением модели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17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ELAF O+ Arial Narrow;Arial Narrow" w:ascii="Times New Roman" w:hAnsi="Times New Roman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 сделали  отличный выбор.</w:t>
            </w:r>
          </w:p>
          <w:p>
            <w:pPr>
              <w:pStyle w:val="CM44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машины для приготовления профессионального кофе-эспрессо предполагает оценку различных факторов: название фирмы- производителя, специальные функции машины, техническая надежность, наличие быстрой и адекватной помощи в обслуживании,  стоимость. Вы, разумеется,  оценили все это и потом решили:  выбираю модель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17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!  </w:t>
            </w:r>
          </w:p>
          <w:p>
            <w:pPr>
              <w:pStyle w:val="CM44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 выбрали  лучшее и сможете убедиться в этом,  с каждой чашкой кофе, с каждой чашкой каппуччино. Увидите, насколько это удобно, практично, эффективно работать с 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17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CM44"/>
              <w:spacing w:lineRule="atLeast" w:line="238" w:before="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в первый раз приобрели  кофемашину  фирмы NUOVA SIMONELLI, добро пожаловать в «высокую» кафетерию, если Вы уже были нашим  Клиентом, мы очень польщены  Вашим доверием!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асибо за предпочтение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наилучшими пожеланиям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уо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монелл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221E1F"/>
                <w:sz w:val="20"/>
                <w:szCs w:val="20"/>
              </w:rPr>
            </w:pPr>
            <w:r>
              <w:rPr>
                <w:color w:val="221E1F"/>
                <w:sz w:val="20"/>
                <w:szCs w:val="20"/>
              </w:rPr>
              <w:drawing>
                <wp:inline distT="0" distB="0" distL="0" distR="0">
                  <wp:extent cx="6007100" cy="405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0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6172200" cy="175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27305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4" r="-1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21E1F"/>
                <w:sz w:val="28"/>
                <w:szCs w:val="28"/>
              </w:rPr>
              <w:t xml:space="preserve">                            </w:t>
            </w: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19177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4" r="-19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</w:r>
          </w:p>
          <w:tbl>
            <w:tblPr>
              <w:tblW w:w="76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5"/>
              <w:gridCol w:w="390"/>
              <w:gridCol w:w="1334"/>
              <w:gridCol w:w="375"/>
              <w:gridCol w:w="915"/>
              <w:gridCol w:w="674"/>
              <w:gridCol w:w="1193"/>
              <w:gridCol w:w="474"/>
              <w:gridCol w:w="936"/>
            </w:tblGrid>
            <w:tr>
              <w:trPr>
                <w:trHeight w:val="270" w:hRule="atLeast"/>
              </w:trPr>
              <w:tc>
                <w:tcPr>
                  <w:tcW w:w="1345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color w:val="221E1F"/>
                      <w:sz w:val="22"/>
                      <w:szCs w:val="22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  <w:color w:val="221E1F"/>
                      <w:sz w:val="22"/>
                      <w:szCs w:val="22"/>
                    </w:rPr>
                    <w:t xml:space="preserve">Группы </w:t>
                  </w:r>
                  <w:r>
                    <w:rPr>
                      <w:color w:val="221E1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75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5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color w:val="221E1F"/>
                      <w:sz w:val="22"/>
                      <w:szCs w:val="22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color w:val="221E1F"/>
                      <w:sz w:val="22"/>
                      <w:szCs w:val="22"/>
                    </w:rPr>
                    <w:t xml:space="preserve">Группы </w:t>
                  </w:r>
                  <w:r>
                    <w:rPr>
                      <w:color w:val="221E1F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74" w:type="dxa"/>
                  <w:tcBorders>
                    <w:top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B4B4" w:val="clear"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 xml:space="preserve">Вес </w:t>
                  </w:r>
                  <w:r>
                    <w:rPr>
                      <w:color w:val="221E1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>Нетто</w:t>
                  </w:r>
                  <w:r>
                    <w:rPr>
                      <w:color w:val="221E1F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6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 xml:space="preserve">133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фунт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74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 xml:space="preserve">163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фунт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B4B4" w:val="clear"/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 xml:space="preserve">Вес </w:t>
                  </w:r>
                  <w:r>
                    <w:rPr>
                      <w:color w:val="221E1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>Брутто</w:t>
                  </w:r>
                  <w:r>
                    <w:rPr>
                      <w:color w:val="221E1F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6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MELAF O+ Arial Narrow;Arial Narrow" w:hAnsi="MELAF O+ Arial Narrow;Arial Narrow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MELAF O+ Arial Narrow;Arial Narrow" w:hAnsi="MELAF O+ Arial Narrow;Arial Narrow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 xml:space="preserve">143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фунт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8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 xml:space="preserve">176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фун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B4B4" w:val="clear"/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>Мощность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 xml:space="preserve">300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Вт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 xml:space="preserve">3000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Вт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>5000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 xml:space="preserve"> Вт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 xml:space="preserve">5000 </w:t>
                  </w:r>
                  <w:r>
                    <w:rPr>
                      <w:rFonts w:cs="MENCC L+ Arial Narrow;Arial Narrow" w:ascii="Times New Roman" w:hAnsi="Times New Roman"/>
                      <w:b/>
                      <w:i/>
                      <w:iCs/>
                      <w:color w:val="221E1F"/>
                      <w:sz w:val="22"/>
                      <w:szCs w:val="22"/>
                    </w:rPr>
                    <w:t>В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B4B4" w:val="clear"/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0"/>
                      <w:szCs w:val="20"/>
                    </w:rPr>
                    <w:t>Размеры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 xml:space="preserve">A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 xml:space="preserve">78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30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  <w:lang w:val="en-US"/>
                    </w:rPr>
                    <w:t>⁷⁄₈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 xml:space="preserve">101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A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39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  <w:lang w:val="en-US"/>
                    </w:rPr>
                    <w:t>⁷⁄₈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”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345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MENCC L+ Arial Narrow;Arial Narrow" w:hAnsi="MENCC L+ Arial Narrow;Arial Narrow" w:eastAsia="MENCC M+ Helvetica;Arial Unicode MS" w:cs="Times New Roman"/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MENCC M+ Helvetica;Arial Unicode MS" w:cs="Times New Roman" w:ascii="MENCC L+ Arial Narrow;Arial Narrow" w:hAnsi="MENCC L+ Arial Narrow;Arial Narrow"/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  <w:lang w:val="en-US"/>
                    </w:rPr>
                  </w:pPr>
                  <w:r>
                    <w:rPr>
                      <w:b/>
                      <w:color w:val="000000"/>
                      <w:lang w:val="en-US"/>
                    </w:rPr>
                    <w:t xml:space="preserve">B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 xml:space="preserve">69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27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  <w:lang w:val="en-US"/>
                    </w:rPr>
                    <w:t>¹⁄₈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  <w:lang w:val="en-US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en-US"/>
                    </w:rPr>
                    <w:t>B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  <w:lang w:val="en-US"/>
                    </w:rPr>
                    <w:t xml:space="preserve">92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36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³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MENCC L+ Arial Narrow;Arial Narrow" w:hAnsi="MENCC L+ Arial Narrow;Arial Narrow" w:eastAsia="MENCC M+ Helvetica;Arial Unicode MS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ENCC M+ Helvetica;Arial Unicode MS" w:cs="Times New Roman" w:ascii="MENCC L+ Arial Narrow;Arial Narrow" w:hAnsi="MENCC L+ Arial Narrow;Arial Narrow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54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21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⁷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54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21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⁷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MENCC L+ Arial Narrow;Arial Narrow" w:hAnsi="MENCC L+ Arial Narrow;Arial Narrow" w:eastAsia="MENCC M+ Helvetica;Arial Unicode MS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ENCC M+ Helvetica;Arial Unicode MS" w:cs="Times New Roman" w:ascii="MENCC L+ Arial Narrow;Arial Narrow" w:hAnsi="MENCC L+ Arial Narrow;Arial Narrow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D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37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14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⁹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>370 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14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⁹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MENCC L+ Arial Narrow;Arial Narrow" w:hAnsi="MENCC L+ Arial Narrow;Arial Narrow" w:eastAsia="MENCC M+ Helvetica;Arial Unicode MS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ENCC M+ Helvetica;Arial Unicode MS" w:cs="Times New Roman" w:ascii="MENCC L+ Arial Narrow;Arial Narrow" w:hAnsi="MENCC L+ Arial Narrow;Arial Narrow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E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53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20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¹³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530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20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¹³⁄₁₆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345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MENCC L+ Arial Narrow;Arial Narrow" w:hAnsi="MENCC L+ Arial Narrow;Arial Narrow" w:eastAsia="MENCC M+ Helvetica;Arial Unicode MS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MENCC M+ Helvetica;Arial Unicode MS" w:cs="Times New Roman" w:ascii="MENCC L+ Arial Narrow;Arial Narrow" w:hAnsi="MENCC L+ Arial Narrow;Arial Narrow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F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LAF O+ Arial Narrow;Arial Narrow" w:hAnsi="MELAF O+ Arial Narrow;Arial Narrow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13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5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¹⁄₈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MELAF O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  <w:b/>
                      <w:color w:val="221E1F"/>
                      <w:sz w:val="22"/>
                      <w:szCs w:val="22"/>
                    </w:rPr>
                    <w:t xml:space="preserve">135 </w:t>
                  </w:r>
                  <w:r>
                    <w:rPr>
                      <w:rFonts w:cs="MELAF O+ Arial Narrow;Arial Narrow" w:ascii="Times New Roman" w:hAnsi="Times New Roman"/>
                      <w:b/>
                      <w:color w:val="221E1F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MENCC L+ Arial Narrow;Arial Narrow" w:hAnsi="MENCC L+ Arial Narrow;Arial Narrow" w:eastAsia="MENCC M+ Helvetica;Arial Unicode MS" w:cs="MENCC L+ Arial Narrow;Arial Narrow"/>
                      <w:b/>
                      <w:b/>
                      <w:color w:val="221E1F"/>
                      <w:sz w:val="22"/>
                      <w:szCs w:val="22"/>
                    </w:rPr>
                  </w:pPr>
                  <w:r>
                    <w:rPr>
                      <w:rFonts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5</w:t>
                  </w:r>
                  <w:r>
                    <w:rPr>
                      <w:rFonts w:eastAsia="MENCC M+ Helvetica;Arial Unicode MS" w:cs="MENCC M+ Helvetica;Arial Unicode MS" w:ascii="MENCC M+ Helvetica;Arial Unicode MS" w:hAnsi="MENCC M+ Helvetica;Arial Unicode MS"/>
                      <w:b/>
                      <w:color w:val="221E1F"/>
                      <w:sz w:val="22"/>
                      <w:szCs w:val="22"/>
                    </w:rPr>
                    <w:t>¹⁄₈</w:t>
                  </w:r>
                  <w:r>
                    <w:rPr>
                      <w:rFonts w:eastAsia="MENCC M+ Helvetica;Arial Unicode MS" w:cs="MENCC L+ Arial Narrow;Arial Narrow" w:ascii="MENCC L+ Arial Narrow;Arial Narrow" w:hAnsi="MENCC L+ Arial Narrow;Arial Narrow"/>
                      <w:b/>
                      <w:i/>
                      <w:iCs/>
                      <w:color w:val="221E1F"/>
                      <w:sz w:val="22"/>
                      <w:szCs w:val="22"/>
                    </w:rPr>
                    <w:t>”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ЛАВЛЕН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ХАРАКТЕРИСТИКИ</w:t>
            </w:r>
            <w:r>
              <w:rPr/>
              <w:t>………………………………5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/>
              </w:rPr>
              <w:t xml:space="preserve">ОПИСАНИЕ </w:t>
            </w:r>
            <w:r>
              <w:rPr/>
              <w:t>………………………………………………….………7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ДЕТАЛИ И ЗАПЧАСТИ……………………………….…………….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ПРАВИЛА  БЕЗОПАСНОСТИ</w:t>
            </w:r>
            <w:r>
              <w:rPr/>
              <w:t>…………………………..…..……</w:t>
            </w:r>
            <w:r>
              <w:rPr>
                <w:b/>
              </w:rPr>
              <w:t>.9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ПЕРЕВОЗКИ И ПЕРЕМЕЩЕНИЕ</w:t>
            </w:r>
            <w:r>
              <w:rPr/>
              <w:t>……………………….………12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ИДЕНТИФИКАЦИЯ ИЗДЕЛИЯ…………………………………….12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ЕРЕВОЗКА………………………………………………………….12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ПЕРЕМЕЩЕНИЕ………………………………………………..…..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УСТАНОВКА И ПРЕДВАРИТЕЛЬНЫЕ  ДЕЙСТВИЯ</w:t>
            </w:r>
            <w:r>
              <w:rPr/>
              <w:t>…….…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НАСТРОЙКИ КВАЛИФИЦИРОВАННОГО СПЕЦИАЛИСТА..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.1.  РУЧНОЕ НАПОЛНЕНИЕ БОЙЛЕРА………………………………14</w:t>
            </w:r>
          </w:p>
          <w:p>
            <w:pPr>
              <w:pStyle w:val="Normal"/>
              <w:rPr/>
            </w:pPr>
            <w:r>
              <w:rPr/>
              <w:t>5.2. НАСТРОЙКА РЕЛЕ ДАВЛЕНИЯ/НАСОСА………………............14</w:t>
            </w:r>
          </w:p>
          <w:p>
            <w:pPr>
              <w:pStyle w:val="Normal"/>
              <w:rPr/>
            </w:pPr>
            <w:r>
              <w:rPr/>
              <w:t xml:space="preserve">5.3. НАСТРОЙКА ЭКОНОМАЙЗЕРА ГОРЯЧЕЙ ВОДЫ (на заказ  в версии </w:t>
            </w:r>
            <w:r>
              <w:rPr>
                <w:lang w:val="en-US"/>
              </w:rPr>
              <w:t>V</w:t>
            </w:r>
            <w:r>
              <w:rPr/>
              <w:t>/</w:t>
            </w:r>
            <w:r>
              <w:rPr>
                <w:lang w:val="en-US"/>
              </w:rPr>
              <w:t>ESSE</w:t>
            </w:r>
            <w:r>
              <w:rPr/>
              <w:t>)………………………………………………..………….15</w:t>
            </w:r>
          </w:p>
          <w:p>
            <w:pPr>
              <w:pStyle w:val="Normal"/>
              <w:rPr/>
            </w:pPr>
            <w:r>
              <w:rPr/>
              <w:t>5.4. ЗАМЕНА КНОПОЧНЫХ ПАНЕЛЕЙ…………………….…..……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ИСПОЛЬЗОВАНИЕ </w:t>
            </w:r>
            <w:r>
              <w:rPr/>
              <w:t>………………………………………………….16</w:t>
            </w:r>
          </w:p>
          <w:p>
            <w:pPr>
              <w:pStyle w:val="Normal"/>
              <w:rPr/>
            </w:pPr>
            <w:r>
              <w:rPr/>
              <w:t xml:space="preserve">6.1. </w:t>
            </w:r>
            <w:r>
              <w:rPr>
                <w:lang w:val="en-US"/>
              </w:rPr>
              <w:t>APPI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……………………………………………………………….16</w:t>
            </w:r>
          </w:p>
          <w:p>
            <w:pPr>
              <w:pStyle w:val="Normal"/>
              <w:rPr/>
            </w:pPr>
            <w:r>
              <w:rPr/>
              <w:t>6.1.1. ВКЛЮЧЕНИЕ ……………………………………………………...16</w:t>
            </w:r>
          </w:p>
          <w:p>
            <w:pPr>
              <w:pStyle w:val="Normal"/>
              <w:rPr/>
            </w:pPr>
            <w:r>
              <w:rPr/>
              <w:t>6.1.2.ВЫКЛЮЧЕНИЕ…………………………………………………….16</w:t>
            </w:r>
          </w:p>
          <w:p>
            <w:pPr>
              <w:pStyle w:val="Normal"/>
              <w:rPr/>
            </w:pPr>
            <w:r>
              <w:rPr/>
              <w:t xml:space="preserve">6.2. </w:t>
            </w:r>
            <w:r>
              <w:rPr>
                <w:lang w:val="en-US"/>
              </w:rPr>
              <w:t>APPIA</w:t>
            </w:r>
            <w:r>
              <w:rPr/>
              <w:t xml:space="preserve"> </w:t>
            </w:r>
            <w:r>
              <w:rPr>
                <w:lang w:val="en-US"/>
              </w:rPr>
              <w:t>ESSE</w:t>
            </w:r>
            <w:r>
              <w:rPr/>
              <w:t>…………………………………………………………..16</w:t>
            </w:r>
          </w:p>
          <w:p>
            <w:pPr>
              <w:pStyle w:val="Normal"/>
              <w:rPr/>
            </w:pPr>
            <w:r>
              <w:rPr/>
              <w:t>6.2.1. ВКЛЮЧЕНИЕ ……………………………………………………..16</w:t>
            </w:r>
          </w:p>
          <w:p>
            <w:pPr>
              <w:pStyle w:val="Normal"/>
              <w:rPr/>
            </w:pPr>
            <w:r>
              <w:rPr/>
              <w:t>6.2.2. ВЫКЛЮЧЕНИЕ……………………………………………………16</w:t>
            </w:r>
          </w:p>
          <w:p>
            <w:pPr>
              <w:pStyle w:val="Normal"/>
              <w:rPr/>
            </w:pPr>
            <w:r>
              <w:rPr/>
              <w:t>6.3. ОПИСАНИЕ КНОПОК………………………………………………16</w:t>
            </w:r>
          </w:p>
          <w:p>
            <w:pPr>
              <w:pStyle w:val="Normal"/>
              <w:rPr/>
            </w:pPr>
            <w:r>
              <w:rPr/>
              <w:t>6.4. ПРИГОТОВЛЕНИЕ КОФЕ………………………………………….17</w:t>
            </w:r>
          </w:p>
          <w:p>
            <w:pPr>
              <w:pStyle w:val="Normal"/>
              <w:rPr/>
            </w:pPr>
            <w:r>
              <w:rPr/>
              <w:t>6.5. ИСПОЛЬЗОВАНИЕ ПАРА………………………………………….17</w:t>
            </w:r>
          </w:p>
          <w:p>
            <w:pPr>
              <w:pStyle w:val="Normal"/>
              <w:rPr/>
            </w:pPr>
            <w:r>
              <w:rPr/>
              <w:t>6.6. ПРИГОТОВЛЕНИЕ КАППУЧЧИНО………………………………17</w:t>
            </w:r>
          </w:p>
          <w:p>
            <w:pPr>
              <w:pStyle w:val="Normal"/>
              <w:rPr/>
            </w:pPr>
            <w:r>
              <w:rPr/>
              <w:t>6.7. ВЫБОР ГОРЯЧЕЙ ВОДЫ………………………………………….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ПРОГРАММИРОВАНИЕ </w:t>
            </w:r>
            <w:r>
              <w:rPr>
                <w:b/>
                <w:lang w:val="en-US"/>
              </w:rPr>
              <w:t>APP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/>
              <w:t>………………………….….….18</w:t>
            </w:r>
          </w:p>
          <w:p>
            <w:pPr>
              <w:pStyle w:val="Normal"/>
              <w:rPr/>
            </w:pPr>
            <w:r>
              <w:rPr/>
              <w:t>7.1. ПРОГРАММИРОВАНИЕ НАПИТКОВ…………………………….18</w:t>
            </w:r>
          </w:p>
          <w:p>
            <w:pPr>
              <w:pStyle w:val="Normal"/>
              <w:rPr/>
            </w:pPr>
            <w:r>
              <w:rPr/>
              <w:t>7.2. ПРОГРАММИРОВАНИЕ КОФЕЙНЫХ НАПИТКОВ…………….18</w:t>
            </w:r>
          </w:p>
          <w:p>
            <w:pPr>
              <w:pStyle w:val="Normal"/>
              <w:rPr/>
            </w:pPr>
            <w:r>
              <w:rPr/>
              <w:t>7.3. ПРОГРАММИРОВАНИЕ ГОРЯЧЕЙ ВОДЫ……………………….18</w:t>
            </w:r>
          </w:p>
          <w:p>
            <w:pPr>
              <w:pStyle w:val="Normal"/>
              <w:rPr/>
            </w:pPr>
            <w:r>
              <w:rPr/>
              <w:t>7.4. ПРОГРАММИРОВАНИЕ ПОДОГРЕВАТЕЛЯ ЧАШЕК (НА ЗАКАЗ)……………………………………………………………………..18</w:t>
            </w:r>
          </w:p>
          <w:p>
            <w:pPr>
              <w:pStyle w:val="Normal"/>
              <w:rPr/>
            </w:pPr>
            <w:r>
              <w:rPr/>
              <w:t>7.5. ПРОГРАММИРОВАНИЕ СТАНДАРТНЫХ НАПИТКОВ………..19</w:t>
            </w:r>
          </w:p>
          <w:p>
            <w:pPr>
              <w:pStyle w:val="Normal"/>
              <w:rPr/>
            </w:pPr>
            <w:r>
              <w:rPr/>
              <w:t>7.6. КОПИРОВАНИЕ НАПИТКОВ……………………………………...19</w:t>
            </w:r>
          </w:p>
          <w:p>
            <w:pPr>
              <w:pStyle w:val="Normal"/>
              <w:rPr/>
            </w:pPr>
            <w:r>
              <w:rPr/>
              <w:t>7.7. ПРОГРАММИРОВАНИЕ ПАРАМЕТРОВ РАБОТЫ МАШИНЫ..19</w:t>
            </w:r>
          </w:p>
          <w:p>
            <w:pPr>
              <w:pStyle w:val="Normal"/>
              <w:rPr/>
            </w:pPr>
            <w:r>
              <w:rPr/>
              <w:t>7.8. ЦИКЛЫ АВТОМАТИЧЕСКОЙ ОЧИСТКИ ГРУППЫ……………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ОЧИСТКА И ТЕХОБСЛУЖИВАНИЕ</w:t>
            </w:r>
            <w:r>
              <w:rPr/>
              <w:t>……………………………..21</w:t>
            </w:r>
          </w:p>
          <w:p>
            <w:pPr>
              <w:pStyle w:val="Normal"/>
              <w:rPr/>
            </w:pPr>
            <w:r>
              <w:rPr/>
              <w:t>8.1. ОСТАНОВКА…………………………………………………………21</w:t>
            </w:r>
          </w:p>
          <w:p>
            <w:pPr>
              <w:pStyle w:val="Normal"/>
              <w:rPr/>
            </w:pPr>
            <w:r>
              <w:rPr/>
              <w:t>8.2. ОЧИСТКА КОРПУСА………………………………………………..21</w:t>
            </w:r>
          </w:p>
          <w:p>
            <w:pPr>
              <w:pStyle w:val="Normal"/>
              <w:rPr/>
            </w:pPr>
            <w:r>
              <w:rPr/>
              <w:t>8.3. ОЧИСТКА СЕТОЧЕК ИЗ НЕРЖАВЕЮЩЕЙ СТАЛИ……………21</w:t>
            </w:r>
          </w:p>
          <w:p>
            <w:pPr>
              <w:pStyle w:val="Normal"/>
              <w:rPr/>
            </w:pPr>
            <w:r>
              <w:rPr/>
              <w:t>8.4. ОЧИСТКА ГРУППЫ С ПОМОЩЬЮ СЛЕПОГО ФИЛЬТРА….…21</w:t>
            </w:r>
          </w:p>
          <w:p>
            <w:pPr>
              <w:pStyle w:val="Normal"/>
              <w:rPr/>
            </w:pPr>
            <w:r>
              <w:rPr/>
              <w:t>8.5. ОЧИСТКА ФИЛЬТРОВ И ХОЛЬДЕРОВ…………………………..21</w:t>
            </w:r>
          </w:p>
          <w:p>
            <w:pPr>
              <w:pStyle w:val="Normal"/>
              <w:rPr/>
            </w:pPr>
            <w:r>
              <w:rPr/>
              <w:t>8.6. ВОССТАНОВЛЕНИЕ СМОЛ ОПРЕСНИТЕЛЯ……………………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 xml:space="preserve">ТЕХНИЧЕСКИЕ СООБЩЕНИЯ МАШИНЫ </w:t>
            </w:r>
            <w:r>
              <w:rPr>
                <w:b/>
                <w:lang w:val="en-US"/>
              </w:rPr>
              <w:t>APP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/>
              <w:t>…………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ХЕМА  </w:t>
            </w:r>
            <w:r>
              <w:rPr>
                <w:b/>
                <w:lang w:val="en-US"/>
              </w:rPr>
              <w:t>APP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SSE</w:t>
            </w:r>
            <w:r>
              <w:rPr>
                <w:b/>
              </w:rPr>
              <w:t xml:space="preserve"> 2/3 ГРУППЫ …………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ХЕМА  </w:t>
            </w:r>
            <w:r>
              <w:rPr>
                <w:b/>
                <w:lang w:val="en-US"/>
              </w:rPr>
              <w:t>APP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2 ГРУППЫ ………………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АЯ СХЕМА  </w:t>
            </w:r>
            <w:r>
              <w:rPr>
                <w:b/>
                <w:lang w:val="en-US"/>
              </w:rPr>
              <w:t>APP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 3 ГРУППЫ ………………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ГИДРАВЛИЧЕСКАЯ СХЕМА</w:t>
            </w:r>
            <w:r>
              <w:rPr/>
              <w:t>…………………………………………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1E1F"/>
                <w:sz w:val="32"/>
                <w:szCs w:val="32"/>
              </w:rPr>
              <w:t xml:space="preserve">ОПИСАНИЕ  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  <w:lang w:val="en-US"/>
              </w:rPr>
              <w:t>APPIA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</w:rPr>
              <w:t xml:space="preserve"> –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  <w:lang w:val="en-US"/>
              </w:rPr>
              <w:t>ESSE</w:t>
            </w:r>
            <w:r>
              <w:rPr>
                <w:rFonts w:cs="Arial" w:ascii="Arial" w:hAnsi="Arial"/>
                <w:b/>
                <w:i/>
                <w:color w:val="221E1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6959600" cy="4826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0" cy="482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1"/>
              <w:gridCol w:w="7561"/>
            </w:tblGrid>
            <w:tr>
              <w:trPr/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Кнопки выбо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Кнопки подач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Ручка  па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Кран па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Хольде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  рожок   подачи на 1 коф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7 рожок подачи  на 2 кофе</w:t>
                  </w:r>
                </w:p>
              </w:tc>
              <w:tc>
                <w:tcPr>
                  <w:tcW w:w="7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 оптический уровень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манометр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регулируемые нож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кран горячей воды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табличка с заводскими данными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обший выключ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4</w:t>
                  </w:r>
                  <w:r>
                    <w:rPr>
                      <w:rFonts w:cs="Arial" w:ascii="Arial" w:hAnsi="Arial"/>
                    </w:rPr>
                    <w:t xml:space="preserve"> подогреватель чашек ( на заказ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али и запчасти </w:t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4584700" cy="3213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221E1F"/>
                <w:sz w:val="28"/>
                <w:szCs w:val="28"/>
              </w:rPr>
            </w:pPr>
            <w:r>
              <w:rPr>
                <w:color w:val="221E1F"/>
                <w:sz w:val="28"/>
                <w:szCs w:val="28"/>
              </w:rPr>
            </w:r>
          </w:p>
          <w:tbl>
            <w:tblPr>
              <w:tblW w:w="1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3885"/>
              <w:gridCol w:w="5435"/>
              <w:gridCol w:w="1655"/>
              <w:gridCol w:w="2565"/>
            </w:tblGrid>
            <w:tr>
              <w:trPr>
                <w:trHeight w:val="240" w:hRule="atLeast"/>
              </w:trPr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221E1F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</w:rPr>
                    <w:t xml:space="preserve">Код  </w:t>
                  </w:r>
                </w:p>
              </w:tc>
              <w:tc>
                <w:tcPr>
                  <w:tcW w:w="388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Arial" w:hAnsi="Arial" w:cs="Arial"/>
                      <w:b/>
                      <w:b/>
                      <w:color w:val="221E1F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</w:rPr>
                    <w:t>Название детали  на итальянском</w:t>
                  </w:r>
                </w:p>
              </w:tc>
              <w:tc>
                <w:tcPr>
                  <w:tcW w:w="543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221E1F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</w:rPr>
                    <w:t>Название  детали на русском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221E1F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</w:rPr>
                    <w:t xml:space="preserve">2 группы </w:t>
                  </w:r>
                </w:p>
              </w:tc>
              <w:tc>
                <w:tcPr>
                  <w:tcW w:w="256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double" w:sz="8" w:space="0" w:color="80808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b/>
                      <w:b/>
                      <w:color w:val="221E1F"/>
                    </w:rPr>
                  </w:pPr>
                  <w:r>
                    <w:rPr>
                      <w:rFonts w:cs="Arial" w:ascii="Arial" w:hAnsi="Arial"/>
                      <w:b/>
                      <w:color w:val="221E1F"/>
                    </w:rPr>
                    <w:t>3  группы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01 </w:t>
                  </w:r>
                </w:p>
              </w:tc>
              <w:tc>
                <w:tcPr>
                  <w:tcW w:w="388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eastAsia="MENCC M+ Helvetica;Arial Unicode MS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Tubo carico </w:t>
                  </w:r>
                  <w:r>
                    <w:rPr>
                      <w:rFonts w:eastAsia="MENCC M+ Helvetica;Arial Unicode MS" w:cs="Arial" w:ascii="Arial" w:hAnsi="Arial"/>
                      <w:color w:val="221E1F"/>
                    </w:rPr>
                    <w:t>3⁄8</w:t>
                  </w:r>
                  <w:r>
                    <w:rPr>
                      <w:rFonts w:eastAsia="MENCC M+ Helvetica;Arial Unicode MS" w:cs="Arial" w:ascii="Arial" w:hAnsi="Arial"/>
                      <w:i/>
                      <w:iCs/>
                      <w:color w:val="221E1F"/>
                    </w:rPr>
                    <w:t xml:space="preserve">” </w:t>
                  </w:r>
                </w:p>
              </w:tc>
              <w:tc>
                <w:tcPr>
                  <w:tcW w:w="543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Шланг для подачи воды 3/8 </w:t>
                  </w:r>
                  <w:r>
                    <w:rPr>
                      <w:rFonts w:eastAsia="MENCC M+ Helvetica;Arial Unicode MS" w:cs="Arial" w:ascii="Arial" w:hAnsi="Arial"/>
                      <w:i/>
                      <w:iCs/>
                      <w:color w:val="221E1F"/>
                    </w:rPr>
                    <w:t>”</w:t>
                  </w:r>
                </w:p>
              </w:tc>
              <w:tc>
                <w:tcPr>
                  <w:tcW w:w="16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02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Tubo scarico O 25 mm - L. 150 cm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Шланг</w:t>
                  </w: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1E1F"/>
                    </w:rPr>
                    <w:t>для</w:t>
                  </w: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1E1F"/>
                    </w:rPr>
                    <w:t>слива</w:t>
                  </w: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221E1F"/>
                    </w:rPr>
                    <w:t>воды</w:t>
                  </w: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221E1F"/>
                    </w:rPr>
                    <w:t>диам</w:t>
                  </w: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. </w:t>
                  </w:r>
                  <w:r>
                    <w:rPr>
                      <w:rFonts w:cs="Arial" w:ascii="Arial" w:hAnsi="Arial"/>
                      <w:color w:val="221E1F"/>
                    </w:rPr>
                    <w:t>25 мм, длина 150 см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1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A03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Portafiltr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Хольдер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3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4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A04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Filtro doppi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Двойной фильтр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2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3 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A05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Filtro singol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Одинарный фильтр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1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lang w:val="en-US"/>
                    </w:rPr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 xml:space="preserve">A06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color w:val="221E1F"/>
                      <w:lang w:val="en-US"/>
                    </w:rPr>
                    <w:t>Filtro ciec</w:t>
                  </w:r>
                  <w:r>
                    <w:rPr>
                      <w:rFonts w:cs="Arial" w:ascii="Arial" w:hAnsi="Arial"/>
                      <w:color w:val="221E1F"/>
                    </w:rPr>
                    <w:t xml:space="preserve">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Слепой фильтр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07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Molla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Пружина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3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4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08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Becco erogazione doppi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Двойной рожок подачи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2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3 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09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Becco erogazione singolo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Одинарный рожок  подачи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bottom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A10 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Pressa caffe </w:t>
                  </w:r>
                </w:p>
              </w:tc>
              <w:tc>
                <w:tcPr>
                  <w:tcW w:w="54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>Пресс для кофе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double" w:sz="8" w:space="0" w:color="80808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</w:rPr>
                  </w:pPr>
                  <w:r>
                    <w:rPr>
                      <w:rFonts w:cs="Arial" w:ascii="Arial" w:hAnsi="Arial"/>
                      <w:color w:val="221E1F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РАВИЛА БЕЗОПАС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оящая инструкция  составляет неотъемлемую и важную часть изделия и  должна храниться у пользователя. Прочитайте внимательно предупреждения, содержащиеся в этой инструкции,  поскольку они  касаются безопасности установки, использования и технического обслуживания машин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жно храните эту инструкцию  и   передавайте ее каждому следующему пользовател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240" w:before="0" w:after="17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того, как Вы распакуете машину, убедитесь в целостности  машины и  отсутствии повреждений.  В  случае появления сомнений - не используйте машину и  обратитесь к   профессиональным и квалифицированным специалистам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tLeast" w:line="240" w:before="0" w:after="17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лементы упаковки (пластиковые мешки, пенопласт, гвозди и т.п.) не должны ни оставаться в местах, доступных детям, поскольку представляют потенциальную опасность, ни быть выброшенными в окружающую среду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17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асность загрязнения окружающей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2171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жде чем, подключать машину,   проверьте, чтобы  данные, указанные на машине, соответствовали данным в имеющейся электрической сети,  Табличка размещена  на передней  части машины вверху, с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должна быть  произведена квалифицированным персоналом  в соответствии с действующими нормами и указаниями инструкции. Производитель не несет ответственности в случае возможных убытков при  подключении машины без зазем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электрической безопасности этого аппарата необходимо заранее  подготовить заземление, обратившись к электрику, имеющему лицензию на проведение  этих работ,  который должен проверить, чтобы возможность розетки соответствовала максимальной мощности машины, указанной на заводской табличке с данными машин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3200" cy="1435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, Вы должны убедиться в том, что  сечение электрических кабелей подающих ток к розетке, достаточно для того, чтобы выдерживать мощность, потребляемую машиной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щается  использование адаптеров, удлинителей и   тройников. Если их использование становится необходимым  - вызовите электрика, имеющего лицензию на проведение таких работ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шина должна быть установлена  в соответствии с действующими  местными санитарными нормами для гидравлических установок. Следовательно,  для установки гидравлических узлов машины, обращайтесь к специалисту, имеющему соответствующую  лицензию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Эта машина должна использоваться только для целей, описанных в этой инструкции.  Производитель не  несет ответственности  за возможные убытки  в случае использования машины не по назначению, при ошибочном или  нерациональном использован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20"/>
        <w:gridCol w:w="21"/>
        <w:gridCol w:w="4640"/>
        <w:gridCol w:w="94"/>
        <w:gridCol w:w="330"/>
        <w:gridCol w:w="13"/>
        <w:gridCol w:w="4503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любого электрического аппарата требует соблюдения нескольких основных правил, среди которы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е трогать  аппарат мокрыми  руками ил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гам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УДАРА ТОК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использовать аппарат без обув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не использовать удлинители,  тянущиеся из  ванных комнат, душевых  и т. 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 тянуть за кабель питания, чтобы отсоединить аппарат от сети питан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22600" cy="2159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е оставляйте  аппарат под воздействием  атмосферных явлений (дождь, солнце и так далее)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Не позволяйте, чтобы  устройство использовалось  детьми  или неуполномоченным  персоналом или сотрудниками, которые не прочитали и не изучили, как следует,  эту инструкцию. 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специалист должен, прежде чем осуществить любую операцию технического обслуживания, выключить  общий  выключатель машины и вынуть вилку из розетки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0" cy="1358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ведения очистки машины придерживайтесь предупреждений, которые имеются в этой книжке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197100" cy="1435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лучае неисправности  или  плохой работы аппарата,  выключите его. Категорически запрещено пытаться чинить самостоятельно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айтесь исключительно к квалифицированным  профессиональным техникам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ый ремонт изделий должен  осуществляться исключительно на заводе- изготовителе или в уполномоченных им центрах технической помощи, используя для замены только детали  оригинального происхождения. Несоблюдение этих правил ведет к  потере  безопасности и надежности аппарат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установке оборудования, электрик, имеющий соответствующую лицензию должен предусмотреть многополярный выключатель,  как предусмотрено  нормами безопасности  с открытием контактов равным или более 3 мм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избежать опасного перегрева,  рекомендуем развернуть на всю длину кабель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загораживайте вентиляционные входы и/или  выходы  аппарата,  особенно вентиляцию  подогревателя чаш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меняйте кабель питания самостоятельно на другой. В случае повреждения, выключите аппарат  и для замены кабеля обратитесь исключительно к квалифицированным специалист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, если Вы решите не использовать (выбросить)  аппарат этого типа рекомендуем Вам сделать его неработающим: после того, как Вы отключите его от сети, отрежьте от него кабель питан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ЗАГРЯЗНЕНИЯ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ОТРАВЛЕНИЯ</w:t>
            </w:r>
            <w:r>
              <w:rPr>
                <w:rFonts w:cs="Arial" w:ascii="Arial" w:hAnsi="Arial"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35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выбрасывайте машину в окружающую среду, для утилизации машины  обратитесь в специализированный центр или на завод-изготовитель, который даст соответствующие указ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5035" cy="3263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ОЖОГА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9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время  использования крана пара,  будьте очень осторожны, не  подносите руки под кран и не трогайте его  сразу после использования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85035" cy="3263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ОЖОГ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ните, что прежде чем производить  любые действия по установке,  обслуживанию,  разгрузке,  настройке машины, квалифицированный специалист должен надеть  перчатки для работы и  обувь, защищающую от несчастных случаев (на резиновой подошве и т.п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ПЕРЕВОЗКА И ПЕРЕМЕЩЕ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ИДЕНТИФИКАЦИЯ ИЗДЕЛ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любых обращениях на завод-изготовитель Nuova Simonelli, указывайте номер,  имеющийся на регистрационной табличке машин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ВОЗ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шина перевозится в  коробках, в паллетах  с </w:t>
            </w:r>
            <w:bookmarkStart w:id="0" w:name="OLE_LINK4"/>
            <w:bookmarkStart w:id="1" w:name="OLE_LINK3"/>
            <w:r>
              <w:rPr>
                <w:rFonts w:cs="Arial" w:ascii="Arial" w:hAnsi="Arial"/>
                <w:b/>
                <w:sz w:val="20"/>
                <w:szCs w:val="20"/>
              </w:rPr>
              <w:t>оберточными фиксирующими повязкам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Прежде чем осуществить любую операцию по перевозке или перемещению машины, техник должен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надеть перчатки, защитную обувь и комбинезон с  обхватывающими манжетами на руках и на ногах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нспортировка паллет  должна быть осуществлена  с использованием соответствующего механизма поднятия машины. ( Например, автопогрузчика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МЕЩЕНИ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520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УДАРА ИЛИ ПРИДАВЛИВАНИЯ!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 во время всего перемещения должен убедиться, что в зоне работ не находятся другие люди, вещи или предмет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ленно поднимите паллету на расстояние  30 см от пола и  довезите до зоны погрузки. После того, как Вы убедитесь, что рядом нет препятствий,  вещей или людей, продолжайте погрузку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52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УДАРА ИЛИ ПРИДАВЛИ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начала следующей операции, проверьте, что груз правильно расположен и после снятия фиксирующих закрепляющих повязок не упадет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ператор в перчатках и защитной обуви, должен срезать повязки и  выгрузить изделия на скла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этой операции обязательно сверяйтесь с техническими характеристиками  изделия, чтобы  видеть вес машины, и, в соответствии с этим,  определять последовательнос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 УСТАНОВКА И ПРЕДВАРИТЕЛЬНЫЕ ДЕЙСТВИЯ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ле того, как Вы распаковали машину, убедитесь в целостности самой  машины и всех аксессуаров к ней. После этого продолжайте по следующей схеме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местите машину  на горизонтальную поверхност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берите ножки, поддерживающие машину, вставляя вставку в цилиндрический корпу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крутите резиновую ножку в  резьбу вставки, которая находится в корпусе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рикрутите всю собранную группу  в  предназначенные для них места,  в места размещения ножек машин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выровняйте  машину, используя регулировку ножек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sz w:val="20"/>
                <w:szCs w:val="20"/>
              </w:rPr>
              <w:t>: желобок цилиндра  должен быть направлен вверх, как показано на следующем рисунке: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739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предварительном этапе, после того, как Вы поместили  машину на поверхности,  советуем Вам установить опреснитель (1)  на выходе из водопроводной сети и следом –  сетчатый фильтр (2). Это не позволит разным  загрязнениям, таким как  песок, частицы известняка в виде взвеси, ржавчине и т.п., повредить деликатным  графитовым поверхностям машины, гарантируя долговременную работу машины.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этой операции подготовьте машину к подключению к водопроводной сети,  как показано на следующем рисунк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ключите возможные препятствия в трубах, перегибы и, кроме того, убедитесь, что  слив (3) в состоянии удалять все отход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2171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снител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тчатый фильтр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, диаметр 50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хорошей работы машины  необходимо, чтобы давление  в сети не превышало 4 Ба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отивном случае, установите устройство, понижающее это давление, наверху опресни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уба, подающая воду,  должна иметь в диаметре не менее 6 мм (3/8 ‘’).</w:t>
            </w:r>
          </w:p>
          <w:p>
            <w:pPr>
              <w:pStyle w:val="Normal"/>
              <w:jc w:val="center"/>
              <w:rPr>
                <w:rFonts w:ascii="Arial" w:hAnsi="Arial" w:eastAsia="ADLPB G+ Helvetica;Arial Unicode MS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68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97" r="-1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 ОПАСНОСТЬ ПОРАЖЕНИЯ ТОКОМ!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шина должна быть всегда защищена  автоматическим  многополярным выключателем с адекватной мощностью, с расстоянием открытия  контактов равным или более 3 м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  Nuova Simonelli не несет никакой ответственности за ущерб, причиненный  вещам или людям, произошедший по причине несоблюдения  действующих норм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жде  чем  подсоединять машину к электрической сети проверьте, чтобы  напряжение, указанное на заводской табличке с данными, соответствовало напряжению в се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тивном случае, осуществите следующие соединения на базе имеющейся электрической сети, как показано ниж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b/>
                <w:sz w:val="20"/>
                <w:szCs w:val="20"/>
              </w:rPr>
              <w:t>Для напряжения V380/ 3 фазы+ нейтральный</w:t>
            </w:r>
          </w:p>
          <w:p>
            <w:pPr>
              <w:pStyle w:val="Normal"/>
              <w:jc w:val="center"/>
              <w:rPr>
                <w:rFonts w:ascii="Arial" w:hAnsi="Arial" w:eastAsia="ADLPB G+ Helvetica;Arial Unicode MS" w:cs="Arial"/>
                <w:sz w:val="28"/>
                <w:szCs w:val="28"/>
              </w:rPr>
            </w:pPr>
            <w:r>
              <w:rPr>
                <w:rFonts w:eastAsia="ADLPB G+ Helvetica;Arial Unicode MS" w:cs="Arial" w:ascii="Arial" w:hAnsi="Arial"/>
                <w:sz w:val="28"/>
                <w:szCs w:val="28"/>
              </w:rPr>
              <w:drawing>
                <wp:inline distT="0" distB="0" distL="0" distR="0">
                  <wp:extent cx="1625600" cy="914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eastAsia="ADLPB G+ Helvetica;Arial Unicode MS" w:cs="Arial"/>
                <w:b/>
                <w:b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b/>
                <w:sz w:val="20"/>
                <w:szCs w:val="20"/>
              </w:rPr>
              <w:t>Для напряжения V230/однофазовое</w:t>
            </w:r>
          </w:p>
          <w:p>
            <w:pPr>
              <w:pStyle w:val="Normal"/>
              <w:jc w:val="center"/>
              <w:rPr>
                <w:rFonts w:ascii="Arial" w:hAnsi="Arial" w:eastAsia="ADLPB G+ Helvetica;Arial Unicode MS" w:cs="Arial"/>
                <w:sz w:val="28"/>
                <w:szCs w:val="28"/>
              </w:rPr>
            </w:pPr>
            <w:r>
              <w:rPr>
                <w:rFonts w:eastAsia="ADLPB G+ Helvetica;Arial Unicode MS" w:cs="Arial" w:ascii="Arial" w:hAnsi="Arial"/>
                <w:sz w:val="28"/>
                <w:szCs w:val="28"/>
              </w:rPr>
              <w:drawing>
                <wp:inline distT="0" distB="0" distL="0" distR="0">
                  <wp:extent cx="1612900" cy="939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DLPB G+ Helvetica;Arial Unicode MS" w:cs="Arial"/>
                <w:b/>
                <w:b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b/>
                <w:sz w:val="20"/>
                <w:szCs w:val="20"/>
              </w:rPr>
              <w:t>ОПИСА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DLPB G+ Helvetica;Arial Unicode MS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t>Черн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t>Сер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t>Коричневы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t>Си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DLPB G+ Helvetica;Arial Unicode MS" w:cs="Arial" w:ascii="Arial" w:hAnsi="Arial"/>
                <w:sz w:val="20"/>
                <w:szCs w:val="20"/>
              </w:rPr>
              <w:t>Желто-зеленый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 НАСТРОЙКИ КВАЛИФИЦИРОВАННОГО СПЕЦИАЛИСТА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7100" cy="355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и, указанные ниже могут выполняться ТОЛЬКО  квалифицированным  специалисто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уова Симонелли не  несет ответственности за  возможный ущерб  вещам или людям, вытекающий из-за несоблюдения  предписаний безопасности, изложенных в данной инструкции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! ОПАСНОСТЬ ПОРАЖЕНИЯ ТОКОМ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лифицированный техник, прежде чем приступать к любой операции  настройки должен  выключить  выключатель  машины и  вынуть вилку из розетки</w:t>
            </w:r>
            <w:r>
              <w:rPr>
                <w:rFonts w:cs="MELHD F+ Arial Narrow;Arial Narrow"/>
                <w:sz w:val="20"/>
                <w:szCs w:val="20"/>
              </w:rPr>
              <w:t>.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УЧНОЕ НАПОЛНЕНИЕ БОЙЛЕР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 модели </w:t>
            </w:r>
            <w:r>
              <w:rPr/>
              <w:drawing>
                <wp:inline distT="0" distB="0" distL="0" distR="0">
                  <wp:extent cx="546100" cy="2159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снабжены  датчиком  уровня воды в бойлере, для того, чтобы поддерживать постоянный уровень воды в бойлер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рмой является, при первом включении машины, наполнить бойлер вручную, чтобы избежать повреждения электрического сопротивления и включения электронной защиты маши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это случится, надо выключить машину и заново ее включить, для полной  перезагрузки (см. главу «Сообщения о работе машины» – «Ошибка уровня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осуществить первое наполнение    бойлера вручную, действуйте, как написано дале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уберите  решетку рабочей поверхности машин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установите на рубильнике  ручной уровень «А», чтобы разрешить  залив воды в бойлер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достигнув минимального уровня, указанного на оптическом  индикаторе уровня,  перекройте рубильник «А»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2200275" cy="14573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включите машину, поставив главный  выключатель на значени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», чтобы активизировать  датчик уровня, который  предусматривает автоматическо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держание уровня воды в бойлере.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ГУЛИРОВКА РЕЛЕ ДАВЛЕНИЯ/НАСОС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изменить эксплуатационное давление   бойлера, и, следовательно,  температуру воды, имеющую значение в различных случаях или в  характеристиках используемого кофе, действуйте следующим образом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- уберите решетку рабочей поверхности маши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- снимите  защитную пластину, открутив 4 боковых винта (А), как показано на следующем рисунк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1447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рутите  винт  регулировки помпы по часовой стрелке, чтобы УВЕЛИЧИТЬ  давление, и против часовой стрелки, чтобы УМЕНЬШИТЬ давл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752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ое значение: 1-1,4 Бар (в зависимости от типа кофе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крутите  винт  регулировки насоса  по часовой стрелке, чтобы УВЕЛИЧИТЬ  давление, и против часовой стрелки, чтобы УМЕНЬШИТЬ давление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600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ое значение: 9 Бар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ное  в насосе давление   можно видеть  на нижней части манометр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6000" cy="14668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кончании настройки, поставьте  защитную пластину на место, зафиксировав ее 4 –мя </w:t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ами, поместите на место также   решетку рабочей поверх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СТРОЙКА ЭКОНОМАЙЗЕРА ГОРЯЧЕЙ ВОДЫ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на заказ в верси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S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 модели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953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оборудованы  смесителем горячей воды,  который позволяет  регулировать температуру воды  на выходе  и оптимизировать эффективность  систем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отрегулировать  экономайзер  горячей воды, необходимо  убрать левую панель машины, действуя, как описано ниж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интить  два верхних винта (рис. 2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9800" cy="1476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открутить боковой  винт  крана пара 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нажать на кнопку В и убрать левую панель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09800" cy="1447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тобы отрегулировать температуру горячей воды на выходе, поверните регулирующую рукоятку  по часовой стрелке/против часовой стрелке, чтобы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ИТЬ/УМЕНЬШИТЬ температуру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209800" cy="14763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кончании операции  установите  левую панель на место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ЗАМЕНА КНОПОЧНОЙ ПАНЕЛ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равильной работы  необходимо, одновременно с заменой, настроить  карту, в зависимости от группы на которую Вы ее ставите. Установите каждый из 10 выключателей, находящихся сзади платы в соответствии  с данной таблицей (например, если Вы ее ставите на первую группу, то 1-й и 5-й выключатель поставьте в по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стальные в полож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  <w:r>
              <w:rPr>
                <w:rFonts w:cs="Arial" w:ascii="Arial" w:hAnsi="Arial"/>
                <w:sz w:val="20"/>
                <w:szCs w:val="20"/>
              </w:rPr>
              <w:t xml:space="preserve"> и т.д.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9800" cy="889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ИСПОЛЬЗОВАНИЕ.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тор, прежде чем начинать работать, должен  прочитать и хорошо запомнить правила безопасности, содержащиеся в данной инструкц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1.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PIA V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</w:rPr>
              <w:t>Подсоедините  машину к электрическому пит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поставьте  главный выключатель  в положение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35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ампочка кнопки включения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drawing>
                <wp:inline distT="0" distB="0" distL="0" distR="0">
                  <wp:extent cx="317500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 начнет мигать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Держите нажатой  кнопку включения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drawing>
                <wp:inline distT="0" distB="0" distL="0" distR="0">
                  <wp:extent cx="317500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 в течение 5 секун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В этот момент начнется  автодиагностика, во время которой все лампочки остаются включенными; по истечении 3-х секунд  автодиагностика закончится и  погаснет кнопка горячей воды </w:t>
            </w:r>
            <w:r>
              <w:rPr/>
              <w:drawing>
                <wp:inline distT="0" distB="0" distL="0" distR="0">
                  <wp:extent cx="304800" cy="241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состояние машины  будет показано  постоянным включением подсветки   кнопки включения </w:t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drawing>
                <wp:inline distT="0" distB="0" distL="0" distR="0">
                  <wp:extent cx="330200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2"/>
                <w:szCs w:val="22"/>
              </w:rPr>
              <w:t xml:space="preserve">  и всех лампочек  кнопок выбора напитк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чани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кнопки выбора напитков активны с момента  окончания диагност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осуществлении  технического обслуживания электронной платы, выключите машину, используя наружный  общий выключатель или отключив кабель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КЛЮ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Нажмите кнопку  включение/выключение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92100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и держите ее нажатой в течение 2 секунд, машина  выключится  и лампочка  кнопки включения/выключения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9210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снова начнет мигат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- После этого переключите общий выключатель в положении 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/>
              </w:rPr>
              <w:t>OFF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b/>
                <w:b/>
                <w:color w:val="221E1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21E1F"/>
                <w:sz w:val="28"/>
                <w:szCs w:val="28"/>
                <w:lang w:val="en-US"/>
              </w:rPr>
              <w:t>APPIA ESSE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Arial" w:hAnsi="Arial" w:cs="Arial"/>
                <w:b/>
                <w:b/>
                <w:color w:val="221E1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221E1F"/>
                <w:sz w:val="28"/>
                <w:szCs w:val="28"/>
              </w:rPr>
              <w:t>ВКЛЮЧ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соедините  машину к электрической розетке  и поставьте выключатель в  положени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» .</w:t>
            </w:r>
          </w:p>
          <w:p>
            <w:pPr>
              <w:pStyle w:val="Normal"/>
              <w:numPr>
                <w:ilvl w:val="2"/>
                <w:numId w:val="1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Ы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вьте общий выключатель  в положение «О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ПИСАНИЕ КНОПО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граммируйте нужные Вам напитки  на кнопках, имеющихся в Вашем распоряжении, сверху  хольдера. (см. параграф ОПИСАНИЕ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ОПИСАНИЕ КНОП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(Выбор напитков)</w:t>
            </w:r>
          </w:p>
          <w:p>
            <w:pPr>
              <w:pStyle w:val="Normal"/>
              <w:jc w:val="both"/>
              <w:rPr>
                <w:rFonts w:ascii="Arial" w:hAnsi="Arial" w:cs="MELAF O+ Arial Narrow;Arial Narrow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MELAF O+ Arial Narrow;Arial Narrow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1460500" cy="368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21E1F"/>
                <w:sz w:val="20"/>
                <w:szCs w:val="20"/>
              </w:rPr>
            </w:pPr>
            <w:r>
              <w:rPr>
                <w:rFonts w:cs="Times New Roman"/>
                <w:color w:val="221E1F"/>
                <w:sz w:val="20"/>
                <w:szCs w:val="20"/>
              </w:rPr>
              <w:t xml:space="preserve">                    </w:t>
            </w:r>
            <w:r>
              <w:rPr>
                <w:rFonts w:cs="MELAF O+ Arial Narrow;Arial Narrow"/>
                <w:color w:val="221E1F"/>
                <w:sz w:val="20"/>
                <w:szCs w:val="20"/>
              </w:rPr>
              <w:t>1 эспрессо                  2 эспрессо</w:t>
            </w:r>
          </w:p>
          <w:p>
            <w:pPr>
              <w:pStyle w:val="Normal"/>
              <w:jc w:val="both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HD F+ Arial Narrow;Arial Narrow"/>
                <w:color w:val="221E1F"/>
                <w:sz w:val="20"/>
                <w:szCs w:val="20"/>
              </w:rPr>
            </w:pPr>
            <w:r>
              <w:rPr>
                <w:rFonts w:cs="MELHD F+ Arial Narrow;Arial Narrow" w:ascii="MELHD F+ Arial Narrow;Arial Narrow" w:hAnsi="MELHD F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1460500" cy="3683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MELHD F+ Arial Narrow;Arial Narrow"/>
                <w:color w:val="221E1F"/>
                <w:sz w:val="20"/>
                <w:szCs w:val="20"/>
              </w:rPr>
            </w:pPr>
            <w:r>
              <w:rPr>
                <w:rFonts w:cs="MELHD F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21E1F"/>
                <w:sz w:val="20"/>
                <w:szCs w:val="20"/>
              </w:rPr>
            </w:pPr>
            <w:r>
              <w:rPr>
                <w:rFonts w:cs="Times New Roman"/>
                <w:color w:val="221E1F"/>
                <w:sz w:val="20"/>
                <w:szCs w:val="20"/>
              </w:rPr>
              <w:t xml:space="preserve">                        </w:t>
            </w:r>
            <w:r>
              <w:rPr>
                <w:rFonts w:cs="MELHD F+ Arial Narrow;Arial Narrow"/>
                <w:color w:val="221E1F"/>
                <w:sz w:val="20"/>
                <w:szCs w:val="20"/>
              </w:rPr>
              <w:t>1 кофе                         2 кофе</w:t>
            </w:r>
          </w:p>
          <w:p>
            <w:pPr>
              <w:pStyle w:val="Normal"/>
              <w:jc w:val="both"/>
              <w:rPr>
                <w:rFonts w:cs="MELHD F+ Arial Narrow;Arial Narrow"/>
                <w:color w:val="221E1F"/>
                <w:sz w:val="20"/>
                <w:szCs w:val="20"/>
              </w:rPr>
            </w:pPr>
            <w:r>
              <w:rPr>
                <w:rFonts w:cs="MELHD F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HD F+ Arial Narrow;Arial Narrow"/>
                <w:color w:val="221E1F"/>
                <w:sz w:val="20"/>
                <w:szCs w:val="20"/>
              </w:rPr>
            </w:pPr>
            <w:r>
              <w:rPr>
                <w:rFonts w:cs="MELHD F+ Arial Narrow;Arial Narrow" w:ascii="MELHD F+ Arial Narrow;Arial Narrow" w:hAnsi="MELHD F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19100" cy="3683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cs="MELHD F+ Arial Narrow;Arial Narrow"/>
                <w:color w:val="221E1F"/>
                <w:sz w:val="20"/>
                <w:szCs w:val="20"/>
              </w:rPr>
            </w:pPr>
            <w:r>
              <w:rPr>
                <w:rFonts w:cs="MELHD F+ Arial Narrow;Arial Narrow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MELHD F+ Arial Narrow;Arial Narrow"/>
                <w:color w:val="221E1F"/>
                <w:sz w:val="20"/>
                <w:szCs w:val="20"/>
              </w:rPr>
              <w:t>Непрерыв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ГОТОВЛЕНИЕ КОФ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хольдер  и положите в него  одну или две дозы  молотого кофе  в зависимости от используемого фильт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4351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ссуйте кофе с помощью специального пресса  в комплекте, очистите  от  остатков порошка кофе   кольцевой край  фильтра  (чтобы гарантировать  наилучшее  крепление и низкий износ прокладк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ьте хольдер обратно  в групп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мите  кнопку желаемого коф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1460500" cy="3683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1 эспрессо                2 эспрессо</w:t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1460500" cy="3683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1 кофе                     2 кофе</w:t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Начнет работать насос и откроется электроклапан  группы, давая  выход коф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Процесс приготовления сигнализируется  включением  подсветки нажатой кнопк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 В промежутках между приготовлением кофе, оставляйте хольдер  прикрепленным к группе, чтобы он оставался всегда горячим.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подачи  термоизолированные с общей циркуляцией  горячей воды, чтобы гарантировать  максимальную термическую стабильность  во время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ПОЛЬЗОВАНИЕ ПА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НИМАНИЕ!  ОПАСНОСТЬ  ОЖОГА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о время  использования крана пара, будьте очень  осторожны, не подставляйте руки  под него и  не касайтесь крана  сразу после выхода пар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Чтобы использовать пар достаточно потянуть или нажать соответствующий рычаг (Рис. 26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Если полностью вытянуть рычаг, то он останется  заблокирован в позиции  максимальной подачи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Возврат  рычага автоматический, при нажатии на нег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Оба крана пара  подвижны и  значит, их использование становится намного более легким.</w:t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8"/>
                <w:szCs w:val="28"/>
              </w:rPr>
            </w:pPr>
            <w:r>
              <w:rPr>
                <w:rFonts w:cs="MELAF O+ Arial Narrow;Arial Narrow"/>
                <w:color w:val="221E1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6.6. </w:t>
            </w:r>
            <w:r>
              <w:rPr>
                <w:rFonts w:cs="Arial" w:ascii="Arial" w:hAnsi="Arial"/>
                <w:b/>
              </w:rPr>
              <w:t>ПРИГОТОВЛЕНИЕ КАППУЧЧИН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 получить типичную  пену  сначала погрузите носик пара до дна в сосуд, заполненный на 1/3.  (предпочтительнее в  форме усеченного конуса)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кройте пар. Постепенно стенки согреются и  после этого, прежде чем, молоко достигнет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я кипения,  начинайте перемещать сосуд маленькими перемещениями  вверх-вниз, касаясь поверхности молока пар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ончании операции  очистите аккуратно  кран с помощью мягкой тряпоч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ЫБОР ГОРЯЧЕЙ ВО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НИМАНИЕ!  ОПАСНОСТЬ  ОЖОГ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о время  использования крана ГОРЯЧЕЙ ВОДЫ, будьте очень  осторожны, не подставляйте руки  под него и  не касайтесь крана  сразу после выхода вод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данной функции можно приготовить чай, ромашковый  чай или настой из тра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вьте под  кран горячей воды емкость и включите выключатель (верс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SE</w:t>
            </w:r>
            <w:r>
              <w:rPr>
                <w:rFonts w:cs="Arial" w:ascii="Arial" w:hAnsi="Arial"/>
                <w:sz w:val="20"/>
                <w:szCs w:val="20"/>
              </w:rPr>
              <w:t xml:space="preserve">)  или нажмите кнопку выбора горячей воды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317500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(в версии </w:t>
            </w:r>
            <w:r>
              <w:rPr>
                <w:rFonts w:cs="Arial" w:ascii="Arial" w:hAnsi="Arial"/>
                <w:color w:val="221E1F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Убедитесь, что  соответствующая кнопка зажглась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Из крана горячей воды  пойдет вода, в течении времени, которое было запрограммировано заране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ПРИМЕЧАНИЕ: Подача горячей воды  может происходить одновременно  с  подачей кофе.</w:t>
            </w:r>
          </w:p>
        </w:tc>
      </w:tr>
      <w:tr>
        <w:trPr/>
        <w:tc>
          <w:tcPr>
            <w:tcW w:w="1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7. ПРОГРАММИРОВАНИЕ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PPIA V</w:t>
            </w:r>
          </w:p>
        </w:tc>
      </w:tr>
      <w:tr>
        <w:trPr/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. ПРОГРАММИРОВАНИЕ НАПИТК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войти в режим программирования, действуйте, как описа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ЧАНИЕ:  </w:t>
            </w:r>
            <w:r>
              <w:rPr>
                <w:rFonts w:cs="Arial" w:ascii="Arial" w:hAnsi="Arial"/>
                <w:sz w:val="20"/>
                <w:szCs w:val="20"/>
              </w:rPr>
              <w:t>Операция проводится при включенной маши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Чтобы войти в режим программирования напитков на каждой  группе,  необходимо  нажать на 5 секунд  кнопку непрерывного выпуска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82600" cy="368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- кнопки подачи начнут мига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доступ в режим программирования  первой группы  позволяет также  установить параметры работы маши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ИРОВАНИЕ  КОФЕЙНЫХ НАПИТ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запрограммировать  количество воды, соответствующее  каждой  кнопке подачи, действуйте, как описано дале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наполните хольдер соответствующей дозой кофе  (хольдер  может быть одинарным или  двойным, в зависимости  от кнопки, которую вы хотите запрограммировать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местите хольдер в групп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нажмите одну из кнопок подач </w:t>
            </w:r>
          </w:p>
          <w:p>
            <w:pPr>
              <w:pStyle w:val="Normal"/>
              <w:jc w:val="both"/>
              <w:rPr>
                <w:rFonts w:ascii="Arial" w:hAnsi="Arial"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1892300" cy="355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01" r="-1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- начнется подача, после того как будет  достигнута желаемое количество, нажмите  кнопку непрерывной подачи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55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ача прекратится и кнопка  выбранного напитка погаснет (другие кнопки  продолжат мигат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Нажмите  кнопку непрерывной подачи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55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, чтобы выйти  из режима программирования  или продолжить программирование  других напитк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 xml:space="preserve">ПРИМЕЧАНИЕ: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Эту процедуру можно проводить на всех группах выпуска. В случае, если на одной группе ведутся  работы по ее программированию, другие группы могут продолжать подачу коф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b/>
                <w:b/>
                <w:color w:val="221E1F"/>
              </w:rPr>
            </w:pPr>
            <w:r>
              <w:rPr>
                <w:rFonts w:cs="Arial" w:ascii="Arial" w:hAnsi="Arial"/>
                <w:b/>
                <w:color w:val="221E1F"/>
              </w:rPr>
              <w:t>ПРОГРАММИРОВАНИЕ ГОРЯЧЕЙ В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- Войти   в режим программирования  в соответствии со следующей процедуро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- Нажмите кнопку выбора  горячей воды: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79400" cy="241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- Начнется подача горячей в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- Зафиксируйте желаемую дозу   горячей воды, нажав снова кнопку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79400" cy="241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- нажмите  кнопку непрерывной подачи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571500" cy="3683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 Для того, чтобы выйти из режима  программирования или  продолжить  программирование  других напитко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rFonts w:cs="Arial" w:ascii="Arial" w:hAnsi="Arial"/>
                <w:b/>
                <w:color w:val="221E1F"/>
              </w:rPr>
              <w:t>ПРОГРАММИРОВАНИЕ ПОДОГРЕВАТЕЛЯ ЧАШЕК (НА ЗАКАЗ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Войти в  режим программирования первой группы  согласно соответствующей процедур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40"/>
                <w:szCs w:val="4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- нажать кнопку  выбора подогревателя чашек</w:t>
            </w:r>
            <w:r>
              <w:rPr>
                <w:rFonts w:cs="Arial" w:ascii="Arial" w:hAnsi="Arial"/>
                <w:color w:val="221E1F"/>
                <w:sz w:val="40"/>
                <w:szCs w:val="40"/>
              </w:rPr>
              <w:drawing>
                <wp:inline distT="0" distB="0" distL="0" distR="0">
                  <wp:extent cx="292100" cy="241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-  с помощью кнопок первой и второй  групп  можно запрограммировать соответственно длительность  периода работы и не работы подогревателя, которые затем будут чередоватьс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Кнопки  непрерывного выпуска  </w:t>
            </w: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68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ELAF O+ Arial Narrow;Arial Narrow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первой и второй групп мигаю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221E1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Как указано в таблице,  каждой кнопке  выпуска присвоено определенное значение;  длительность  работы   подогревателя чашек -   это сумма значений  освещенных кнопок первой групп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Длительность следующего за ним периода, когда подогреватель выключен, суммируется кнопками второй группы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Потом повторяется период работы, длительность которого запрограммирована на кнопках первой группы и т.д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421"/>
              <w:gridCol w:w="1421"/>
            </w:tblGrid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нопка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ая групп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Время работы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ая групп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(Время не работы) </w:t>
                  </w:r>
                </w:p>
              </w:tc>
            </w:tr>
            <w:tr>
              <w:trPr/>
              <w:tc>
                <w:tcPr>
                  <w:tcW w:w="1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19100" cy="12827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86" t="-28" r="-86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282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мин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 мин</w:t>
                  </w:r>
                </w:p>
              </w:tc>
            </w:tr>
            <w:tr>
              <w:trPr/>
              <w:tc>
                <w:tcPr>
                  <w:tcW w:w="1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мин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мин</w:t>
                  </w:r>
                </w:p>
              </w:tc>
            </w:tr>
            <w:tr>
              <w:trPr/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MELAF O+ Arial Narrow;Arial Narrow" w:ascii="MELAF O+ Arial Narrow;Arial Narrow" w:hAnsi="MELAF O+ Arial Narrow;Arial Narrow"/>
                    </w:rPr>
                    <w:drawing>
                      <wp:inline distT="0" distB="0" distL="0" distR="0">
                        <wp:extent cx="508000" cy="3683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85" t="-97" r="-8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00" cy="36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 ми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мин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МИРОВАНИЕ  СТАНДАРТНЫХ НАПИТК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сть возможность  установить  заранее определенные значения  для 4 напитков группы, для горячей воды (пара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 сделать это, необходимо нажать кнопку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57200" cy="368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и держать ее нажатой, по- крайней, мере 10 секунд до тех пор, пока  мигающие кнопки не погаснут.</w:t>
            </w:r>
          </w:p>
          <w:p>
            <w:pPr>
              <w:pStyle w:val="Normal"/>
              <w:rPr/>
            </w:pPr>
            <w:r>
              <w:rPr/>
              <w:t>Дозы подачи следующие:</w:t>
            </w:r>
          </w:p>
          <w:tbl>
            <w:tblPr>
              <w:tblW w:w="4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245"/>
              <w:gridCol w:w="1222"/>
              <w:gridCol w:w="1253"/>
            </w:tblGrid>
            <w:tr>
              <w:trPr>
                <w:trHeight w:val="315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1 эспрессо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2 эспресс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1 кофе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2 кофе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40 куб см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60 куб. см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 xml:space="preserve">50 куб.см 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8" w:space="0" w:color="80808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ascii="Arial" w:hAnsi="Arial" w:cs="Arial"/>
                      <w:color w:val="221E1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1E1F"/>
                      <w:sz w:val="20"/>
                      <w:szCs w:val="20"/>
                    </w:rPr>
                    <w:t>85 куб.с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6"/>
            </w:tblGrid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ода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секун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  <w:r>
              <w:rPr>
                <w:rFonts w:cs="Arial" w:ascii="Arial" w:hAnsi="Arial"/>
                <w:sz w:val="20"/>
                <w:szCs w:val="20"/>
              </w:rPr>
              <w:t>: если установить время 0 секунд для воды и для пара, то это  обеспечит их непрерывную работу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ПИРОВАНИЕ ДОЗ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ограммированные для первой группы дозы напитков можно скопировать на вторую или третью групп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сделать это, нажмите кнопку непрерывной подачи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57200" cy="368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второй  или третьей группы  по-крайней мере на  8 секунд, до тех пор, пока  мигающие кнопки не погасну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ИРОВАНИЕ  ПАРАМЕТРОВ РАБОТЫ МАШИН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209800" cy="355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НИМАНИЕ: настройки,  описываемые далее,  должен проводить ИСКЛЮЧИТЕЛЬНО квалифицированный специалист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После того, как Вы вошли в режим программирования, первой группы, нажмите кнопку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57200" cy="368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второй группы, включится  режим установки  параметров  работы машины. Вхождение в данный режим сигнализируется  включением  кнопки непрерывной подачи  второй группы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95300" cy="3683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>Рассмотрим в следующих главах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ключение насоса при включении  датчика уровн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ключение компьютера для доступа к режиму  программирования напитк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Регулировка освещения клавиатуры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ключение насоса при подаче  горячей воды (в машине  с экономайзером)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Отключение подогревателя чашек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осстановление значений по умолчанию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1. Включение насоса при включении  датчик уровн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С помощью  кнопки эспрессо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7200" cy="355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торой группы  устанавливается  включение насоса вместе с датчиком уровн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9900" cy="368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а, то  насос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ится  вместе с  датчиком уровня, ес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выключена,  то насос не включится вместе с уровн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2. Включение компьютера для доступа к режиму  программирования напитк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С помощью кнопки   коф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69900" cy="368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ается компьютер  для  доступа к режиму программирования  напитков (если кнопка включена) или выключается (если кнопка выключен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3. Регулировка освещения клавиа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Кнопка 2 коф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8000" cy="368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торой группы  используется,  чтобы выбрать  освещение  кнопок  среди 5  возможных уровней осв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нажатии на  мигающую  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8000" cy="368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   будет меняться уровень освещения, снижая степень освещения до минимума и потом снова переходя к максимальному 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ключение насоса  при подаче горячей воды (в машине  с экономайзеро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С помощью кнопки  горячей воды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 устанавливается  включение  насоса во время  подачи горячей вод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а, то насос  будет включаться во время  подачи горячей воды, если выключена  - насос не активен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ключение работы  подогревателя чашек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С помощью кноп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241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ается или выключается  работа подогревателя чашек, если кнопка  «горит», подогреватель  чашек работает в обычном режиме,  в соответствии с тем как запрограммировано. Если кнопка  погашена, то  подогреватель чашек  отключе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подогреватель чашек  отключен, то  кнопка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42900" cy="241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загорается только во время начальной автодиагностики, после чего  любое нажатие на кнопку не приведет ни к какому результа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ав  кнопку непрерывной подач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1800" cy="368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торой группы,  вы  сохраните   измененные значения  и выйдете  из режима  установки параметров работы машины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сстановление значений по умолчанию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ь возможность восстановить  значения по- умолчанию, то есть, насоса при работе датчика, подача воды с использованием насоса,  максимальный свет и    включенный подогреватель чашек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установить значения по умолчанию, достаточно включить  машину, с помощью кноп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4" t="-150" r="-124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нажав при этом одновременно на первой группе кнопку два эспрессо 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469900" cy="355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и кнопку  2 коф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08000" cy="355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ИКЛЫ АВТОМАТИЧЕСКИЙ ОЧИСТКИ  ГРУП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 войти в режим  автоматической промывки  надо выключить машину и  включить ее, держа нажатыми  кнопки  горячей воды  </w:t>
            </w:r>
            <w:r>
              <w:rPr/>
              <w:drawing>
                <wp:inline distT="0" distB="0" distL="0" distR="0">
                  <wp:extent cx="4064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огревателя чашек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7500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, во время начальной автодиагност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окончании начальной автодиагностики  начнут мигать кноп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7500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6400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кнопки  коф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6100" cy="355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на всех группа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ав 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6100" cy="355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начнется цикл  промывки соответствующей груп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окончании  цикла промывки  можно  запустить цикл ополаскивания этой группы, нажав снова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46100" cy="355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вы хотите  выполнить  цикл ополаскивания в другой раз, достаточно  выключить машину. Карта памяти запомнит оставшиеся циклы промывки, подлежащие заверш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следующем включении машина сразу войдет в состояние  промывки групп, без необходимости нажимать на кноп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7500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6400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ав на кнопк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6400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304800" cy="2413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на 2 секунды  вы выйдете из режима  промывки, в случае если  в памяти нет циклов промывки, подлежащих завершению, в противном случае, останутся мигать  кнопки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3683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групп, на которых  необходимо еще провести ополаскива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жа нажатыми кнопки 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304800" cy="2413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5600" cy="2413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4" t="-146" r="-12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еще на 2 секунды, вы спровоцируете выход  из режима промывки, стерев информацию о циклах ополаскивания, подлежащих заверше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цикла промывки группы полностью завершен, кнопка  группы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3683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5" t="-97" r="-8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погасне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нет других циклов ополаскивания, подлежащих выполнению,  машина выйдет из режима  промывки.</w:t>
            </w:r>
          </w:p>
          <w:p>
            <w:pPr>
              <w:pStyle w:val="Normal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 ОЧИСТКА И ТЕХНИЧЕСКОЕ ОБСЛУЖИВАНИЕ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1. ОТКЛЮЧЕНИЕ  МАШИНЫ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обы   отключить   машину от сети, надо  нажать  общий выключатель  и поставить  его  в состоян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</w:t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color w:val="221E1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2. ОЧИСТКА КОРПУ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жде чем производить  любые операции  очистки, необходимо полностью отключить машину от сети, то есть выключить общий выключатель машины и отсоединить вилку от розет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18161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 растворители, продукты на основе хлора, абразивные сред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чистка рабочей зоны: </w:t>
            </w:r>
            <w:r>
              <w:rPr>
                <w:rFonts w:cs="Arial" w:ascii="Arial" w:hAnsi="Arial"/>
                <w:sz w:val="20"/>
                <w:szCs w:val="20"/>
              </w:rPr>
              <w:t>уберите   решетку рабочей поверхности, подняв ее спереди по направлению  вверх и вытянув ее,  уберите расположенную внизу  емкость для сбора воды и вымойте все горячей водой и моющим средств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чистка корпус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очистить  все хромированные  части  используйте  мягкую увлажненную тряпочк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3. ОЧИСТКА  НЕРЖАВЕЮЩИХ СЕТОЧЕ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ие сеточки  расположены  под группами выпуска, как изображено на рисунк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  <w:drawing>
                <wp:inline distT="0" distB="0" distL="0" distR="0">
                  <wp:extent cx="2209800" cy="14351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МЕЧАНИЕ: </w:t>
            </w:r>
            <w:r>
              <w:rPr>
                <w:rFonts w:cs="Arial" w:ascii="Arial" w:hAnsi="Arial"/>
                <w:sz w:val="20"/>
                <w:szCs w:val="20"/>
              </w:rPr>
              <w:t>Для очистки действуйте, как описано дале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открутите  винт, расположенный в центре сеточ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вытяните сеточку и проверьте, что отверстия не засор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случае, если они засорены, очистите их в соответствии с описанием (параграф «ОЧИСТКА ФИЛЬТРОВ И ХОЛЬДЕРОВ»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уем Вам проводить очистку нержавеющих сеточек </w:t>
            </w:r>
            <w:r>
              <w:rPr>
                <w:rFonts w:cs="Arial" w:ascii="Arial" w:hAnsi="Arial"/>
                <w:b/>
                <w:sz w:val="22"/>
                <w:szCs w:val="22"/>
              </w:rPr>
              <w:t>еженедельн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4. ОЧИСТКА  ГРУППЫ  С ПОМОЩЬЮ «СЛЕПОГО» ФИЛЬТ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шине  предусмотрена возможность  мытья  группы выпуска с  помощью специального  моющего средства в  виде порош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уется проводить мытье  с помощью специального средства, по – крайней, мере </w:t>
            </w:r>
            <w:r>
              <w:rPr>
                <w:rFonts w:cs="Arial" w:ascii="Arial" w:hAnsi="Arial"/>
                <w:b/>
                <w:sz w:val="22"/>
                <w:szCs w:val="22"/>
              </w:rPr>
              <w:t>один раз в день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MELAF O+ Arial Narrow;Arial Narrow"/>
                <w:color w:val="221E1F"/>
                <w:sz w:val="20"/>
                <w:szCs w:val="20"/>
              </w:rPr>
            </w:pPr>
            <w:r>
              <w:rPr>
                <w:rFonts w:cs="MELAF O+ Arial Narrow;Arial Narrow" w:ascii="MELAF O+ Arial Narrow;Arial Narrow" w:hAnsi="MELAF O+ Arial Narrow;Arial Narrow"/>
                <w:color w:val="221E1F"/>
                <w:sz w:val="20"/>
                <w:szCs w:val="20"/>
              </w:rPr>
              <w:drawing>
                <wp:inline distT="0" distB="0" distL="0" distR="0">
                  <wp:extent cx="2197100" cy="355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01" r="-1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  <w:t>ВНИМАНИЕ! ОПАСНОСТЬ ОТРАВЛЕНИЯ</w:t>
            </w:r>
            <w:r>
              <w:rPr>
                <w:rFonts w:cs="Arial" w:ascii="Arial" w:hAnsi="Arial"/>
                <w:color w:val="221E1F"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1E1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ли Вы сняли хольдер, то после того, как вернули его на место, проведите несколько  подач кофе, чтобы  удалить возможные остатки чистящего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 провести процедуру  промывки, действуйте как описано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фильтр группы выпуска на «слепой» фильтр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ите внутрь две чайные ложки  специального чистящего средства  в порошке и поместите хольдер в группу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жмите  одну из кнопок кофе и остановите через 10 секун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е операцию несколько раз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ите хольдер и проведите несколько выпусков коф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5. ОЧИСТКА ФИЛЬТРОВ И ХОЛЬДЕ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ите  2 чайные ложки специального очистителя в пол-литра  горячей воды и  положите туда фильтр и хольдер (без рукоятки) по- крайней мере на полчаса. После этого хорошо промойте их в проточной вод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.6. ВОССТАНОВЛЕНИЕ СМОЛ ОПРЕСНИТЕЛ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обы  избежать образования накипи  внутри бойлера и теплообменников, необходимо, чтобы опреснитель  всегда был в отличном состоян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ому, необходимо регулярно производить  восстановление ионных смо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фик проведения  восстановления составляется в зависимости от количества производимых подач кофе в день и от жесткости используемой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о, Вы можете исходить из  следующей диаграммы;  по вертикальной оси- дни, по горизонтальной - чашки кофе (рис.35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351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дура восстановления следующа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ключите машину и  поместите сосуд  вместимостью,  по крайней мере, 5 литров под  цилиндр Е (рис.3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ните  рычаги С и Д слева направо, уберите заглушку, повернув ручку  G и насыпьте 1 кг крупной  поваренной соли (рис. 37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30861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Вставьте обратно заглушку и поверните рычаг С налево (рис.38), оставив вытекать  соленую воду  из цилиндра F до тех пор, пока вода не перестанет быть соленой (около получаса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00275" cy="14192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ерните    рычаг D  налево в предыдущее положение  (рис. 39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97100" cy="14478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СООБЩЕНИЯ МАШИН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АЗАНИЯ  НА ДИСПЛЕЕ И С ПОМОЩЬЮ КНОПО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Ч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БЛЕМ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нопка непрерывной подачи мигает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19100" cy="368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 кнопка выпуска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69900" cy="368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 горит непрерывн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 течении первых трех секунд  он начала выпуска дозатор не прислал сигнал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ыпуск не был прерван вручную, то он будет заблокирован по истечении  предельного времени выпуска (120 секунд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рвать выпус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опка  непрерывной подачи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19100" cy="3683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5" t="-98" r="-8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мига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по истечении 90 секунд  от начала, при том,  что насос  активен (включается в зависимости от  показаний датчика уровня) или по истечении 180 секунд, если насос отключен, уровень воды не был пополн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будет выключен, ТЭН и  все функции заблокирован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ить машину, по-крайней, мере на  5 секунд и включить ее заново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ЭЛЕКТРИЧЕСКАЯ СХЕМА АПИИЯ  </w:t>
      </w:r>
      <w:r>
        <w:rPr>
          <w:rFonts w:cs="Arial" w:ascii="Arial" w:hAnsi="Arial"/>
          <w:b/>
          <w:sz w:val="28"/>
          <w:szCs w:val="28"/>
          <w:lang w:val="en-US"/>
        </w:rPr>
        <w:t xml:space="preserve">ESSE 2-3-  </w:t>
      </w:r>
      <w:r>
        <w:rPr/>
        <w:t>ГРУПП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  <w:gridCol w:w="4172"/>
      </w:tblGrid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6962775" cy="55530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555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</w:t>
            </w:r>
            <w:r>
              <w:rPr>
                <w:rFonts w:cs="Arial" w:ascii="Arial" w:hAnsi="Arial"/>
                <w:sz w:val="22"/>
                <w:szCs w:val="22"/>
              </w:rPr>
              <w:t xml:space="preserve"> электроклапан  пар/горячая в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клапан подогревателя чаш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-2-3</w:t>
            </w:r>
            <w:r>
              <w:rPr>
                <w:rFonts w:cs="Arial" w:ascii="Arial" w:hAnsi="Arial"/>
                <w:sz w:val="22"/>
                <w:szCs w:val="22"/>
              </w:rPr>
              <w:t xml:space="preserve"> –электроклапан  группы пода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мотор насо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-  Выключатель подогревателя чаш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– выключатель горячей в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b/>
                <w:sz w:val="22"/>
                <w:szCs w:val="22"/>
              </w:rPr>
              <w:t>. 1-2-3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выключатель группы 1-2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рел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ссост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 электроклапан уров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бщий выключат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Э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атчик уровн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ермостат безопас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- индикатор свет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21E1F"/>
          <w:sz w:val="28"/>
          <w:szCs w:val="28"/>
        </w:rPr>
      </w:pPr>
      <w:r>
        <w:rPr>
          <w:b/>
          <w:color w:val="221E1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ЭЛЕКТРИЧЕСКАЯ СХЕМА АПИИЯ 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/>
        <w:t xml:space="preserve">  2 -  ГРУПП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5912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5857875" cy="59150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591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ИСАН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клапан подогревателя чаш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H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клапан смесителя горячей 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 электроклапан уро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-2-3</w:t>
            </w:r>
            <w:r>
              <w:rPr>
                <w:rFonts w:cs="Arial" w:ascii="Arial" w:hAnsi="Arial"/>
                <w:sz w:val="22"/>
                <w:szCs w:val="22"/>
              </w:rPr>
              <w:t xml:space="preserve"> –электроклапан  группы пода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мотор насо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пропел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Э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атчик уро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ермостат безопас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рел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ссост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бщий выключ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P – </w:t>
            </w:r>
            <w:r>
              <w:rPr>
                <w:rFonts w:cs="Arial" w:ascii="Arial" w:hAnsi="Arial"/>
                <w:sz w:val="22"/>
                <w:szCs w:val="22"/>
              </w:rPr>
              <w:t>датчик температу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ЭЛЕКТРИЧЕСКАЯ СХЕМА АПИИЯ  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/>
        <w:t xml:space="preserve">  3 -  ГРУПП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  <w:gridCol w:w="5222"/>
      </w:tblGrid>
      <w:tr>
        <w:trPr/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6296025" cy="59055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590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ИСАНИ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клапан подогревателя чаше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HW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электроклапан смесителя горячей в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- электроклапан уро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-2-3</w:t>
            </w:r>
            <w:r>
              <w:rPr>
                <w:rFonts w:cs="Arial" w:ascii="Arial" w:hAnsi="Arial"/>
                <w:sz w:val="22"/>
                <w:szCs w:val="22"/>
              </w:rPr>
              <w:t xml:space="preserve"> –электроклапан  группы подач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мотор насо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o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пропелл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Э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P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датчик уров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термостат безопас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рел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ссоста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общий выключат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TP – </w:t>
            </w:r>
            <w:r>
              <w:rPr>
                <w:rFonts w:cs="Arial" w:ascii="Arial" w:hAnsi="Arial"/>
                <w:sz w:val="22"/>
                <w:szCs w:val="22"/>
              </w:rPr>
              <w:t>датчик температур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ИДРАВЛИЧЕСКАЯ СХЕМА.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1"/>
        <w:gridCol w:w="4172"/>
      </w:tblGrid>
      <w:tr>
        <w:trPr/>
        <w:tc>
          <w:tcPr>
            <w:tcW w:w="1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color w:val="221E1F"/>
                <w:sz w:val="28"/>
                <w:szCs w:val="28"/>
              </w:rPr>
              <w:drawing>
                <wp:inline distT="0" distB="0" distL="0" distR="0">
                  <wp:extent cx="6962775" cy="55911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559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21E1F"/>
              </w:rPr>
            </w:pPr>
            <w:r>
              <w:rPr>
                <w:rFonts w:cs="Arial" w:ascii="Arial" w:hAnsi="Arial"/>
                <w:b/>
                <w:color w:val="221E1F"/>
              </w:rPr>
              <w:t>ОПИСАНИ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221E1F"/>
              </w:rPr>
            </w:pPr>
            <w:r>
              <w:rPr>
                <w:rFonts w:cs="Arial" w:ascii="Arial" w:hAnsi="Arial"/>
                <w:b/>
                <w:color w:val="221E1F"/>
              </w:rPr>
              <w:t>Рубильник на входе вод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Насо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Обратный клапа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 xml:space="preserve">Защитный </w:t>
            </w:r>
            <w:r>
              <w:rPr>
                <w:rFonts w:cs="Arial" w:ascii="Arial" w:hAnsi="Arial"/>
                <w:b/>
                <w:color w:val="221E1F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</w:rPr>
              <w:t>клапа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 xml:space="preserve">Электроклапан </w:t>
            </w:r>
            <w:r>
              <w:rPr>
                <w:rFonts w:cs="Arial" w:ascii="Arial" w:hAnsi="Arial"/>
                <w:b/>
                <w:color w:val="221E1F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221E1F"/>
              </w:rPr>
              <w:t>уровн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Счетчик доз вод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221E1F"/>
              </w:rPr>
            </w:pPr>
            <w:r>
              <w:rPr>
                <w:rFonts w:cs="Arial" w:ascii="Arial" w:hAnsi="Arial"/>
                <w:b/>
                <w:color w:val="221E1F"/>
              </w:rPr>
              <w:t>Теплообменни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Электроклапан подач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Клапан безопасности бойле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Рубильник па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 xml:space="preserve">Прессостат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Бойл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221E1F"/>
              </w:rPr>
            </w:pPr>
            <w:r>
              <w:rPr>
                <w:rFonts w:cs="Arial" w:ascii="Arial" w:hAnsi="Arial"/>
                <w:b/>
                <w:color w:val="221E1F"/>
              </w:rPr>
              <w:t>ТЭ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Манометр с двойной шкало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color w:val="221E1F"/>
              </w:rPr>
              <w:t>Опреснител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221E1F"/>
              </w:rPr>
            </w:pPr>
            <w:r>
              <w:rPr>
                <w:rFonts w:cs="Arial" w:ascii="Arial" w:hAnsi="Arial"/>
                <w:b/>
                <w:color w:val="221E1F"/>
              </w:rPr>
              <w:t>Группа выпу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1E1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1E1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26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LIC M+ Arial Narrow">
    <w:altName w:val="Arial Narrow"/>
    <w:charset w:val="00"/>
    <w:family w:val="swiss"/>
    <w:pitch w:val="default"/>
  </w:font>
  <w:font w:name="MEGGO M+ Arial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MELAF O+ Arial Narrow">
    <w:altName w:val="Arial Narrow"/>
    <w:charset w:val="00"/>
    <w:family w:val="swiss"/>
    <w:pitch w:val="default"/>
  </w:font>
  <w:font w:name="MENCC L+ Arial Narrow">
    <w:altName w:val="Arial Narrow"/>
    <w:charset w:val="00"/>
    <w:family w:val="swiss"/>
    <w:pitch w:val="default"/>
  </w:font>
  <w:font w:name="MENCC M+ Helvetica">
    <w:altName w:val="Arial Unicode MS"/>
    <w:charset w:val="80"/>
    <w:family w:val="swiss"/>
    <w:pitch w:val="default"/>
  </w:font>
  <w:font w:name="MELHD F+ Arial Narrow">
    <w:altName w:val="Arial Narrow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930"/>
        </w:tabs>
        <w:ind w:left="93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48"/>
    </w:pPr>
    <w:rPr>
      <w:rFonts w:ascii="ADLIC M+ Arial Narrow;Arial Narrow" w:hAnsi="ADLIC M+ Arial Narrow;Arial Narrow" w:cs="ADLIC M+ Arial Narrow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EGGO M+ Arial;Arial" w:hAnsi="MEGGO M+ Arial;Arial" w:eastAsia="Times New Roman" w:cs="MEGGO M+ 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19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3.jpeg"/><Relationship Id="rId54" Type="http://schemas.openxmlformats.org/officeDocument/2006/relationships/image" Target="media/image43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4.jpeg"/><Relationship Id="rId66" Type="http://schemas.openxmlformats.org/officeDocument/2006/relationships/image" Target="media/image44.jpeg"/><Relationship Id="rId67" Type="http://schemas.openxmlformats.org/officeDocument/2006/relationships/image" Target="media/image50.jpeg"/><Relationship Id="rId68" Type="http://schemas.openxmlformats.org/officeDocument/2006/relationships/image" Target="media/image57.jpeg"/><Relationship Id="rId69" Type="http://schemas.openxmlformats.org/officeDocument/2006/relationships/image" Target="media/image50.jpeg"/><Relationship Id="rId70" Type="http://schemas.openxmlformats.org/officeDocument/2006/relationships/image" Target="media/image50.jpeg"/><Relationship Id="rId71" Type="http://schemas.openxmlformats.org/officeDocument/2006/relationships/image" Target="media/image58.jpeg"/><Relationship Id="rId72" Type="http://schemas.openxmlformats.org/officeDocument/2006/relationships/image" Target="media/image58.jpeg"/><Relationship Id="rId73" Type="http://schemas.openxmlformats.org/officeDocument/2006/relationships/image" Target="media/image50.jpeg"/><Relationship Id="rId74" Type="http://schemas.openxmlformats.org/officeDocument/2006/relationships/image" Target="media/image59.jpeg"/><Relationship Id="rId75" Type="http://schemas.openxmlformats.org/officeDocument/2006/relationships/image" Target="media/image50.jpe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50.jpeg"/><Relationship Id="rId79" Type="http://schemas.openxmlformats.org/officeDocument/2006/relationships/image" Target="media/image50.jpeg"/><Relationship Id="rId80" Type="http://schemas.openxmlformats.org/officeDocument/2006/relationships/image" Target="media/image62.jpeg"/><Relationship Id="rId81" Type="http://schemas.openxmlformats.org/officeDocument/2006/relationships/image" Target="media/image50.jpeg"/><Relationship Id="rId82" Type="http://schemas.openxmlformats.org/officeDocument/2006/relationships/image" Target="media/image50.jpeg"/><Relationship Id="rId83" Type="http://schemas.openxmlformats.org/officeDocument/2006/relationships/image" Target="media/image63.jpeg"/><Relationship Id="rId84" Type="http://schemas.openxmlformats.org/officeDocument/2006/relationships/image" Target="media/image63.jpeg"/><Relationship Id="rId85" Type="http://schemas.openxmlformats.org/officeDocument/2006/relationships/image" Target="media/image64.jpeg"/><Relationship Id="rId86" Type="http://schemas.openxmlformats.org/officeDocument/2006/relationships/image" Target="media/image61.jpeg"/><Relationship Id="rId87" Type="http://schemas.openxmlformats.org/officeDocument/2006/relationships/image" Target="media/image61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65.jpeg"/><Relationship Id="rId91" Type="http://schemas.openxmlformats.org/officeDocument/2006/relationships/image" Target="media/image65.jpeg"/><Relationship Id="rId92" Type="http://schemas.openxmlformats.org/officeDocument/2006/relationships/image" Target="media/image50.jpeg"/><Relationship Id="rId93" Type="http://schemas.openxmlformats.org/officeDocument/2006/relationships/image" Target="media/image45.jpeg"/><Relationship Id="rId94" Type="http://schemas.openxmlformats.org/officeDocument/2006/relationships/image" Target="media/image61.jpeg"/><Relationship Id="rId95" Type="http://schemas.openxmlformats.org/officeDocument/2006/relationships/image" Target="media/image66.jpeg"/><Relationship Id="rId96" Type="http://schemas.openxmlformats.org/officeDocument/2006/relationships/image" Target="media/image58.jpeg"/><Relationship Id="rId97" Type="http://schemas.openxmlformats.org/officeDocument/2006/relationships/image" Target="media/image67.jpeg"/><Relationship Id="rId98" Type="http://schemas.openxmlformats.org/officeDocument/2006/relationships/image" Target="media/image67.jpeg"/><Relationship Id="rId99" Type="http://schemas.openxmlformats.org/officeDocument/2006/relationships/image" Target="media/image58.jpeg"/><Relationship Id="rId100" Type="http://schemas.openxmlformats.org/officeDocument/2006/relationships/image" Target="media/image68.jpeg"/><Relationship Id="rId101" Type="http://schemas.openxmlformats.org/officeDocument/2006/relationships/image" Target="media/image68.jpeg"/><Relationship Id="rId102" Type="http://schemas.openxmlformats.org/officeDocument/2006/relationships/image" Target="media/image68.jpeg"/><Relationship Id="rId103" Type="http://schemas.openxmlformats.org/officeDocument/2006/relationships/image" Target="media/image67.jpeg"/><Relationship Id="rId104" Type="http://schemas.openxmlformats.org/officeDocument/2006/relationships/image" Target="media/image58.jpeg"/><Relationship Id="rId105" Type="http://schemas.openxmlformats.org/officeDocument/2006/relationships/image" Target="media/image58.jpeg"/><Relationship Id="rId106" Type="http://schemas.openxmlformats.org/officeDocument/2006/relationships/image" Target="media/image69.jpeg"/><Relationship Id="rId107" Type="http://schemas.openxmlformats.org/officeDocument/2006/relationships/image" Target="media/image68.jpeg"/><Relationship Id="rId108" Type="http://schemas.openxmlformats.org/officeDocument/2006/relationships/image" Target="media/image69.jpeg"/><Relationship Id="rId109" Type="http://schemas.openxmlformats.org/officeDocument/2006/relationships/image" Target="media/image70.jpeg"/><Relationship Id="rId110" Type="http://schemas.openxmlformats.org/officeDocument/2006/relationships/image" Target="media/image68.jpeg"/><Relationship Id="rId111" Type="http://schemas.openxmlformats.org/officeDocument/2006/relationships/image" Target="media/image71.jpeg"/><Relationship Id="rId112" Type="http://schemas.openxmlformats.org/officeDocument/2006/relationships/image" Target="media/image72.jpeg"/><Relationship Id="rId113" Type="http://schemas.openxmlformats.org/officeDocument/2006/relationships/image" Target="media/image73.jpeg"/><Relationship Id="rId114" Type="http://schemas.openxmlformats.org/officeDocument/2006/relationships/image" Target="media/image74.jpeg"/><Relationship Id="rId115" Type="http://schemas.openxmlformats.org/officeDocument/2006/relationships/image" Target="media/image75.jpeg"/><Relationship Id="rId116" Type="http://schemas.openxmlformats.org/officeDocument/2006/relationships/image" Target="media/image76.jpeg"/><Relationship Id="rId117" Type="http://schemas.openxmlformats.org/officeDocument/2006/relationships/image" Target="media/image77.jpeg"/><Relationship Id="rId118" Type="http://schemas.openxmlformats.org/officeDocument/2006/relationships/image" Target="media/image78.jpeg"/><Relationship Id="rId119" Type="http://schemas.openxmlformats.org/officeDocument/2006/relationships/image" Target="media/image50.jpeg"/><Relationship Id="rId120" Type="http://schemas.openxmlformats.org/officeDocument/2006/relationships/image" Target="media/image63.jpeg"/><Relationship Id="rId121" Type="http://schemas.openxmlformats.org/officeDocument/2006/relationships/image" Target="media/image50.jpeg"/><Relationship Id="rId122" Type="http://schemas.openxmlformats.org/officeDocument/2006/relationships/image" Target="media/image79.jpeg"/><Relationship Id="rId123" Type="http://schemas.openxmlformats.org/officeDocument/2006/relationships/image" Target="media/image80.jpeg"/><Relationship Id="rId124" Type="http://schemas.openxmlformats.org/officeDocument/2006/relationships/image" Target="media/image81.jpeg"/><Relationship Id="rId125" Type="http://schemas.openxmlformats.org/officeDocument/2006/relationships/image" Target="media/image82.jpeg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43:00Z</dcterms:created>
  <dc:creator>CIS Agensy</dc:creator>
  <dc:description/>
  <dc:language>en-US</dc:language>
  <cp:lastModifiedBy>Maria</cp:lastModifiedBy>
  <cp:lastPrinted>2006-05-05T15:24:00Z</cp:lastPrinted>
  <dcterms:modified xsi:type="dcterms:W3CDTF">2006-05-19T09:43:00Z</dcterms:modified>
  <cp:revision>2</cp:revision>
  <dc:subject/>
  <dc:title> </dc:title>
</cp:coreProperties>
</file>