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20" w:after="1600"/>
        <w:rPr>
          <w:sz w:val="120"/>
          <w:lang w:val="ru-RU"/>
        </w:rPr>
      </w:pPr>
      <w:r>
        <w:rPr>
          <w:sz w:val="120"/>
        </w:rPr>
        <w:t>ПАСПОР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ргтехника.РФ</w:t>
      </w:r>
    </w:p>
    <w:p>
      <w:pPr>
        <w:pStyle w:val="Normal"/>
        <w:jc w:val="center"/>
        <w:rPr/>
      </w:pPr>
      <w:r>
        <w:rPr/>
        <w:t>https://obtorg.r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93"/>
      </w:tblGrid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2"/>
              <w:keepNext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ЬДОГЕНЕРАТОР</w:t>
            </w:r>
          </w:p>
          <w:p>
            <w:pPr>
              <w:pStyle w:val="Heading3"/>
              <w:keepNext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СКОВОГО ЛЬДА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6"/>
              <w:keepNext w:val="false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ма-изготовитель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GASTRORAG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4"/>
              <w:keepNext w:val="false"/>
              <w:spacing w:before="46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Мод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DB-15P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ind w:firstLine="35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Оборудование предназначено для производства и временного хранения кубиков льда особой округлой формы, используемых при приготовлении прохладительных напитков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8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</w:tblGrid>
      <w:tr>
        <w:trPr>
          <w:tblHeader w:val="true"/>
          <w:trHeight w:val="40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DB-15P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баритные размеры,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25</w:t>
            </w:r>
            <w:r>
              <w:rPr>
                <w:sz w:val="18"/>
              </w:rPr>
              <w:t>х360х440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ластмасса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Производительность, кг/сутки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/>
            </w:pPr>
            <w:r>
              <w:rPr>
                <w:sz w:val="18"/>
              </w:rPr>
              <w:t>Вместимость бункера, кг/куб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3/150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римерная масса кубика,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Льдогенератор</w:t>
        <w:tab/>
        <w:tab/>
        <w:t>1 шт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Паспорт</w:t>
        <w:tab/>
        <w:tab/>
        <w:t>1 шт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298450</wp:posOffset>
            </wp:positionV>
            <wp:extent cx="1632585" cy="197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ПОРЯДОК РАБОТЫ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1745</wp:posOffset>
            </wp:positionH>
            <wp:positionV relativeFrom="paragraph">
              <wp:posOffset>128905</wp:posOffset>
            </wp:positionV>
            <wp:extent cx="2286000" cy="167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ис.1.</w:t>
        <w:tab/>
        <w:t>Основные узлы оборудования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Крышка</w:t>
        <w:tab/>
        <w:tab/>
        <w:tab/>
        <w:tab/>
        <w:t>8</w:t>
        <w:tab/>
        <w:t>Поддон для воды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Панель управления</w:t>
        <w:tab/>
        <w:tab/>
        <w:tab/>
        <w:t>9</w:t>
        <w:tab/>
        <w:t>Испаритель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Внутренняя облицовка</w:t>
        <w:tab/>
        <w:tab/>
        <w:tab/>
        <w:t>10</w:t>
        <w:tab/>
        <w:t>Задняя крышка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Резервуар для воды</w:t>
        <w:tab/>
        <w:tab/>
        <w:tab/>
        <w:t>11</w:t>
        <w:tab/>
        <w:t>Заглушка впускного отверстия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Корзина для хранения льда</w:t>
        <w:tab/>
        <w:tab/>
        <w:t>12</w:t>
        <w:tab/>
        <w:t>Компрессор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Датчик заполнения бункера</w:t>
        <w:tab/>
        <w:tab/>
        <w:t>13</w:t>
        <w:tab/>
        <w:t>Насос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Совок для льда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keepNext w:val="false"/>
        <w:rPr>
          <w:szCs w:val="22"/>
        </w:rPr>
      </w:pPr>
      <w:r>
        <w:rPr>
          <w:szCs w:val="22"/>
        </w:rPr>
        <w:t>ПАНЕЛЬ УПРАВЛЕНИЯ ОБОРУДОВАНИЯ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/>
        <w:drawing>
          <wp:inline distT="0" distB="0" distL="0" distR="0">
            <wp:extent cx="4077335" cy="187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20040" cy="32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Кнопка «вкл./выкл.»</w:t>
      </w:r>
    </w:p>
    <w:p>
      <w:pPr>
        <w:pStyle w:val="Normal"/>
        <w:spacing w:lineRule="auto" w:line="312"/>
        <w:ind w:left="510" w:hanging="0"/>
        <w:jc w:val="both"/>
        <w:rPr/>
      </w:pPr>
      <w:r>
        <w:rPr>
          <w:sz w:val="22"/>
          <w:szCs w:val="22"/>
        </w:rPr>
        <w:t>Используется для включения оборудования в сеть. Также используется для запуска и остановки цикла производства льда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1310" cy="32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Кнопка выбора размера кубика</w:t>
      </w:r>
    </w:p>
    <w:p>
      <w:pPr>
        <w:pStyle w:val="Normal"/>
        <w:spacing w:lineRule="auto" w:line="312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уется для задания размера кубика (малый, средний, большой). По умолчанию задан средний размер кубика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2385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Индикатор «Бункер полон»</w:t>
      </w:r>
    </w:p>
    <w:p>
      <w:pPr>
        <w:pStyle w:val="Normal"/>
        <w:spacing w:lineRule="auto" w:line="312"/>
        <w:ind w:left="510" w:hanging="0"/>
        <w:jc w:val="both"/>
        <w:rPr/>
      </w:pPr>
      <w:r>
        <w:rPr>
          <w:sz w:val="22"/>
          <w:szCs w:val="22"/>
        </w:rPr>
        <w:t>Загорается при заполнении бункера льдом до максимального допустимого уровня. Производство льда прекращается, оборудование переходит в режим ожидания. Для возобновления работы необходимо удалить часть льда из бункера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1945" cy="321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Индикатор «Нет воды»</w:t>
      </w:r>
    </w:p>
    <w:p>
      <w:pPr>
        <w:pStyle w:val="Normal"/>
        <w:spacing w:lineRule="auto" w:line="312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Загорается при отсутствии воды в резервуаре. Для возобновления работы необходимо долить воды в резервуар и нажать кнопку «вкл./выкл.». Если уровень воды в резервуаре достиг максимальной отметки, оборудование включится автоматически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keepNext w:val="false"/>
        <w:rPr>
          <w:szCs w:val="22"/>
        </w:rPr>
      </w:pPr>
      <w:r>
        <w:rPr>
          <w:szCs w:val="22"/>
        </w:rPr>
        <w:t>ОСНОВНЫЕ СТАДИИ РАБОЧЕГО ЦИКЛА ОБОРУДОВАНИЯ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Наполнение водой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льда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  <w:szCs w:val="22"/>
        </w:rPr>
        <w:t>Слив воды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Сбрасывание льда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Перенос льда в бункер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Хранение льда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 отключается, если: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аботы нажата кнопка «вкл./выкл.»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Бункер заполнен льдом (горит индикатор «Бункер полон»)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Нет воды в резервуаре (горит индикатор «Нет воды»)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keepNext w:val="false"/>
        <w:rPr>
          <w:sz w:val="24"/>
        </w:rPr>
      </w:pPr>
      <w:r>
        <w:rPr>
          <w:sz w:val="24"/>
        </w:rPr>
        <w:t>ПЕРЕД ПЕРВЫМ ВКЛЮЧЕНИЕМ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Установите оборудование на устойчивую подставку высотой 6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Удалите все упаковочные материалы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Перед первым включением в сеть во избежание выхода оборудования из строя ему необходимо дать постоять в течение не менее 2 ч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keepNext w:val="false"/>
        <w:rPr>
          <w:sz w:val="24"/>
        </w:rPr>
      </w:pPr>
      <w:r>
        <w:rPr>
          <w:sz w:val="24"/>
        </w:rPr>
        <w:t>ВКЛЮЧЕНИЕ ОБОРУДОВАНИЯ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Наполните резервуар водой до максимальной отметки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2"/>
        </w:rPr>
        <w:t>Включите электропитание (вставьте вилку в розетку)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2"/>
        </w:rPr>
        <w:t>Включите оборудование в сеть при помощи кнопки «вкл./выкл.»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2"/>
        </w:rPr>
        <w:t>Принцип действия оборудования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Вода при помощи насоса закачивается из резервуара в поддон для воды. Процесс длится 40 сек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ачинается замораживание воды на специальных «пальчиках» поверхности испарителя. Процесс длится от 6 до 22 мин (в зависимости от выбранного размера кубика). По окончании процесса производства льда поддон наклоняется вперед, оставшаяся вода сливается из поддона в резервуар, а кубики льда сваливаются с «пальчиков» испарител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римерно через 20 сек поддон возвращается в горизонтальное положение, а совок начинает сталкивать лед в бункер. Как только поддон для воды возвратится в горизонтальное положение, начинается следующий цикл производства льда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Периодически следует проверять уровень воды в резервуаре и при необходимости доливать воду. В случае отсутствия воды в резервуаре загорится индикатор «Нет воды». В этом случае необходимо нажать кнопку «вкл./выкл.», наполнить резервуар водой, подождать, пока индикатор «Нет воды» погаснет (3 мин) и нажать кнопку «вкл./выкл.». Оборудование возобновит работу. Либо нужно долить воду до максимальной отметки на резервуаре, после этого оборудование включится автоматически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2"/>
        </w:rPr>
        <w:t>Как только бункер заполнится льдом до уровня датчика, производство льда прекратится и загорится индикатор «Бункер полон». Необходимо удалить часть льда из бункера. Как только лед в бункере опустится ниже уровня датчика и температура датчика повысится примерно до 10</w:t>
      </w:r>
      <w:r>
        <w:rPr>
          <w:sz w:val="22"/>
          <w:szCs w:val="22"/>
          <w:vertAlign w:val="superscript"/>
        </w:rPr>
        <w:t>о</w:t>
      </w:r>
      <w:r>
        <w:rPr>
          <w:sz w:val="22"/>
        </w:rPr>
        <w:t>С, производство льда возобновится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может производить кубики трех размеров. Чем больше размер кубика, тем больше длительность цикла производства льда. Если температура в помещении ниже 15</w:t>
      </w:r>
      <w:r>
        <w:rPr>
          <w:sz w:val="22"/>
          <w:szCs w:val="22"/>
          <w:vertAlign w:val="superscript"/>
        </w:rPr>
        <w:t>о</w:t>
      </w:r>
      <w:r>
        <w:rPr>
          <w:sz w:val="22"/>
        </w:rPr>
        <w:t>С, рекомендуется выбирать малый или средний размер кубика во избежание слипания кубиков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2"/>
        </w:rPr>
        <w:t>Оборудование рассчитано на работу при температуре воздуха в помещении 15 – 30</w:t>
      </w:r>
      <w:r>
        <w:rPr>
          <w:sz w:val="22"/>
          <w:szCs w:val="22"/>
          <w:vertAlign w:val="superscript"/>
        </w:rPr>
        <w:t>о</w:t>
      </w:r>
      <w:r>
        <w:rPr>
          <w:sz w:val="22"/>
        </w:rPr>
        <w:t>С и температуре воды 7 – 35</w:t>
      </w:r>
      <w:r>
        <w:rPr>
          <w:sz w:val="22"/>
          <w:szCs w:val="22"/>
          <w:vertAlign w:val="superscript"/>
        </w:rPr>
        <w:t>о</w:t>
      </w:r>
      <w:r>
        <w:rPr>
          <w:sz w:val="22"/>
        </w:rPr>
        <w:t>С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keepNext w:val="false"/>
        <w:rPr/>
      </w:pPr>
      <w:r>
        <w:rPr>
          <w:sz w:val="24"/>
        </w:rPr>
        <w:t>ВЫКЛЮЧЕНИЕ ОБОРУДОВАНИЯ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2"/>
        </w:rPr>
        <w:t>Отключите оборудование от сети при помощи кнопки «вкл./выкл.»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2"/>
        </w:rPr>
        <w:t>Отключите электропитание (выньте вилку из розетки)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Перед выполнением любых работ по обслуживанию необходимо отключить электропитание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Воду в резервуаре следует заменять каждые 24 ч во избежание загрязнения кубиков льд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Очистка оборудования должна производиться на регулярной основе. Очищать необходимо внутреннюю облицовку, бункер для льда, поддон для воды, поверхность испарителя, а также корпус оборудования снаружи. Перед очисткой следует отключить питание (вынуть вилку из розетки), слить воду из резервуара и вынуть лед из бункера. Для очистки оборудования снаружи и внутри следует использовать слабый раствор уксуса в воде. Остатки раствора необходимо удалить при помощи чистой влажной губки или ткани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выполнить следующее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тключите оборудование от сети при помощи кнопки «вкл./выкл.», отключите электропитание (выньте вилку из розетки)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тверните заглушку дренажного отверстия и слейте воду из резервуара. После опорожнения резервуара заверните заглушку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Удалите лед из бункер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Тщательно очистите оборудование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При транспортировке оборудования угол наклона не должен превышать 45</w:t>
      </w:r>
      <w:r>
        <w:rPr>
          <w:sz w:val="22"/>
          <w:szCs w:val="22"/>
          <w:vertAlign w:val="superscript"/>
        </w:rPr>
        <w:t>о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Оборудование не предназначено для установки на открытом воздухе и не должно подвергаться воздействию атмосферных осадков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установка оборудования в помещениях с сильным магнитным полем, т.к. оно будет создавать помехи для работы оборудования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следует устанавливать в хорошо проветриваемых помещениях, вдали от источников тепла и открытых солнечных лучей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Оборудование рассчитано на работу при температуре воздуха в помещении 15 – 30</w:t>
      </w:r>
      <w:r>
        <w:rPr>
          <w:b/>
          <w:sz w:val="22"/>
          <w:vertAlign w:val="superscript"/>
        </w:rPr>
        <w:t>о</w:t>
      </w:r>
      <w:r>
        <w:rPr>
          <w:b/>
          <w:sz w:val="22"/>
        </w:rPr>
        <w:t>С и температуре воды 7 – 35</w:t>
      </w:r>
      <w:r>
        <w:rPr>
          <w:b/>
          <w:sz w:val="22"/>
          <w:vertAlign w:val="superscript"/>
        </w:rPr>
        <w:t>о</w:t>
      </w:r>
      <w:r>
        <w:rPr>
          <w:b/>
          <w:sz w:val="22"/>
        </w:rPr>
        <w:t>С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Воду в резервуаре следует менять каждые 24 ч во избежание загрязнения кубиков льда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Оборудование предназначено для установки на устойчивой подставке высотой 6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В целях обеспечения нормальной вентиляции расстояние между оборудованием и стеной и иными прилегающими конструкциями должно составлять не менее 150 мм сверху, сзади и с боков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Следите за тем, чтобы сетевой шнур не перевешивался через край подставки и не касался острых и горячих предметов. Не используйте удлинителей и переходников. При отключении питания не тяните за шнур, всегда беритесь за вилку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предназначено только для производства кубиков льда из холодной питьевой воды. Не допускается использовать рабочую камеру льдогенератора для хранения и охлаждения пищевых продуктов и напитков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В случае отключения оборудования по какой-либо причине (отсутствие воды в резервуаре, заполнение бункера льдом, перебои в энергоснабжении и т.п.) не следует немедленно включать его, т.к. это может привести к повреждению компрессора. Подождите 3 мин перед повторным включением оборудования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Не пытайтесь ускорить процесс оттаивания испарителя при помощи различных приспособлений, т.к. это может привести к повреждению оборудования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Запрещается проводить работы по обслуживанию оборудования, не отключив его от электросети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ли погружать его в воду и иную жидкость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/>
      </w:pPr>
      <w:r>
        <w:rPr/>
        <w:t>ВЫЯВЛЕНИЕ НЕИСПРАВНОСТЕЙ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686"/>
      </w:tblGrid>
      <w:tr>
        <w:trPr>
          <w:trHeight w:val="40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блема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ая причина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устранения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при работе сильно шумит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сети ниже рекомендованного.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сети должно соответствовать указанному на шильдике оборудования.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т индикатор «Нет в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резервуаре нет вод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еисправность насоса или других компон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жмите кнопку «вкл./выкл.», наполните резервуар водой, подождите 3 мин и повторно нажмите кнопку «вкл./выкл.». Либо, когда резервуар наполнится водой до максимальной отметки, оборудование включится автоматичес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ратитесь в службу сервиса.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т индикатор «Бункер пол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ункер заполнен льдо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лишком низкая температура внутри оборуд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ньте лед из бунк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енесите оборудование в более теплое помещение.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панели управления не горя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ел предохранитель или отсутствует электропит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е электропит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итесь в службу сервиса для замены предохранителя.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«Нет воды» и «Бункер полон» мигают одновреме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ан совок для ль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рабатывает микровыключате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хронный двигатель не работа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ите лед, блокирующий совок, и перезапустите оборудов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итесь в службу сервиса для замены микровыключателя и/или двигателя.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ики льда не разделены и не вынимаю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льчики» испарителя слишком глубоко погружены в вод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ь электромагнитного клапа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итесь в службу сервиса для регулировки высоты испарителя и/или замены электромагнитного клапана.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работает нормально, но лед не производит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шком высокая температура в помеще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 вентилят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чка хладаге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есите оборудование в более холодное помещени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ратитесь в службу сервиса для замены вентилятора и проверки холодильного агрегата.</w:t>
            </w:r>
          </w:p>
        </w:tc>
      </w:tr>
    </w:tbl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134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  <w:lang w:val="en-US"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6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ab/>
      <w:tab/>
    </w:r>
    <w:r>
      <w:rPr>
        <w:rStyle w:val="PageNumber"/>
        <w:b/>
        <w:i/>
        <w:lang w:val="en-US"/>
      </w:rPr>
      <w:t xml:space="preserve">                                                             </w:t>
    </w:r>
    <w:r>
      <w:rPr>
        <w:b/>
        <w:i/>
      </w:rPr>
      <w:t>Льдогенератор кускового льда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Льдогенератор кускового льда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7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36:00Z</dcterms:created>
  <dc:creator>igor</dc:creator>
  <dc:description>ОКОНЧАТЕЛЬНЫЙ
30.06.00</dc:description>
  <cp:keywords/>
  <dc:language>en-US</dc:language>
  <cp:lastModifiedBy>RePack by SPecialiST</cp:lastModifiedBy>
  <cp:lastPrinted>2000-11-30T12:46:00Z</cp:lastPrinted>
  <dcterms:modified xsi:type="dcterms:W3CDTF">2020-05-29T06:23:00Z</dcterms:modified>
  <cp:revision>11</cp:revision>
  <dc:subject>ТЕПЛОВОЕ ОБОРУДОВАНИЕ</dc:subject>
  <dc:title>ПЛИТЫ GARLAND ED</dc:title>
</cp:coreProperties>
</file>