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8665" cy="1428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ФРИЗЕР МЯГКОГО МОРОЖЕНОГО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59990" cy="3076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/>
      </w:pPr>
      <w:r>
        <w:rPr/>
        <w:t xml:space="preserve">МОДЕЛЬ: </w:t>
      </w:r>
      <w:r>
        <w:rPr>
          <w:lang w:val="en-US"/>
        </w:rPr>
        <w:t>SCM</w:t>
      </w:r>
      <w:r>
        <w:rPr/>
        <w:t>316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jc w:val="center"/>
        <w:outlineLvl w:val="0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0" w:leader="none"/>
        </w:tabs>
        <w:spacing w:lineRule="auto" w:line="360"/>
        <w:rPr/>
      </w:pPr>
      <w:r>
        <w:rPr/>
        <w:t>Основные технические характеристики……………………………………………..…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0" w:leader="none"/>
        </w:tabs>
        <w:spacing w:lineRule="auto" w:line="360"/>
        <w:rPr/>
      </w:pPr>
      <w:r>
        <w:rPr/>
        <w:t>Устройство агрегата……………………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Hei;Arial Unicode MS"/>
        </w:rPr>
      </w:pPr>
      <w:r>
        <w:rPr/>
        <w:t>Панель управления………………………………………………………………………4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Hei;Arial Unicode MS"/>
        </w:rPr>
      </w:pPr>
      <w:r>
        <w:rPr/>
        <w:t>Примечание………………………………………………………………………………4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Hei;Arial Unicode MS"/>
        </w:rPr>
      </w:pPr>
      <w:r>
        <w:rPr/>
        <w:t>Безопасность…………………………………………………………………………….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0" w:leader="none"/>
        </w:tabs>
        <w:spacing w:lineRule="auto" w:line="360"/>
        <w:rPr/>
      </w:pPr>
      <w:r>
        <w:rPr/>
        <w:t>Предупреждение………………………………………………………………………....6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Hei;Arial Unicode MS"/>
        </w:rPr>
      </w:pPr>
      <w:r>
        <w:rPr/>
        <w:t>Транспортировка и хранение…………………………………………………………...6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Hei;Arial Unicode MS"/>
        </w:rPr>
      </w:pPr>
      <w:r>
        <w:rPr/>
        <w:t>Смесь для мороженого…………………………………………………………………..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чистка…………………………………………………………………………………...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машины…………………………………………………………………………..7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Техническое обслуживание…………………………………………………………….9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Устранение неисправностей…………………………………………………………....9</w:t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</w:tabs>
        <w:jc w:val="center"/>
        <w:rPr/>
      </w:pPr>
      <w:r>
        <w:rPr/>
        <w:t>Основные технические характеристики</w:t>
      </w:r>
    </w:p>
    <w:p>
      <w:pPr>
        <w:pStyle w:val="Normal"/>
        <w:tabs>
          <w:tab w:val="clear" w:pos="708"/>
          <w:tab w:val="left" w:pos="8300" w:leader="none"/>
        </w:tabs>
        <w:ind w:left="360" w:hanging="0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470"/>
        <w:gridCol w:w="1017"/>
        <w:gridCol w:w="1188"/>
        <w:gridCol w:w="1260"/>
        <w:gridCol w:w="1417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итания В/ Г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ген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Кол-во порций в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</w:t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16-25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~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×765×77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0" w:hanging="80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lineRule="atLeast" w:line="0"/>
        <w:ind w:left="800" w:hanging="80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роизводительность измеряется при температуре окружающей среды равной 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и температуре ингредиента - 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1"/>
        <w:ind w:left="800" w:hanging="8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) Количество чашек в час измеряется при объеме 60-70 г на чашку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0"/>
        <w:ind w:left="0" w:firstLine="420"/>
        <w:jc w:val="center"/>
        <w:rPr/>
      </w:pPr>
      <w:r>
        <w:rPr/>
        <w:t>Устройство агрегата: (Рис.1)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1) Корпус         </w:t>
        <w:tab/>
        <w:tab/>
        <w:tab/>
        <w:t xml:space="preserve">  </w:t>
        <w:tab/>
        <w:t>2) Крышка загрузочного бункера              3) Верхняя крышка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4) Внутр. трубка подачи смеси   </w:t>
        <w:tab/>
        <w:t xml:space="preserve"> </w:t>
        <w:tab/>
        <w:t xml:space="preserve">5) Внешн.  трубка подачи смеси     </w:t>
        <w:tab/>
        <w:t>6) Система авт. контроля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7) Штуцер дозирующего блока    </w:t>
        <w:tab/>
        <w:t xml:space="preserve">8) Ручка                          </w:t>
        <w:tab/>
        <w:tab/>
        <w:tab/>
        <w:t>9) Уплот. кольцо штекера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10) Переходная прокладка       </w:t>
        <w:tab/>
        <w:tab/>
        <w:t xml:space="preserve">11) Горизонт. балка                 </w:t>
        <w:tab/>
        <w:t>12) Болт дозирующего блока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13) Торцевой ключ*          14) Распределитель дозирующего блока   </w:t>
        <w:tab/>
        <w:t>15) Звездообр. винт упл. кольца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16) Прокладка           </w:t>
        <w:tab/>
        <w:t xml:space="preserve">  17) Звездообразный винт           </w:t>
        <w:tab/>
        <w:tab/>
        <w:tab/>
        <w:t>18) Ключ для звездообр. винта*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19) Квадратная прокладка       20) Поддон для вытекающей смеси    </w:t>
        <w:tab/>
        <w:t>21) Мешалка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22) Заземляющая клемма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3335</wp:posOffset>
                </wp:positionV>
                <wp:extent cx="406527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мечание:‘*’ отличается, в зависимости от мод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33pt;mso-wrap-distance-left:9.05pt;mso-wrap-distance-right:9.05pt;mso-wrap-distance-top:0pt;mso-wrap-distance-bottom:0pt;margin-top:1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мечание:‘*’ отличается, в зависимости от мод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4000500" cy="3856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4485</wp:posOffset>
                </wp:positionH>
                <wp:positionV relativeFrom="paragraph">
                  <wp:posOffset>116205</wp:posOffset>
                </wp:positionV>
                <wp:extent cx="6858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9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8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  <w:lang w:val="en-US"/>
        </w:rPr>
      </w:pPr>
      <w:r>
        <w:rPr>
          <w:rFonts w:eastAsia="SimHei;Arial Unicode MS"/>
          <w:lang w:val="en-US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  <w:lang w:val="en-US"/>
        </w:rPr>
      </w:pPr>
      <w:r>
        <w:rPr>
          <w:rFonts w:eastAsia="SimHei;Arial Unicode MS"/>
          <w:lang w:val="en-US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spacing w:lineRule="atLeast" w:line="0"/>
        <w:ind w:left="360" w:hanging="0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eastAsia="SimHei;Arial Unicode MS"/>
        </w:rPr>
      </w:pPr>
      <w:r>
        <w:rPr/>
        <w:t>Панель управления (Рис.2)</w:t>
      </w:r>
    </w:p>
    <w:p>
      <w:pPr>
        <w:pStyle w:val="Normal"/>
        <w:spacing w:lineRule="atLeast" w:line="0"/>
        <w:ind w:firstLine="1260"/>
        <w:rPr>
          <w:rFonts w:eastAsia="SimHei;Arial Unicode MS"/>
          <w:sz w:val="18"/>
          <w:szCs w:val="18"/>
        </w:rPr>
      </w:pPr>
      <w:r>
        <w:rPr>
          <w:rFonts w:eastAsia="SimHei;Arial Unicode MS"/>
          <w:sz w:val="18"/>
          <w:szCs w:val="18"/>
        </w:rPr>
      </w:r>
    </w:p>
    <w:p>
      <w:pPr>
        <w:pStyle w:val="Normal"/>
        <w:spacing w:lineRule="atLeast" w:line="0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6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80010</wp:posOffset>
            </wp:positionV>
            <wp:extent cx="1943100" cy="984885"/>
            <wp:effectExtent l="0" t="0" r="0" b="0"/>
            <wp:wrapSquare wrapText="bothSides"/>
            <wp:docPr id="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6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57400" cy="874395"/>
            <wp:effectExtent l="0" t="0" r="0" b="0"/>
            <wp:wrapSquare wrapText="bothSides"/>
            <wp:docPr id="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тырехкнопочная панель 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117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eastAsia="SimHei;Arial Unicode MS"/>
          <w:sz w:val="28"/>
          <w:szCs w:val="18"/>
          <w:highlight w:val="lightGray"/>
          <w:lang w:val="en-US"/>
        </w:rPr>
      </w:pPr>
      <w:r>
        <w:rPr>
          <w:rFonts w:eastAsia="SimHei;Arial Unicode MS"/>
          <w:sz w:val="28"/>
          <w:szCs w:val="18"/>
          <w:highlight w:val="lightGray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0"/>
        <w:jc w:val="center"/>
        <w:rPr>
          <w:rFonts w:eastAsia="SimHei;Arial Unicode MS"/>
        </w:rPr>
      </w:pPr>
      <w:r>
        <w:rPr>
          <w:rFonts w:eastAsia="SimHei;Arial Unicode MS"/>
        </w:rPr>
        <w:t>Примечание</w:t>
      </w:r>
    </w:p>
    <w:p>
      <w:pPr>
        <w:pStyle w:val="Normal"/>
        <w:spacing w:lineRule="atLeast" w:line="0"/>
        <w:jc w:val="both"/>
        <w:rPr>
          <w:rFonts w:eastAsia="SimHei;Arial Unicode MS"/>
          <w:b/>
          <w:b/>
          <w:sz w:val="20"/>
          <w:szCs w:val="20"/>
        </w:rPr>
      </w:pPr>
      <w:r>
        <w:rPr>
          <w:rFonts w:eastAsia="SimHei;Arial Unicode MS"/>
          <w:b/>
          <w:sz w:val="20"/>
          <w:szCs w:val="20"/>
        </w:rPr>
        <w:t xml:space="preserve">Условия окружающей среды 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sz w:val="20"/>
          <w:szCs w:val="20"/>
        </w:rPr>
        <w:t>Температура окружающей среды</w:t>
      </w:r>
      <w:r>
        <w:rPr>
          <w:rFonts w:eastAsia="Arial Unicode MS"/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 xml:space="preserve">С ~38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Относительная влажность</w:t>
      </w:r>
      <w:r>
        <w:rPr>
          <w:rFonts w:eastAsia="Arial Unicode MS"/>
          <w:sz w:val="20"/>
          <w:szCs w:val="20"/>
        </w:rPr>
        <w:t>：</w:t>
      </w:r>
      <w:r>
        <w:rPr>
          <w:sz w:val="20"/>
          <w:szCs w:val="20"/>
        </w:rPr>
        <w:t>55</w:t>
      </w:r>
      <w:r>
        <w:rPr>
          <w:rFonts w:eastAsia="Arial Unicode MS"/>
          <w:sz w:val="20"/>
          <w:szCs w:val="20"/>
        </w:rPr>
        <w:t>％</w:t>
      </w:r>
      <w:r>
        <w:rPr>
          <w:sz w:val="20"/>
          <w:szCs w:val="20"/>
        </w:rPr>
        <w:t>~85</w:t>
      </w:r>
      <w:r>
        <w:rPr>
          <w:rFonts w:eastAsia="Arial Unicode MS"/>
          <w:sz w:val="20"/>
          <w:szCs w:val="20"/>
        </w:rPr>
        <w:t>％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spacing w:lineRule="atLeast" w:line="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питание</w:t>
      </w:r>
    </w:p>
    <w:p>
      <w:pPr>
        <w:pStyle w:val="Normal"/>
        <w:tabs>
          <w:tab w:val="clear" w:pos="708"/>
          <w:tab w:val="left" w:pos="315" w:leader="none"/>
        </w:tabs>
        <w:spacing w:lineRule="atLeast" w:line="0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Провод должен быть заземлен. Площадь поперечного сечения для данного провода заземления должна составлять не менее 1мм²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14" w:hanging="0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Характеристики источника питания, а также электропроводка и электрооборудование должны соответствовать своду правил безопасности при работе с электричеством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Убедитесь в том, что источник питания машины имеет УЗО</w:t>
      </w:r>
      <w:bookmarkStart w:id="0" w:name="_GoBack"/>
      <w:bookmarkEnd w:id="0"/>
      <w:r>
        <w:rPr>
          <w:sz w:val="20"/>
          <w:szCs w:val="20"/>
        </w:rPr>
        <w:t>, а также устройство защитного отключения (в случае обнаружения утечки электричества)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279400</wp:posOffset>
            </wp:positionV>
            <wp:extent cx="1500505" cy="1584960"/>
            <wp:effectExtent l="0" t="0" r="0" b="0"/>
            <wp:wrapSquare wrapText="bothSides"/>
            <wp:docPr id="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●</w:t>
      </w:r>
      <w:r>
        <w:rPr>
          <w:sz w:val="20"/>
          <w:szCs w:val="20"/>
        </w:rPr>
        <w:tab/>
        <w:t>Однофазный источник электропитания, 220В/50ГЦ. Диапазон напряжения составляет 198В-242В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Площадь сечения силового кабеля должна быть не менее 1.5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</w:t>
      </w:r>
    </w:p>
    <w:p>
      <w:pPr>
        <w:pStyle w:val="Normal"/>
        <w:widowControl w:val="false"/>
        <w:spacing w:lineRule="auto" w:line="276"/>
        <w:ind w:left="218" w:hanging="0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Эксплуатацию устройства следует проводить исключительно в помещении. Устройство должно быть размещено на плоской сухой прочной основе. Температура окружающей среды на расстоянии 500мм от машины не должна превышать 7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238125</wp:posOffset>
                </wp:positionV>
                <wp:extent cx="5524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18.7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50" w:hanging="0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 xml:space="preserve">Минимальное требуемое расстояние между машиной и стеной или между машиной и иными объектами предоставлено на Рис.3. На входе и выходе конденсационного аппарата не должно быть никаких препятствий для обеспечения свободного потока воздуха. </w:t>
      </w:r>
    </w:p>
    <w:p>
      <w:pPr>
        <w:pStyle w:val="Normal"/>
        <w:spacing w:lineRule="atLeast" w:line="0"/>
        <w:jc w:val="both"/>
        <w:rPr>
          <w:rFonts w:eastAsia="SimHei;Arial Unicode MS"/>
          <w:b/>
          <w:b/>
          <w:sz w:val="20"/>
          <w:szCs w:val="20"/>
        </w:rPr>
      </w:pPr>
      <w:r>
        <w:rPr>
          <w:rFonts w:eastAsia="SimHei;Arial Unicode MS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b/>
          <w:b/>
          <w:sz w:val="20"/>
          <w:szCs w:val="20"/>
        </w:rPr>
      </w:pPr>
      <w:r>
        <w:rPr>
          <w:rFonts w:eastAsia="SimHei;Arial Unicode MS"/>
          <w:b/>
          <w:sz w:val="20"/>
          <w:szCs w:val="20"/>
        </w:rPr>
        <w:t>Эксплуатация</w:t>
      </w:r>
    </w:p>
    <w:p>
      <w:pPr>
        <w:pStyle w:val="Normal"/>
        <w:spacing w:lineRule="auto" w:line="276"/>
        <w:ind w:left="746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Для обеспечения соблюдения правил безопасности, эксплуатация или контроль над проведением эксплуатации машины должна проводиться исключительно квалифицированным персоналом, обладающим достаточным пониманием норм безопасности при проведении работ с электроприборами и электротехникой, а также полностью ознакомленным со специальными требованиями для данной машины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31" w:hanging="388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Процесс эксплуатации данного оборудования должен осуществляться в соответствии с санитарно-гигиеническими требованиями. Вспомогательные медицинские приспособления, резервуары и материалы для проведения санитарно-профилактических мероприятий (головной убор, респиратор, перчатки, т.д.) должны быть обязательно применены и применены корректно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31" w:hanging="3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b/>
          <w:b/>
          <w:sz w:val="20"/>
          <w:szCs w:val="20"/>
        </w:rPr>
      </w:pPr>
      <w:r>
        <w:rPr>
          <w:rFonts w:eastAsia="SimHei;Arial Unicode MS"/>
          <w:b/>
          <w:sz w:val="20"/>
          <w:szCs w:val="20"/>
        </w:rPr>
        <w:t>Проведение тестирования машины</w:t>
      </w:r>
    </w:p>
    <w:p>
      <w:pPr>
        <w:pStyle w:val="Normal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установки всех аксессуаров, убедитесь в том, что все функции машины в находятся в рабочем состоянии. Доя этого перед установкой конкретных задач для машины и выполнением конкретных операций, произведите тестирование всех функций машины.</w:t>
      </w:r>
    </w:p>
    <w:p>
      <w:pPr>
        <w:pStyle w:val="Normal"/>
        <w:ind w:left="630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Произведите включение КНОПКИ WASH – запустится двигатель мешалки, и механизм привода приведет в движение вал мешалки, это указывает на то, что данный элемент машины находится в рабочем состоянии. Нажмите КНОПКУ STOP, двигатель мешалки остановится.</w:t>
      </w:r>
    </w:p>
    <w:p>
      <w:pPr>
        <w:pStyle w:val="Normal"/>
        <w:ind w:left="628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Произведите включение КНОПКИ AUTO, машина перейдет в режим заморозки. Сначала запустится двигатель мешалки, по истечении 30 секунд включится компрессор и вентилятор конденсатора. Произойдет выделение горячего воздуха из выходного отверстия конденсатора, температура в барабане мешалки начнет быстро падать и по истечении 1 минуты в данной секции машины появится иней. Нажмите КНОПКУ STOP, произойдет остановка работы машины.</w:t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79925" cy="1140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5"/>
                            </w:tblGrid>
                            <w:tr>
                              <w:trPr/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Hei;Arial Unicode MS"/>
                                      <w:b/>
                                      <w:sz w:val="20"/>
                                      <w:szCs w:val="20"/>
                                    </w:rPr>
                                    <w:t>Предуп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firstLine="4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Hei;Arial Unicode MS"/>
                                      <w:b/>
                                      <w:sz w:val="20"/>
                                      <w:szCs w:val="20"/>
                                    </w:rPr>
                                    <w:t>При проведении тестирования машины без использования соответствующего материала, пожалуйста, выньте из машины вал мешалки. Время проведения тестирования не должно превышать 3 минуты. Долговременное тестирование без использования соответствующего материала приведет к образованию льда в резервуаре для проведения охлаждения, что, в свою очередь, может стать причиной серьезного повреждения маши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89.8pt;mso-wrap-distance-left:9pt;mso-wrap-distance-right:9pt;mso-wrap-distance-top:0pt;mso-wrap-distance-bottom:0pt;margin-top:3.2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5"/>
                      </w:tblGrid>
                      <w:tr>
                        <w:trPr/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SimHei;Arial Unicode MS"/>
                                <w:b/>
                                <w:sz w:val="20"/>
                                <w:szCs w:val="20"/>
                              </w:rPr>
                              <w:t>Предупреждение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firstLine="4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b/>
                                <w:sz w:val="20"/>
                                <w:szCs w:val="20"/>
                              </w:rPr>
                              <w:t>При проведении тестирования машины без использования соответствующего материала, пожалуйста, выньте из машины вал мешалки. Время проведения тестирования не должно превышать 3 минуты. Долговременное тестирование без использования соответствующего материала приведет к образованию льда в резервуаре для проведения охлаждения, что, в свою очередь, может стать причиной серьезного повреждения маши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упреждения:</w:t>
      </w:r>
    </w:p>
    <w:p>
      <w:pPr>
        <w:pStyle w:val="Normal"/>
        <w:spacing w:lineRule="auto" w:line="276"/>
        <w:ind w:left="746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Для обеспечения соблюдения правил безопасности, эксплуатация машины должна производиться специально обученным персоналом, полностью ознакомленным со специальными требованиями к эксплуатации данной машины.</w:t>
      </w:r>
    </w:p>
    <w:p>
      <w:pPr>
        <w:pStyle w:val="Normal"/>
        <w:spacing w:lineRule="auto" w:line="276"/>
        <w:ind w:left="746" w:hanging="400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В случае обнаружения неисправности машины или следов повреждения кабеля, во избежание возникновения опасности, должны быть произведены ремонтные работы или замена неисправного элемента квалифицированным специалистом.</w:t>
      </w:r>
    </w:p>
    <w:p>
      <w:pPr>
        <w:pStyle w:val="Normal"/>
        <w:spacing w:lineRule="auto" w:line="276"/>
        <w:ind w:left="743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В случае отсутствия использования машины в течении длительного периода времени, отсоедините машину от источника электропитания и удалите воду из мягкой трубки водоприемника.</w:t>
      </w:r>
    </w:p>
    <w:p>
      <w:pPr>
        <w:pStyle w:val="Normal"/>
        <w:spacing w:lineRule="auto" w:line="276"/>
        <w:ind w:left="746" w:hanging="40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Машина должна всегда содержаться в чистом состоянии. Во избежание возникновения коррозии аксессуаров машины, производите очистку машины от компонентов отходов, способных вызвать нежелательные изменения.</w:t>
      </w:r>
    </w:p>
    <w:p>
      <w:pPr>
        <w:pStyle w:val="Normal"/>
        <w:spacing w:lineRule="auto" w:line="276"/>
        <w:ind w:left="300" w:right="-110" w:hanging="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Во избежание возникновения травм рук, будьте внимательны при открытии и закрытии верхней крышки машины.</w:t>
      </w:r>
    </w:p>
    <w:p>
      <w:pPr>
        <w:pStyle w:val="Normal"/>
        <w:spacing w:lineRule="auto" w:line="276"/>
        <w:ind w:left="732" w:hanging="418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Запрещается использовать воду под напором для проведения очистки любой из частей машины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ность</w:t>
      </w:r>
    </w:p>
    <w:p>
      <w:pPr>
        <w:pStyle w:val="Normal"/>
        <w:spacing w:lineRule="auto" w:line="276"/>
        <w:ind w:left="300" w:right="-110" w:hanging="0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Запрещается прикасаться к штепсельной вилке под напряжением или переключателю, если ваша кожа не имеет защитного покрытия или является мокрой, или в случае если на вас надеты мокрые перчатки или мокрая одежда.</w:t>
      </w:r>
    </w:p>
    <w:p>
      <w:pPr>
        <w:pStyle w:val="Normal"/>
        <w:spacing w:lineRule="auto" w:line="276"/>
        <w:ind w:firstLine="314"/>
        <w:jc w:val="both"/>
        <w:rPr/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Запрещается производить эксплуатацию машины, в случае отсутствия заземления или при использовании заземления, подсоединенного некорректно.</w:t>
      </w:r>
    </w:p>
    <w:p>
      <w:pPr>
        <w:pStyle w:val="Normal"/>
        <w:ind w:firstLine="314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 Unicode MS" w:cs="Arial Unicode MS"/>
          <w:sz w:val="20"/>
          <w:szCs w:val="20"/>
        </w:rPr>
        <w:tab/>
      </w:r>
      <w:r>
        <w:rPr>
          <w:sz w:val="20"/>
          <w:szCs w:val="20"/>
        </w:rPr>
        <w:t>Запрещается производить любые виды работ по техническому обслуживанию машины без предварительного отключения машины от источника электрического питания.</w:t>
      </w:r>
    </w:p>
    <w:p>
      <w:pPr>
        <w:pStyle w:val="Normal"/>
        <w:tabs>
          <w:tab w:val="clear" w:pos="708"/>
          <w:tab w:val="left" w:pos="8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eastAsia="SimHei;Arial Unicode MS"/>
        </w:rPr>
      </w:pPr>
      <w:r>
        <w:rPr/>
        <w:t>Безопасность</w:t>
      </w:r>
    </w:p>
    <w:p>
      <w:pPr>
        <w:pStyle w:val="Normal"/>
        <w:spacing w:lineRule="atLeast" w:line="0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В процессе транспортировки машина неизбежно подвергается вибрации. Оставьте машину в состоянии покоя примерно на 24 часа перед началом эксплуат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Устанавливайте машину вдали от зоны воздействия прямых солнечных лучей и источников тепл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/>
      </w:pPr>
      <w:r>
        <w:rPr/>
        <w:t>Предупреждение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Во избежание несчастного случая ремонт машины или восстановление кабеля питания должны выполняться квалифицированным специалистом.</w:t>
      </w:r>
    </w:p>
    <w:p>
      <w:pPr>
        <w:pStyle w:val="Normal"/>
        <w:spacing w:lineRule="auto" w:line="276"/>
        <w:ind w:left="314" w:hanging="312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Если агрегат не будет использоваться долгое время, отключите шнур питания от сети и слейте воду из гибкой впускной трубки.</w:t>
      </w:r>
    </w:p>
    <w:p>
      <w:pPr>
        <w:pStyle w:val="Normal"/>
        <w:spacing w:lineRule="auto" w:line="276"/>
        <w:ind w:left="314" w:hanging="312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Всегда содержите устройство в чистоте. Удаляйте возможные загрязнения, чтобы предотвратить развитие коррозии узлов агрегата.</w:t>
      </w:r>
    </w:p>
    <w:p>
      <w:pPr>
        <w:pStyle w:val="Normal"/>
        <w:spacing w:lineRule="auto" w:line="276"/>
        <w:ind w:left="300" w:right="-110" w:hanging="300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Будьте внимательны при открывании и закрывании верхней крышки устройства, не защемите руки.</w:t>
      </w:r>
    </w:p>
    <w:p>
      <w:pPr>
        <w:pStyle w:val="Normal"/>
        <w:spacing w:lineRule="auto" w:line="276"/>
        <w:ind w:left="314" w:hanging="316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Запрещается промывать внутренние части устройства под прямым напором.</w:t>
      </w:r>
    </w:p>
    <w:p>
      <w:pPr>
        <w:pStyle w:val="Normal"/>
        <w:spacing w:lineRule="auto" w:line="276"/>
        <w:ind w:left="314" w:hanging="312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Во фризерах для мягкого мороженого с возможностью приготовления трех видов продукта, нельзя активировать только одну холодильную емкость или одновременно добавлять один компонент в один бункер, а другой компонент - в другой бункер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но</w:t>
      </w:r>
    </w:p>
    <w:p>
      <w:pPr>
        <w:pStyle w:val="Normal"/>
        <w:spacing w:lineRule="auto" w:line="276"/>
        <w:ind w:left="300" w:right="-110" w:hanging="300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Не дотрагивайтесь до вилки шнура или выключателя питания голыми или влажными руками, а также во влажных перчатках или одежд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Запрещена работа с машиной, если она должным образом не заземлена.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Запрещено производить техобслуживание машины до тех пор, пока не будет отключено питание.</w:t>
      </w:r>
    </w:p>
    <w:p>
      <w:pPr>
        <w:pStyle w:val="Normal"/>
        <w:spacing w:lineRule="atLeast" w:line="0"/>
        <w:ind w:left="360" w:hanging="0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eastAsia="SimHei;Arial Unicode MS"/>
        </w:rPr>
      </w:pPr>
      <w:r>
        <w:rPr/>
        <w:t>Транспортировка и хранение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Физические нагрузки, наклон более чем на 45 градусов и сильная вибрация в процессе транспортировки недопустимы.</w:t>
      </w:r>
    </w:p>
    <w:p>
      <w:pPr>
        <w:pStyle w:val="Normal"/>
        <w:spacing w:lineRule="auto" w:line="276"/>
        <w:ind w:left="314" w:hanging="312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　</w:t>
      </w:r>
      <w:r>
        <w:rPr>
          <w:sz w:val="20"/>
          <w:szCs w:val="20"/>
        </w:rPr>
        <w:t>Машину следует хранить при температуре - 15~5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 уровне относительной влажности не выше 85%. Ее также необходимо устанавливать с изоляцией от воздействия прямых солнечных лучей и дождя.</w:t>
      </w:r>
    </w:p>
    <w:p>
      <w:pPr>
        <w:pStyle w:val="Normal"/>
        <w:ind w:left="360" w:hanging="0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SimHei;Arial Unicode MS"/>
        </w:rPr>
      </w:pPr>
      <w:r>
        <w:rPr/>
        <w:t>Смесь для мороже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айте порошок для мороженого и готовьте смесь, разводя порошок водой по рецепту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7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left="598" w:hanging="190"/>
              <w:rPr>
                <w:rFonts w:eastAsia="SimHe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 приготовлении смеси для мороженого следует тщательно ее размешать. Не оставляйте комков. В противном случае можно засорить трубку подачи смеси, что будет препятствовать быстрому прохождению материала, замерзанию холодильного резервуара и повреждению мешалки.</w:t>
            </w:r>
          </w:p>
          <w:p>
            <w:pPr>
              <w:pStyle w:val="Normal"/>
              <w:ind w:left="598" w:hanging="190"/>
              <w:rPr>
                <w:rFonts w:eastAsia="SimHe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смесь не проходит беспрепятственно вниз, на некоторое время снимите трубку подачи смеси и убедитесь в плавной подаче.</w:t>
            </w:r>
          </w:p>
          <w:p>
            <w:pPr>
              <w:pStyle w:val="Normal"/>
              <w:ind w:left="598" w:hanging="190"/>
              <w:rPr>
                <w:rFonts w:eastAsia="SimHe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Температура смеси должна составлять 5 – 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в противном случае может произойти поломка машины.</w:t>
            </w:r>
          </w:p>
        </w:tc>
      </w:tr>
    </w:tbl>
    <w:p>
      <w:pPr>
        <w:pStyle w:val="Normal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90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ая рекомендация:</w:t>
            </w:r>
          </w:p>
          <w:p>
            <w:pPr>
              <w:pStyle w:val="Normal"/>
              <w:rPr>
                <w:rFonts w:eastAsia="SimHe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использовать порошок для приготовления мороженого. (Имеется множество вкусов мороженого, например, сливочное, шоколадное, ванильное, манго и пр.)</w:t>
            </w:r>
          </w:p>
        </w:tc>
      </w:tr>
    </w:tbl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/>
      </w:pPr>
      <w:r>
        <w:rPr/>
        <w:t>Очистка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Очистка перед эксплуатацией</w:t>
      </w:r>
    </w:p>
    <w:p>
      <w:pPr>
        <w:pStyle w:val="Normal"/>
        <w:spacing w:lineRule="atLeast" w:line="0"/>
        <w:ind w:left="399" w:hanging="19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Отверните болты дозатора вручную, в направлении против часовой стрелки (или при помощи гаечного   ключа отвинтите четыре болта дозатора.)</w:t>
      </w:r>
    </w:p>
    <w:p>
      <w:pPr>
        <w:pStyle w:val="Normal"/>
        <w:autoSpaceDE w:val="false"/>
        <w:spacing w:lineRule="atLeast" w:line="0"/>
        <w:ind w:left="438" w:hanging="1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Вымойте при помощи щетки или губки загрузочный бункер, холодильную камеру, мешалку, трубку подачи смеси и крышку бункера, используя моющее средство, отвечающее санитарным стандартам. </w:t>
      </w:r>
    </w:p>
    <w:p>
      <w:pPr>
        <w:pStyle w:val="Normal"/>
        <w:spacing w:lineRule="atLeast" w:line="0"/>
        <w:ind w:left="456" w:hanging="142"/>
        <w:jc w:val="both"/>
        <w:rPr/>
      </w:pPr>
      <w:r>
        <w:rPr>
          <w:sz w:val="20"/>
          <w:szCs w:val="20"/>
        </w:rPr>
        <w:t>c. Поместите дозатор в моющий раствор, приведенный в п. b, нажмите и потяните за каждую ручку 2-3 раза. Снимите горизонтальную балку, взявшись за ручки, вытяните каждый штуцер дозатора и прочистите дозатор и штуцеры. После очистки поместите их в дезинфицирующий раствор на 3-5 минут и вымойте чистой водой. Смажьте область вокруг прокладки штуцера пищевым маслом. Установите дозатор и штуцеры (См. Рис. 3,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9455</wp:posOffset>
                </wp:positionH>
                <wp:positionV relativeFrom="paragraph">
                  <wp:posOffset>721995</wp:posOffset>
                </wp:positionV>
                <wp:extent cx="1675765" cy="1920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oat with edible oil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мазать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ищевы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с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51.25pt;mso-wrap-distance-left:9.05pt;mso-wrap-distance-right:9.05pt;mso-wrap-distance-top:0pt;mso-wrap-distance-bottom:0pt;margin-top:56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Coat with edible oil - </w:t>
                      </w:r>
                      <w:r>
                        <w:rPr>
                          <w:sz w:val="18"/>
                          <w:szCs w:val="18"/>
                        </w:rPr>
                        <w:t>Смазать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ищевы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ас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95885</wp:posOffset>
            </wp:positionV>
            <wp:extent cx="1285875" cy="12312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1333500" cy="12280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0"/>
        <w:rPr>
          <w:szCs w:val="21"/>
        </w:rPr>
      </w:pPr>
      <w:r>
        <w:rPr>
          <w:sz w:val="18"/>
        </w:rPr>
        <w:t xml:space="preserve">Рис 3 </w:t>
      </w:r>
      <w:r>
        <w:rPr/>
        <w:t xml:space="preserve">               </w:t>
        <w:tab/>
        <w:tab/>
        <w:t xml:space="preserve">   </w:t>
      </w:r>
      <w:r>
        <w:rPr>
          <w:sz w:val="18"/>
        </w:rPr>
        <w:t>Рис. 4</w:t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77060</wp:posOffset>
                </wp:positionH>
                <wp:positionV relativeFrom="paragraph">
                  <wp:posOffset>205105</wp:posOffset>
                </wp:positionV>
                <wp:extent cx="4335780" cy="4279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е мойте машину горячей водой с температурой более 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В противном случае уплотнительные элементы машины будут поврежде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33.7pt;mso-wrap-distance-left:9pt;mso-wrap-distance-right:9pt;mso-wrap-distance-top:0pt;mso-wrap-distance-bottom:0pt;margin-top:16.15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мойте машину горячей водой с температурой более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В противном случае уплотнительные элементы машины будут поврежде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Очистка после завершения рабочего цикла</w:t>
      </w:r>
    </w:p>
    <w:p>
      <w:pPr>
        <w:pStyle w:val="Normal"/>
        <w:widowControl w:val="false"/>
        <w:numPr>
          <w:ilvl w:val="1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Наполните загрузочный бункер чистой водой. Нажмите кнопку CLEANING (Очистка), загорится индикатор очистки (CLEANING LIGHT); активируйте мешалку на 3 минуты. Когда оставшаяся смесь в холодильной камере растает, потяните за ручку на дозаторе и слейте воду. Повторите такие действия несколько раз. По завершении процедуры очистки нажмите на кнопку остановки (STOP), и машина прекратит работу.</w:t>
      </w:r>
    </w:p>
    <w:p>
      <w:pPr>
        <w:pStyle w:val="Normal"/>
        <w:widowControl w:val="false"/>
        <w:numPr>
          <w:ilvl w:val="1"/>
          <w:numId w:val="5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Очистите распределитель дозатора.</w:t>
      </w:r>
    </w:p>
    <w:p>
      <w:pPr>
        <w:pStyle w:val="Normal"/>
        <w:spacing w:lineRule="atLeast" w:line="0"/>
        <w:ind w:firstLine="714"/>
        <w:rPr/>
      </w:pPr>
      <w:r>
        <w:rPr>
          <w:sz w:val="20"/>
          <w:szCs w:val="20"/>
        </w:rPr>
        <w:t>Перед началом работы оборудования эту операцию стоит повторить.</w:t>
      </w:r>
    </w:p>
    <w:p>
      <w:pPr>
        <w:pStyle w:val="Normal"/>
        <w:spacing w:lineRule="atLeast" w:line="0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/>
      </w:pPr>
      <w:r>
        <w:rPr/>
        <w:t>Работа машины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Рабочий цик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ключите питание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Вставьте две трубки подачи смеси в распределительное отверстие бункеров,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Налейте готовую смесь мороженого в два бункера. Уровень жидкости не должен превышать уровень верхнего отверстия на внешней трубке. Поверните внешнюю трубку, совместив верхние отверстия внутренней и внешней трубки коаксиально. Теперь нижние отверстия полностью открыты. Смесь мороженого может подаваться в холодильную камеру через нижние отверстия. (Рис. 6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80010</wp:posOffset>
            </wp:positionV>
            <wp:extent cx="1461770" cy="14859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пустя 3 минуты после начала подачи смеси мороженого в камеру нажмите на кнопку AUTO и запустите двигатель мешалки. По истечении 30 секунд заработает компрессор, и машина войдет в режим работы (RUN). В это время индикатор будет отображать статус выполнения процесса в процентах. Когда индикатор будет отображать FlnE (FINE) - мороженое готово. Потяните ручку - будет произведена выдача порции морожено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971550</wp:posOffset>
                </wp:positionV>
                <wp:extent cx="6858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6.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2930</wp:posOffset>
                </wp:positionH>
                <wp:positionV relativeFrom="paragraph">
                  <wp:posOffset>174625</wp:posOffset>
                </wp:positionV>
                <wp:extent cx="691515" cy="491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е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38.7pt;mso-wrap-distance-left:9.05pt;mso-wrap-distance-right:9.05pt;mso-wrap-distance-top:0pt;mso-wrap-distance-bottom:0pt;margin-top:13.7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рхне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2930</wp:posOffset>
                </wp:positionH>
                <wp:positionV relativeFrom="paragraph">
                  <wp:posOffset>868045</wp:posOffset>
                </wp:positionV>
                <wp:extent cx="691515" cy="491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е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38.7pt;mso-wrap-distance-left:9.05pt;mso-wrap-distance-right:9.05pt;mso-wrap-distance-top:0pt;mso-wrap-distance-bottom:0pt;margin-top:68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жне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остановки процесса нажмите кнопку на STOP (Остановка), после чего индикатор потухнет и машина остановится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Чтобы установить скорость выдачи готового продукта, отрегулируйте положение внешней трубки подачи смеси, контролируя степень открытия нижних отверстий. Смесь будет подаваться в холодильную камеру вместе с воздухом. Это производится для достижения однородности и мягкости массы продукта.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2) Выдача, автоматическая перезагрузка и непрерывная работа.</w:t>
      </w:r>
    </w:p>
    <w:p>
      <w:pPr>
        <w:pStyle w:val="Normal"/>
        <w:spacing w:lineRule="atLeast" w:line="0"/>
        <w:ind w:left="473" w:hanging="264"/>
        <w:jc w:val="both"/>
        <w:rPr/>
      </w:pPr>
      <w:r>
        <w:rPr>
          <w:sz w:val="20"/>
          <w:szCs w:val="20"/>
        </w:rPr>
        <w:t>a. Когда будет отображаться значение “F1nE”, потяните любую из дозатора - запустится двигатель мешалки, и мороженное начнет поступать из холодильной камеры. Мороженое, поступающее из правой и левой частей блока, имеет один цвет и, соответственно, произведено из смесей в правом и левом резервуаре. Мороженое, поступающее из средней части бока, имеет цвет, полученный путем смешения 2-х компонентов, размещенных в обоих резервуарах.</w:t>
      </w:r>
    </w:p>
    <w:p>
      <w:pPr>
        <w:pStyle w:val="Normal"/>
        <w:spacing w:lineRule="atLeast" w:line="0"/>
        <w:ind w:left="66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78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После выдачи порции мороженого количество смеси в холодильной камере будет уменьшено. Если смеси слишком мало, в камере раздастся нехарактерный шум. В наихудшем случае, это может привести к повреждению мешалки. В таком случае проверьте, не перекрыты ли трубки подачи смеси.</w:t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559" w:hanging="314"/>
        <w:jc w:val="both"/>
        <w:rPr>
          <w:sz w:val="20"/>
          <w:szCs w:val="20"/>
        </w:rPr>
      </w:pPr>
      <w:r>
        <w:rPr>
          <w:sz w:val="20"/>
          <w:szCs w:val="20"/>
        </w:rPr>
        <w:t>b. Когда мороженое достигнет надлежащей консистенции, индикатор покажет FlnE и машина остановится автоматически. По истечении 5 минут произойдет автоматический запуск машины. В течение этого времени, при необходимости продолжения производства, нажмите на кнопку RESET (перезагрузка) (или потяните за рычаг дозатора), и машина снова начнет процесс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00075</wp:posOffset>
                </wp:positionH>
                <wp:positionV relativeFrom="paragraph">
                  <wp:posOffset>102235</wp:posOffset>
                </wp:positionV>
                <wp:extent cx="4672330" cy="4356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одель  SCM предназначена для прерывистого цикла производства, т.е., после выдачи некоторого количества мороженого пройдет несколько минут, пока машина подготовится к загрузке новой парт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34.3pt;mso-wrap-distance-left:9pt;mso-wrap-distance-right:9pt;mso-wrap-distance-top:0pt;mso-wrap-distance-bottom:0pt;margin-top:8.05pt;mso-position-vertical-relative:text;margin-left:47.25pt;mso-position-horizontal-relative:margin">
                <v:fill opacity="0f"/>
                <v:textbox inset="0in,0in,0in,0in">
                  <w:txbxContent>
                    <w:tbl>
                      <w:tblPr>
                        <w:tblW w:w="7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одель  SCM предназначена для прерывистого цикла производства, т.е., после выдачи некоторого количества мороженого пройдет несколько минут, пока машина подготовится к загрузке новой парт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густоты мороженого</w:t>
      </w:r>
    </w:p>
    <w:p>
      <w:pPr>
        <w:pStyle w:val="Normal"/>
        <w:spacing w:lineRule="atLeast" w:line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инцип регулировки густоты мороженого следующий. Сначала увеличивается нагрузка двигателя мешалки. Также увеличивается ток и осуществляется управление цепями. Машина остановится. Перед поставкой густота мороженого была задана по фирменной рецептуре. В случае применения другой рецептуры следует отрегулировать густоту.</w:t>
      </w:r>
    </w:p>
    <w:p>
      <w:pPr>
        <w:pStyle w:val="Normal"/>
        <w:spacing w:lineRule="atLeast" w:line="0"/>
        <w:ind w:left="120" w:firstLine="300"/>
        <w:jc w:val="both"/>
        <w:rPr/>
      </w:pPr>
      <w:r>
        <w:rPr>
          <w:sz w:val="20"/>
          <w:szCs w:val="20"/>
        </w:rPr>
        <w:t>a. Установки густоты разделены на 16 пунктов, от 01 до 16 значения. Чем выше значение, тем гуще продукт.</w:t>
      </w:r>
    </w:p>
    <w:p>
      <w:pPr>
        <w:pStyle w:val="Normal"/>
        <w:spacing w:lineRule="atLeast" w:line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 Нажмите и удерживайте кнопку AUTO BUTTON 10 секунд, индикатор покажет заданные значения и начнет мигать, например, 1-01. При единичном нажатии кнопки +, значение будет возрастать на один пункт. При единичном нажатии на кнопку -, значение будет убывать на один пункт. По завершении настройки, спустя 10 секунд, индикатор покажет сообщение SAVE (сохранено) и погаснет. </w:t>
      </w:r>
    </w:p>
    <w:p>
      <w:pPr>
        <w:pStyle w:val="Normal"/>
        <w:spacing w:lineRule="atLeast" w:line="0"/>
        <w:ind w:firstLine="42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c.  Если необходимо изменить значения, то лучше выполняйте эти  изменения после окончания работы машины по истечении 1минуты. В противном случае это повлияет на регулировку густоты мороженог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22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0"/>
        <w:ind w:firstLine="301"/>
        <w:rPr/>
      </w:pPr>
      <w:r>
        <w:rPr>
          <w:b/>
          <w:sz w:val="20"/>
          <w:szCs w:val="20"/>
        </w:rPr>
        <w:t>Четырехкнопочная панель управле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lineRule="atLeast" w:line="0"/>
        <w:ind w:left="120" w:firstLine="300"/>
        <w:rPr>
          <w:sz w:val="20"/>
          <w:szCs w:val="20"/>
        </w:rPr>
      </w:pPr>
      <w:r>
        <w:rPr>
          <w:sz w:val="20"/>
          <w:szCs w:val="20"/>
        </w:rPr>
        <w:t>a. В настройках плотности мороже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ются 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едини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01 </w:t>
      </w:r>
      <w:r>
        <w:rPr>
          <w:sz w:val="20"/>
          <w:szCs w:val="20"/>
        </w:rPr>
        <w:t>до</w:t>
      </w:r>
      <w:r>
        <w:rPr>
          <w:sz w:val="20"/>
          <w:szCs w:val="20"/>
        </w:rPr>
        <w:t xml:space="preserve"> 20. </w:t>
      </w:r>
      <w:r>
        <w:rPr>
          <w:sz w:val="20"/>
          <w:szCs w:val="20"/>
        </w:rPr>
        <w:t>При выборе более высокой цифры, вы получаете мороженное более плотной консистенции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b.  Продолжая нажимать КНОПКУ </w:t>
      </w:r>
      <w:r>
        <w:rPr>
          <w:sz w:val="20"/>
          <w:szCs w:val="20"/>
        </w:rPr>
        <w:t>AUTO</w:t>
      </w:r>
      <w:r>
        <w:rPr>
          <w:sz w:val="20"/>
          <w:szCs w:val="20"/>
        </w:rPr>
        <w:t xml:space="preserve"> на протяжении 10 секунд, вы выведете на экран индикатора рабочую единицу, которая будет мигать и меняться в формате 1-01. При нажатии КНОПКИ + вы сможете увеличить показания индикатора на один шаг. При нажатии КНОПКИ – вы сможете снизить показания индикатора на один ша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завершении работы с настройками, по истечении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секунд на индикаторе отобразится опция SAVE, при выборе которой осуществится выход из меню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00"/>
        <w:rPr>
          <w:sz w:val="20"/>
          <w:szCs w:val="20"/>
          <w:lang w:val="en-US"/>
        </w:rPr>
      </w:pPr>
      <w:r>
        <w:rPr>
          <w:sz w:val="20"/>
          <w:szCs w:val="20"/>
        </w:rPr>
        <w:t>c. Если необходимо изменить значения, то лучше выполняйте эти  изменения после окончания работы машины по истечении 1минуты. В противном случае это повлияет на регулировку густоты мороженого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tLeast" w:line="0"/>
        <w:ind w:firstLine="4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0"/>
        <w:ind w:firstLine="30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0"/>
        <w:ind w:firstLine="3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301"/>
        <w:rPr/>
      </w:pPr>
      <w:r>
        <w:rPr>
          <w:b/>
          <w:sz w:val="20"/>
          <w:szCs w:val="20"/>
        </w:rPr>
        <w:t>Четырехкнопочная панель управления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lineRule="atLeast" w:line="0"/>
        <w:ind w:left="120" w:firstLine="300"/>
        <w:rPr>
          <w:sz w:val="20"/>
          <w:szCs w:val="20"/>
        </w:rPr>
      </w:pPr>
      <w:r>
        <w:rPr>
          <w:sz w:val="20"/>
          <w:szCs w:val="20"/>
        </w:rPr>
        <w:t>a. В настройках плотности мороже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ются 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едини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01 </w:t>
      </w:r>
      <w:r>
        <w:rPr>
          <w:sz w:val="20"/>
          <w:szCs w:val="20"/>
        </w:rPr>
        <w:t>до</w:t>
      </w:r>
      <w:r>
        <w:rPr>
          <w:sz w:val="20"/>
          <w:szCs w:val="20"/>
        </w:rPr>
        <w:t xml:space="preserve"> 20. </w:t>
      </w:r>
      <w:r>
        <w:rPr>
          <w:sz w:val="20"/>
          <w:szCs w:val="20"/>
        </w:rPr>
        <w:t>При выборе более высокой цифры, вы получаете мороженное более плотной консистенции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</w:rPr>
        <w:t xml:space="preserve">b.  Нажмите КНОПКУ </w:t>
      </w:r>
      <w:r>
        <w:rPr>
          <w:sz w:val="20"/>
          <w:szCs w:val="20"/>
        </w:rPr>
        <w:t>SET</w:t>
      </w:r>
      <w:r>
        <w:rPr>
          <w:sz w:val="20"/>
          <w:szCs w:val="20"/>
        </w:rPr>
        <w:t xml:space="preserve"> (Настройки), на экране индикатора отобразятся рабочие единицы в формате 1-0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жатии КНОПКИ + вы сможете увеличить показания индикатора на один шаг. При нажатии КНОПКИ – вы сможете снизить показания индикатора на один ша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завершении работы с настройками, по истечении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секунд на индикаторе отобразится опция SAVE, при выборе которой осуществится выход из меню.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c. Если необходимо изменить значения, то лучше выполняйте эти  изменения после окончания работы машины по истечении 1минуты. В противном случае это повлияет на регулировку густоты мороженого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4)   Функция сохранения свежести продукта</w:t>
      </w:r>
    </w:p>
    <w:p>
      <w:pPr>
        <w:pStyle w:val="Normal"/>
        <w:spacing w:lineRule="atLeast" w:line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a. Когда машина в режиме AUTO, в ней производится автоматическое охлаждение бункеров, что обеспечивает свежесть продукта.</w:t>
      </w:r>
    </w:p>
    <w:p>
      <w:pPr>
        <w:pStyle w:val="Normal"/>
        <w:spacing w:lineRule="atLeast" w:line="0"/>
        <w:ind w:left="1" w:firstLine="418"/>
        <w:jc w:val="both"/>
        <w:rPr/>
      </w:pPr>
      <w:r>
        <w:rPr>
          <w:sz w:val="20"/>
          <w:szCs w:val="20"/>
        </w:rPr>
        <w:t>b. Если машина простаивает без работы в течение кроткого периода времени, и в ней остался неиспользованная смесь, нажмите не кнопку KEEP FRESH (сохранение свежести), и машина автоматически будет поддерживать смесь в бункерах и холодильных камерах свежим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 Счетчик и индикатор мороженого </w:t>
      </w:r>
    </w:p>
    <w:p>
      <w:pPr>
        <w:pStyle w:val="Normal"/>
        <w:spacing w:lineRule="atLeast" w:line="0"/>
        <w:ind w:left="630" w:hanging="210"/>
        <w:rPr>
          <w:sz w:val="20"/>
          <w:szCs w:val="20"/>
        </w:rPr>
      </w:pPr>
      <w:r>
        <w:rPr>
          <w:sz w:val="20"/>
          <w:szCs w:val="20"/>
        </w:rPr>
        <w:t>a. Когда машина находится в режиме AUTO, потяните ручку, и начнется отсчет времени. (Диапазон значений времени от 000 до 999)</w:t>
      </w:r>
    </w:p>
    <w:p>
      <w:pPr>
        <w:pStyle w:val="Normal"/>
        <w:spacing w:lineRule="atLeast" w:line="0"/>
        <w:ind w:left="630" w:hanging="210"/>
        <w:rPr>
          <w:sz w:val="20"/>
          <w:szCs w:val="20"/>
        </w:rPr>
      </w:pPr>
      <w:r>
        <w:rPr>
          <w:sz w:val="20"/>
          <w:szCs w:val="20"/>
        </w:rPr>
        <w:t>b. Продолжайте нажимать на AUTO на протяжении 10 секунд, затем индикатор покажет значение 1-XX и загорится. Нажмите на AUTO снова три раза, и индикатор покажет значение 4-XXХ. ХХХ отображает количество выданного мороженого. (Когда значение индикатора достигнет 999, счетчик будет сброшен на нуль. Другими словами, произойдет запуск счетчика снова).</w:t>
      </w:r>
    </w:p>
    <w:p>
      <w:pPr>
        <w:pStyle w:val="Normal"/>
        <w:spacing w:lineRule="atLeast" w:line="0"/>
        <w:ind w:left="630" w:hanging="210"/>
        <w:rPr>
          <w:sz w:val="20"/>
          <w:szCs w:val="20"/>
        </w:rPr>
      </w:pPr>
      <w:r>
        <w:rPr>
          <w:sz w:val="20"/>
          <w:szCs w:val="20"/>
        </w:rPr>
        <w:t>с. Если не будет произведено никаких действий на протяжении 10 секунд, индикатор покажет сообщение SAVE и погаснет. В таком случае будет сохранен предварительный режим.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rPr/>
      </w:pPr>
      <w:r>
        <w:rPr/>
        <w:t>Техническое обслужи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аждые полгода прочищайте конденсатор. В противном случае это отразится на эффекте охл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цедура очистк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е питание машин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рткой отверните стопорный винт, расположенный на боковой панели вывода воздуха конденсатора. Снимите боковую панель.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еткой удалите пыль и мусор, собравшиеся на конденсаторе. 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523865" cy="603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очищать области между пластинами спицей или другим металлическим предметом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мусор сложно удалить, обратитесь за помощью к квалифицированному специалис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47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очищать области между пластинами спицей или другим металлическим предметом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мусор сложно удалить, обратитесь за помощью к квалифицированному специалис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rPr/>
      </w:pPr>
      <w:r>
        <w:rPr/>
        <w:t>Устранение неисправностей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5"/>
        <w:gridCol w:w="2773"/>
        <w:gridCol w:w="2611"/>
      </w:tblGrid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й системы охла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е работает компресс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еисправен  пускатель или конденсатор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врежден компрессор или пульт управления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лишком низкое напряжение сети или слишком малое сечение кабеля питания, что приводит к падению напряж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.B. Заменить неисправные компоненты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. Увеличить площадь поперечного сечения кабеля или мощность источника питания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а охлаждения закупорена льдом или инородным тело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попала влага или инородное тел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далите влагу или инородное тело из системы охлаждения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ечка хладаген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ерметизирована система охла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ле обнаружения места утечки устраните неисправность, произведите герметизацию системы и снова заполните ее хладагентом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Неверно отрегулирован дозато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отрегулирован или поврежден дозатор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регулируйте дозатор или замените его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показывает значение FlnE, но консистенция продукта не достаточно гус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ок двигателя выше заданног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величен внешний диаметр мешалки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шком высокое напряжение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врежден конденсатор мешал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. Уменьшите внешний диаметр мешалки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делайте консистенцию мороженого гуще при помощи регулятора густот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мените двигатель или конденсатор мешалки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верные установки густот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 слишком низкое значение густот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уйте густоту регулятора до более высокого значения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чка материала или во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течка через дозатор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вреждена прокладка штуцера между барабаном мешалки и дозатором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атянуты или установлены неверно крепежные болты распределителя дозато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меняйте резиновые прокладки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становите дозатор в надлежащее положение и затяните болты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течка масла в стойке подшипника или утечка материал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а Y-образная прокладка или уплотнительное кольцо на стойке подшипни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еисправные прокладки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выдача мороженог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холодильной камере недостаточный уровень смеси для приготовления мороженог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купорено нижнее отверстие трубки подачи смеси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 загрузочном бункере слишком низкий уровень ингредиентов для приготовления мороженог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нимите трубку на некоторое врем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агрузите ингредиенты смеси для мороженого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шком густое морожено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рецептуре слишком мало сахара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надлежащим образом отрегулирована густо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величить пропорцию содержания сахара в рецептуре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верните указатель густоты в положение SOFT (Мягкость)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 работает мешал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врежден двигатель или цепь управлени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шком ослаблены приводные ремни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вреждена коробка редукто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. Заменить неисправные компоненты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трегулировать положение двигател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. Отремонтировать коробку редуктора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Распределитель дозатора заблокирован льдо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сь вода от очистки дозатора, которая блокирует распорный блок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йте воду из дозатора или выгрузите некоторые ингредиенты, чтобы удалить воду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не работает, слышен сви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находится в режиме защит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Индикатор отображает EO, а ограничитель не возвращается в исходное положение на протяжении минуты после его нажати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Индикатор отображает ‘E1--’, защита от перегрузки по току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дикатор отображает ‘E2--’, защита от высокого напряжени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Индикатор отображает ‘E3--’, защита от перебоев питания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Индикатор отображает ‘E4--’, неисправность датчика температуры бункера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Индикатор отображает ‘E5--’, неисправность датчика температуры холодильной камеры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Индикатор отображает ‘CU—‘, нехватка электрофазы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ндикатор отображает ‘CЕ—‘, неверный порядок электрофаз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начала следует отключить питание, выполнить ремонт в соответствии с индикатором, и подсоединить питание снов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хний стержень застрял, и его не протолкнули назад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исправность двигателя мешалки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блокирован конденсатор или неисправен вентилятор.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Напряжение сети подачи питания слишком низкое или слишком высокое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. Замыкание или обрыв цепи датчика температуры.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H. Проверьте подачу питания трех-фазовой сети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значает, что неисправность должен устранять квалифицированный специалист.</w:t>
            </w:r>
          </w:p>
        </w:tc>
      </w:tr>
    </w:tbl>
    <w:p>
      <w:pPr>
        <w:pStyle w:val="Normal"/>
        <w:spacing w:lineRule="atLeast" w:line="0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Normal"/>
        <w:spacing w:lineRule="atLeast" w:line="0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0760</wp:posOffset>
                </wp:positionH>
                <wp:positionV relativeFrom="paragraph">
                  <wp:posOffset>594360</wp:posOffset>
                </wp:positionV>
                <wp:extent cx="1000125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46.8pt;mso-position-vertical-relative:text;margin-left:-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Times New Roman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样式1"/>
    <w:basedOn w:val="Normal"/>
    <w:qFormat/>
    <w:pPr>
      <w:widowControl w:val="false"/>
      <w:spacing w:lineRule="atLeast" w:line="0"/>
      <w:ind w:left="840" w:hanging="840"/>
    </w:pPr>
    <w:rPr>
      <w:rFonts w:eastAsia="SimSun;宋体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9:00Z</dcterms:created>
  <dc:creator>KseniyaA</dc:creator>
  <dc:description/>
  <cp:keywords/>
  <dc:language>en-US</dc:language>
  <cp:lastModifiedBy>RePack by SPecialiST</cp:lastModifiedBy>
  <dcterms:modified xsi:type="dcterms:W3CDTF">2020-04-15T03:55:00Z</dcterms:modified>
  <cp:revision>6</cp:revision>
  <dc:subject/>
  <dc:title> </dc:title>
</cp:coreProperties>
</file>