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20" w:after="1600"/>
        <w:rPr>
          <w:sz w:val="120"/>
          <w:lang w:val="ru-RU"/>
        </w:rPr>
      </w:pPr>
      <w:r>
        <w:rPr>
          <w:sz w:val="120"/>
        </w:rPr>
        <w:t>ПАСПОР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ргтехника.РФ</w:t>
      </w:r>
    </w:p>
    <w:p>
      <w:pPr>
        <w:pStyle w:val="Normal"/>
        <w:jc w:val="center"/>
        <w:rPr/>
      </w:pPr>
      <w:r>
        <w:rPr/>
        <w:t>https://obtorg.r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3"/>
      </w:tblGrid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keepNext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КСЕР ДЛЯ МОЛОЧНЫХ КОКТЕЙЛЕЙ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6"/>
              <w:keepNext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-изготовитель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GASTRORAG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4"/>
              <w:keepNext w:val="false"/>
              <w:spacing w:before="46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Мод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-MS-10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firstLine="357"/>
        <w:rPr>
          <w:sz w:val="22"/>
        </w:rPr>
      </w:pPr>
      <w:r>
        <w:rPr>
          <w:sz w:val="22"/>
        </w:rPr>
        <w:t xml:space="preserve">Благодарим Вас за приобретение оборудования </w:t>
      </w:r>
      <w:r>
        <w:rPr>
          <w:b/>
          <w:i/>
          <w:sz w:val="22"/>
          <w:lang w:val="en-US"/>
        </w:rPr>
        <w:t>GASTRORAG</w:t>
      </w:r>
      <w:r>
        <w:rPr>
          <w:sz w:val="22"/>
        </w:rPr>
        <w:t>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12"/>
        <w:ind w:firstLine="357"/>
        <w:rPr/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Оборудование предназначено для приготовления молочных коктейлей и взбивания сливок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708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W-MS-1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0</w:t>
            </w:r>
            <w:r>
              <w:rPr>
                <w:sz w:val="18"/>
              </w:rPr>
              <w:t>х220х51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4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с в упаковке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,12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стак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Емкость стакана, л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Количество шпинде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Количество скоростей двиг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sz w:val="18"/>
              </w:rPr>
              <w:t>Максимальная длительность</w:t>
              <w:br/>
              <w:t>непрерывной работы, сек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</w:tbl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Миксер</w:t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Стакан</w:t>
        <w:tab/>
        <w:tab/>
        <w:t>1 шт.</w:t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</w:rPr>
        <w:t>Паспорт</w:t>
        <w:tab/>
        <w:t>1 шт.</w:t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keepNext w:val="false"/>
        <w:rPr/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Распакуйте оборудование, удалите все упаковочные материалы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>ВКЛЮЧЕНИЕ ОБОРУДОВАНИЯ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Установите оборудование на устойчивую подставку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Убедитесь в том, что сетевой выключатель находится в положении «0» (выкл.). Включите электропитание (вставьте вилку сетевого шнура в розетку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Поместите ингредиенты (молоко, мороженое, сироп, сахар и т.п.) в стакан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заливать в стакан горячие жидкости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использовать твердые, не растворимые в воде ингредиенты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Стакан не следует наполнять более, чем наполовину, поскольку объем смеси при взбивании увеличиваетс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Вставьте стакан в пластмассовый держатель на корпусе оборудования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Включение миксера без стакана не допускаетс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Включите оборудование в сеть при помощи сетевого выключателя. Поскольку двигатель оборудования вращается с высокой скоростью, в процессе работы следует слегка придерживать верхнюю крышку рабочей головки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sz w:val="22"/>
        </w:rPr>
        <w:t>Обычно время приготовления молочного коктейля составляет примерно 5 сек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b/>
          <w:sz w:val="22"/>
        </w:rPr>
        <w:t>В любом случае время непрерывной работы оборудования не должно превышать 60 сек. После каждых 60 сек непрерывной работы необходимо сделать перерыв для охлаждения двигател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По окончании взбивания установите сетевой выключатель в положение «0» (выкл.) и снимите стакан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сетевой выключатель в положение «0» (выкл.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Отключите электропитание (выньте вилку сетевого шнура из розетки)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288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Ежедневно по окончании работы:</w:t>
      </w:r>
    </w:p>
    <w:p>
      <w:pPr>
        <w:pStyle w:val="21"/>
        <w:numPr>
          <w:ilvl w:val="0"/>
          <w:numId w:val="4"/>
        </w:numPr>
        <w:spacing w:lineRule="auto" w:line="288"/>
        <w:rPr/>
      </w:pPr>
      <w:r>
        <w:rPr/>
        <w:t>Снимите стакан, вымойте его теплым мыльным раствором, тщательно ополосните чистой водой и вытрите насухо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 xml:space="preserve">Протрите поверхности корпуса и шпиндель мягкой сухой тканью. </w:t>
      </w:r>
      <w:r>
        <w:rPr>
          <w:b/>
          <w:sz w:val="22"/>
        </w:rPr>
        <w:t>Использование воды для очистки корпуса и шпинделя не допускается.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электропитание и тщательно очистить оборудование.</w:t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288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Оборудование не предназначено для установки и эксплуатации на открытом воздухе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Оборудование должно быть установлено на устойчивой подставке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должно быть установлено вдали от источников тепла (электрические конфорки, газовые горелки, радиаторы и т.п.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</w:rPr>
        <w:t>В целях обеспечения нормальной вентиляции расстояние между оборудованием и стеной или любыми прилегающими конструкциями должно составлять не менее 5 с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Следите за тем, чтобы сетевой шнур не перевешивался через край подставки и не касался острых, горячих предметов и открытого пламени. Не перекручивайте и не деформируйте шнур. При отключении питания не тяните за шнур, всегда беритесь за вилку. Не беритесь за шнур и вилку мокрыми руками. Не допускается погружать вилку и шнур в воду и иную жидкость. Не допускается эксплуатация оборудования с поврежденным сетевым шнуром и вилко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В качестве дополнительной меры безопасности оборудование оснащено коротким сетевым шнуром. Это минимизирует риск того, что шнур может перевеситься через край подставки, что пользователь может запутаться в шнуре, споткнуться об него или случайно за него потянуть. Во избежание удара электрическим током, получения травм и повреждения оборудования настоятельно не рекомендуется использование удлинителе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предназначено для приготовления молочных коктейлей и взбивания сливок. Не допускается использование оборудования не по назначению. Не допускается добавление в смесь твердых, не растворяющихся в воде ингредиентов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b/>
          <w:sz w:val="22"/>
        </w:rPr>
        <w:t>Оборудование предназначено для работы только в повторно-кратковременном режиме с длительностью рабочего цикла не более 60 сек. Это означает, что после каждых 60 сек непрерыной работы необходимо сделать перерыв для охлаждения двигателя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класть в стакан металлические предметы (ножи, вилки, ложки и пр.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переполнение стакана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заливать в стакан горячие жидкости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включение оборудования без стакана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засовывать в стакан миксера руки и посторонние предметы в процессе работы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добавлять ингредиенты в стакан миксера в процессе работы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</w:rPr>
        <w:t>Поскольку двигатель оборудования вращается с высокой скоростью, в процессе работы рекомендуется слегка придерживать верхнюю крышку рабочей головки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 Не давайте оборудование детям и не используйте вблизи от детей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</w:rPr>
        <w:t>Не допускается снимать стакан при включенном оборудовании. Стакан следует снимать только после того, как шпиндель полностью остановился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Запрещается проводить работы по обслуживанию оборудования, не отключив его от электросети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ли погружать его в воду или иную жидкость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           Миксер для молочных коктейлей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Миксер для молочных коктейлей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55:00Z</dcterms:created>
  <dc:creator>igor</dc:creator>
  <dc:description>ОКОНЧАТЕЛЬНЫЙ
30.06.00</dc:description>
  <cp:keywords/>
  <dc:language>en-US</dc:language>
  <cp:lastModifiedBy>RePack by SPecialiST</cp:lastModifiedBy>
  <cp:lastPrinted>2003-02-27T15:19:00Z</cp:lastPrinted>
  <dcterms:modified xsi:type="dcterms:W3CDTF">2020-05-28T10:11:00Z</dcterms:modified>
  <cp:revision>3</cp:revision>
  <dc:subject>ТЕПЛОВОЕ ОБОРУДОВАНИЕ</dc:subject>
  <dc:title>ПЛИТЫ GARLAND ED</dc:title>
</cp:coreProperties>
</file>