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000" w:after="1600"/>
        <w:rPr>
          <w:caps w:val="false"/>
          <w:smallCaps w:val="false"/>
          <w:sz w:val="120"/>
          <w:lang w:val="ru-RU"/>
        </w:rPr>
      </w:pPr>
      <w:r>
        <w:rPr>
          <w:caps w:val="false"/>
          <w:smallCaps w:val="false"/>
          <w:sz w:val="120"/>
          <w:lang w:val="ru-RU"/>
        </w:rPr>
        <w:t>ПАСПО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/>
      </w:pPr>
      <w:r>
        <w:rPr/>
        <w:t>https://obtorg.r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spacing w:before="200" w:after="0"/>
              <w:rPr>
                <w:sz w:val="36"/>
              </w:rPr>
            </w:pPr>
            <w:r>
              <w:rPr>
                <w:sz w:val="36"/>
              </w:rPr>
              <w:t>МИКСЕР ДЛЯ КОКТЕЙЛЕЙ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spacing w:before="240" w:after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spacing w:before="200" w:after="0"/>
              <w:rPr>
                <w:sz w:val="36"/>
                <w:lang w:val="en-US"/>
              </w:rPr>
            </w:pPr>
            <w:r>
              <w:rPr>
                <w:sz w:val="36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spacing w:before="46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>Сер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3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W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>
          <w:sz w:val="22"/>
        </w:rPr>
      </w:pPr>
      <w:r>
        <w:rPr>
          <w:sz w:val="22"/>
        </w:rPr>
        <w:t xml:space="preserve">Благодарим Вас за приобретение оборудования </w:t>
      </w:r>
      <w:r>
        <w:rPr>
          <w:b/>
          <w:i/>
          <w:sz w:val="22"/>
          <w:lang w:val="en-US"/>
        </w:rPr>
        <w:t>GASTRORAG</w:t>
      </w:r>
      <w:r>
        <w:rPr>
          <w:sz w:val="22"/>
        </w:rPr>
        <w:t>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приготовления молочных коктейлей и взбивания сливок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W21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50х150х35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стак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Емкость стакана, л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шпинде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скоростей двиг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18"/>
              </w:rPr>
              <w:t>Максимальная длительность</w:t>
              <w:br/>
              <w:t>непрерывной работы, сек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Миксер</w:t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Стакан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288290</wp:posOffset>
            </wp:positionV>
            <wp:extent cx="2153285" cy="300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ПОРЯДОК РАБОТЫ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ис.1.</w:t>
        <w:tab/>
        <w:t>Основные узлы оборудования</w:t>
      </w:r>
    </w:p>
    <w:p>
      <w:pPr>
        <w:pStyle w:val="Normal"/>
        <w:spacing w:lineRule="auto" w:line="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jc w:val="both"/>
        <w:rPr/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8"/>
        <w:jc w:val="both"/>
        <w:rPr/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sz w:val="22"/>
        </w:rPr>
        <w:t>Убедитесь в том, что переключатель скоростей находится в положении «0». Включите электропитание (вставьте вилку в розетку)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sz w:val="22"/>
        </w:rPr>
      </w:pPr>
      <w:r>
        <w:rPr>
          <w:sz w:val="22"/>
        </w:rPr>
        <w:t>Поместите ингредиенты (молоко, мороженое, сироп и т.п.) в стакан.</w:t>
      </w:r>
    </w:p>
    <w:p>
      <w:pPr>
        <w:pStyle w:val="Normal"/>
        <w:spacing w:lineRule="auto" w:line="26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заливать в стакан горячие жидкости.</w:t>
      </w:r>
    </w:p>
    <w:p>
      <w:pPr>
        <w:pStyle w:val="Normal"/>
        <w:spacing w:lineRule="auto" w:line="268"/>
        <w:ind w:left="360" w:hanging="0"/>
        <w:jc w:val="both"/>
        <w:rPr/>
      </w:pPr>
      <w:r>
        <w:rPr>
          <w:b/>
          <w:sz w:val="22"/>
        </w:rPr>
        <w:t>Для получения наилучших результатов рекомендуется сначала сначала залить в стакан жидкие ингредиенты, а затем добавить твердые, если они есть в рецептуре.</w:t>
      </w:r>
    </w:p>
    <w:p>
      <w:pPr>
        <w:pStyle w:val="Normal"/>
        <w:spacing w:lineRule="auto" w:line="268"/>
        <w:ind w:left="360" w:hanging="0"/>
        <w:jc w:val="both"/>
        <w:rPr/>
      </w:pPr>
      <w:r>
        <w:rPr>
          <w:b/>
          <w:sz w:val="22"/>
        </w:rPr>
        <w:t xml:space="preserve">Если в коктейле должен присутствовать лед, используйте </w:t>
      </w:r>
      <w:r>
        <w:rPr>
          <w:b/>
          <w:sz w:val="22"/>
          <w:u w:val="single"/>
        </w:rPr>
        <w:t>только измельченный лед</w:t>
      </w:r>
      <w:r>
        <w:rPr>
          <w:b/>
          <w:sz w:val="22"/>
        </w:rPr>
        <w:t>. Использование кубиков льда не допускается.</w:t>
      </w:r>
    </w:p>
    <w:p>
      <w:pPr>
        <w:pStyle w:val="Normal"/>
        <w:spacing w:lineRule="auto" w:line="26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Стакан не следует наполнять более, чем наполовину, поскольку объем смеси при взбивании увеличивается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sz w:val="22"/>
        </w:rPr>
        <w:t>Установите стакан в рабочее положение так, чтобы дно стакана оказалось на опоре (см.рис.1).</w:t>
      </w:r>
    </w:p>
    <w:p>
      <w:pPr>
        <w:pStyle w:val="Normal"/>
        <w:spacing w:lineRule="auto" w:line="26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ключение миксера без стакана не допускается.</w:t>
      </w:r>
    </w:p>
    <w:p>
      <w:pPr>
        <w:pStyle w:val="Normal"/>
        <w:spacing w:lineRule="auto" w:line="268"/>
        <w:ind w:left="360" w:hanging="0"/>
        <w:jc w:val="both"/>
        <w:rPr>
          <w:sz w:val="22"/>
        </w:rPr>
      </w:pPr>
      <w:r>
        <w:rPr>
          <w:sz w:val="22"/>
        </w:rPr>
        <w:t>Нажмите на выключатель и удерживайте его нажатым до достижения необходимой консистенции смеси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sz w:val="22"/>
        </w:rPr>
      </w:pPr>
      <w:r>
        <w:rPr>
          <w:sz w:val="22"/>
        </w:rPr>
        <w:t>По окончании взбивания отпустите выключатель и снимите стакан.</w:t>
      </w:r>
    </w:p>
    <w:p>
      <w:pPr>
        <w:pStyle w:val="Normal"/>
        <w:spacing w:lineRule="auto" w:line="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8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sz w:val="22"/>
        </w:rPr>
        <w:t>Отключите электропитание (выньте вилку из розетки).</w:t>
      </w:r>
    </w:p>
    <w:p>
      <w:pPr>
        <w:pStyle w:val="Normal"/>
        <w:spacing w:lineRule="auto" w:line="26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68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26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68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68"/>
        <w:ind w:firstLine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Ежедневно по окончании работы:</w:t>
      </w:r>
    </w:p>
    <w:p>
      <w:pPr>
        <w:pStyle w:val="21"/>
        <w:numPr>
          <w:ilvl w:val="0"/>
          <w:numId w:val="3"/>
        </w:numPr>
        <w:spacing w:lineRule="auto" w:line="268"/>
        <w:rPr/>
      </w:pPr>
      <w:r>
        <w:rPr/>
        <w:t>Для очистки стакана, шпинделя и мешалки наполните стакан до максимальной отметки теплым мыльным раствором, установите его в рабочее положение, нажмите выключатель и удерживайте его нажатым в течение 30 сек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sz w:val="22"/>
        </w:rPr>
        <w:t>Отпустите выключатель, снимите стакан и опорожните его. Наполните стакан чистой водой и повторите процедуру. Вытрите стакан насухо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sz w:val="22"/>
        </w:rPr>
        <w:t>Протрите поверхности корпуса мягкой губкой или тканью, смоченной теплым мыльным раствором. Удалите остатки раствора чистой влажной губкой и вытрите насухо.</w:t>
      </w:r>
    </w:p>
    <w:p>
      <w:pPr>
        <w:pStyle w:val="Normal"/>
        <w:spacing w:lineRule="auto" w:line="26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 тщательно очистить оборудование.</w:t>
      </w:r>
    </w:p>
    <w:p>
      <w:pPr>
        <w:pStyle w:val="Normal"/>
        <w:spacing w:lineRule="auto" w:line="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spacing w:lineRule="auto" w:line="268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2"/>
        </w:rPr>
      </w:pPr>
      <w:r>
        <w:rPr>
          <w:sz w:val="22"/>
        </w:rPr>
        <w:t>Оборудование должно быть установлено на устойчивой подставке высотой 800 – 900 мм с ровной горизонтальной поверхностью. Поверхность должна быть сухой и чистой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2"/>
        </w:rPr>
        <w:t>В целях обеспечения нормальной вентиляции расстояние между оборудованием и стеной или любыми прилегающими конструкциями должно составлять не менее 5 см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2"/>
        </w:rPr>
        <w:t>Не допускается установка оборудования вблизи источников тепла и на подогреваемых поверхностях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2"/>
        </w:rPr>
        <w:t>Следите за тем, чтобы сетевой шнур не перевешивался через край подставки и не касался горячих и острых предметов. Не перекручивайте и не деформируйте шнур, не ставьте на него тяжести. При отключении электропитания не тяните за шнур, всегда беритесь за вилку. Не беритесь за шнур и вилку мокрыми руками. Не допускается эксплуатация оборудования с поврежденным сетевым шнуром или вилкой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2"/>
        </w:rPr>
        <w:t>Оборудование предназначено для приготовления молочных коктейлей и взбивания сливок. Не допускается использовать оборудование не по назначению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b/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60 сек. Это означает, что после каждых 60 сек работы необходима технологическая пауза продолжительностью не менее 60 сек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2"/>
        </w:rPr>
        <w:t>При работе с оборудованием рекомендуется носить специальную рабочую одежду. Не допускается носить свободную одежду, шарфы, шейные платки, галстуки, драгоценности и т.п. Рукава должны быть застегнуты. Волосы должны быть забраны косынкой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2"/>
        </w:rPr>
      </w:pPr>
      <w:r>
        <w:rPr>
          <w:sz w:val="22"/>
        </w:rPr>
        <w:t>Не допускается переполнение стакана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2"/>
        </w:rPr>
      </w:pPr>
      <w:r>
        <w:rPr>
          <w:sz w:val="22"/>
        </w:rPr>
        <w:t>Не допускается заливать в стакан горячие жидкости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2"/>
        </w:rPr>
      </w:pPr>
      <w:r>
        <w:rPr>
          <w:sz w:val="22"/>
        </w:rPr>
        <w:t>Не допускается включение оборудования без стакана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2"/>
        </w:rPr>
      </w:pPr>
      <w:r>
        <w:rPr>
          <w:sz w:val="22"/>
        </w:rPr>
        <w:t>Не допускается засовывать в стакан миксера руки и посторонние предметы в процессе работы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2"/>
        </w:rPr>
      </w:pPr>
      <w:r>
        <w:rPr>
          <w:sz w:val="22"/>
        </w:rPr>
        <w:t>Не допускается добавлять ингредиенты в стакан миксера в процессе работы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2"/>
        </w:rPr>
      </w:pPr>
      <w:r>
        <w:rPr>
          <w:sz w:val="22"/>
        </w:rPr>
        <w:t>В процессе работы мешалка не должна касаться дна или стенок стакана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2"/>
        </w:rPr>
      </w:pPr>
      <w:r>
        <w:rPr>
          <w:sz w:val="22"/>
        </w:rPr>
        <w:t>Не разбирать и не давать детям!</w:t>
      </w:r>
    </w:p>
    <w:p>
      <w:pPr>
        <w:pStyle w:val="Normal"/>
        <w:spacing w:lineRule="auto" w:line="268"/>
        <w:jc w:val="both"/>
        <w:rPr>
          <w:sz w:val="22"/>
        </w:rPr>
      </w:pPr>
      <w:r>
        <w:rPr>
          <w:sz w:val="2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567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            Миксер для коктейлей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Миксер для коктейлей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47:00Z</dcterms:created>
  <dc:creator>igor</dc:creator>
  <dc:description>ОКОНЧАТЕЛЬНЫЙ
30.06.00</dc:description>
  <cp:keywords/>
  <dc:language>en-US</dc:language>
  <cp:lastModifiedBy>RePack by SPecialiST</cp:lastModifiedBy>
  <cp:lastPrinted>2003-02-27T15:19:00Z</cp:lastPrinted>
  <dcterms:modified xsi:type="dcterms:W3CDTF">2020-05-28T10:10:00Z</dcterms:modified>
  <cp:revision>12</cp:revision>
  <dc:subject>ТЕПЛОВОЕ ОБОРУДОВАНИЕ</dc:subject>
  <dc:title>ПЛИТЫ GARLAND ED</dc:title>
</cp:coreProperties>
</file>