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  <w:lang w:val="ru-RU"/>
        </w:rPr>
        <w:t>ПА</w:t>
      </w:r>
      <w:r>
        <w:rPr>
          <w:sz w:val="120"/>
        </w:rPr>
        <w:t>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ЕНДЕР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B-747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 xml:space="preserve">Благодарим Вас за приобретение оборудования </w:t>
      </w:r>
      <w:r>
        <w:rPr>
          <w:sz w:val="22"/>
          <w:lang w:val="en-US"/>
        </w:rPr>
        <w:t>GASTRORAG</w:t>
      </w:r>
      <w:r>
        <w:rPr>
          <w:sz w:val="22"/>
        </w:rPr>
        <w:t>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выполнения широкого спектра операций по измельчению, перемешиванию, эмульгированию и взбиванию различных пищевых продуктов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B-747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 (диаметр х</w:t>
              <w:br/>
              <w:t>высота)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90 х 38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Установочная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6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Стекло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7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в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скоростей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 + импульсный режим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вторно-кратковременный</w:t>
            </w:r>
          </w:p>
        </w:tc>
      </w:tr>
    </w:tbl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Heading8"/>
        <w:keepNext w:val="false"/>
        <w:rPr>
          <w:b w:val="false"/>
          <w:b w:val="false"/>
          <w:sz w:val="32"/>
          <w:u w:val="none"/>
          <w:lang w:val="en-US" w:eastAsia="en-US"/>
        </w:rPr>
      </w:pPr>
      <w:r>
        <w:rPr>
          <w:b w:val="false"/>
          <w:sz w:val="32"/>
          <w:u w:val="none"/>
          <w:lang w:val="en-US" w:eastAsia="en-US"/>
        </w:rPr>
        <w:drawing>
          <wp:anchor behindDoc="0" distT="0" distB="0" distL="0" distR="36004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8890</wp:posOffset>
            </wp:positionV>
            <wp:extent cx="1047750" cy="2993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/>
      </w:pPr>
      <w:r>
        <w:rPr/>
        <w:t>Рис.1.</w:t>
        <w:tab/>
        <w:t>Основные узлы оборудования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мерный колпачок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крышка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стакан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нож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манжета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2"/>
        </w:rPr>
      </w:pPr>
      <w:r>
        <w:rPr>
          <w:sz w:val="22"/>
        </w:rPr>
        <w:t>моторный блок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СБОРКА ОБОРУДОВАНИЯ</w:t>
      </w:r>
    </w:p>
    <w:p>
      <w:pPr>
        <w:pStyle w:val="Normal"/>
        <w:spacing w:lineRule="auto" w:line="28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17145</wp:posOffset>
            </wp:positionV>
            <wp:extent cx="1350010" cy="151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88"/>
        <w:ind w:left="3192" w:hanging="357"/>
        <w:jc w:val="both"/>
        <w:rPr>
          <w:sz w:val="22"/>
        </w:rPr>
      </w:pPr>
      <w:r>
        <w:rPr>
          <w:sz w:val="22"/>
        </w:rPr>
        <w:t>Переверните стакан кверху дном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185420</wp:posOffset>
            </wp:positionV>
            <wp:extent cx="1339215" cy="146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3192" w:hanging="357"/>
        <w:jc w:val="both"/>
        <w:rPr>
          <w:sz w:val="22"/>
        </w:rPr>
      </w:pPr>
      <w:r>
        <w:rPr>
          <w:sz w:val="22"/>
        </w:rPr>
        <w:t>Поверните нож лезвиями вниз и вставьте его в стакан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186690</wp:posOffset>
            </wp:positionV>
            <wp:extent cx="1350010" cy="1510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88"/>
        <w:ind w:left="3192" w:hanging="357"/>
        <w:jc w:val="both"/>
        <w:rPr>
          <w:sz w:val="22"/>
        </w:rPr>
      </w:pPr>
      <w:r>
        <w:rPr>
          <w:sz w:val="22"/>
        </w:rPr>
        <w:t>Плотно заверните манжету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ите моторный блок на устойчивую подставку высотой 800 – 900 мм с сухой, чистой, ровной горизонтальной поверхностью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стакан на моторный блок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кройте стакан крышкой. Блендер готов к работе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ткройте крышку, поместите ингредиенты в стакан и плотно закройте крышку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 целях обеспечения свободного вращения лезвий ножа сначала следует заливать в стакан жидкие ингредиенты, а затем добавлять тверды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переработке твердых ингредиентов (фрукты, овощи, вареное мясо, сыр и т.п.) их необходимо предварительно нарезать на куски размером не более 2 см и наполнять ими стакан не более, чем наполовину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Стакан следует наполнять с учетом того, что при взбивании объем смеси увеличивается. Переполнение стакана не допускаетс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оборудования с пустым стаканом не допускаетс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 процессе работы стакан блендера следует придерживать сверху за крышку. Если стакан начнет вращаться при включенном двигателе, следует немедленно отключить оборудование от сети и плотно завернуть манжет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оснащено 4-позиционным переключателем режимов работы: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0 = выкл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>1 = низкая скорость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</w:rPr>
        <w:t>2 = высокая скорость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2"/>
          <w:lang w:val="en-US"/>
        </w:rPr>
        <w:t>P</w:t>
      </w:r>
      <w:r>
        <w:rPr>
          <w:sz w:val="22"/>
        </w:rPr>
        <w:t xml:space="preserve"> = импульсный режим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b/>
          <w:sz w:val="22"/>
          <w:u w:val="single"/>
        </w:rPr>
        <w:t>Для работы в непрерывном режиме</w:t>
      </w:r>
      <w:r>
        <w:rPr>
          <w:sz w:val="22"/>
        </w:rPr>
        <w:t xml:space="preserve"> следует повернуть переключатель режимов работы в положение «1» или «2»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Начинать работу рекомендуется всегда на малой скорости (положение «1»), во избежание разбрызгивания жидких или распыления сухих ингредиентов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ереключение скоростей можно производить в процессе работы, не останавливая оборудовани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5 мин. Это означает, что после каждых 5 мин работы необходима технологическая пауза продолжительностью не менее 5 мин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b/>
          <w:sz w:val="22"/>
          <w:u w:val="single"/>
        </w:rPr>
        <w:t>Для работы в импульсном режиме</w:t>
      </w:r>
      <w:r>
        <w:rPr>
          <w:sz w:val="22"/>
        </w:rPr>
        <w:t xml:space="preserve"> следует повернуть переключатель режимов работы в положение «</w:t>
      </w:r>
      <w:r>
        <w:rPr>
          <w:sz w:val="22"/>
          <w:lang w:val="en-US"/>
        </w:rPr>
        <w:t>P</w:t>
      </w:r>
      <w:r>
        <w:rPr>
          <w:sz w:val="22"/>
        </w:rPr>
        <w:t>» и удерживать его в этом положении. При отпускании ручки переключатель возвращается в положение «0»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и необходимости можно добавлять дополнительные ингредиенты в стакан блендера в процессе работы. Блендер при этом должен работать на низкой скорости (положение «1»). Не открывая крышку, выньте из нее мерный колпачок и добавляйте ингредиенты в открывшееся отверстие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Если блендер работает на высокой скорости, а также если стакан блендера наполнен доверху или перерабатываются горячие продукты, рекомендуется отключить оборудование и только после этого добавить дополнительные ингредиенты в стакан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измельчении льда необходимо залить в стакан не менее 250 мл воды. Без этого измельчение льда будет невозможно.</w:t>
      </w:r>
    </w:p>
    <w:p>
      <w:pPr>
        <w:pStyle w:val="21"/>
        <w:numPr>
          <w:ilvl w:val="0"/>
          <w:numId w:val="4"/>
        </w:numPr>
        <w:spacing w:lineRule="auto" w:line="312"/>
        <w:rPr/>
      </w:pPr>
      <w:r>
        <w:rPr/>
        <w:t>Горячие продукты и жидкости рекомендуется перерабатывать только на малой скорости. Мерный колпачок следует вынуть из крышки. Стакан следует наполнять не более, чем наполовину. Во избежание ожогов не трогайте стакан и крышку руками. Пользуйтесь защитными рукавицам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и возникновении необходимости снять содержимое стакана со стенок и перемешать его следует сначала отключить оборудование. Для выполнения этой операции рекомендуется пользоваться резиновым или пластмассовым скребком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b/>
          <w:sz w:val="22"/>
          <w:u w:val="single"/>
        </w:rPr>
        <w:t>По окончании рабочего цикла</w:t>
      </w:r>
      <w:r>
        <w:rPr>
          <w:sz w:val="22"/>
        </w:rPr>
        <w:t xml:space="preserve"> поверните переключатель режимов работы в положение «0» и выньте вилку сетевого шнура из розетки. Возьмите стакан за ручку и опорожните его. Продукты густой консистенции (соусы, масло, майонез и т.п.) следует выгружать через дно стакана. Для этого следует отвернуть манжету и вынуть нож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БЛЕНДЕРА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ЕРЕРАБОТКА ПРОДУКТОВ ГУСТОЙ КОНСИСТЕНЦИИ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При переработке продуктов густой консистенции (соусы, спреды и т.п.) необходимо снимать их со стенок стакана и подавать вниз к ножу при помощи резинового или пластмассового скребка. Предварительно необходимо отключить двигатель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АЙОНЕЗ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В случае отмасливания майонеза выгрузите его из стакана и взбейте 1 яичный желток с 50 мл отмаслившегося майонеза. После этого выньте из крышки мерный колпачок и постепенно вливайте в отверстие отмаслившийся майонез вместо растительного масла. Для достижения однородной консистенции пользуйтесь резиновым или пластмассовым скребком. Предварительно необходимо отключить двигатель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ЕЛЫЙ СОУС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Для удаления комков слегка остудите соус. Залейте в стакан примерно 125 мл соуса. Закройте крышку и включите двигатель. Выньте из крышки мерный колпачок и постепенно заливайте в стакан оставшийся соус. Продолжайте переработку до достижения однородной консистенции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ЗМЕЛЬЧЕНИЕ ПОТРОХОВ ДЛЯ ПОДЛИВЫ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Отварите потроха в воде или бульоне, охладите до комнатной температуры. Нарежьте потроха на куски размером 2,5 см, загрузите в стакан и залейте бульоном. Закройте стакан крышкой и выполните два 30-секундных рабочих цикла на высокой скорости. Если степень измельчения недостаточна, выполните еще 1 – 2 рабочих цикла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РИГОТОВЛЕНИЕ МАСЛА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Для приготовления масла используются сливки или сметана высокой жирности. Залейте их в стакан и взбивайте на высокой скорости до тех пор, пока не образуется масло. Выгрузите масло в дуршлаг для стока жидкости, затем выложите в небольшую миску и при помощи лопатки выжмите из него как можно больше жидкости. В процессе замеса добавьте соль по вкусу. Для получения ароматного масла с травами добавьте 1 столовую ложку (15 мл) сухих трав (петрушки, эстрагона, чабера) или 1 зубчик чеснока на 250 мл сливок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ЗМЕЛЬЧЕНИЕ КОКОСА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Для измельчения свежего кокоса включите оборудование на высокой скорости, выньте из крышки колпачок и загружайте кусочки в отверстие. После измельчения 375 мл кокоса стакан следует опорожнить.</w:t>
      </w:r>
    </w:p>
    <w:p>
      <w:pPr>
        <w:pStyle w:val="Normal"/>
        <w:spacing w:lineRule="auto" w:line="312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ЗМЕЛЬЧЕНИЕ СУХОГО И ТВЕРДОГО СЫРА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Твердый сыр, а также сыр, который высох от длительного хранения в холодильнике, можно нарезать кусками и измельчить в блендере на высокой скорости. Измельченный сыр можно использовать при приготовлении жюльенов, соусов и т.п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еред первым включением, а также после каждого использования необходимо вымыть стакан, манжету, нож и крышку теплым мыльным раствором, тщательно ополоснуть чистой водой и вытереть насухо. Моторный блок следует по мере необходимости протирать чистой влажной губкой или тканью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Перед сборкой стакана необходимо убедиться в том, что лезвия ножа свободно вращаются. Для этого следует аккуратно повернуть их против часовой стрелки. Если вращение лезвий затруднено или блокировано, эксплуатация оборудования не допускается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тщательно очистить оборудование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и эксплуатация оборудования на открытом воздух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борудование следует устанавливать на устойчивой подставке высотой 800 – 900 мм с сухой, чистой, ровной горизонтальной поверхностью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измельчения, перемешивания и взбивания пищевых продуктов. Использование оборудования не по назначению не допускается. Оборудование не предназначено для приготовления картофельного пюре, взбивания яичных белков, измельчения сырого мяса, замеса вязкого теста, выжимания сока из овощей и фруктов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5 мин. Это означает, что после каждых 5 мин работы необходима технологическая пауза продолжительностью не менее 5 мин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манжета стакана всегда была плотно завернут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включение оборудования, если стакан не установлен в рабочее положени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включение оборудования вхолостую (т.е. с пустым стаканом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При наполнении стакана следует иметь в виду, что при взбивании объем смеси увеличивается. Переполнение стакана не допускаетс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Не допускается перегружать оборудование. В случае блокировки двигателя в процессе работы необходимо немедленно отключить оборудование от сети и выгрузить из стакана часть содержимого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 процессе работы крышка блендера должна быть закрыта. Не пытайтесь открывать крышку и и засовывать в стакан блендера руки или посторонние предметы при включенном двигател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 процессе работы стакан следует придерживать. В случае, если стакан начнет вращаться при включенном двигателе, необходимо немедленно отключить оборудование от сети и плотно завернуть–манжету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 или иную жидкость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ри обращении с ножом следует соблюдать осторожность, т.к. он очень острый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ab/>
      <w:tab/>
      <w:tab/>
      <w:t xml:space="preserve">           Блендер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Блендер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3:00Z</dcterms:created>
  <dc:creator>igor</dc:creator>
  <dc:description>ОКОНЧАТЕЛЬНЫЙ
30.06.00</dc:description>
  <cp:keywords/>
  <dc:language>en-US</dc:language>
  <cp:lastModifiedBy>RePack by SPecialiST</cp:lastModifiedBy>
  <cp:lastPrinted>2004-08-17T18:12:00Z</cp:lastPrinted>
  <dcterms:modified xsi:type="dcterms:W3CDTF">2020-05-27T09:59:00Z</dcterms:modified>
  <cp:revision>3</cp:revision>
  <dc:subject>ТЕПЛОВОЕ ОБОРУДОВАНИЕ</dc:subject>
  <dc:title>ПЛИТЫ GARLAND ED</dc:title>
</cp:coreProperties>
</file>