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Зав.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ШКАФ ЖАРОЧНО-ПЕКА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ШП - 0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ИЮУР 681963. 002-03Р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758315" cy="247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Брянский ЭТ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уководство по эксплуатации предназначено для ознакомления потребителя с устройством и принципом работы электрошкафа жарочно-пекарного (в дальнейшем – электрошкаф) с целью правильной эксплуатации, технического обслуживания, монтажа и производства регулировочных работ.</w:t>
      </w:r>
    </w:p>
    <w:p>
      <w:pPr>
        <w:pStyle w:val="Heading3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АЗНАЧЕНИЕ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0"/>
        </w:rPr>
        <w:t>Электрошкаф предназначен для выпечки хлебобулочных изделий (пирожков, булочек, кексов, рогаликов, и т.п.), а также приготовления блюд  из мяса, рыбы, овощей и других  продуктов питания путем жарень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2 ТЕХНИЧЕСКИЕ ДАННЫ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олная потребляемая мощность, кВт, не более</w:t>
        <w:tab/>
        <w:tab/>
        <w:t>8,5</w:t>
      </w:r>
    </w:p>
    <w:p>
      <w:pPr>
        <w:pStyle w:val="Normal"/>
        <w:ind w:firstLine="720"/>
        <w:jc w:val="both"/>
        <w:rPr/>
      </w:pPr>
      <w:r>
        <w:rPr/>
        <w:t>Напряжение, В</w:t>
        <w:tab/>
        <w:tab/>
        <w:tab/>
        <w:tab/>
        <w:tab/>
        <w:tab/>
        <w:t>3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с нулевым проводом)</w:t>
      </w:r>
    </w:p>
    <w:p>
      <w:pPr>
        <w:pStyle w:val="Normal"/>
        <w:ind w:firstLine="720"/>
        <w:jc w:val="both"/>
        <w:rPr/>
      </w:pPr>
      <w:r>
        <w:rPr/>
        <w:t xml:space="preserve">Род тока </w:t>
        <w:tab/>
        <w:tab/>
        <w:tab/>
        <w:tab/>
        <w:tab/>
        <w:t>переменный</w:t>
      </w:r>
    </w:p>
    <w:p>
      <w:pPr>
        <w:pStyle w:val="Normal"/>
        <w:ind w:firstLine="720"/>
        <w:jc w:val="both"/>
        <w:rPr/>
      </w:pPr>
      <w:r>
        <w:rPr/>
        <w:t>Частота, Гц</w:t>
        <w:tab/>
        <w:tab/>
        <w:tab/>
        <w:tab/>
        <w:tab/>
        <w:tab/>
        <w:t>50-60</w:t>
      </w:r>
    </w:p>
    <w:p>
      <w:pPr>
        <w:pStyle w:val="Normal"/>
        <w:ind w:firstLine="720"/>
        <w:jc w:val="both"/>
        <w:rPr/>
      </w:pPr>
      <w:r>
        <w:rPr/>
        <w:t xml:space="preserve">Время разогрева пекарного модуля до температуры </w:t>
      </w:r>
    </w:p>
    <w:p>
      <w:pPr>
        <w:pStyle w:val="Normal"/>
        <w:ind w:firstLine="720"/>
        <w:jc w:val="both"/>
        <w:rPr/>
      </w:pPr>
      <w:r>
        <w:rPr/>
        <w:t>300</w:t>
      </w:r>
      <w:r>
        <w:rPr>
          <w:vertAlign w:val="superscript"/>
        </w:rPr>
        <w:t>0</w:t>
      </w:r>
      <w:r>
        <w:rPr/>
        <w:t>С (все нагреватели включены), мин</w:t>
        <w:tab/>
        <w:tab/>
        <w:tab/>
        <w:t>60</w:t>
      </w:r>
    </w:p>
    <w:p>
      <w:pPr>
        <w:pStyle w:val="Normal"/>
        <w:ind w:firstLine="720"/>
        <w:jc w:val="both"/>
        <w:rPr/>
      </w:pPr>
      <w:r>
        <w:rPr/>
        <w:t>Полезная площадь противня, м</w:t>
      </w:r>
      <w:r>
        <w:rPr>
          <w:vertAlign w:val="superscript"/>
        </w:rPr>
        <w:t>2</w:t>
      </w:r>
      <w:r>
        <w:rPr/>
        <w:tab/>
        <w:tab/>
        <w:tab/>
        <w:tab/>
        <w:t>0,32</w:t>
      </w:r>
    </w:p>
    <w:p>
      <w:pPr>
        <w:pStyle w:val="Normal"/>
        <w:ind w:firstLine="720"/>
        <w:jc w:val="both"/>
        <w:rPr/>
      </w:pPr>
      <w:r>
        <w:rPr/>
        <w:t>Количество пекарных камер, шт.</w:t>
        <w:tab/>
        <w:tab/>
        <w:tab/>
        <w:tab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абаритные размеры электрошкафа, мм, не более 792х1025х135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утренние размеры камер, мм, не менее</w:t>
      </w:r>
    </w:p>
    <w:p>
      <w:pPr>
        <w:pStyle w:val="Normal"/>
        <w:ind w:firstLine="720"/>
        <w:jc w:val="both"/>
        <w:rPr/>
      </w:pPr>
      <w:r>
        <w:rPr/>
        <w:t>Пекарных:</w:t>
        <w:tab/>
        <w:tab/>
        <w:tab/>
        <w:tab/>
        <w:tab/>
        <w:tab/>
        <w:t>542х760х220</w:t>
      </w:r>
    </w:p>
    <w:p>
      <w:pPr>
        <w:pStyle w:val="Normal"/>
        <w:ind w:firstLine="720"/>
        <w:jc w:val="both"/>
        <w:rPr/>
      </w:pPr>
      <w:r>
        <w:rPr/>
        <w:t>Масса электрошкафа, кг, не более</w:t>
        <w:tab/>
        <w:tab/>
        <w:tab/>
        <w:t>140</w:t>
      </w:r>
    </w:p>
    <w:p>
      <w:pPr>
        <w:pStyle w:val="Normal"/>
        <w:ind w:firstLine="720"/>
        <w:jc w:val="both"/>
        <w:rPr/>
      </w:pPr>
      <w:r>
        <w:rPr/>
        <w:t>Содержание серебра кг,</w:t>
        <w:tab/>
        <w:tab/>
        <w:tab/>
        <w:tab/>
        <w:tab/>
        <w:t>0,011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цветных металлов и их сплавов, кг:</w:t>
      </w:r>
    </w:p>
    <w:p>
      <w:pPr>
        <w:pStyle w:val="Normal"/>
        <w:jc w:val="both"/>
        <w:rPr/>
      </w:pPr>
      <w:r>
        <w:rPr/>
        <w:tab/>
        <w:t>Медь</w:t>
        <w:tab/>
        <w:tab/>
        <w:tab/>
        <w:tab/>
        <w:tab/>
        <w:tab/>
        <w:tab/>
        <w:t>0,667</w:t>
      </w:r>
    </w:p>
    <w:p>
      <w:pPr>
        <w:pStyle w:val="Normal"/>
        <w:jc w:val="both"/>
        <w:rPr/>
      </w:pPr>
      <w:r>
        <w:rPr/>
        <w:tab/>
        <w:t>Алюминий</w:t>
        <w:tab/>
        <w:tab/>
        <w:tab/>
        <w:tab/>
        <w:tab/>
        <w:tab/>
        <w:t>1,3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КОМПЛЕКТ ПОСТАВКИ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аждый электрошкаф комплектуется в соответствии с перечнем, приведенным в таблице 1. </w:t>
      </w:r>
    </w:p>
    <w:p>
      <w:pPr>
        <w:pStyle w:val="Normal"/>
        <w:ind w:firstLine="708"/>
        <w:rPr/>
      </w:pPr>
      <w:r>
        <w:rPr/>
        <w:t>Т а б л и ц а 1.</w:t>
      </w:r>
    </w:p>
    <w:tbl>
      <w:tblPr>
        <w:tblW w:w="69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160"/>
        <w:gridCol w:w="71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каф жарочно-пекарный ЭШ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735311.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 30-В-25А.380</w:t>
            </w:r>
          </w:p>
          <w:p>
            <w:pPr>
              <w:pStyle w:val="Normal"/>
              <w:rPr/>
            </w:pPr>
            <w:r>
              <w:rPr/>
              <w:t>ТУ16-434-041-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 датчика-реле температуры Т32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СИ.303658.008…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переключателя ТПК-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на электрошкаф жарочно-пек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03 Р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РОЙСТВО И ПРИНЦИП РАБОТЫ</w:t>
      </w:r>
    </w:p>
    <w:p>
      <w:pPr>
        <w:pStyle w:val="Heading4"/>
        <w:ind w:firstLine="567"/>
        <w:jc w:val="both"/>
        <w:rPr/>
      </w:pPr>
      <w:r>
        <w:rPr>
          <w:sz w:val="20"/>
        </w:rPr>
        <w:t>Электрошкаф жарочно-пекарный (рисунок 1) состоит из двух жарочно-пекарных камер (1), соединённых между собой и установленных на общей подставке. Пекарные камеры обогреваются трубчатыми электронагревателями  ТЭН (4), установленными горизонтально (три снизу - нижняя группа и четыре сверху - верхняя группа). Нижние ТЭН’ы закрываются подами (5). Пекарные камеры закрываются подпружиненными дверями 6 со смотровыми окнами 7.</w:t>
      </w:r>
    </w:p>
    <w:p>
      <w:pPr>
        <w:pStyle w:val="TextBodyIndent"/>
        <w:ind w:left="0" w:firstLine="567"/>
        <w:jc w:val="both"/>
        <w:rPr/>
      </w:pPr>
      <w:r>
        <w:rPr/>
        <w:t>В пекарные камеры заливка воды осуществляется вручную в воронку (8) (не более 200 мл.). К верхней камере крепится крыша (9). Для уменьшения потерь тепла камеры закрыты теплоизоляцией (10) и облицовками.</w:t>
      </w:r>
    </w:p>
    <w:p>
      <w:pPr>
        <w:pStyle w:val="Normal"/>
        <w:ind w:firstLine="567"/>
        <w:jc w:val="both"/>
        <w:rPr/>
      </w:pPr>
      <w:r>
        <w:rPr/>
        <w:t>Температура в камерах задаётся установкой ручки управления датчиком реле-регулятора (11) Верхняя групп электронагревателей имеет автономное включение и ступенчатое регулирование интенсивности нагрева, которое осуществляется установкой ручки переключателя (12) в одно из трех положений. В начальном положении (ручка переключателя установлена против отметки «0» на панели управления) группы ТЭН отключены. Вращением ручки по часовой стрелке переключатель последовательно устанавливается в три положения, при которых осуществляется слабый нагрев (0,25 полной мощности), средний нагрев (0,5 полной мощности) и полный нагрев. Лампа 13 сигнализирует о наличии напряжения на электронагревателях.</w:t>
      </w:r>
    </w:p>
    <w:p>
      <w:pPr>
        <w:pStyle w:val="Normal"/>
        <w:ind w:firstLine="567"/>
        <w:jc w:val="both"/>
        <w:rPr/>
      </w:pPr>
      <w:r>
        <w:rPr/>
        <w:t xml:space="preserve">Все органы управления выведены на панель 3.  С правой стороны выведена ручка управления автоматическим выключателем (14) </w:t>
      </w:r>
    </w:p>
    <w:p>
      <w:pPr>
        <w:pStyle w:val="Normal"/>
        <w:ind w:firstLine="567"/>
        <w:jc w:val="both"/>
        <w:rPr/>
      </w:pPr>
      <w:r>
        <w:rPr/>
        <w:t>Электрошкаф включается с помощью автоматического выключателя (14). Лампа (15) сигнализирует подачу напряжения на электрошкаф.</w:t>
      </w:r>
    </w:p>
    <w:p>
      <w:pPr>
        <w:pStyle w:val="Normal"/>
        <w:ind w:firstLine="567"/>
        <w:jc w:val="both"/>
        <w:rPr/>
      </w:pPr>
      <w:r>
        <w:rPr/>
        <w:t>Подключение шкафа к электрической сети осуществляется с помощью вилки (16). Шкаф заземляется через клемму (17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szCs w:val="24"/>
        </w:rPr>
        <w:t>5. Описание работы электрической схемы</w:t>
      </w:r>
      <w:r>
        <w:rPr>
          <w:caps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электрошкафа приведена на рисунке 2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Электрошкаф  подключается к трехфазной сети переменного тока с нулевым проводом напряжением 380 вольт частотой 50 Гц. Напряжение к шкафу подводится с помощью вилки ХА1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камер одинакова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Для примера описана работа электрической схемы для верхней камеры.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При включении автоматического выключателя </w:t>
      </w:r>
      <w:r>
        <w:rPr>
          <w:lang w:val="en-US"/>
        </w:rPr>
        <w:t>Q</w:t>
      </w:r>
      <w:r>
        <w:rPr/>
        <w:t xml:space="preserve">F загорается сигнальная лампа </w:t>
      </w:r>
      <w:r>
        <w:rPr>
          <w:lang w:val="en-US"/>
        </w:rPr>
        <w:t>HL</w:t>
      </w:r>
      <w:r>
        <w:rPr/>
        <w:t xml:space="preserve">3, размещенная на передней стороне крыши шкафа. Камера включается установкой ручки термореле КТ1 на необходимую  температуру.  При этом замкнутые контакты реле подключают к сети через переключатели </w:t>
      </w:r>
      <w:r>
        <w:rPr>
          <w:lang w:val="en-US"/>
        </w:rPr>
        <w:t>SA</w:t>
      </w:r>
      <w:r>
        <w:rPr/>
        <w:t>1 верхние нагревательные элементы. Загорается сигнальная лампа Н</w:t>
      </w:r>
      <w:r>
        <w:rPr>
          <w:lang w:val="en-US"/>
        </w:rPr>
        <w:t>L</w:t>
      </w:r>
      <w:r>
        <w:rPr/>
        <w:t xml:space="preserve">1, сигнализирующие о включении </w:t>
      </w:r>
      <w:bookmarkStart w:id="0" w:name="OLE_LINK2"/>
      <w:bookmarkStart w:id="1" w:name="OLE_LINK1"/>
      <w:r>
        <w:rPr/>
        <w:t>ТЭН’ов</w:t>
      </w:r>
      <w:bookmarkEnd w:id="0"/>
      <w:bookmarkEnd w:id="1"/>
      <w:r>
        <w:rPr/>
        <w:t xml:space="preserve"> жарочной камеры. При  достижении в камере заданной температуры контакты термореле КТ1 размыкаются и отключают нагревательные элементы, лампа Н</w:t>
      </w:r>
      <w:r>
        <w:rPr>
          <w:lang w:val="en-US"/>
        </w:rPr>
        <w:t>L</w:t>
      </w:r>
      <w:r>
        <w:rPr/>
        <w:t xml:space="preserve">1 гаснет.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 уменьшении температуры ниже заданного предела контакты термореле КТ1 вновь замыкаются. Цикл повторяется.</w:t>
      </w:r>
    </w:p>
    <w:p>
      <w:pPr>
        <w:pStyle w:val="3"/>
        <w:ind w:left="0" w:firstLine="567"/>
        <w:jc w:val="both"/>
        <w:rPr/>
      </w:pPr>
      <w:r>
        <w:rPr>
          <w:sz w:val="20"/>
        </w:rPr>
        <w:tab/>
        <w:t xml:space="preserve">Регулировка мощности нагрева верхней группы </w:t>
      </w:r>
      <w:r>
        <w:rPr>
          <w:sz w:val="20"/>
          <w:szCs w:val="20"/>
        </w:rPr>
        <w:t>ТЭН’ов</w:t>
      </w:r>
      <w:r>
        <w:rPr>
          <w:sz w:val="20"/>
        </w:rPr>
        <w:t xml:space="preserve"> производится  переключателем  </w:t>
      </w:r>
      <w:r>
        <w:rPr>
          <w:sz w:val="20"/>
          <w:lang w:val="en-US"/>
        </w:rPr>
        <w:t>S</w:t>
      </w:r>
      <w:r>
        <w:rPr>
          <w:sz w:val="20"/>
        </w:rPr>
        <w:t>А1:</w:t>
      </w:r>
    </w:p>
    <w:p>
      <w:pPr>
        <w:pStyle w:val="Normal"/>
        <w:widowControl w:val="false"/>
        <w:jc w:val="both"/>
        <w:rPr/>
      </w:pPr>
      <w:r>
        <w:rPr/>
        <w:t>-</w:t>
        <w:tab/>
        <w:t>в положении «0» - группы ТЭН’ов отключ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в положении «1» – последовательно включены группы ТЭН’ов Е1, Е4; Е2,Е3 - осуществляется слабый нагрев  (0,2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 положении «2» – включены  ТЭН’ы Е1 и Е4  – осуществляется средний нагрев (0,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 положении «3» - все ТЭН’ы включены параллельно полностью.</w:t>
      </w:r>
    </w:p>
    <w:p>
      <w:pPr>
        <w:pStyle w:val="Normal"/>
        <w:widowControl w:val="false"/>
        <w:ind w:firstLine="567"/>
        <w:jc w:val="both"/>
        <w:rPr/>
      </w:pPr>
      <w:r>
        <w:rPr/>
        <w:t>Остальные камеры работают аналогичн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дсветка камеры включается переключателем </w:t>
      </w:r>
      <w:r>
        <w:rPr>
          <w:lang w:val="en-US"/>
        </w:rPr>
        <w:t>SA</w:t>
      </w:r>
      <w:r>
        <w:rPr/>
        <w:t xml:space="preserve">2. Загорается лампа </w:t>
      </w:r>
      <w:r>
        <w:rPr>
          <w:lang w:val="en-US"/>
        </w:rPr>
        <w:t>EL</w:t>
      </w:r>
      <w:r>
        <w:rPr/>
        <w:t xml:space="preserve">1, включенная для повышения срока службы через диод </w:t>
      </w:r>
      <w:r>
        <w:rPr>
          <w:lang w:val="en-US"/>
        </w:rPr>
        <w:t>VD</w:t>
      </w:r>
      <w:r>
        <w:rPr/>
        <w:t xml:space="preserve">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7" w:hanging="57"/>
        <w:jc w:val="both"/>
        <w:rPr/>
      </w:pPr>
      <w:r>
        <w:rPr/>
      </w:r>
    </w:p>
    <w:p>
      <w:pPr>
        <w:pStyle w:val="Normal"/>
        <w:widowControl w:val="false"/>
        <w:ind w:left="57" w:hanging="57"/>
        <w:jc w:val="both"/>
        <w:rPr/>
      </w:pPr>
      <w:r>
        <w:rPr/>
      </w:r>
    </w:p>
    <w:p>
      <w:pPr>
        <w:pStyle w:val="Normal"/>
        <w:widowControl w:val="false"/>
        <w:ind w:left="57" w:hanging="5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7" w:firstLine="8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21728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left="57" w:firstLine="8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76846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left="57" w:firstLine="85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  <w:t>На принципиальной схеме использованы следующие обозначения:</w:t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КТ1 – КТ2 - датчик-реле температуры Т32М ТУ25-02.06 1990-7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 xml:space="preserve">Е1...Е4, Е8…Е11 - </w:t>
      </w:r>
      <w:bookmarkStart w:id="2" w:name="OLE_LINK4"/>
      <w:bookmarkStart w:id="3" w:name="OLE_LINK3"/>
      <w:r>
        <w:rPr/>
        <w:t xml:space="preserve">электронагреватель ТЭН170С13/0,4 </w:t>
      </w:r>
      <w:r>
        <w:rPr>
          <w:lang w:val="en-US"/>
        </w:rPr>
        <w:t>s</w:t>
      </w:r>
      <w:r>
        <w:rPr/>
        <w:t>220 ГОСТ 13268-88;</w:t>
      </w:r>
      <w:bookmarkEnd w:id="2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 xml:space="preserve">Е5…Е7, Е12…Е14 - электронагреватель ТЭН170С13/0,8 </w:t>
      </w:r>
      <w:r>
        <w:rPr>
          <w:lang w:val="en-US"/>
        </w:rPr>
        <w:t>s</w:t>
      </w:r>
      <w:r>
        <w:rPr/>
        <w:t>220 ГОСТ 13268-8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Н</w:t>
      </w:r>
      <w:r>
        <w:rPr>
          <w:lang w:val="en-US"/>
        </w:rPr>
        <w:t>L</w:t>
      </w:r>
      <w:r>
        <w:rPr/>
        <w:t>1...Н</w:t>
      </w:r>
      <w:r>
        <w:rPr>
          <w:lang w:val="en-US"/>
        </w:rPr>
        <w:t>L</w:t>
      </w:r>
      <w:r>
        <w:rPr/>
        <w:t xml:space="preserve">4 - арматура светосигнальная АС-14 </w:t>
        <w:tab/>
        <w:t>ТУ РБ 03428193.08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S</w:t>
      </w:r>
      <w:r>
        <w:rPr>
          <w:lang w:val="en-US"/>
        </w:rPr>
        <w:t>A</w:t>
      </w:r>
      <w:r>
        <w:rPr/>
        <w:t>1, S</w:t>
      </w:r>
      <w:r>
        <w:rPr>
          <w:lang w:val="en-US"/>
        </w:rPr>
        <w:t>A</w:t>
      </w:r>
      <w:r>
        <w:rPr/>
        <w:t>3 - переключатель ТПКПМ ТУ 27-07-2869-7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S</w:t>
      </w:r>
      <w:r>
        <w:rPr>
          <w:lang w:val="en-US"/>
        </w:rPr>
        <w:t>A</w:t>
      </w:r>
      <w:r>
        <w:rPr/>
        <w:t>2, S</w:t>
      </w:r>
      <w:r>
        <w:rPr>
          <w:lang w:val="en-US"/>
        </w:rPr>
        <w:t>A</w:t>
      </w:r>
      <w:r>
        <w:rPr/>
        <w:t>4 - выключатель ВК33Б 19Б10-20 УХЛ4 ТУ16-526.511-8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F - выключатель автоматический воздушный,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47-29 С25А230/380 3 ФАЗНЫЙ, 3-х фазный,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ТУ 2000 АГИЕ 641235003ТУ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>
          <w:lang w:val="en-US"/>
        </w:rPr>
        <w:t>EL</w:t>
      </w:r>
      <w:r>
        <w:rPr/>
        <w:t xml:space="preserve">1 – </w:t>
      </w:r>
      <w:r>
        <w:rPr>
          <w:lang w:val="en-US"/>
        </w:rPr>
        <w:t>EL</w:t>
      </w:r>
      <w:r>
        <w:rPr/>
        <w:t>2 - лампа Б235-245-100-1 «миньон» ГОСТ2239-7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/>
        <w:t>ХА1 – вилка ВШ30-В-25А 1380, ТУ16-434.041-8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lang w:val="en-US"/>
        </w:rPr>
        <w:t>VD</w:t>
      </w:r>
      <w:r>
        <w:rPr/>
        <w:t xml:space="preserve">1 – </w:t>
      </w:r>
      <w:r>
        <w:rPr>
          <w:lang w:val="en-US"/>
        </w:rPr>
        <w:t>VD</w:t>
      </w:r>
      <w:r>
        <w:rPr/>
        <w:t xml:space="preserve">2 – диод КД226В, ТУ1111-АА0336543 ТУ-86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>
          <w:b/>
        </w:rPr>
        <w:t>ПРИМЕЧАНИЕ</w:t>
      </w:r>
      <w:r>
        <w:rPr/>
        <w:t>. Эксплуатационная документация не отражает незначительных схемных, конструктивных изменений или изменений по комплектующим изделиям, произведенным заводом для улучшения качества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ЕБОВАНИЯ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Электрошкаф соответствует требованиям безопасности по  ГОСТ 12.2.124, ГОСТ Р 50620.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При установке электрошкафа должно быть обеспечено его надежное заземление в соответствии с «Правилами технической эксплуатации электроустановок потребителей», утвержденными  Главгосэнергонадзором 21.12.84.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Для заземления электрошкафа необходимо подключиться к кронштейну подставки с условным обозначением «</w:t>
      </w:r>
      <w:r>
        <w:rPr/>
        <mc:AlternateContent>
          <mc:Choice Requires="wpg">
            <w:drawing>
              <wp:inline distT="0" distB="0" distL="0" distR="0">
                <wp:extent cx="255905" cy="170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70280"/>
                          <a:chOff x="0" y="0"/>
                          <a:chExt cx="255960" cy="1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5680"/>
                            <a:ext cx="8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7800"/>
                            <a:ext cx="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0"/>
                            <a:ext cx="0" cy="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15pt;height:13.4pt" coordorigin="0,0" coordsize="403,268">
                <v:rect id="shape_0" stroked="f" o:allowincell="f" style="position:absolute;left:0;top:1;width:402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,67" to="335,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,135" to="268,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,201" to="230,2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2,0" to="202,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» (17) (см. рисунок 1).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 xml:space="preserve"> </w:t>
      </w:r>
      <w:r>
        <w:rPr/>
        <w:t>Пройти инструктаж по правилам его эксплуатации и технике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Установка, техническое обслуживание и ремонт электрошкафа должны производиться специалистами по  монтажу торгово-технологического оборудования.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При работе с электрошкафом соблюдайте следующие правила безопасности: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1. не допускайте проливания жидкости на ТЭН'ы и попадания ее на стекла;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2. во избежание ожога рук пользуйтесь хлопчатобумажными рукавицам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мните, что внутренние поверхности пекарного модуля нагреваются до температуры 300</w:t>
      </w:r>
      <w:r>
        <w:rPr>
          <w:vertAlign w:val="superscript"/>
        </w:rPr>
        <w:t>0</w:t>
      </w:r>
      <w:r>
        <w:rPr/>
        <w:t>С;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3. отключайте электрошкаф перед санитарной обработкой и остановкой на ремонт;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4. при обнаружении неисправностей вызовите слесаря ремонтного предприятия.</w:t>
      </w:r>
    </w:p>
    <w:p>
      <w:pPr>
        <w:pStyle w:val="2"/>
        <w:spacing w:lineRule="auto" w:line="240"/>
        <w:jc w:val="both"/>
        <w:rPr/>
      </w:pPr>
      <w:r>
        <w:rPr/>
        <w:t>Режим работы – продолжительный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еред техническим осмотром и ремонтом: отключите электрошкаф от сети, вынув вилку из розетки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А К МОНТАЖУ И 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омещение, где устанавливается электрошкаф должно иметь, вентиляцию, силовой ввод, подвод воды и быть оборудовано в соответствии с правилами пожарной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В соответствии с действующими нормами РФ для монтажа  электрошкафа на месте эксплуатации потребитель должен иметь (или заказать) проект установки электрошкафа, выполненный организацией, имеющей лицензию на выполнение соответствующих работ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Установка ЭШП на фундамент не требуется. </w:t>
      </w:r>
    </w:p>
    <w:p>
      <w:pPr>
        <w:pStyle w:val="Normal"/>
        <w:ind w:firstLine="567"/>
        <w:jc w:val="both"/>
        <w:rPr/>
      </w:pPr>
      <w:r>
        <w:rPr/>
        <w:t>Распаковка, установка и проверка работы электрошкафа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firstLine="567"/>
        <w:jc w:val="both"/>
        <w:rPr/>
      </w:pPr>
      <w:r>
        <w:rPr/>
        <w:t>После проверки состояния упаковки распакуйте электрошкаф, удалите антикоррозионную смазку, произведите внешний осмотр и проверьте комплектность в соответствии с комплектом поставки. Подсоедините провод заземления к заземляющему кронштейну (17) (см. рис.1).</w:t>
      </w:r>
    </w:p>
    <w:p>
      <w:pPr>
        <w:pStyle w:val="Normal"/>
        <w:ind w:firstLine="567"/>
        <w:jc w:val="both"/>
        <w:rPr/>
      </w:pPr>
      <w:r>
        <w:rPr/>
        <w:t>Для удобства проведения технического обслуживания электрошкафа его следует устанавливать на расстоянии не менее 600 мм от стены. Выравнивание шкафа на месте установки осуществляется регулировочными болтами (18) (см. рисунок 1.).</w:t>
      </w:r>
    </w:p>
    <w:p>
      <w:pPr>
        <w:pStyle w:val="Normal"/>
        <w:ind w:firstLine="567"/>
        <w:jc w:val="both"/>
        <w:rPr/>
      </w:pPr>
      <w:r>
        <w:rPr/>
        <w:t xml:space="preserve">Перед сдачей в эксплуатацию необходимо произвести обжиг электрошкафа, при котором выгорают консервирующие смазки. Обжиг производить в течение 3-х часов с постепенным повышением температуры с 200 до 300 </w:t>
      </w:r>
      <w:r>
        <w:rPr>
          <w:vertAlign w:val="superscript"/>
        </w:rPr>
        <w:t>0</w:t>
      </w:r>
      <w:r>
        <w:rPr/>
        <w:t xml:space="preserve">С, при этом цеховая вентиляция должна быть включе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дача в эксплуатацию смонтированного электрошкафа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8. ПОДГОТОВКА К РАБОТЕ И ПОРЯДОК РАБОТЫ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3" w:leader="none"/>
        </w:tabs>
        <w:ind w:firstLine="567"/>
        <w:jc w:val="both"/>
        <w:rPr/>
      </w:pPr>
      <w:r>
        <w:rPr/>
        <w:t>При подготовке электрошкафа к работе установить рукоятку автоматического выключателя (14) (рисунок 1) в верхнее положение. О наличии напряжения в сети сигнализирует зеленая лампа.</w:t>
      </w:r>
    </w:p>
    <w:p>
      <w:pPr>
        <w:pStyle w:val="Normal"/>
        <w:ind w:firstLine="567"/>
        <w:jc w:val="both"/>
        <w:rPr/>
      </w:pPr>
      <w:r>
        <w:rPr/>
        <w:t>Затем включить пекарные камеры ручкой датчика-реле температуры (11), поворотом по часовой стрелке, при этом загораются сигнальные лампы (13). Дальнейшим поворотом ручки по часовой стрелке установить необходимую температуру камеры.</w:t>
      </w:r>
    </w:p>
    <w:p>
      <w:pPr>
        <w:pStyle w:val="Normal"/>
        <w:ind w:firstLine="567"/>
        <w:jc w:val="both"/>
        <w:rPr/>
      </w:pPr>
      <w:r>
        <w:rPr/>
        <w:t xml:space="preserve">При достижении заданной температуры в камере (гаснут сигнальные лампы при включенном датчике), открыть дверцу и установить в пекарную камеру противни. </w:t>
      </w:r>
    </w:p>
    <w:p>
      <w:pPr>
        <w:pStyle w:val="Normal"/>
        <w:ind w:firstLine="567"/>
        <w:jc w:val="both"/>
        <w:rPr/>
      </w:pPr>
      <w:r>
        <w:rPr/>
        <w:t>Отключение камер производится переводом ручек датчиков-реле температуры (11) против часовой стрелки, при этом должны погаснуть сигнальные лампы (13). Полное отключение электрошкафа осуществляется автоматическим выключателем (14).</w:t>
      </w:r>
    </w:p>
    <w:p>
      <w:pPr>
        <w:pStyle w:val="Normal"/>
        <w:ind w:firstLine="567"/>
        <w:jc w:val="both"/>
        <w:rPr/>
      </w:pPr>
      <w:r>
        <w:rPr/>
        <w:t>После окончания работы промойте облицовки шкафа и ручки дверей горячим 5% раствором кальцинированной соды в воде и протрите 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9. ХАРАКТЕРНЫЕ НЕИСПРАВНОСТИ И МЕТОДЫ ИХ У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/>
        <w:t>Характерные неисправности и методы их устранения приведены в таблице 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Т а б л и ц </w:t>
      </w:r>
      <w:r>
        <w:rPr/>
        <w:t>а 2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7"/>
      </w:tblGrid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неиспра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ключении электрошкафа (ручки переключателей в любом из трех положений, лимбы датчиков-реле температуры установлены на заданную температуру) камеры не нагрев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вводе электрошкафа отсутствует напряжение</w:t>
            </w:r>
          </w:p>
          <w:p>
            <w:pPr>
              <w:pStyle w:val="Normal"/>
              <w:rPr/>
            </w:pPr>
            <w:r>
              <w:rPr/>
              <w:t>б) нарушен электрический контакт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) проверить и подать напряж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>б) устранить неисправ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нагреваются</w:t>
            </w:r>
          </w:p>
          <w:p>
            <w:pPr>
              <w:pStyle w:val="Normal"/>
              <w:rPr/>
            </w:pPr>
            <w:r>
              <w:rPr/>
              <w:t>Лампы освещения не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перегор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лам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ке лимба датчика-реле температуры на заданный режим не загорается сигнальная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из строя сигнальная ла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л из строя датчик-рел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сигнальную лампу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нить датчик-реле температуры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имечание.</w:t>
      </w:r>
      <w:r>
        <w:rPr/>
        <w:t xml:space="preserve"> Для замены ламп освещения камер: </w:t>
      </w:r>
    </w:p>
    <w:p>
      <w:pPr>
        <w:pStyle w:val="Normal"/>
        <w:ind w:left="1701" w:hanging="0"/>
        <w:rPr/>
      </w:pPr>
      <w:r>
        <w:rPr/>
        <w:t>1. Отпустить винты крепления крыши шкафа.</w:t>
      </w:r>
    </w:p>
    <w:p>
      <w:pPr>
        <w:pStyle w:val="Normal"/>
        <w:ind w:left="1701" w:hanging="0"/>
        <w:rPr/>
      </w:pPr>
      <w:r>
        <w:rPr/>
        <w:t>2. Снять правую облицовки шкафа.</w:t>
      </w:r>
    </w:p>
    <w:p>
      <w:pPr>
        <w:pStyle w:val="Normal"/>
        <w:ind w:left="1701" w:hanging="0"/>
        <w:rPr/>
      </w:pPr>
      <w:r>
        <w:rPr/>
        <w:t>3. Снять отражатель.</w:t>
      </w:r>
    </w:p>
    <w:p>
      <w:pPr>
        <w:pStyle w:val="Normal"/>
        <w:ind w:left="1701" w:hanging="0"/>
        <w:rPr/>
      </w:pPr>
      <w:r>
        <w:rPr/>
        <w:t>4. Заменить лампу.</w:t>
      </w:r>
    </w:p>
    <w:p>
      <w:pPr>
        <w:pStyle w:val="Normal"/>
        <w:ind w:left="1701" w:hanging="0"/>
        <w:rPr/>
      </w:pPr>
      <w:r>
        <w:rPr/>
        <w:t>5. Собрать шкаф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b/>
        </w:rPr>
        <w:t>10. ТЕХНИЧЕСКОЕ ОБСЛУЖИВ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8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Техническое обслуживание и ремонт электрошкафа проводят слесаря </w:t>
      </w:r>
      <w:r>
        <w:rPr>
          <w:b/>
          <w:i w:val="false"/>
          <w:lang w:val="en-US"/>
        </w:rPr>
        <w:t>III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V</w:t>
      </w:r>
      <w:r>
        <w:rPr>
          <w:b/>
          <w:i w:val="false"/>
        </w:rPr>
        <w:t xml:space="preserve"> разрядов, имеющие квалификационную группу по электробезопасности не ниже третьей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Технический осмотр необходимо проводить один раз в месяц.</w:t>
      </w:r>
    </w:p>
    <w:p>
      <w:pPr>
        <w:pStyle w:val="Normal"/>
        <w:ind w:firstLine="567"/>
        <w:jc w:val="both"/>
        <w:rPr/>
      </w:pPr>
      <w:r>
        <w:rPr/>
        <w:t>Профилактический ремонт - один раз в полгода на месте эксплуатации.</w:t>
      </w:r>
    </w:p>
    <w:p>
      <w:pPr>
        <w:pStyle w:val="Normal"/>
        <w:ind w:firstLine="567"/>
        <w:jc w:val="both"/>
        <w:rPr/>
      </w:pPr>
      <w:r>
        <w:rPr/>
        <w:t>Содержание работ и методика их проведения даны в таблице 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 а б л и ц а 3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гнальных ла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ключении ТЭН’ов лампы должны горе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облицовок, сигнальной арматуры, лимбов датчиков-реле температуры, ручек  переклю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и, сигнальная арматура, лимбы датчиков-реле температуры, ручки переключателей должны быть надежно закреп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отности прилегания двери электрошкафа по периметру ка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 между поверхностями прилегания верхней кромки двери и рамой камеры не более 2 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легания проверьте набором щупов при закрытой две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электрических контактных соеди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соединения должны быть плотными и обеспечивать надежность электрического контакта в условиях  переменного теплового режима электрошк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затяжки контактных соединений:</w:t>
            </w:r>
          </w:p>
          <w:p>
            <w:pPr>
              <w:pStyle w:val="Normal"/>
              <w:rPr/>
            </w:pPr>
            <w:r>
              <w:rPr/>
              <w:t>1)датчиков-реле температуры, переключателей; отвернуть 8 винтов и снять крышку блока управления (3)</w:t>
            </w:r>
          </w:p>
          <w:p>
            <w:pPr>
              <w:pStyle w:val="Normal"/>
              <w:rPr/>
            </w:pPr>
            <w:r>
              <w:rPr/>
              <w:t xml:space="preserve">(рисунок1), </w:t>
            </w:r>
          </w:p>
          <w:p>
            <w:pPr>
              <w:pStyle w:val="Normal"/>
              <w:rPr/>
            </w:pPr>
            <w:r>
              <w:rPr/>
              <w:t>2)электронагревателей:</w:t>
            </w:r>
          </w:p>
          <w:p>
            <w:pPr>
              <w:pStyle w:val="Normal"/>
              <w:rPr/>
            </w:pPr>
            <w:r>
              <w:rPr/>
              <w:t>отвернув винты крепления крыши, снять заднюю облицов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электронагре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противление 2-х  параллельно соединенных электронагревателей (4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 Ом, сопротивление одного (9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) 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 помощью омметра проверить сопротивление электронагревателе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ТАРА И УПАКО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Электрошкаф устанавливается на поддон, накрывается полиэтиленовым чехлом и транспортируется в картонной упаковке.</w:t>
      </w:r>
    </w:p>
    <w:p>
      <w:pPr>
        <w:pStyle w:val="Normal"/>
        <w:ind w:firstLine="567"/>
        <w:jc w:val="both"/>
        <w:rPr/>
      </w:pPr>
      <w:r>
        <w:rPr/>
        <w:t>Запасные части, руководство по эксплуатации упаковываются в водонепроницаемый пакет и укладываются в камеру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2. ПРАВИЛА ТРАНСПОРТИРОВАНИЯ И ХРАН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шкафы на складе должны храниться в упакованном виде, в вертикальном положении в один ярус при температуре от +5 до +40 </w:t>
      </w:r>
      <w:r>
        <w:rPr>
          <w:vertAlign w:val="superscript"/>
        </w:rPr>
        <w:t>0</w:t>
      </w:r>
      <w:r>
        <w:rPr/>
        <w:t>С при относительной влажности воздуха не более 80 %.</w:t>
      </w:r>
    </w:p>
    <w:p>
      <w:pPr>
        <w:pStyle w:val="Normal"/>
        <w:ind w:firstLine="567"/>
        <w:jc w:val="both"/>
        <w:rPr/>
      </w:pPr>
      <w:r>
        <w:rPr/>
        <w:t>Транспортирование электрошкафа допускается автомобильным или железнодорожным транспортом (в закрытых транспортных средствах) в один ярус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3. СВИДЕТЕЛЬСТВО О ПРИЕМК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11" w:hanging="11"/>
        <w:rPr/>
      </w:pPr>
      <w:r>
        <w:rPr>
          <w:sz w:val="20"/>
          <w:u w:val="single"/>
        </w:rPr>
        <w:t xml:space="preserve">Электрошкаф жарочно-пекарный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ЭШП – 03 </w:t>
      </w:r>
      <w:r>
        <w:rPr>
          <w:sz w:val="20"/>
        </w:rPr>
        <w:t xml:space="preserve">               Зав.   </w:t>
      </w:r>
      <w:r>
        <w:rPr>
          <w:sz w:val="20"/>
          <w:u w:val="single"/>
        </w:rPr>
        <w:t>№</w:t>
      </w:r>
      <w:r>
        <w:rPr>
          <w:sz w:val="20"/>
        </w:rPr>
        <w:t xml:space="preserve">  _____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зготовлен «___» _____________  _____г. и принят в соответствии с обязательными требованиями государственных стандартов, действующей технической документацией и признан годным для  эксплуатации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МП_________________                               _____________________</w:t>
      </w:r>
    </w:p>
    <w:p>
      <w:pPr>
        <w:pStyle w:val="Normal"/>
        <w:ind w:firstLine="567"/>
        <w:rPr/>
      </w:pPr>
      <w:r>
        <w:rPr/>
        <w:t xml:space="preserve">           </w:t>
      </w:r>
      <w:r>
        <w:rPr>
          <w:sz w:val="16"/>
          <w:szCs w:val="16"/>
        </w:rPr>
        <w:t xml:space="preserve">личная подпись                            </w:t>
        <w:tab/>
        <w:t xml:space="preserve">                      расшифровка подпис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_________________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год, число, месяц       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ВИДЕТЕЛЬСТВО ОБ УПАКОВ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Электрошкаф жарочно-пекарный   ЭШП-03 ИЮУР 681963.002-03 упакован  согласно требованиям, предусмотренным действующей технической документа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Упаковщик </w:t>
      </w:r>
      <w:r>
        <w:rPr/>
        <w:t xml:space="preserve">           __________________            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>(Подпись)</w:t>
        <w:tab/>
        <w:t xml:space="preserve">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«_____» ____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15. ГАРАНТИИ ИЗГОТОВИТЕЛЯ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Завод-изготовитель гарантирует соответствие электрошкафа жарочнопекарного ЭШП требованиям технических условий ТУ ИЮУР 681963.002-94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Гарантийный срок эксплуатации 12 месяцев со дня ввода в эксплуатацию в пределах гарантийного срока хранения.</w:t>
      </w:r>
    </w:p>
    <w:p>
      <w:pPr>
        <w:pStyle w:val="Normal"/>
        <w:ind w:firstLine="567"/>
        <w:jc w:val="both"/>
        <w:rPr/>
      </w:pPr>
      <w:r>
        <w:rPr/>
        <w:t>В течение указанного срока службы электрошкафа предприятие-изготовитель гарантирует безвозмездное  устранение  выявленных       дефектов, замену вышедших из строя составных частей электрошкафа, в том числе покупных.</w:t>
      </w:r>
    </w:p>
    <w:p>
      <w:pPr>
        <w:pStyle w:val="Normal"/>
        <w:ind w:firstLine="567"/>
        <w:jc w:val="both"/>
        <w:rPr/>
      </w:pPr>
      <w:r>
        <w:rPr/>
        <w:t>Это правило не распространяется на те случаи, когда изделие вышло из строя по вине потребителя в результате несоблюдения требований транспортирования, хранения и эксплуатации, изложенных в настоящем руководстве по эксплуат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Электрошкаф соответствует требованиям ГОСТ Р 50620-93, ГОСТ12.2.124-90(р.р.1-10), ГОСТ 26582-85(р.р.1,2),  сертификат соответствия № 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ТМ04.В00525 от 23.07.2008 г. Срок действия сертификата до 22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хранения электрошкафа – 18 месяцев со дня его изготовления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е – изготовитель: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Брянский ЭТЗ»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241004, г. Брянск, Белобережская, д 45А.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факс: (4832) 75-76-56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14108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1410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14108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orient="landscape" w:w="8419" w:h="11906"/>
      <w:pgMar w:left="859" w:right="72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8:00Z</dcterms:created>
  <dc:creator>Аникеец О.</dc:creator>
  <dc:description/>
  <cp:keywords/>
  <dc:language>en-US</dc:language>
  <cp:lastModifiedBy>Матанов</cp:lastModifiedBy>
  <cp:lastPrinted>2011-10-10T14:44:00Z</cp:lastPrinted>
  <dcterms:modified xsi:type="dcterms:W3CDTF">2012-01-30T03:58:00Z</dcterms:modified>
  <cp:revision>2</cp:revision>
  <dc:subject/>
  <dc:title>ООО «Брянский ЭТЗ»</dc:title>
</cp:coreProperties>
</file>