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8.wmf" ContentType="image/x-wmf"/>
  <Override PartName="/word/media/image10.png" ContentType="image/pn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  <w:t>Торгтехника.РФ</w:t>
      </w:r>
    </w:p>
    <w:p>
      <w:pPr>
        <w:pStyle w:val="Heading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  <w:t>https://obtorg.ru</w:t>
      </w:r>
    </w:p>
    <w:p>
      <w:pPr>
        <w:pStyle w:val="Heading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  <w:t>Россия</w:t>
      </w:r>
    </w:p>
    <w:p>
      <w:pPr>
        <w:pStyle w:val="Heading1"/>
        <w:spacing w:lineRule="auto" w:line="360"/>
        <w:rPr>
          <w:caps/>
          <w:shadow/>
          <w:color w:val="000000"/>
          <w:spacing w:val="40"/>
          <w:sz w:val="28"/>
          <w:szCs w:val="28"/>
          <w:u w:val="none"/>
        </w:rPr>
      </w:pPr>
      <w:r>
        <w:rPr>
          <w:caps/>
          <w:shadow/>
          <w:color w:val="000000"/>
          <w:spacing w:val="40"/>
          <w:sz w:val="28"/>
          <w:szCs w:val="28"/>
          <w:u w:val="none"/>
        </w:rPr>
        <w:t>ООО «ФРОСТО»</w:t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color w:val="000000"/>
          <w:spacing w:val="40"/>
          <w:sz w:val="28"/>
          <w:szCs w:val="28"/>
          <w:u w:val="none"/>
        </w:rPr>
      </w:pPr>
      <w:r>
        <w:rPr>
          <w:rFonts w:cs="Arial" w:ascii="Arial" w:hAnsi="Arial"/>
          <w:caps/>
          <w:shadow/>
          <w:color w:val="000000"/>
          <w:spacing w:val="40"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</w:rPr>
        <w:object w:dxaOrig="580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pt;height:117.9pt" filled="f" o:ole="">
            <v:imagedata r:id="rId3" o:title=""/>
          </v:shape>
          <o:OLEObject Type="Embed" ProgID="" ShapeID="ole_rId2" DrawAspect="Content" ObjectID="_309934588" r:id="rId2"/>
        </w:objec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rPr>
          <w:caps/>
          <w:shadow/>
          <w:color w:val="000000"/>
          <w:sz w:val="40"/>
          <w:szCs w:val="40"/>
          <w:u w:val="none"/>
        </w:rPr>
      </w:pPr>
      <w:r>
        <w:rPr>
          <w:caps/>
          <w:shadow/>
          <w:color w:val="000000"/>
          <w:sz w:val="40"/>
          <w:szCs w:val="40"/>
          <w:u w:val="none"/>
        </w:rPr>
        <w:t xml:space="preserve">шкафы электропекарные 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caps/>
          <w:shadow/>
          <w:color w:val="000000"/>
          <w:sz w:val="40"/>
          <w:szCs w:val="40"/>
        </w:rPr>
        <w:t>ЭШ-1К, ЭШ-2К</w:t>
      </w:r>
    </w:p>
    <w:p>
      <w:pPr>
        <w:pStyle w:val="TextBody"/>
        <w:jc w:val="center"/>
        <w:rPr>
          <w:rFonts w:ascii="Arial" w:hAnsi="Arial" w:cs="Arial"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caps/>
          <w:shadow/>
          <w:color w:val="000000"/>
          <w:sz w:val="40"/>
          <w:szCs w:val="40"/>
        </w:rPr>
        <w:t>ЭШ-3К, ЭШ-4К</w:t>
      </w:r>
    </w:p>
    <w:p>
      <w:pPr>
        <w:pStyle w:val="Normal"/>
        <w:widowControl w:val="false"/>
        <w:jc w:val="center"/>
        <w:rPr>
          <w:rFonts w:ascii="Arial" w:hAnsi="Arial" w:cs="Arial"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hadow/>
          <w:color w:val="000000"/>
          <w:spacing w:val="40"/>
          <w:sz w:val="28"/>
          <w:szCs w:val="28"/>
        </w:rPr>
      </w:pPr>
      <w:r>
        <w:rPr>
          <w:b w:val="false"/>
          <w:bCs w:val="false"/>
          <w:shadow/>
          <w:color w:val="000000"/>
          <w:spacing w:val="4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00</wp:posOffset>
            </wp:positionH>
            <wp:positionV relativeFrom="paragraph">
              <wp:posOffset>37465</wp:posOffset>
            </wp:positionV>
            <wp:extent cx="673100" cy="6140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Heading"/>
        <w:rPr>
          <w:b/>
          <w:b/>
          <w:i/>
          <w:i/>
          <w:shadow/>
          <w:color w:val="000000"/>
          <w:spacing w:val="40"/>
          <w:sz w:val="28"/>
          <w:szCs w:val="28"/>
        </w:rPr>
      </w:pPr>
      <w:r>
        <w:rPr>
          <w:b/>
          <w:i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i/>
          <w:shadow/>
          <w:color w:val="000000"/>
          <w:spacing w:val="4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НАЗНАЧЕНИЕ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1"/>
        <w:ind w:firstLine="284"/>
        <w:jc w:val="both"/>
        <w:rPr/>
      </w:pPr>
      <w:r>
        <w:rPr>
          <w:color w:val="000000"/>
          <w:sz w:val="28"/>
          <w:szCs w:val="28"/>
          <w:u w:val="none"/>
        </w:rPr>
        <w:t>Шкафы электропекарные ЭШ-1К, ЭШ-2К, ЭШ-3К, ЭШ-4К предназначены для выпечки кондитерских и мелких хлебобулочных изделий на предприятиях общественного питания самостоятельно или в составе технологической лин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Шкафы изготавливаются в климатическом исполнении УХЛ 4 по ГОСТ15150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ертификат соответствия: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lang w:val="en-US"/>
        </w:rPr>
        <w:t>T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Х11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.00105. Срок действия с 16.01.2015 по 15.01.2020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екларация соответствия: ТС № 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 xml:space="preserve"> Д-</w:t>
      </w:r>
      <w:r>
        <w:rPr>
          <w:rFonts w:cs="Arial" w:ascii="Arial" w:hAnsi="Arial"/>
          <w:color w:val="000000"/>
          <w:sz w:val="28"/>
          <w:szCs w:val="28"/>
          <w:lang w:val="en-US"/>
        </w:rPr>
        <w:t>RU</w:t>
      </w:r>
      <w:r>
        <w:rPr>
          <w:rFonts w:cs="Arial" w:ascii="Arial" w:hAnsi="Arial"/>
          <w:color w:val="000000"/>
          <w:sz w:val="28"/>
          <w:szCs w:val="28"/>
        </w:rPr>
        <w:t>.А16.В.23388. Срок действия с 20.11.2013 по 19.11.2018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ТЕХНИЧЕСКИЕ ХАРАКТЕРИСТИКИ</w:t>
      </w:r>
    </w:p>
    <w:p>
      <w:pPr>
        <w:pStyle w:val="Heading3"/>
        <w:jc w:val="right"/>
        <w:rPr/>
      </w:pPr>
      <w:r>
        <w:rPr/>
        <w:t>Таблица 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91"/>
        <w:gridCol w:w="1357"/>
        <w:gridCol w:w="204"/>
        <w:gridCol w:w="1151"/>
        <w:gridCol w:w="271"/>
        <w:gridCol w:w="703"/>
        <w:gridCol w:w="585"/>
        <w:gridCol w:w="67"/>
        <w:gridCol w:w="271"/>
        <w:gridCol w:w="1627"/>
      </w:tblGrid>
      <w:tr>
        <w:trPr>
          <w:trHeight w:val="195" w:hRule="atLeast"/>
          <w:cantSplit w:val="true"/>
        </w:trPr>
        <w:tc>
          <w:tcPr>
            <w:tcW w:w="4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раметра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личина параметра</w:t>
            </w:r>
          </w:p>
        </w:tc>
      </w:tr>
      <w:tr>
        <w:trPr>
          <w:trHeight w:val="285" w:hRule="atLeast"/>
          <w:cantSplit w:val="true"/>
        </w:trPr>
        <w:tc>
          <w:tcPr>
            <w:tcW w:w="4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00"/>
                <w:sz w:val="22"/>
                <w:szCs w:val="22"/>
                <w:lang w:val="ru-RU"/>
              </w:rPr>
              <w:t>ЭШ-1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00"/>
                <w:sz w:val="22"/>
                <w:szCs w:val="22"/>
                <w:lang w:val="ru-RU"/>
              </w:rPr>
              <w:t>ЭШ-2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eastAsia="Times New Roman" w:cs="Arial"/>
                <w:bCs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/>
                <w:i w:val="false"/>
                <w:color w:val="000000"/>
                <w:sz w:val="22"/>
                <w:szCs w:val="22"/>
                <w:lang w:val="ru-RU"/>
              </w:rPr>
              <w:t>ЭШ-3К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ap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>ЭШ-4К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iCs/>
                <w:caps/>
                <w:shadow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hadow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ая мощность,  кВт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инальное напряжение, 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4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 тока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фазны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менный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ухфазный, переменный с нейтралью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хфазный, переменный с нейтралью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астота тока, Гц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требляемая мощность </w:t>
              <w:br/>
              <w:t>ТЭН-ов, кВ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ерхних –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ижних - 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ремя разогрева камеры до рабочей температу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0 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, мин, не более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камер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ощадь пода,  м.²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6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25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иапазон регулирования температуры камеры, °С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÷27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ельные отклонения максимального значения температуры шкафа, °С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9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нутренние размеры камеры, мм, не более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убина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62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пакетных переключателей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ерморегуляторов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ермовыключателей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ТЭН-в, шт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Габаритные размеры, мм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 более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лин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ширина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о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0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а, кг, не более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Heading9"/>
        <w:jc w:val="right"/>
        <w:rPr/>
      </w:pPr>
      <w:r>
        <w:rPr/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35"/>
        <w:gridCol w:w="3590"/>
        <w:gridCol w:w="1056"/>
        <w:gridCol w:w="1056"/>
        <w:gridCol w:w="1056"/>
        <w:gridCol w:w="845"/>
      </w:tblGrid>
      <w:tr>
        <w:trPr>
          <w:trHeight w:val="90" w:hRule="atLeast"/>
        </w:trPr>
        <w:tc>
          <w:tcPr>
            <w:tcW w:w="3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означение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4"/>
                <w:szCs w:val="24"/>
                <w:lang w:val="ru-RU"/>
              </w:rPr>
              <w:t>Количество</w:t>
            </w:r>
          </w:p>
        </w:tc>
      </w:tr>
      <w:tr>
        <w:trPr>
          <w:trHeight w:val="90" w:hRule="atLeast"/>
        </w:trPr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4"/>
                <w:szCs w:val="24"/>
                <w:lang w:val="ru-RU"/>
              </w:rPr>
              <w:t>ЭШ-</w:t>
            </w:r>
          </w:p>
        </w:tc>
      </w:tr>
      <w:tr>
        <w:trPr/>
        <w:tc>
          <w:tcPr>
            <w:tcW w:w="3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vertAlign w:val="subscript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4"/>
                <w:szCs w:val="24"/>
                <w:vertAlign w:val="subscript"/>
                <w:lang w:val="ru-RU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vertAlign w:val="subscrip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4"/>
                <w:szCs w:val="24"/>
                <w:lang w:val="ru-RU"/>
              </w:rPr>
              <w:t>1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i w:val="false"/>
                <w:color w:val="000000"/>
                <w:sz w:val="24"/>
                <w:szCs w:val="24"/>
                <w:lang w:val="ru-RU"/>
              </w:rPr>
              <w:t>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sz w:val="24"/>
                <w:szCs w:val="24"/>
                <w:lang w:val="ru-RU"/>
              </w:rPr>
              <w:t>3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  <w:t>4К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2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3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4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лектропекарный шкаф (после сборки на месте)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2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3к</w:t>
            </w:r>
          </w:p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4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 и руководство по эксплуатации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-00.00.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дуль шкафа электропекарного односекционног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-00.00.000-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уль шкафа электропекарного односекционного  с крышей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00.00.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ставка электропекарного шкафа ЭШ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00.00.000-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ставка электропекарного шкафа ЭШ-4К 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П-4-4-09.00.0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ка декоратив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ВМТ-01-11-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ора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ЭШ-1-00 У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модуля шкаф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 У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подставки ЭШ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ПЭШ-3-01 УЧ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аковка подставки ЭШ-4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нт-саморез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 х 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лт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6-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 xml:space="preserve"> х 14.58.01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 37.001.193-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4. УСТРОЙСТВ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Шкаф электропекарный электрический секционный модулированный типа ЭШ состоит из однотипных жарочных камер, установленных на подставке с регулируемыми по высоте опор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Конструкция шкафа – бескаркасна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аждая камера состоит из стального короба, подового листа, ТЭН-ов верхних и нижних. Отвод паров из рабочего объема камеры осуществляется через воздуховод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Камера с наружной стороны обернута базальтовым теплоизоляционным материалом и алюминиевой фольгой. Каждая камера снабжена двумя переключателями для ступенчатого регулирования мощности ТЭН-ов (верхнего и нижнего), и терморегулятором для автоматического поддерживания в камере заданного температурного режима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учки переключателей, ручка терморегулятора, светосигнальная арматура размещены на панели управления, находящейся с правой стороны каждой секции жарочного шкафа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Рабочая камера имеет дверь, плотность закрывания которой обеспечивается усилием пружины и уплотнительной прокладкой. Нижняя камера–секция крепится к подставке, а камеры-секции между собой - с помощью болтов. Возможна комплектация со шкафом расстоечным тепловым (ШРТ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 верхней секции сверху крепится крышка. </w:t>
      </w:r>
    </w:p>
    <w:p>
      <w:pPr>
        <w:pStyle w:val="Normal"/>
        <w:jc w:val="both"/>
        <w:rPr>
          <w:rFonts w:ascii="Arial" w:hAnsi="Arial" w:cs="Arial"/>
          <w:color w:val="17365D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ивается без съема панели управления. Для этого необходимо снять пластмассовую заглушку красного цвета (смотри рис. 1) и произвести нажим стержнем диаметром не более 4мм на кнопку термовыключателя, расположенного в отверс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игнальные лампы показывают наличие напряжения на ТЭН-ах и сигнализируют о гото</w:t>
      </w:r>
      <w:r>
        <w:rPr>
          <w:rFonts w:cs="Arial" w:ascii="Arial" w:hAnsi="Arial"/>
          <w:color w:val="000000"/>
          <w:sz w:val="28"/>
          <w:szCs w:val="28"/>
        </w:rPr>
        <w:t>вности к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замены контрпетли двери в левой боковой стенке предусмотрено технологическое окно (рис.7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МЕРЫ БЕЗОПАСНОСТ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обслуживанию шкафа допускаются лица, прошедшие технический минимум по эксплуатации оборудования.</w:t>
      </w:r>
    </w:p>
    <w:p>
      <w:pPr>
        <w:pStyle w:val="32"/>
        <w:ind w:left="283"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работе со шкафом соблюдайте следующие правила безопас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не допускайте проливания жира и других жидкостей на под и стенки камер. Помните, что внутренние поверхности камер нагреваются до 270</w:t>
      </w:r>
      <w:r>
        <w:rPr>
          <w:rFonts w:cs="Arial" w:ascii="Arial" w:hAnsi="Arial"/>
          <w:sz w:val="28"/>
          <w:szCs w:val="28"/>
          <w:vertAlign w:val="superscript"/>
        </w:rPr>
        <w:t>о</w:t>
      </w:r>
      <w:r>
        <w:rPr>
          <w:rFonts w:cs="Arial" w:ascii="Arial" w:hAnsi="Arial"/>
          <w:sz w:val="28"/>
          <w:szCs w:val="28"/>
        </w:rPr>
        <w:t>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sz w:val="28"/>
          <w:szCs w:val="28"/>
        </w:rPr>
        <w:t>перед санитарной обработкой переключатели шкафа установите в положение «0» и отключите шкаф от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обнаружении неисправностей вызовите электр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включайте шкаф только после устранения неисправнос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чистку и устранять неисправности при работе шкаф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ржать включенными на полной мощности (положение «2» и «3» ручек переключателей) незагруженные шкаф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зазем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внешней защи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! 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очистки наружной части шкафа и внутренней части духовок не допускается применять водяную струю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</w:t>
      </w:r>
      <w:r>
        <w:rPr>
          <w:rFonts w:cs="Arial" w:ascii="Arial" w:hAnsi="Arial"/>
          <w:color w:val="000000"/>
          <w:sz w:val="28"/>
          <w:szCs w:val="28"/>
        </w:rPr>
        <w:t>о пожарной безопасности шкаф должен соответствовать ГОС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2.1.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 допускается использование шкафа в пожароопасных и взрывоопасных зон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ется установка шкафа ближе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м от легковоспламеняющихся материалов; при установке шкафа ближе 1м от кухонной мебели, перегородок или стен </w:t>
      </w:r>
      <w:r>
        <w:rPr>
          <w:rFonts w:cs="Arial" w:ascii="Arial" w:hAnsi="Arial"/>
          <w:b/>
          <w:bCs/>
          <w:color w:val="000000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ое внимание при такой установке уделить соблюдению мер противо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монтаже шкафа должна быть установлена коммутационная защитная аппаратура, гарантирующая от пожароопас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284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ключение шкафа к электросети должно осуществляться с учетом допускаемой нагрузки на электросеть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ключении шкафа установить устройства защиты по току утечки в щите ШС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бочей температуре: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10,5 мА для ЭШ-2К;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15,6 мА для ЭШ-3К;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20,8 мА для ЭШ-4К,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холодном состоянии: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20 мА для ЭШ-2К;</w:t>
      </w:r>
    </w:p>
    <w:p>
      <w:pPr>
        <w:pStyle w:val="Normal"/>
        <w:tabs>
          <w:tab w:val="clear" w:pos="708"/>
          <w:tab w:val="left" w:pos="993" w:leader="none"/>
        </w:tabs>
        <w:ind w:firstLine="4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31,2 мА для ЭШ-3К;</w:t>
      </w:r>
    </w:p>
    <w:p>
      <w:pPr>
        <w:pStyle w:val="Normal"/>
        <w:ind w:firstLine="4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41,6 мА для ЭШ-4К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  <w:t>6. ПОРЯДОК УСТАНОВКИ</w:t>
      </w:r>
    </w:p>
    <w:p>
      <w:pPr>
        <w:pStyle w:val="Normal"/>
        <w:ind w:firstLine="700"/>
        <w:jc w:val="both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паковку, установку и испытание шкафа должны производить специалисты по монтажу и ремонту торгово-технологического оборудования. После занесения шкафа с отрицательной температуры в помещение необходимо выдержать его при комнатной температуре в течение 6 часов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ку шкафа проводить в следующем порядке:</w:t>
      </w:r>
    </w:p>
    <w:p>
      <w:pPr>
        <w:pStyle w:val="32"/>
        <w:ind w:left="283"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проверки состояния  упаковки следует распаковать шкаф, удалить антикоррозионную смазку растворителем или моющими средствам (растворами с пассиваторами), просушить.</w:t>
      </w:r>
    </w:p>
    <w:p>
      <w:pPr>
        <w:pStyle w:val="32"/>
        <w:ind w:left="283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сти внешний осмотр и проверить комплектность в соответствии с комплектностью поставки.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установкой шкафа на предусмотренное место необходимо снять защитную пленку со всех поверхностей. Шкаф следует разместить в хорошо проветриваемом помещении, если имеется возможность, то под воздухоочистительным зонтом. Необходимо следить за тем, чтобы шкаф был установлен в горизонтальном положении (для этого предусмотрены регулировочные опоры), высота должна быть удобной для пользователя. Учитывая вид шкафа, его можно размещать отдельно или вместе с другим кухонным оборудованием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опускается установка шкафов на расстояние не ближе 100мм от стены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ключение шкафа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. При подключении смотри рис. 2, 3 и 5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нтаж и подключение должны быть произведены так, чтобы установленный и подключенный шкаф ограничивал доступ к токопроводящим частям без применения инструментов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лавкие предохранители для постоянной электропроводки должны быть предусмотрены: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- на ток 25А для ЭШ-1К, ЭШ-2К, ЭШ-3К;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 xml:space="preserve">- на ток 50А для ЭШ-4К; 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ить шкаф на соответствующее место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дежно заземлить шкаф, подсоединив заземляющий проводник к заземляющему зажиму. Заземляющий проводник должен быть в шнуре питания.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сти ревизию соединительных устройств электрических цепей шкафа (винтовых и без винтовых зажимов);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Электропитание необходимо подвести к клеммному блоку шкафа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color w:val="000000"/>
          <w:sz w:val="28"/>
          <w:szCs w:val="28"/>
        </w:rPr>
        <w:tab/>
        <w:t>- на ток 25А для ЭШ-1К, ЭШ-2К, ЭШ-3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>- на ток 50А для ЭШ-4К;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минальное поперечное сечение кабелей питания не должны быть меньше значений, указанных в таблице 3: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394"/>
        <w:gridCol w:w="4093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шнура(марка, число и номинальное сечение жил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1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3х4,0;  ПРМ  3х4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2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4х4,0;  ПРМ  4х4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3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4х4,0;  ПРМ  4х4,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Ш-4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ГН  5х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ключатель должен обеспечивать гарантированное отключение всех полюсов от сети питания шкафа и должен быть подключен непосредственно к зажимам питания и иметь зазор между контактами не менее 3мм во всех полюсах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монтажа перед пуском в эксплуатацию необходимо просушить ТЭН-ы в течении 1,5-2 часов, для чего ТЭН-ы включить на низшую степень нагрева (положение «1») и установить терморегулятор на температуру 100ºС; после просушки проверить ток утечки. Ток утечки должен быть не более 1мА на 1кВт номинальной потребляемой мощности. Проверить цепи зазем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 при установке шкафа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985" cy="1778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39" t="40545" r="50264" b="3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- эквипотенциальность (на правой передней ножке подставки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го шкафа оформляется по установленной форме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редний срок службы шкафа – 10 лет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ind w:firstLine="22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ИНСТРУКЦИЯ ПО СБОРКЕ</w:t>
      </w:r>
    </w:p>
    <w:p>
      <w:pPr>
        <w:pStyle w:val="Heading"/>
        <w:ind w:firstLine="2268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распаковки и проверки комплектации выполнять сборку в следующей последовательности (смотри рис.4): подставку ПЭШ поз. 1 установить на намеченное место, установить опоры поз. 4 и отрегулировать опорами горизонтальное положение. На подставку установить первый модуль ЭШ-1 поз. 2, фиксируя на два пальца подставки. Закрепить модуль к подставке болтами поз. 10. Для болтов на модуле имеются отверстия, а на подставке установлены гайки-заклепки М6. Подключить провода питания к секции ЭШ согласно маркировке на клеммах (учитывая длины проводов, короткие провода для первого модуля). Провод заземления (желто-зеленый) подключить к духовке ЭШ. Установить на уголки поз. 8 декоративную планку поз.5 и закрепить винтами-саморезами поз. 11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оответственно установить на первый модуль, фиксируя на два пальца первого модуля, второй модуль ЭШ-1 поз. 2. Для болтов на втором модуле имеются отверстия под болт, а на первом модуле установлены гайки-заклепки М6. Закрепить второй модуль к первому модулю болтами поз. 10 и т.д. См. установку первого модул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монтаже хомутики на проводах срезать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ПОРЯДОК РАБОТЫ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д приготовлением пищи духовку необходимо прогреть. Для этого ручку терморегулятора установить на температуру 150-180 °С, а ручки переключателей - на вторую ступень переключения. По достижении установленной температуры терморегулятор отключает нагреватели, о чем свидетельствует первое отключение сигнальной лампы. После этого допускается дальнейшее увеличение температуры до требуемого уровня. </w:t>
      </w:r>
      <w:r>
        <w:rPr>
          <w:rFonts w:cs="Arial" w:ascii="Arial" w:hAnsi="Arial"/>
          <w:sz w:val="28"/>
          <w:szCs w:val="28"/>
        </w:rPr>
        <w:t xml:space="preserve">Полуфабрикаты уложить на смазанный жиром противень, откройте дверь духовки и установите противень с продуктами. </w:t>
      </w:r>
      <w:r>
        <w:rPr>
          <w:rFonts w:cs="Arial" w:ascii="Arial" w:hAnsi="Arial"/>
          <w:color w:val="000000"/>
          <w:sz w:val="28"/>
          <w:szCs w:val="28"/>
        </w:rPr>
        <w:t>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о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окончания работы, установить ручки переключателей ТЭН-ов и ручку терморегулятора в положение «0», шкаф отключить от сет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нимание!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началом эксплуатации изделий прокалить духовку и поды, предварительно обработанные рафинированным маслом, в течение одного часа при температуре 150°С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ТЕХНИЧЕСКОЕ ОБСЛУЖИВАН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Техническое обслуживание и ремонт должен производить электромеханик III - V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екущий ремонт (ТР) – при необходимости.</w:t>
      </w:r>
    </w:p>
    <w:p>
      <w:pPr>
        <w:pStyle w:val="Normal"/>
        <w:numPr>
          <w:ilvl w:val="0"/>
          <w:numId w:val="0"/>
        </w:numPr>
        <w:ind w:left="142" w:firstLine="14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ри техническом обслуживании шкафа требуется проделать следующие рабо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явить неисправность шкафа путем опроса обслуживающего персона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тянуть и зачистить при необходимости контактные соединения токоведущих частей издели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Ом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проверкой контактных соединений, отключите шкаф от электросети снятием плавких предохранителей или выключением автоматического выключателя цехового щита, и повесьте  на рукоятку коммутирующей аппаратуры плакат «Не включать - работают люди», отсоедините при необходимости провода электропитания шкафа и изолируйте их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необходимости демонтажа панели управления устанавливать ее прорезью в уступ крючка (смотри рис. 6).</w:t>
      </w:r>
      <w:r>
        <w:br w:type="page"/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9. </w:t>
      </w:r>
      <w:r>
        <w:rPr>
          <w:rFonts w:cs="Arial" w:ascii="Arial" w:hAnsi="Arial"/>
          <w:b/>
          <w:bCs/>
          <w:caps/>
          <w:sz w:val="28"/>
          <w:szCs w:val="28"/>
        </w:rPr>
        <w:t>Возможные неисправности и способы их устранения</w:t>
      </w:r>
    </w:p>
    <w:p>
      <w:pPr>
        <w:pStyle w:val="Normal"/>
        <w:ind w:firstLine="176"/>
        <w:jc w:val="right"/>
        <w:rPr/>
      </w:pPr>
      <w:r>
        <w:rPr/>
        <w:t>Таблица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828"/>
        <w:gridCol w:w="4109"/>
      </w:tblGrid>
      <w:tr>
        <w:trPr>
          <w:trHeight w:val="2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0" w:after="0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Heading5"/>
              <w:ind w:left="-108" w:right="-108" w:hanging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>неисправ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роятная причи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пособ устранения</w:t>
            </w:r>
          </w:p>
        </w:tc>
      </w:tr>
      <w:tr>
        <w:trPr>
          <w:trHeight w:val="6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Шкаф не нагревается, переключатели и терморегуляторы включены, лампы не горя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ет напряжение в се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лабли гайки, подгорели концы проводов на вводных клеммах ши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ен терморегуля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переключ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аботал аварийный термовыключатель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ть напряжен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йки затянуть, заменить неисправные пров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ерморегулято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ереключател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ключить аварийный термовыключатель (для этого снять панель управления )</w:t>
            </w:r>
          </w:p>
        </w:tc>
      </w:tr>
      <w:tr>
        <w:trPr>
          <w:trHeight w:val="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аф нагревается слаб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исправен один из переключате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ТЭН-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ереключатель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ТЭН-ы.</w:t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горит одна или все сигнальные ламп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равны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ыв проводов коммутации  сигнальной арматур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ламп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ить обрыв проводов.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лотное прилегание двер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ились прокладк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ить прокладки</w:t>
            </w:r>
          </w:p>
        </w:tc>
      </w:tr>
      <w:tr>
        <w:trPr>
          <w:trHeight w:val="1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произвольное открывание двери шкаф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мана пет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крыть дверь и заменить петлю.</w:t>
            </w:r>
          </w:p>
        </w:tc>
      </w:tr>
    </w:tbl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0. </w:t>
      </w:r>
      <w:r>
        <w:rPr>
          <w:rFonts w:cs="Arial" w:ascii="Arial" w:hAnsi="Arial"/>
          <w:b/>
          <w:bCs/>
          <w:sz w:val="28"/>
          <w:szCs w:val="28"/>
        </w:rPr>
        <w:t>СВИДЕТЕЛЬСТВО О ПРИЕМКЕ</w:t>
      </w:r>
    </w:p>
    <w:p>
      <w:pPr>
        <w:pStyle w:val="Normal"/>
        <w:spacing w:lineRule="auto" w:line="360"/>
        <w:ind w:left="709" w:firstLine="155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28"/>
          <w:szCs w:val="28"/>
        </w:rPr>
        <w:t>ЭШ-1К, ЭШ-2К, ЭШ-3К, ЭШ-4К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нужное подчеркнуть),  заводской номер _____________________, изготовленный на ООО «ФРОСТО», соответствует ТУ 5151-003-01439034-2001 и признан годны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ата выпуска 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_</w:t>
      </w:r>
      <w:r>
        <w:rPr>
          <w:rFonts w:cs="Arial" w:ascii="Arial" w:hAnsi="Arial"/>
          <w:color w:val="000000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СВИДЕТЕЛЬСТВО О КОНСЕРВАЦИИ</w:t>
      </w:r>
    </w:p>
    <w:p>
      <w:pPr>
        <w:pStyle w:val="Normal"/>
        <w:spacing w:lineRule="auto" w:line="360"/>
        <w:ind w:left="709" w:firstLine="127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color w:val="000000"/>
          <w:sz w:val="28"/>
          <w:szCs w:val="28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28"/>
          <w:szCs w:val="28"/>
        </w:rPr>
        <w:t>ЭШ-1К, ЭШ-2К, ЭШ-3К, ЭШ-4К (</w:t>
      </w:r>
      <w:r>
        <w:rPr>
          <w:rFonts w:cs="Arial" w:ascii="Arial" w:hAnsi="Arial"/>
          <w:color w:val="000000"/>
          <w:sz w:val="28"/>
          <w:szCs w:val="28"/>
        </w:rPr>
        <w:t>нужное подчеркнуть),  подвергнут  на ООО «ФРОСТО»  консервации согласно требованиям ГОСТ9.014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Дата консервации </w:t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 xml:space="preserve">Наименование и марка консерванта </w:t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ервацию произвел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подпись)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Изделие после консервации принял </w:t>
        <w:tab/>
        <w:tab/>
        <w:t>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(подпись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СВИДЕТЕЛЬСТВО ОБ УПАКОВКЕ</w:t>
      </w:r>
    </w:p>
    <w:p>
      <w:pPr>
        <w:pStyle w:val="Normal"/>
        <w:spacing w:lineRule="auto" w:line="276"/>
        <w:ind w:firstLine="1985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Шкаф электропекарный </w:t>
      </w:r>
      <w:r>
        <w:rPr>
          <w:rFonts w:cs="Arial" w:ascii="Arial" w:hAnsi="Arial"/>
          <w:caps/>
          <w:color w:val="000000"/>
          <w:sz w:val="28"/>
          <w:szCs w:val="28"/>
        </w:rPr>
        <w:t>ЭШ-1К, ЭШ-2К, ЭШ-3К, ЭШ-4К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(нужное подчеркнуть) упакован на ООО «ФРОСТО» согласно требованиям, предусмотренным конструкторской документацией.</w:t>
      </w:r>
    </w:p>
    <w:p>
      <w:pPr>
        <w:pStyle w:val="Normal"/>
        <w:spacing w:before="180" w:after="0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Дата упаковки</w:t>
        <w:tab/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  <w:r>
        <w:rPr>
          <w:rFonts w:cs="Arial" w:ascii="Arial" w:hAnsi="Arial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Упаковку произвел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подпись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8"/>
          <w:szCs w:val="28"/>
        </w:rPr>
        <w:t>Изделие после упаковки принял</w:t>
        <w:tab/>
      </w:r>
      <w:r>
        <w:rPr>
          <w:rFonts w:cs="Arial" w:ascii="Arial" w:hAnsi="Arial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(подпись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6"/>
          <w:szCs w:val="26"/>
        </w:rPr>
        <w:t>3. ГАРАНТИИ ИЗГОТОВИТЕЛЯ</w:t>
      </w:r>
    </w:p>
    <w:p>
      <w:pPr>
        <w:pStyle w:val="Normal"/>
        <w:spacing w:lineRule="auto" w:line="276"/>
        <w:ind w:firstLine="567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шкафа - 1 год со дня ввода в эксплуатацию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хранения 1 год со дня изгото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шкафа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нахождения шкафа в ремонте в гарантийный срок не включаетс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кламация рассматривается только в случае поступления отказавшего узла, детали 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 лицензию и копии удостоверения механика, обслуживающего шкаф.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. СВЕДЕНИЯ О РЕКЛАМАЦИЯ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увашская Республика, 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. Чебоксары,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Базовый проезд, 21.</w:t>
      </w:r>
    </w:p>
    <w:p>
      <w:pPr>
        <w:pStyle w:val="Normal"/>
        <w:widowControl w:val="false"/>
        <w:ind w:left="5529" w:hanging="0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Тел./факс: (8352)  56-06-26, 56-06-85.</w:t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529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5. СВЕДЕНИЯ ОБ УТИЛИЗ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шкафа на утилизацию необходимо разобрать и рассортировать составные части шкафа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шкафа постоянно совершенствуется, поэтому возможны незначительные изменения, не отраженные в настоящем паспорте и руководстве по эксплуатации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держании драгоценных металлов</w:t>
      </w:r>
    </w:p>
    <w:p>
      <w:pPr>
        <w:pStyle w:val="Heading"/>
        <w:jc w:val="right"/>
        <w:rPr/>
      </w:pPr>
      <w:r>
        <w:rPr/>
        <w:t>Таблица 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85"/>
        <w:gridCol w:w="1293"/>
        <w:gridCol w:w="1078"/>
        <w:gridCol w:w="1292"/>
        <w:gridCol w:w="1293"/>
        <w:gridCol w:w="1508"/>
      </w:tblGrid>
      <w:tr>
        <w:trPr>
          <w:trHeight w:val="216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Куда входит</w:t>
            </w:r>
          </w:p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(наименование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Масса</w:t>
            </w:r>
          </w:p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1шт, г.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Количество в изделии,</w:t>
            </w:r>
          </w:p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шт.</w:t>
            </w:r>
          </w:p>
        </w:tc>
      </w:tr>
      <w:tr>
        <w:trPr>
          <w:trHeight w:val="488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ЭШ-1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ЭШ-2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ЭШ-3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ЭШ- 4К</w:t>
            </w:r>
          </w:p>
        </w:tc>
      </w:tr>
      <w:tr>
        <w:trPr>
          <w:trHeight w:val="224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Сереб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 w:cs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 xml:space="preserve">Терморегулятор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Переключатель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val="ru-RU"/>
              </w:rPr>
              <w:t>0,8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Normal"/>
        <w:ind w:firstLine="612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16. уСЛОВИЯ ТРАНСПОРТИРОВАНИЯ И ХРАНЕНИЯ</w:t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rFonts w:cs="Arial" w:ascii="Arial" w:hAnsi="Arial"/>
          <w:sz w:val="28"/>
          <w:szCs w:val="28"/>
        </w:rPr>
        <w:t>Хранение шкафа должно осуществляться в транспортной таре предприятия изготовителя по группе условий хранения 4 ГОСТ 15150 при температуре окружающего воздуха не ниже минус 35 °С. Срок хранения не более 12 месяцев.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роке хранения свыше 12 месяцев владелец шкафа обязан произвести переконсервацию изделия по ГОСТ 9.014. </w:t>
      </w:r>
    </w:p>
    <w:p>
      <w:pPr>
        <w:pStyle w:val="Normal"/>
        <w:ind w:firstLine="566"/>
        <w:rPr/>
      </w:pPr>
      <w:r>
        <w:rPr>
          <w:rFonts w:cs="Arial" w:ascii="Arial" w:hAnsi="Arial"/>
          <w:sz w:val="28"/>
          <w:szCs w:val="28"/>
        </w:rPr>
        <w:t xml:space="preserve">Упакованный шкаф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Морской и другие виды транспорта применяются по особому соглашению. 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ловия транспортирования в части воздействия климатических факторов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руппа 8 по ГОСТ 15150, в части воздействия механических факторов – С по ГОСТ 23170.</w:t>
      </w:r>
    </w:p>
    <w:p>
      <w:pPr>
        <w:pStyle w:val="Normal"/>
        <w:ind w:firstLine="56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грузка и разгрузка шкафа из транспортных средств должна производиться осторожно, не допуская ударов и толчков.</w:t>
      </w:r>
    </w:p>
    <w:p>
      <w:pPr>
        <w:pStyle w:val="Normal"/>
        <w:ind w:firstLine="566"/>
        <w:rPr/>
      </w:pPr>
      <w:r>
        <w:rPr>
          <w:rFonts w:cs="Arial" w:ascii="Arial" w:hAnsi="Arial"/>
          <w:b/>
          <w:bCs/>
          <w:sz w:val="28"/>
          <w:szCs w:val="28"/>
        </w:rPr>
        <w:t>ВНИМАНИЕ!</w:t>
      </w:r>
      <w:r>
        <w:rPr>
          <w:rFonts w:cs="Arial" w:ascii="Arial" w:hAnsi="Arial"/>
          <w:sz w:val="28"/>
          <w:szCs w:val="28"/>
        </w:rPr>
        <w:t xml:space="preserve"> Допускается складирование упакованных шкафов по высоте не более 1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Arial" w:ascii="Arial" w:hAnsi="Arial"/>
          <w:shadow/>
          <w:color w:val="000000"/>
          <w:sz w:val="28"/>
          <w:szCs w:val="28"/>
        </w:rPr>
        <w:t xml:space="preserve">Рис.1 </w:t>
      </w:r>
      <w:r>
        <w:rPr>
          <w:rFonts w:cs="Arial" w:ascii="Arial" w:hAnsi="Arial"/>
          <w:sz w:val="28"/>
          <w:szCs w:val="28"/>
        </w:rPr>
        <w:t>Доступ к кнопке аварийного термовыключателя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74665" cy="3416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2 Шкафы электропекарные ЭШ-1К, ЭШ-2К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  <w:bC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z w:val="28"/>
          <w:szCs w:val="28"/>
        </w:rPr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094855" cy="279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85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4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ис.3 Шкафы электропекарные ЭШ-3К, ЭШ-4К</w:t>
      </w:r>
    </w:p>
    <w:p>
      <w:pPr>
        <w:pStyle w:val="32"/>
        <w:ind w:left="-14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169410" cy="67671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2"/>
        <w:ind w:left="-142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32"/>
        <w:ind w:left="578" w:firstLine="86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73500" cy="4330065"/>
            <wp:effectExtent l="0" t="0" r="0" b="0"/>
            <wp:docPr id="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305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 4 Схема сборки шкаф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де </w:t>
        <w:tab/>
        <w:t>1 – Подстав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 – Модуль шкаф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 – Модуль шкафа с крыше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 – Опора регулировоч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 – Планка декоративна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6 – Клеммный блок (Х3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7 – Опора проводов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8 – Уголо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9 – Брус поперечный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0 – Болт М6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 – Винт-саморез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2 – Клеммный блок (Х2)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3 – Клеммный блок (Х1)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 5 </w:t>
      </w:r>
      <w:r>
        <w:rPr>
          <w:rFonts w:cs="Arial" w:ascii="Arial" w:hAnsi="Arial"/>
          <w:sz w:val="28"/>
          <w:szCs w:val="28"/>
        </w:rPr>
        <w:t>Электропекарный шкаф ЭШ.</w:t>
      </w:r>
    </w:p>
    <w:p>
      <w:pPr>
        <w:pStyle w:val="Normal"/>
        <w:pBdr>
          <w:lef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хема электрическая принципиальная.</w:t>
      </w:r>
    </w:p>
    <w:p>
      <w:pPr>
        <w:pStyle w:val="Normal"/>
        <w:ind w:firstLine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384925" cy="5887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88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37765" cy="2260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8"/>
          <w:szCs w:val="28"/>
        </w:rPr>
        <w:t>Рис</w:t>
      </w:r>
      <w:r>
        <w:rPr>
          <w:rFonts w:cs="Arial" w:ascii="Arial" w:hAnsi="Arial"/>
          <w:caps/>
          <w:shadow/>
          <w:sz w:val="28"/>
          <w:szCs w:val="28"/>
        </w:rPr>
        <w:t>. 6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  <w:lang w:val="en-US" w:eastAsia="en-US"/>
        </w:rPr>
        <w:drawing>
          <wp:inline distT="0" distB="0" distL="0" distR="0">
            <wp:extent cx="5320665" cy="3747135"/>
            <wp:effectExtent l="0" t="0" r="0" b="0"/>
            <wp:docPr id="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1179"/>
        <w:jc w:val="both"/>
        <w:rPr>
          <w:rFonts w:ascii="Arial" w:hAnsi="Arial" w:cs="Arial"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caps/>
          <w:shadow/>
          <w:color w:val="000000"/>
          <w:sz w:val="28"/>
          <w:szCs w:val="28"/>
        </w:rPr>
      </w:r>
    </w:p>
    <w:p>
      <w:pPr>
        <w:pStyle w:val="Normal"/>
        <w:ind w:left="2880" w:hanging="117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 7. </w:t>
      </w:r>
      <w:r>
        <w:rPr>
          <w:rFonts w:cs="Arial" w:ascii="Arial" w:hAnsi="Arial"/>
          <w:sz w:val="28"/>
          <w:szCs w:val="28"/>
        </w:rPr>
        <w:t>Технологическое окно для замены контрпетл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474845" cy="36690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174"/>
      </w:tblGrid>
      <w:tr>
        <w:trPr>
          <w:trHeight w:val="1388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пекарского шкафа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</w:t>
            </w:r>
            <w:r>
              <w:rPr>
                <w:rFonts w:cs="Arial" w:ascii="Arial" w:hAnsi="Arial"/>
                <w:sz w:val="22"/>
                <w:szCs w:val="22"/>
              </w:rPr>
              <w:t>-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 xml:space="preserve">_____   №__________     Изъят «____ » ____________20    __ г.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ОО «ФРОСТО»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№ 1 НА ГАРАНТИЙНЫЙ РЕМОНТ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Пекарский шкаф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ЭШ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-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К</w:t>
            </w:r>
            <w:r>
              <w:rPr>
                <w:rFonts w:cs="Arial" w:ascii="Arial" w:hAnsi="Arial"/>
                <w:sz w:val="22"/>
                <w:szCs w:val="22"/>
              </w:rPr>
              <w:t>__     №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174"/>
      </w:tblGrid>
      <w:tr>
        <w:trPr>
          <w:trHeight w:val="1388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пекарского шкафа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</w:t>
            </w:r>
            <w:r>
              <w:rPr>
                <w:rFonts w:cs="Arial" w:ascii="Arial" w:hAnsi="Arial"/>
                <w:sz w:val="22"/>
                <w:szCs w:val="22"/>
              </w:rPr>
              <w:t>-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 ___   №________   Изъят   «____ » ____________20 ____ г.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ОО «ФРОСТО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АЛОН № 2 НА ГАРАНТИЙНЫЙ РЕМО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Пекарский шкаф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-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 ____   №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                 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174"/>
      </w:tblGrid>
      <w:tr>
        <w:trPr>
          <w:trHeight w:val="13881" w:hRule="atLeast"/>
          <w:cantSplit w:val="true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 гарантийный ремонт пекарского шкафа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-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__   </w:t>
            </w:r>
            <w:r>
              <w:rPr>
                <w:rFonts w:cs="Arial" w:ascii="Arial" w:hAnsi="Arial"/>
                <w:sz w:val="22"/>
                <w:szCs w:val="22"/>
              </w:rPr>
              <w:t xml:space="preserve">№__________   Изъят «____ » ____________20 ____ г.               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 _______________________     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.П.   _____________________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Линия отреза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ложение  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ОО «ФРОСТО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ЛОН № 3 НА ГАРАНТИЙНЫЙ РЕМОН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Пекарский шкаф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ЭШ</w:t>
            </w:r>
            <w:r>
              <w:rPr>
                <w:rFonts w:cs="Arial" w:ascii="Arial" w:hAnsi="Arial"/>
                <w:sz w:val="22"/>
                <w:szCs w:val="22"/>
              </w:rPr>
              <w:t>-______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</w:rPr>
              <w:t xml:space="preserve"> ____   №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 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М.П.                                                           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ыполнены работы 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Исполнитель    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)                                                       (подпись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</w:t>
            </w:r>
            <w:r>
              <w:rPr>
                <w:rFonts w:cs="Arial" w:ascii="Arial" w:hAnsi="Arial"/>
                <w:sz w:val="22"/>
                <w:szCs w:val="22"/>
              </w:rPr>
              <w:t>_____</w:t>
            </w: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Учет технического обслуживания в период гарантийного ремонта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359"/>
        <w:gridCol w:w="3240"/>
        <w:gridCol w:w="1881"/>
        <w:gridCol w:w="1777"/>
        <w:gridCol w:w="1672"/>
      </w:tblGrid>
      <w:tr>
        <w:trPr>
          <w:trHeight w:val="63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д техничес-кого обслужива-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922770" cy="9640570"/>
            <wp:effectExtent l="0" t="0" r="0" b="0"/>
            <wp:docPr id="11" name="ДС  ЭМС  Э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С  ЭМС  ЭШ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770" cy="964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831965" cy="97542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15.06.2016</w:t>
      </w:r>
    </w:p>
    <w:sectPr>
      <w:headerReference w:type="default" r:id="rId16"/>
      <w:headerReference w:type="first" r:id="rId17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567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1:00Z</dcterms:created>
  <dc:creator>Your User Name</dc:creator>
  <dc:description/>
  <cp:keywords/>
  <dc:language>en-US</dc:language>
  <cp:lastModifiedBy>RePack by SPecialiST</cp:lastModifiedBy>
  <cp:lastPrinted>2016-04-01T10:52:00Z</cp:lastPrinted>
  <dcterms:modified xsi:type="dcterms:W3CDTF">2020-05-27T03:00:00Z</dcterms:modified>
  <cp:revision>6</cp:revision>
  <dc:subject/>
  <dc:title>РОССИЯ</dc:title>
</cp:coreProperties>
</file>