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Торгтехника.РФ</w:t>
      </w:r>
    </w:p>
    <w:p>
      <w:pPr>
        <w:pStyle w:val="Style15"/>
        <w:spacing w:before="0" w:after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ttps://obtorg.ru</w:t>
      </w:r>
    </w:p>
    <w:p>
      <w:pPr>
        <w:pStyle w:val="Style15"/>
        <w:rPr/>
      </w:pPr>
      <w:r>
        <w:rPr/>
        <w:t>ИНСТРУКЦИЯ ПО ЭКСПЛУАТАЦИИ НОЖЕЙ МАРКИ Я2-ФИН,</w:t>
        <w:br/>
        <w:t>ИЗГОТОВЛЕННЫХ ПО ТУ 5132-015-00442399-2004</w:t>
        <w:br/>
        <w:br/>
        <w:t>1. РАСКОНСЕРВАЦИЯ</w:t>
        <w:br/>
        <w:t>1.1 Расконсервацию ножей рекомендуется производить промыванием ножей горячей водой, моющими растворами с пассиваторами до удаления консервирующего слоя. Расконсервированный нож следует насухо вытереть тряпкой, а ножи из углеродистой стали смазать пищевым жиром.</w:t>
        <w:br/>
        <w:br/>
        <w:t>2. ЗАТОЧКА И ДОВОДКА</w:t>
        <w:br/>
        <w:t>2.1 Заточка, переточка, доводка и правка (далее заточка) лезвия клинка ножей (далее лезвие) решающим образом влияет на режущую способность и стойкость ножа. Поэтому следует придерживаться следующих основных правил заточки и правки лезвия:</w:t>
        <w:br/>
        <w:t>2.1.1 Заточку лезвия рекомендуется производить на заточенном устройстве марки Я2-ФЯТ по ТУ10 РСФСР 590-90, или на других, специальных заточных станках. Рабочая окружная скорость абразивного круга при заточке должна быть не более 5 м/с, а при доводке не должна превышать  3 м/с, что соответствует работе на абразивном круге диаметром 400 мм при скорости вращения 150 об/мин. Поэтому не допускается заточка лезвия на станках для заточки металлорежущего инструмента, имеющих высокую скорость вращения шлифовального круга.</w:t>
        <w:br/>
        <w:t>2.1.2 Заточку лезвия рекомендуется производить абразивными кругами прямого профиля (тип ПП), из электрокорунда нормального марки 14А или белого марки 24А, зернистостью 10, 12, на керамической твердости СМ1-СМ2, для доводки рекомендуется применять такие же круги зернистостью 5, 6.</w:t>
        <w:br/>
        <w:t>2.1.3 При заточке лезвия необходимо обязательно применять смазочно-охлаждающую жидкость (СОЖ). Состав СОЖ: водный раствор 0,3% кальцинированной соды ГОСТ 10689-75 и 1,5% нитрата натрия ГОСТ 19906-74.</w:t>
        <w:br/>
        <w:t>2.1.4 При заточке, лезвие нельзя перегревать в зоне режущей кромки. Если температура клинка из углеродистой стали, например марки У10А превышает 200° (при этом возникают цвета побежалости), то лезвие резко теряет свою твёрдость.</w:t>
        <w:br/>
        <w:t>Лезвие из нержавеющей стали теряет свою твердость при нагреве более 180°, при этом перегрев определить визуально не возможно, т.к. цвета побежалости на нержавеющей стали возникают при температуре больше 300°.</w:t>
        <w:br/>
        <w:t>Это значит, что при заточке клинков из углеродистой и нержавеющей стали цвета побежалости не допустимы.</w:t>
        <w:br/>
        <w:t>2.1.5 Форма лезвия ножей Я2-ФИН-1….8, 11…21 должна быть слегка выпуклой (см. рис. 1), чтобы режущая кромка лезвия при нормальной нагрузке не загибалась. Рекомендуемый угол заточки режущей кромки лезвия этих марок ножей от 30° до 40°.</w:t>
        <w:br/>
        <w:t> </w:t>
      </w:r>
    </w:p>
    <w:p>
      <w:pPr>
        <w:pStyle w:val="Style15"/>
        <w:rPr/>
      </w:pPr>
      <w:r>
        <w:rPr/>
        <w:t xml:space="preserve">                                </w:t>
      </w:r>
      <w:r>
        <w:rPr/>
        <w:t>Заточка, доводка клинков ножей марки Я2-ФИН-1…8, 11…21</w:t>
        <w:br/>
      </w:r>
      <w:r>
        <w:rPr/>
        <w:drawing>
          <wp:inline distT="0" distB="0" distL="0" distR="0">
            <wp:extent cx="5902960" cy="222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2.1.6 Ножи (секачи) марок Я2-ФИН-9, 10, 22, 23 и 24 выпускаются с притуплением режущей кромки 1…2 мм и с фрезерованными широкими, до 10-15 мм, фасками (см. рис. 2). </w:t>
        <w:br/>
        <w:t>Заточка режущей кромки секача производится пользователем. Угол заточки: 50° +5°(см. рис.3), при этом образуются две узкие (до 2-х мм) фаски.</w:t>
        <w:br/>
        <w:t>2.1.7 Заточка кромки секача под углом менее 45° приведет к уменьшению местной прочности режущей кромки и, как следствие, к выкрашиванию кромки при разрубке крупных (например, берцовых) костей.</w:t>
        <w:br/>
        <w:t>2.1.8 По мере переточки режущей кромки и правки угла заточки, периодически следует подшлифовывать широкую фаску лезвия до указанных на рис. 2 размеров.</w:t>
        <w:br/>
        <w:br/>
        <w:t>                                              Заточка секачей марки Я2-ФИН-9, 10, 22, 23, 24</w:t>
        <w:br/>
      </w:r>
      <w:r>
        <w:rPr/>
        <w:drawing>
          <wp:inline distT="0" distB="0" distL="0" distR="0">
            <wp:extent cx="5907405" cy="1665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3. РЕКОМЕНДАЦИИ ПО ПРАВКЕ ЛЕЗВИЯ НОЖЕЙ НА МУСАТЕ.</w:t>
        <w:br/>
        <w:t>3.1 Точильное движение клинка должно начинаться от рукоятки ножа, у конца стержня мусата, и проходить по большой дуге, при легком нажиме так, чтобы оно (движение) заканчивалось концом клинка вблизи упора рукоятки мусата (см. рис. 5а).</w:t>
        <w:br/>
        <w:t>3.2 Лезвие ножа должно находится под углом к поверхности стержня мусата, как указано на рис. 5г.</w:t>
        <w:br/>
        <w:br/>
        <w:t>                              Положение и схема ведения ножа при правке лезвия на мусате.</w:t>
        <w:br/>
      </w:r>
      <w:r>
        <w:rPr/>
        <w:drawing>
          <wp:inline distT="0" distB="0" distL="0" distR="0">
            <wp:extent cx="5905500" cy="1675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3.3 Важно, чтобы обе стороны поочерёдно точились о мусат. При попеременной заточке образуется тонкая кромочка (так называемая «нить»), которая удаляется в конце процесса заточки попеременным многократным её изгибом, при этом нажим на мусат с каждым точильным движением должен ослабевать до минимального.</w:t>
        <w:br/>
        <w:br/>
        <w:t>4. САНИТАРНАЯ ОБРАБОТКА И ХРАНЕНИЕ В МЕЖОПЕРАЦИОННЫЙ  ПЕРИОД.</w:t>
        <w:br/>
        <w:t>4.1 После окончания работы каждый нож должен быть подвергнут санитарной обработке в соответствии с инструкцией по санитарной обработке, утвержденной на предприятии-потребителе.</w:t>
        <w:br/>
        <w:t>Примечание: Материалы клинков и ручек сохраняют свои свойства при стерилизации острым паром (до 110 °C).</w:t>
        <w:br/>
        <w:t>4.2 После санитарной обработки ножи должны быть насухо вытерты, клинки ножей из стали У8А и У10А, во избежании коррозии, смазаны пищевым жиром. Рекомендуется укладка ножей в специальные ножны, футляры или на деревянные стеллажи.</w:t>
        <w:br/>
        <w:br/>
        <w:t>5. УКАЗАНИЕ МЕР БЕЗОПАСНОСТИ.</w:t>
        <w:br/>
        <w:t>5.1 Заточку, переточку, правку режущей кромки клинка ножа на заточном оборудовании производить с обеспечением мер безопасности по ГОСТ 12.3.028-82 и ГОСТ 12.2.009-80.</w:t>
        <w:br/>
        <w:t>5.2 Допустимая степень износа клинка ножа не более 40% от его первоначальной ширины.</w:t>
        <w:br/>
        <w:t>5.3 При разрубке крупных костей секачами марки Я2-ФИН-22, 23, 24 рекомендуется использовать зону лезвия секачей, указанную. На рис. 4.</w:t>
        <w:br/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31:00Z</dcterms:created>
  <dc:creator>User</dc:creator>
  <dc:description/>
  <cp:keywords/>
  <dc:language>en-US</dc:language>
  <cp:lastModifiedBy>RePack by SPecialiST</cp:lastModifiedBy>
  <dcterms:modified xsi:type="dcterms:W3CDTF">2020-05-27T06:13:00Z</dcterms:modified>
  <cp:revision>3</cp:revision>
  <dc:subject/>
  <dc:title/>
</cp:coreProperties>
</file>