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трина холодильн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емонстрационная Горка ВХСд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техника.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s://obtorg.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3171190" cy="4713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rPr/>
        <w:t>2012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демонстрационная Горка ВХСд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, в дальнейшем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предназначено для кратковременного хранения 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TextBodyIndent"/>
        <w:rPr/>
      </w:pPr>
      <w:r>
        <w:rPr>
          <w:sz w:val="24"/>
          <w:szCs w:val="24"/>
        </w:rPr>
        <w:t>Исполнение «CARBOMA фрукт.»  для наилучшей демонстрации товара имеет встроенное зеркало, ограждение полки, а  полки  могут быть расположены под наклоном в двух различных положениях: 10 и 20 градус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2  </w:t>
      </w:r>
      <w:r>
        <w:rPr>
          <w:b/>
          <w:sz w:val="24"/>
          <w:szCs w:val="24"/>
        </w:rPr>
        <w:t xml:space="preserve">Изделие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-142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Акт пуска изделия в эксплуатацию (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4. Предприятие-изготовитель оставляет за собой право внесения незначительных конструктивных изменений в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етензии по качеству гарантийного и сервисного обслуживания просим направлять по адресу: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  <w:t xml:space="preserve">                        </w:t>
      </w:r>
      <w:r>
        <w:rPr/>
        <w:t>2. ТЕХНИЧЕСКИЕ ХАРАКТЕРИСТИКИ.</w:t>
      </w:r>
    </w:p>
    <w:p>
      <w:pPr>
        <w:pStyle w:val="32"/>
        <w:ind w:left="284" w:hanging="0"/>
        <w:rPr/>
      </w:pPr>
      <w:r>
        <w:rPr/>
      </w:r>
    </w:p>
    <w:p>
      <w:pPr>
        <w:pStyle w:val="32"/>
        <w:ind w:left="284" w:hanging="0"/>
        <w:rPr>
          <w:sz w:val="24"/>
          <w:szCs w:val="24"/>
        </w:rPr>
      </w:pPr>
      <w:r>
        <w:rPr>
          <w:sz w:val="24"/>
          <w:szCs w:val="24"/>
        </w:rPr>
        <w:t>2.1.  Основные технические характеристики соответствуют указанным  в табл. 1.</w:t>
      </w:r>
    </w:p>
    <w:p>
      <w:pPr>
        <w:pStyle w:val="21"/>
        <w:ind w:left="284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</w:tblGrid>
      <w:tr>
        <w:trPr>
          <w:trHeight w:val="85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3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д-1,9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к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внутренне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 полку, (кг)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, мм, не бол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 (с ножками)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оэнергии в сутки, кВт/час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суммарная мощность, кВт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right="1133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right="1133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right="1133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21"/>
        <w:ind w:left="284" w:firstLine="425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pBdr>
          <w:right w:val="single" w:sz="4" w:space="4" w:color="000000"/>
        </w:pBdr>
        <w:tabs>
          <w:tab w:val="clear" w:pos="708"/>
          <w:tab w:val="left" w:pos="8364" w:leader="none"/>
          <w:tab w:val="left" w:pos="9497" w:leader="none"/>
        </w:tabs>
        <w:ind w:left="284" w:right="1700" w:firstLine="425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284" w:right="-142" w:firstLine="425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3.1. Комплектность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соответствии с табл. 2.</w:t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  <w:szCs w:val="24"/>
        </w:rPr>
        <w:t>Таблица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</w:tblGrid>
      <w:tr>
        <w:trPr>
          <w:trHeight w:val="6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Сд-1,3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Сд-1,9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ина холодиль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продукт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п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ин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31"/>
        <w:ind w:left="0" w:right="-14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4.ПРАВИЛА ЭКСПЛУАТАЦИИ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еред подключение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3 При пуск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сопротивления изоляции подводящего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5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ри повреждении изоляции электропроводов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ыва заземляющего провода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5. Работу по техническому обслуживанию, регулировке, устранению неисправностей и санитарную обработку проводить при отключенном от электросети </w:t>
      </w:r>
      <w:r>
        <w:rPr>
          <w:b/>
          <w:sz w:val="24"/>
          <w:szCs w:val="24"/>
        </w:rPr>
        <w:t>Изделии</w:t>
      </w:r>
      <w:r>
        <w:rPr>
          <w:sz w:val="24"/>
          <w:szCs w:val="24"/>
        </w:rPr>
        <w:t>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и появлении каких-либо признаков ненормальной работы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и обнаружении  утечки хладона  необходимо отключ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от электросети и вызвать механика.</w:t>
      </w:r>
    </w:p>
    <w:p>
      <w:pPr>
        <w:pStyle w:val="31"/>
        <w:ind w:left="284" w:right="-142" w:firstLine="425"/>
        <w:jc w:val="both"/>
        <w:rPr/>
      </w:pPr>
      <w:r>
        <w:rPr/>
        <w:t xml:space="preserve">.          </w:t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5.1. Допускается транспортир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любыми видами транспорта, за исключением воздушного, в соответствии с Правилами Перевозки Грузов, действующими на данном виде транспорта. Допускается перево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Скорость движения автомобильного транспорта при перевозк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хран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и распаковке необходимо проверить комплектность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соответствии с разделом 3 настоящего Паспорта и удостовериться в целостности всех составных частей 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спаковки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находиться в горизонтальном положении, максимальный угол наклона не должен превышать 15°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 xml:space="preserve">ВНИМАНИЕ!    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установлено на щите - для его снятия необходимо вывернуть крепежные болты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имеют защитное покрытие (пленку), которую при необходимости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боркой выполнить чистку всего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целом и его составных част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утем регулирования опор. Максимальный угол наклона установленного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а не стационарные (подвижные)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ся в отсутствии засорения и перегиба шланга для слива конденсата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усмотреть отвод конденсата из поддона испарителя в канализацию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одверга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а пути воздушных вентиляционных потоков, в том числе и от кондиционеров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ВНИМАНИЕ! При транспортировке, либо хранении в зимних условиях перед первым включением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выдержано при температуре не ниже +18 °С в течении не менее четырех часов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Изделия допускаются лица, прошедшие инструктаж по технике безопасности и ознакомленные с правилами обращения с Изделием, изложенными в настоящим Паспорте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 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После включен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убедиться в отсутствии посторонних шумов - их наличие свидетельствует о нарушении режима работы изделия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На предприятии-изготовителе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астроено на температуру 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. При необходимости, можно изменить рабочую температуру в полезном объём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, при помощи микроконтроллера в сторону увеличения (Приложение 4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предварительно охлажденными до температуры полезного объема продуктами. Нагрузка на полку не более ( см.табл). Расстояние между продуктами и задней стенкой витрины не менее 40 мм. 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Работниками предприятия, где установлено Изделие, должна проводиться   промывка и чистка </w:t>
      </w:r>
      <w:r>
        <w:rPr>
          <w:b/>
          <w:sz w:val="24"/>
          <w:szCs w:val="24"/>
        </w:rPr>
        <w:t xml:space="preserve">Изделия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/>
      </w:pPr>
      <w:r>
        <w:rPr>
          <w:sz w:val="24"/>
          <w:szCs w:val="24"/>
        </w:rPr>
        <w:t>отключить витрину от сети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витрины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/>
      </w:pPr>
      <w:r>
        <w:rPr>
          <w:sz w:val="24"/>
          <w:szCs w:val="24"/>
        </w:rPr>
        <w:t>аккуратно очистить все поверхности витрины, на которые выкладывались продукты, с применением  чистящих средств, не обладающих абразивным действием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витрину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витрину предварительно охлажденными продуктами, соблюдая рекомендации п.5.12 настоящего паспорт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4. Работники предприятия, где установлено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авильной его загрузкой, системой </w:t>
      </w:r>
    </w:p>
    <w:p>
      <w:pPr>
        <w:pStyle w:val="31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ежедневную чистку и протирку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-199" w:hanging="0"/>
        <w:rPr/>
      </w:pPr>
      <w:r>
        <w:rPr>
          <w:sz w:val="28"/>
          <w:lang w:val="ru-RU"/>
        </w:rPr>
        <w:t xml:space="preserve">Параметры настройки контроллера </w:t>
      </w:r>
      <w:r>
        <w:rPr>
          <w:sz w:val="28"/>
        </w:rPr>
        <w:t>ID</w:t>
      </w:r>
      <w:r>
        <w:rPr>
          <w:sz w:val="28"/>
          <w:lang w:val="ru-RU"/>
        </w:rPr>
        <w:t xml:space="preserve"> 971 </w:t>
      </w:r>
      <w:r>
        <w:rPr>
          <w:sz w:val="28"/>
        </w:rPr>
        <w:t>LX</w:t>
      </w:r>
      <w:r>
        <w:rPr>
          <w:sz w:val="28"/>
          <w:lang w:val="ru-RU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6"/>
        <w:gridCol w:w="707"/>
        <w:gridCol w:w="709"/>
        <w:gridCol w:w="426"/>
        <w:gridCol w:w="427"/>
        <w:gridCol w:w="848"/>
      </w:tblGrid>
      <w:tr>
        <w:trPr>
          <w:tblHeader w:val="true"/>
          <w:trHeight w:val="1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исание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тановки производителя контролл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firstLine="141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Установки производителя витр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ровен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Ед.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Setpoint</w:t>
            </w:r>
            <w:r>
              <w:rPr>
                <w:rFonts w:cs="Arial" w:ascii="Arial" w:hAnsi="Arial"/>
                <w:sz w:val="16"/>
              </w:rPr>
              <w:t>. Рабочая точк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бочая точка индицируется в меню «Состояние установки», а не в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ню «Програмирование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E…H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spacing w:before="0" w:after="120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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TextBody"/>
              <w:spacing w:before="0" w:after="120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+2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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9" w:right="-106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ПРЕССОР (страница с меткой “CP”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Ferenzial - Дифференциал срабатывания реле компрессора. Компрессор останавливается по достижению установленного значения (по показанию датчика регулирования) чтобы снова запуститься при значении температуры равном установленному значению плюс значение дифференциала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имечание: не может иметь значение 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…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6" w:leader="none"/>
              </w:tabs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gher Set Максимальное устанавливаемое знач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SE  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wer Set – минимальное устанавливаемое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5.0..HS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ffset SetPoint -  значение температуры, которое надо алгебраически сложить с установленным, в случае если задана сокращенная установка параметров (функция экономичной работы). Активация может быть осуществлена с цифрового входа  или нажатием одной кнопки, специально определенной для этой цел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0,0…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ressor min on time – минимальное время активации компрессора перед его возможной дезактивацией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Если установлен в 0, то неактив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ressor mAx on time - максимальное время активации компрессора перед его возможной дезактивацией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Если установлен в 0, то неактиве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gital (input)Open door. Цифровой вход выключает доступ пользователя. y =  да; n = нет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йствителен для параметра H11 = ±4 (микровыключатель дверцы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igital (input) Activation delay Время задержки активации цифрового вхо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ЩИТЫ КОМПРЕССОРА (страница с меткой «CP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n time (compressor) – Время включения компрессора из-за неисправного датчика. Если установлен в «1» при  Oft = 0, то компрессор будет всегда включен, а если Ont &gt;0, то компрессор будет работать в дежурном цик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ff time(compressor) - Время выключения компрессора из-за неисправного датчика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сли установлен в «1» при  O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16"/>
              </w:rPr>
              <w:t>t = 0, то компрессор будет всегда выключен, а если Oft &gt;0, то компрессор будет работать в дежурном цикл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lay (at)On compressor – время задержки активации реле компрессора после сигнала запус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lay (after power) OFF – время задержки после выключения; между выключением реле компрессора и его следующим включением должно пройти  указанное врем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b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lay between power-on – время запаздывания между включениями; между соседними включениями должно пройти указанное врем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elay Output (from power) On – время запаздывания активации выходов при включении прибора или после отсутствия  или недостаточного напряже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ТАЙКА (страница с меткой «dEF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rost type – тип оттайки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электрическая оттайк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= оттайка с инверсией цикла (горячий газ)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 = оттайка в режиме Free (компрессор включён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interval time – время интервала между  началами двух соседних оттаек;</w:t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ражается в часах (по умолчанию) мин/сек/ в зависимости от dt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…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6</w:t>
            </w:r>
          </w:p>
          <w:p>
            <w:pPr>
              <w:pStyle w:val="TextBody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часов</w:t>
            </w:r>
          </w:p>
          <w:p>
            <w:pPr>
              <w:pStyle w:val="TextBody"/>
              <w:spacing w:before="0" w:after="120"/>
              <w:ind w:right="-107" w:hanging="0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ас/мин/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time1 – единица измерения для интервалов оттайки (параметр «dit»)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параметр «dit» выражается в часах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= параметр «dit» выражается в минутах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= параметр «dit» выражается в секунд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rost time 2 – единица измерения длительности оттайки (параметр dEt)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0 = параметр «dEt» выражается в часах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= параметр «dEt» выражается в минутах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= параметр «dEt» выражается в секундах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Сouting type – выбор способа отсчета интервала оттайки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 = часы функционирования компрессора (метод DIGIFROST ®);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= реальное время  - часы функционирования аппарата;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 = остановка компрессора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Offset hour – время задержки перед началом первой оттайки после включения прибо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Endurance time – таймаут оттайки; определяет максимальную длительность оттайки. Выражается в час/мин (по умолчанию) /сек в зависимости от dt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.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/</w:t>
            </w:r>
          </w:p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час/с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Stop temperature – температура конца оттайки (определяется датчиком испарителя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0,0..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P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efrost (at) Power On – определяет, должен ли прибор войти в оттайку при включении (имеется в виду всегда, что измеренная на испарителе температура позволяет это сделать)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y = да, оттайка при включении;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 = нет, нет оттайки при включ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c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ime compressor for defrost – минимальное время включенного или  выключенного состояния компрессора перед оттайкой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Если &gt;0 (положительное значение), то компрессор остается АКТИВЕН на количество tcd минут; если &lt;0 (отрицательное значение), то компрессор остается НЕАКТИВЕН на количество tcd минут;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Если =0, то параметр игнорирует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31.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pressor off (before) defrost – время выключенного состояния компрессора незадолго  до цикла оттайки.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Если внутри интервала, установленного для этого параметра предусматривается оттайка, то компрессор не включаетс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ВЕНТИЛЯТОРЫ (страница с меткой «FAn»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ainage time – время капания (пассивное оттаивание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ИГНАЛЫ ТРЕВОГИ (см. метку «AL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larm type – режим работы параметров «HAL” и «LAL” , понимаемых как абсолютное значение температуры или как дифференциал по отношению к установленному значению; 0 = абсолютная величина, 1 = относительная велич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F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rm Fan differential – Дифференциал сигнала трево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..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igher alarm- тревога  максимума. Значение температуры (понимаемое как расстояние от установленного значения или как абсолютная величина, -  в зависимости от Att); если температура становится выше этого значения, то  это вызывает срабатывание сигнала трево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L..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L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ower alarm- тревога минимума. Значение температуры (понимаемое как расстояние от установленного значения или как абсолютная величина, - в зависимости от Att); если температура становится ниже этого значения, то  это вызывает срабатывание сигнала тревог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0,0..H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O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wer –on Alarm Override – время выключения сигнала тревоги при включении прибора после отсутствия напряжения пит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frost Alarm Override – время отключения сигнала тревоги после оттай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A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utput (door) Override. Задержка сигнала тревоги после дезактивации цифрового входа (или открывание дверцы). Под тревогой здесь  понимается тревога низкой или высокой температу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ime out door Open – таймаут после сигнала тревоги по температуре после дезактивации цифрового входа (открывание дверцы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AO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emperature Alarm Override – время запаздывания тревожной сигнализации по температур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efrost Alarm time – сигнал тревоги оттайки, завершившейся по истечению времени.  n = сигнал тревоги активен; y = сигнал тревоги не активен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xternal alarm Lock – Внешнее сигнал тревоги блокирует регуляторы (n = не блокирует, y = блокирует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O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arm Output Polarity – Полярность выхода сигнала тревоги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 = сигнал  неактивен и выход не используется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= сигнал активен и выход используетс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ВЯЗЬ (страница с меткой «Add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vice Adress. Адрес прибора: показывает в протоколе управления адрес прибо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A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mily Address Адрес семьи: указывает в протоколе управления семью прибо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ДИСПЛЕЙ (страница с меткой «diS)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Keyboard) LOCk. Блокировка клавиатуры. В то же время остается возможность войти в программирование параметров и изменять их, включая состояние этого параметра, чтобы выполнить разблокировку клавиатуры. Y = да (клавиатура блокирована) n = н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ssword 1. Когда запущен (значение, отличное от 0), то заменяет ключ доступа к параметрам уровня 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ssword 2. Когда запущен (значение, отличное от 0), то заменяет ключ доступа к параметрам уровня 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d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ber display type Визуализация с десятичной точкой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y = визуализация с десятичными дробями,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= не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libration. Калибровка 1. Значение температуры – положительное или отрицательное, которое будет суммироваться со значением датчика 1, в зависимости от введенного параметра «CA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2,0..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alibration. Калибровка 2. Значение температуры – положительное или отрицательное, которое будет суммироваться со значением датчика 2, в зависимости от введенного параметра «CA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12,0..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alibration intervention Вмешательство offset в визуализацию, термостатирование или в оба сразу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 = модификация только визуализируемой температуры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 = сумма только с температурой, используемая функциями, а не для визуализации, которая остается неизменн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 = сумма с визуализируемой температурой, которая также используется функц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d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ow display Label Минимальное значение, визуализируемое прибо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5,0..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d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igh display Label Максимальное значение, визуализируемое прибо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5,0..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°С/°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d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frost display Lock Режим визуализации во время оттайки;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 = визуализация температуры, считанной с датчика термостатирования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1 = блокирует считывание значения температуры с датчика термостатирования в момент входа в оттайку и до следующего достижения установочного значения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 = визуализирует метку «deF»во время оттайки и до следующего достижения установочного зна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splay read-out Выбор °С или °F для визуализации температуры, считываемой с датчика. 0 = °С 1 = °F.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имечание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 переходом от °С к °F и наоборот, НЕ модифицируются установленные значения, дифференциал и т.д. (если было set=10°C, то становится 10°F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d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бор типа величины для визуализации на дисплее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установленное значение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 = датчик 1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= датчик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НФИГУРАЦИЯ (страница с меткой «CnF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бор типа датчика PTC или NTC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PTC; 1 = NT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ремя активации кнопок, когда они заданы со второй функцией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1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Конфигуруемость цифровых входов / полярность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не активн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±1 = оттайк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±2 = сокращенная установк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±3 = не используется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±4 = микровыключатель дверцы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±5 = внешний сигнал тревог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5.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eastAsia="Arial" w:cs="Arial"/>
                <w:color w:val="000000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можности цифрового выхода 1 (OUT1)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не активен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= компрессор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= оттайк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= вентиляторы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= тревога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5 = вспомогательное устройство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2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можности цифрового выхода 2 (OUT3). Аналог H2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Аналог H21. Возможности  кнопки UP: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= не активн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= оттайка;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= вспомогательный 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 = сокращенная установка (экономичный режим работы);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H3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можности кнопки DOWN. Аналог H3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озможности кнопки ESC. Аналог H3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личие датчика Регулировани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личие датчика Испарителя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/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флаж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Lease firmware. Версия прибора: параметр только для чт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ble of parameters. секретный: параметр только для чт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PY CARD (Страница с меткой «Fpr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Load. Передача параметров программирования от прибора в Copy Ca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wn Load. Передача параметров программирования от Copy Card в прибо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mat. Стирание всех данных, введенных в COPY CARD.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Примечание: применение параметра «Fr» (форматирование COPY CARD) приводит к окончательной потере введенных данных. Операцию невозможно отмени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9" w:right="-10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9" w:right="-106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1) Для моделей 230В~ значение по умолчанию – 1 (вход NTC, см. этикетку на приборе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Положительные значения: активный выход для замкнутого контакта; отрицательные значения: активный вход для разомкнутого контак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* Столбец </w:t>
            </w:r>
            <w:r>
              <w:rPr>
                <w:rFonts w:cs="Arial" w:ascii="Arial" w:hAnsi="Arial"/>
                <w:b/>
                <w:sz w:val="16"/>
              </w:rPr>
              <w:t xml:space="preserve">«Знач.» </w:t>
            </w:r>
            <w:r>
              <w:rPr>
                <w:rFonts w:cs="Arial" w:ascii="Arial" w:hAnsi="Arial"/>
                <w:sz w:val="16"/>
              </w:rPr>
              <w:t>заполняется вручную пользовательскими значениями, если они отличаются от задаваемых по умолч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** Столбец </w:t>
            </w:r>
            <w:r>
              <w:rPr>
                <w:rFonts w:cs="Arial" w:ascii="Arial" w:hAnsi="Arial"/>
                <w:b/>
                <w:sz w:val="16"/>
              </w:rPr>
              <w:t xml:space="preserve">«Уров.» </w:t>
            </w:r>
            <w:r>
              <w:rPr>
                <w:rFonts w:cs="Arial" w:ascii="Arial" w:hAnsi="Arial"/>
                <w:sz w:val="16"/>
              </w:rPr>
              <w:t>отображает уровень параметра в меню и его отношение к соответствующему парол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*** </w:t>
            </w:r>
            <w:r>
              <w:rPr>
                <w:rFonts w:cs="Arial" w:ascii="Arial" w:hAnsi="Arial"/>
                <w:b/>
                <w:sz w:val="16"/>
              </w:rPr>
              <w:t xml:space="preserve">PA2 </w:t>
            </w:r>
            <w:r>
              <w:rPr>
                <w:rFonts w:cs="Arial" w:ascii="Arial" w:hAnsi="Arial"/>
                <w:sz w:val="16"/>
              </w:rPr>
              <w:t>отображается (может быть вызван при необходимости) на уровне 1 и может быть задан (изменен) на уровне 2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709" w:right="-10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НИМАНИЕ!</w:t>
      </w:r>
    </w:p>
    <w:p>
      <w:pPr>
        <w:pStyle w:val="TextBody"/>
        <w:ind w:left="-851" w:right="-105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ы, обозначеные «*» в графе  “Внимание“, отличаются от установок производителя контроллера и требуют особого  контроля.</w:t>
      </w:r>
    </w:p>
    <w:p>
      <w:pPr>
        <w:pStyle w:val="TextBodyIndent"/>
        <w:ind w:left="708" w:right="-1050" w:firstLine="567"/>
        <w:rPr/>
      </w:pPr>
      <w:r>
        <w:rPr/>
        <w:t>Настоятельно  рекомендуется выключать и включать снова контроллер, когда какие-нибудь параметры изменяются, чтобы предотвратить неисправности в  функционировании  прибора или  синхронизации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3">
    <w:name w:val="List Bullet 4"/>
    <w:basedOn w:val="Normal1"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57:00Z</dcterms:created>
  <dc:creator>EW/LN/CB</dc:creator>
  <dc:description/>
  <cp:keywords>Ethan</cp:keywords>
  <dc:language>en-US</dc:language>
  <cp:lastModifiedBy>RePack by SPecialiST</cp:lastModifiedBy>
  <cp:lastPrinted>2012-07-09T16:26:00Z</cp:lastPrinted>
  <dcterms:modified xsi:type="dcterms:W3CDTF">2020-05-18T08:10:00Z</dcterms:modified>
  <cp:revision>3</cp:revision>
  <dc:subject/>
  <dc:title>Ethan Frome</dc:title>
</cp:coreProperties>
</file>