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30" w:type="dxa"/>
        <w:tblLayout w:type="fixed"/>
        <w:tblCellMar>
          <w:top w:w="150" w:type="dxa"/>
          <w:left w:w="600" w:type="dxa"/>
          <w:bottom w:w="150" w:type="dxa"/>
          <w:right w:w="0" w:type="dxa"/>
        </w:tblCellMar>
      </w:tblPr>
      <w:tblGrid>
        <w:gridCol w:w="4344"/>
        <w:gridCol w:w="5011"/>
      </w:tblGrid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ios_Cond;Times New Roman" w:hAnsi="Helios_Cond;Times New Roman" w:eastAsia="Times New Roman" w:cs="Helios_Cond;Times New Roman"/>
                <w:color w:val="3E4D60"/>
                <w:sz w:val="27"/>
                <w:szCs w:val="27"/>
                <w:lang w:eastAsia="ru-RU"/>
              </w:rPr>
            </w:pPr>
            <w:r>
              <w:rPr>
                <w:rFonts w:eastAsia="Times New Roman" w:cs="Helios_Cond;Times New Roman" w:ascii="Helios_Cond;Times New Roman" w:hAnsi="Helios_Cond;Times New Roman"/>
                <w:b/>
                <w:bCs/>
                <w:color w:val="3E4D60"/>
                <w:sz w:val="30"/>
                <w:szCs w:val="30"/>
                <w:lang w:eastAsia="ru-RU"/>
              </w:rPr>
              <w:t>МАРИЯ</w:t>
            </w:r>
          </w:p>
        </w:tc>
      </w:tr>
      <w:tr>
        <w:trPr/>
        <w:tc>
          <w:tcPr>
            <w:tcW w:w="4344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_Cond;Times New Roman" w:hAnsi="Helios_Cond;Times New Roman" w:eastAsia="Times New Roman" w:cs="Helios_Cond;Times New Roman"/>
                <w:color w:val="3E4D60"/>
                <w:sz w:val="27"/>
                <w:szCs w:val="27"/>
                <w:lang w:eastAsia="ru-RU"/>
              </w:rPr>
            </w:pPr>
            <w:r>
              <w:rPr>
                <w:rFonts w:eastAsia="Times New Roman" w:cs="Helios_Cond;Times New Roman" w:ascii="Helios_Cond;Times New Roman" w:hAnsi="Helios_Cond;Times New Roman"/>
                <w:color w:val="3E4D60"/>
                <w:sz w:val="27"/>
                <w:szCs w:val="27"/>
                <w:lang w:eastAsia="ru-RU"/>
              </w:rPr>
              <w:drawing>
                <wp:inline distT="0" distB="0" distL="0" distR="0">
                  <wp:extent cx="3058160" cy="2858135"/>
                  <wp:effectExtent l="0" t="0" r="0" b="0"/>
                  <wp:docPr id="1" name="fot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44" w:type="dxa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hyperlink r:id="rId4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ios_Cond;Times New Roman" w:hAnsi="Helios_Cond;Times New Roman" w:eastAsia="Times New Roman" w:cs="Helios_Cond;Times New Roman"/>
                <w:color w:val="3E4D60"/>
                <w:sz w:val="27"/>
                <w:szCs w:val="27"/>
                <w:lang w:eastAsia="ru-RU"/>
              </w:rPr>
            </w:pPr>
            <w:r>
              <w:rPr>
                <w:rFonts w:eastAsia="Times New Roman" w:cs="Helios_Cond;Times New Roman" w:ascii="Helios_Cond;Times New Roman" w:hAnsi="Helios_Cond;Times New Roman"/>
                <w:color w:val="3E4D60"/>
                <w:sz w:val="27"/>
                <w:szCs w:val="27"/>
                <w:lang w:eastAsia="ru-RU"/>
              </w:rPr>
            </w:r>
          </w:p>
        </w:tc>
        <w:tc>
          <w:tcPr>
            <w:tcW w:w="50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150" w:type="dxa"/>
                <w:right w:w="150" w:type="dxa"/>
              </w:tblCellMar>
            </w:tblPr>
            <w:tblGrid>
              <w:gridCol w:w="4482"/>
            </w:tblGrid>
            <w:tr>
              <w:trPr/>
              <w:tc>
                <w:tcPr>
                  <w:tcW w:w="4482" w:type="dxa"/>
                  <w:tcBorders>
                    <w:bottom w:val="single" w:sz="6" w:space="0" w:color="308EA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Артикул: 7100110 / 7100112 / 7100114 / 7100116</w:t>
                  </w:r>
                </w:p>
              </w:tc>
            </w:tr>
            <w:tr>
              <w:trPr/>
              <w:tc>
                <w:tcPr>
                  <w:tcW w:w="4482" w:type="dxa"/>
                  <w:tcBorders>
                    <w:bottom w:val="single" w:sz="6" w:space="0" w:color="308EA0"/>
                  </w:tcBorders>
                  <w:tcMar>
                    <w:top w:w="300" w:type="dxa"/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0"/>
                    <w:gridCol w:w="922"/>
                    <w:gridCol w:w="821"/>
                  </w:tblGrid>
                  <w:tr>
                    <w:trPr/>
                    <w:tc>
                      <w:tcPr>
                        <w:tcW w:w="2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30 / 1230 / 1430 / 160 мм</w:t>
                        </w:r>
                      </w:p>
                    </w:tc>
                    <w:tc>
                      <w:tcPr>
                        <w:tcW w:w="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250 мм</w:t>
                        </w:r>
                      </w:p>
                    </w:tc>
                    <w:tc>
                      <w:tcPr>
                        <w:tcW w:w="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20 м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  <w:tcMar>
                    <w:top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овая палитра:</w: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A0A0A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700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A0A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70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C9CBC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703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C9CBC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70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E5D5BB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101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E5D5B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10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96457D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400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96457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40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B8D2A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601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B8D2A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6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F5F7F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901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F5F7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90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1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52444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801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52444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8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1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9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775441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80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77544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800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14605"/>
                            <wp:effectExtent l="0" t="0" r="0" b="0"/>
                            <wp:wrapSquare wrapText="bothSides"/>
                            <wp:docPr id="1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35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shd w:fill="3C3C3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55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900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1.15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shd w:fill="3C3C3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90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  <w:r>
                    <mc:AlternateContent>
                      <mc:Choice Requires="wps">
                        <w:drawing>
                          <wp:anchor behindDoc="0" distT="47625" distB="47625" distL="0" distR="76200" simplePos="0" locked="0" layoutInCell="1" allowOverlap="1" relativeHeight="1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757555" cy="422910"/>
                            <wp:effectExtent l="0" t="0" r="0" b="0"/>
                            <wp:wrapSquare wrapText="bothSides"/>
                            <wp:docPr id="11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7555" cy="422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19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93" w:type="dxa"/>
                                              <w:tcBorders/>
                                              <w:shd w:fill="92764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193" w:type="dxa"/>
                                              <w:tcBorders/>
                                              <w:tcMar>
                                                <w:top w:w="30" w:type="dxa"/>
                                                <w:left w:w="150" w:type="dxa"/>
                                                <w:bottom w:w="30" w:type="dxa"/>
                                                <w:right w:w="15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30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1"/>
                                                  <w:szCs w:val="21"/>
                                                  <w:lang w:eastAsia="ru-RU"/>
                                                </w:rPr>
                                                <w:t>RAL 10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9.65pt;height:33.3pt;mso-wrap-distance-left:0pt;mso-wrap-distance-right:6pt;mso-wrap-distance-top:3.75pt;mso-wrap-distance-bottom:3.75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3" w:type="dxa"/>
                                        <w:tcBorders/>
                                        <w:shd w:fill="92764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3" w:type="dxa"/>
                                        <w:tcBorders/>
                                        <w:tcMar>
                                          <w:top w:w="30" w:type="dxa"/>
                                          <w:left w:w="150" w:type="dxa"/>
                                          <w:bottom w:w="30" w:type="dxa"/>
                                          <w:righ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1"/>
                                            <w:szCs w:val="21"/>
                                            <w:lang w:eastAsia="ru-RU"/>
                                          </w:rPr>
                                          <w:t>RAL 10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2" w:type="dxa"/>
                  <w:tcBorders/>
                  <w:tcMar>
                    <w:top w:w="150" w:type="dxa"/>
                    <w:left w:w="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9999AA"/>
                      <w:sz w:val="21"/>
                      <w:szCs w:val="21"/>
                      <w:lang w:eastAsia="ru-RU"/>
                    </w:rPr>
                    <w:t>* В качестве опции возможен цвет из палитры:   </w:t>
                  </w:r>
                  <w:r>
                    <w:rPr>
                      <w:rFonts w:eastAsia="Times New Roman" w:cs="Times New Roman" w:ascii="Times New Roman" w:hAnsi="Times New Roman"/>
                      <w:color w:val="084594"/>
                      <w:sz w:val="21"/>
                      <w:szCs w:val="21"/>
                      <w:lang w:eastAsia="ru-RU"/>
                    </w:rPr>
                    <w:drawing>
                      <wp:inline distT="0" distB="0" distL="0" distR="0">
                        <wp:extent cx="657860" cy="285115"/>
                        <wp:effectExtent l="0" t="0" r="0" b="0"/>
                        <wp:docPr id="12" name="Image1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126" r="-5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86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9999AA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ios_Cond;Times New Roman" w:hAnsi="Helios_Cond;Times New Roman" w:eastAsia="Times New Roman" w:cs="Helios_Cond;Times New Roman"/>
                <w:color w:val="3E4D60"/>
                <w:sz w:val="27"/>
                <w:szCs w:val="27"/>
                <w:lang w:eastAsia="ru-RU"/>
              </w:rPr>
            </w:pPr>
            <w:r>
              <w:rPr>
                <w:rFonts w:eastAsia="Times New Roman" w:cs="Helios_Cond;Times New Roman" w:ascii="Helios_Cond;Times New Roman" w:hAnsi="Helios_Cond;Times New Roman"/>
                <w:color w:val="3E4D60"/>
                <w:sz w:val="27"/>
                <w:szCs w:val="27"/>
                <w:lang w:eastAsia="ru-RU"/>
              </w:rPr>
            </w:r>
          </w:p>
        </w:tc>
      </w:tr>
    </w:tbl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</w:rPr>
        <w:t>Холодильная витрина с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 герметичным профильным</w:t>
      </w:r>
      <w:r>
        <w:rPr>
          <w:rFonts w:cs="Helios_Cond;Times New Roman" w:ascii="Helios_Cond;Times New Roman" w:hAnsi="Helios_Cond;Times New Roman"/>
          <w:color w:val="3E4D60"/>
        </w:rPr>
        <w:t> соединением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стеклопакетов</w:t>
      </w:r>
    </w:p>
    <w:p>
      <w:pPr>
        <w:pStyle w:val="Style15"/>
        <w:shd w:fill="F4F7F9" w:val="clear"/>
        <w:spacing w:before="225" w:after="225"/>
        <w:rPr/>
      </w:pPr>
      <w:r>
        <w:rPr>
          <w:rFonts w:cs="Helios_Cond;Times New Roman" w:ascii="Helios_Cond;Times New Roman" w:hAnsi="Helios_Cond;Times New Roman"/>
          <w:color w:val="3E4D60"/>
        </w:rPr>
        <w:t>По всему периметру витрины установлены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 закаленные азотированные термо</w:t>
      </w:r>
      <w:r>
        <w:rPr>
          <w:rFonts w:cs="Helios_Cond;Times New Roman" w:ascii="Helios_Cond;Times New Roman" w:hAnsi="Helios_Cond;Times New Roman"/>
          <w:color w:val="3E4D60"/>
        </w:rPr>
        <w:t>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стеклопакеты с подогревом</w:t>
      </w:r>
      <w:r>
        <w:rPr>
          <w:rFonts w:cs="Helios_Cond;Times New Roman" w:ascii="Helios_Cond;Times New Roman" w:hAnsi="Helios_Cond;Times New Roman"/>
          <w:color w:val="3E4D60"/>
        </w:rPr>
        <w:t>, соедененные через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алюминиевую</w:t>
      </w:r>
      <w:r>
        <w:rPr>
          <w:rFonts w:cs="Helios_Cond;Times New Roman" w:ascii="Helios_Cond;Times New Roman" w:hAnsi="Helios_Cond;Times New Roman"/>
          <w:color w:val="3E4D60"/>
        </w:rPr>
        <w:t> профильную систему.</w:t>
      </w:r>
    </w:p>
    <w:p>
      <w:pPr>
        <w:pStyle w:val="Style15"/>
        <w:shd w:fill="F4F7F9" w:val="clear"/>
        <w:spacing w:before="225" w:after="225"/>
        <w:rPr/>
      </w:pPr>
      <w:r>
        <w:rPr>
          <w:rFonts w:cs="Helios_Cond;Times New Roman" w:ascii="Helios_Cond;Times New Roman" w:hAnsi="Helios_Cond;Times New Roman"/>
          <w:color w:val="3E4D60"/>
        </w:rPr>
        <w:t>Температурный режим витрины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+2..+8</w:t>
      </w:r>
      <w:r>
        <w:rPr>
          <w:rFonts w:cs="Helios_Cond;Times New Roman" w:ascii="Helios_Cond;Times New Roman" w:hAnsi="Helios_Cond;Times New Roman"/>
          <w:color w:val="3E4D60"/>
        </w:rPr>
        <w:t> / +6..+12 / +12..+16</w:t>
      </w:r>
    </w:p>
    <w:p>
      <w:pPr>
        <w:pStyle w:val="Style15"/>
        <w:shd w:fill="F4F7F9" w:val="clear"/>
        <w:spacing w:before="225" w:after="225"/>
        <w:rPr/>
      </w:pPr>
      <w:r>
        <w:rPr>
          <w:rFonts w:cs="Helios_Cond;Times New Roman" w:ascii="Helios_Cond;Times New Roman" w:hAnsi="Helios_Cond;Times New Roman"/>
          <w:color w:val="3E4D60"/>
        </w:rPr>
        <w:t>Потребляемая мощность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7,1 / 7,6 /  8,6 / 11,3</w:t>
      </w:r>
      <w:r>
        <w:rPr>
          <w:rFonts w:cs="Helios_Cond;Times New Roman" w:ascii="Helios_Cond;Times New Roman" w:hAnsi="Helios_Cond;Times New Roman"/>
          <w:color w:val="3E4D60"/>
        </w:rPr>
        <w:t> кВт в сутки в соответствии с длиной витрины</w:t>
      </w:r>
    </w:p>
    <w:p>
      <w:pPr>
        <w:pStyle w:val="Style15"/>
        <w:shd w:fill="F4F7F9" w:val="clear"/>
        <w:spacing w:before="225" w:after="225"/>
        <w:rPr/>
      </w:pPr>
      <w:r>
        <w:rPr>
          <w:rFonts w:cs="Helios_Cond;Times New Roman" w:ascii="Helios_Cond;Times New Roman" w:hAnsi="Helios_Cond;Times New Roman"/>
          <w:color w:val="3E4D60"/>
        </w:rPr>
        <w:t> </w:t>
      </w:r>
      <w:r>
        <w:rPr>
          <w:rFonts w:cs="Helios_Cond;Times New Roman" w:ascii="Helios_Cond;Times New Roman" w:hAnsi="Helios_Cond;Times New Roman"/>
          <w:color w:val="3E4D60"/>
        </w:rPr>
        <w:t>Подсветка - в стандартной комплектации яркая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светодиодная</w:t>
      </w:r>
      <w:r>
        <w:rPr>
          <w:rFonts w:cs="Helios_Cond;Times New Roman" w:ascii="Helios_Cond;Times New Roman" w:hAnsi="Helios_Cond;Times New Roman"/>
          <w:color w:val="3E4D60"/>
        </w:rPr>
        <w:t> подсветка внутреннего объема.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</w:rPr>
        <w:t>Внешнее исполнение витрины -оцинкованная сталь с полимерным покрытием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в любом цвете из 10 стандартных по шкале RAL</w:t>
      </w:r>
    </w:p>
    <w:p>
      <w:pPr>
        <w:pStyle w:val="Style15"/>
        <w:shd w:fill="F4F7F9" w:val="clear"/>
        <w:spacing w:before="225" w:after="225"/>
        <w:rPr/>
      </w:pPr>
      <w:r>
        <w:rPr>
          <w:rFonts w:cs="Helios_Cond;Times New Roman" w:ascii="Helios_Cond;Times New Roman" w:hAnsi="Helios_Cond;Times New Roman"/>
          <w:color w:val="3E4D60"/>
        </w:rPr>
        <w:t>Экспозиция - в стандартной комплектации 3 уровня выкладки, в том числе 2 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стеклянные</w:t>
      </w:r>
      <w:r>
        <w:rPr>
          <w:rFonts w:cs="Helios_Cond;Times New Roman" w:ascii="Helios_Cond;Times New Roman" w:hAnsi="Helios_Cond;Times New Roman"/>
          <w:color w:val="3E4D60"/>
        </w:rPr>
        <w:t> полки,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толщиной 8 мм</w:t>
      </w:r>
      <w:r>
        <w:rPr>
          <w:rFonts w:cs="Helios_Cond;Times New Roman" w:ascii="Helios_Cond;Times New Roman" w:hAnsi="Helios_Cond;Times New Roman"/>
          <w:color w:val="3E4D60"/>
        </w:rPr>
        <w:t> на алюминиевых кронштейнах, регулируются по высоте.</w:t>
      </w:r>
    </w:p>
    <w:p>
      <w:pPr>
        <w:pStyle w:val="Style15"/>
        <w:shd w:fill="F4F7F9" w:val="clear"/>
        <w:spacing w:before="225" w:after="225"/>
        <w:rPr/>
      </w:pPr>
      <w:r>
        <w:rPr>
          <w:rFonts w:cs="Helios_Cond;Times New Roman" w:ascii="Helios_Cond;Times New Roman" w:hAnsi="Helios_Cond;Times New Roman"/>
          <w:color w:val="3E4D60"/>
        </w:rPr>
        <w:t>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Площадь выкладки</w:t>
      </w:r>
      <w:r>
        <w:rPr>
          <w:rFonts w:cs="Helios_Cond;Times New Roman" w:ascii="Helios_Cond;Times New Roman" w:hAnsi="Helios_Cond;Times New Roman"/>
          <w:color w:val="3E4D60"/>
        </w:rPr>
        <w:t> с учетом нижней функциональной зоны соответственно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1,2 / 1,4 / 1,7 / 2</w:t>
      </w:r>
      <w:r>
        <w:rPr>
          <w:rFonts w:cs="Helios_Cond;Times New Roman" w:ascii="Helios_Cond;Times New Roman" w:hAnsi="Helios_Cond;Times New Roman"/>
          <w:color w:val="3E4D60"/>
        </w:rPr>
        <w:t> кв.м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</w:rPr>
        <w:t>Ширина полок 400,  350 мм, длина пропорциональна длине витрины.</w:t>
      </w:r>
    </w:p>
    <w:p>
      <w:pPr>
        <w:pStyle w:val="Style15"/>
        <w:shd w:fill="F4F7F9" w:val="clear"/>
        <w:spacing w:before="225" w:after="225"/>
        <w:rPr/>
      </w:pPr>
      <w:r>
        <w:rPr>
          <w:rFonts w:cs="Helios_Cond;Times New Roman" w:ascii="Helios_Cond;Times New Roman" w:hAnsi="Helios_Cond;Times New Roman"/>
          <w:color w:val="3E4D60"/>
        </w:rPr>
        <w:t>Двери-купе /</w:t>
      </w:r>
      <w:r>
        <w:rPr>
          <w:rStyle w:val="Emphasis"/>
          <w:rFonts w:cs="Helios_Cond;Times New Roman" w:ascii="Helios_Cond;Times New Roman" w:hAnsi="Helios_Cond;Times New Roman"/>
          <w:color w:val="DA8668"/>
        </w:rPr>
        <w:t>стеклопакеты в алюминиевых профилях</w:t>
      </w:r>
      <w:r>
        <w:rPr>
          <w:rFonts w:cs="Helios_Cond;Times New Roman" w:ascii="Helios_Cond;Times New Roman" w:hAnsi="Helios_Cond;Times New Roman"/>
          <w:color w:val="3E4D60"/>
        </w:rPr>
        <w:t>/ в стандартной комплектации прозрачные, с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 доводчиками</w:t>
      </w:r>
      <w:r>
        <w:rPr>
          <w:rFonts w:cs="Helios_Cond;Times New Roman" w:ascii="Helios_Cond;Times New Roman" w:hAnsi="Helios_Cond;Times New Roman"/>
          <w:color w:val="3E4D60"/>
        </w:rPr>
        <w:t> и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магнитными фиксаторами</w:t>
      </w:r>
      <w:r>
        <w:rPr>
          <w:rFonts w:cs="Helios_Cond;Times New Roman" w:ascii="Helios_Cond;Times New Roman" w:hAnsi="Helios_Cond;Times New Roman"/>
          <w:color w:val="3E4D60"/>
        </w:rPr>
        <w:t> дверей для комфортной загрузки.</w:t>
      </w:r>
    </w:p>
    <w:p>
      <w:pPr>
        <w:pStyle w:val="Style15"/>
        <w:shd w:fill="F4F7F9" w:val="clear"/>
        <w:spacing w:before="225" w:after="225"/>
        <w:rPr/>
      </w:pPr>
      <w:r>
        <w:rPr>
          <w:rFonts w:cs="Helios_Cond;Times New Roman" w:ascii="Helios_Cond;Times New Roman" w:hAnsi="Helios_Cond;Times New Roman"/>
          <w:color w:val="3E4D60"/>
        </w:rPr>
        <w:t>Витрина оснащена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регулируемыми</w:t>
      </w:r>
      <w:r>
        <w:rPr>
          <w:rFonts w:cs="Helios_Cond;Times New Roman" w:ascii="Helios_Cond;Times New Roman" w:hAnsi="Helios_Cond;Times New Roman"/>
          <w:color w:val="3E4D60"/>
        </w:rPr>
        <w:t> опорными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ножкам</w:t>
      </w:r>
      <w:r>
        <w:rPr>
          <w:rFonts w:cs="Helios_Cond;Times New Roman" w:ascii="Helios_Cond;Times New Roman" w:hAnsi="Helios_Cond;Times New Roman"/>
          <w:color w:val="3E4D60"/>
        </w:rPr>
        <w:t>и и дополнительно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колесами</w:t>
      </w:r>
      <w:r>
        <w:rPr>
          <w:rFonts w:cs="Helios_Cond;Times New Roman" w:ascii="Helios_Cond;Times New Roman" w:hAnsi="Helios_Cond;Times New Roman"/>
          <w:color w:val="3E4D60"/>
        </w:rPr>
        <w:t>.</w:t>
      </w:r>
    </w:p>
    <w:p>
      <w:pPr>
        <w:pStyle w:val="Style15"/>
        <w:shd w:fill="F4F7F9" w:val="clear"/>
        <w:spacing w:before="225" w:after="225"/>
        <w:rPr/>
      </w:pPr>
      <w:r>
        <w:rPr>
          <w:rFonts w:cs="Helios_Cond;Times New Roman" w:ascii="Helios_Cond;Times New Roman" w:hAnsi="Helios_Cond;Times New Roman"/>
          <w:color w:val="3E4D60"/>
        </w:rPr>
        <w:t>Система охлаждения-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 статически-гибридная</w:t>
      </w:r>
      <w:r>
        <w:rPr>
          <w:rFonts w:cs="Helios_Cond;Times New Roman" w:ascii="Helios_Cond;Times New Roman" w:hAnsi="Helios_Cond;Times New Roman"/>
          <w:color w:val="3E4D60"/>
        </w:rPr>
        <w:t>, каждая полка охлаждается отдельно, вихревые потоки отсутствуют.</w:t>
      </w:r>
    </w:p>
    <w:p>
      <w:pPr>
        <w:pStyle w:val="Style15"/>
        <w:shd w:fill="F4F7F9" w:val="clear"/>
        <w:spacing w:before="225" w:after="225"/>
        <w:rPr/>
      </w:pPr>
      <w:r>
        <w:rPr>
          <w:rStyle w:val="StrongEmphasis"/>
          <w:rFonts w:cs="Helios_Cond;Times New Roman" w:ascii="Helios_Cond;Times New Roman" w:hAnsi="Helios_Cond;Times New Roman"/>
          <w:color w:val="3E4D60"/>
        </w:rPr>
        <w:t>Автоматическая</w:t>
      </w:r>
      <w:r>
        <w:rPr>
          <w:rFonts w:cs="Helios_Cond;Times New Roman" w:ascii="Helios_Cond;Times New Roman" w:hAnsi="Helios_Cond;Times New Roman"/>
          <w:color w:val="3E4D60"/>
        </w:rPr>
        <w:t> система оттаивания.</w:t>
      </w:r>
    </w:p>
    <w:p>
      <w:pPr>
        <w:pStyle w:val="Style15"/>
        <w:shd w:fill="F4F7F9" w:val="clear"/>
        <w:spacing w:before="225" w:after="225"/>
        <w:rPr/>
      </w:pPr>
      <w:r>
        <w:rPr>
          <w:rFonts w:cs="Helios_Cond;Times New Roman" w:ascii="Helios_Cond;Times New Roman" w:hAnsi="Helios_Cond;Times New Roman"/>
          <w:color w:val="3E4D60"/>
        </w:rPr>
        <w:t>Установлен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 выпариватель</w:t>
      </w:r>
      <w:r>
        <w:rPr>
          <w:rFonts w:cs="Helios_Cond;Times New Roman" w:ascii="Helios_Cond;Times New Roman" w:hAnsi="Helios_Cond;Times New Roman"/>
          <w:color w:val="3E4D60"/>
        </w:rPr>
        <w:t>.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</w:rPr>
        <w:t>Напряжение/частота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220 Вт /50 Гц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</w:rPr>
        <w:t>Номинальный ток </w:t>
      </w:r>
      <w:r>
        <w:rPr>
          <w:rStyle w:val="StrongEmphasis"/>
          <w:rFonts w:cs="Helios_Cond;Times New Roman" w:ascii="Helios_Cond;Times New Roman" w:hAnsi="Helios_Cond;Times New Roman"/>
          <w:color w:val="3E4D60"/>
        </w:rPr>
        <w:t>15 А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Style w:val="Emphasis"/>
          <w:rFonts w:cs="Helios_Cond;Times New Roman" w:ascii="Helios_Cond;Times New Roman" w:hAnsi="Helios_Cond;Times New Roman"/>
          <w:b/>
          <w:bCs/>
          <w:color w:val="DA8668"/>
          <w:u w:val="single"/>
        </w:rPr>
        <w:t>Оптимальные условия эксплуатации: температура в помещении +15..+25 при относительной влажности не более 60%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Style w:val="Emphasis"/>
          <w:rFonts w:cs="Helios_Cond;Times New Roman" w:ascii="Helios_Cond;Times New Roman" w:hAnsi="Helios_Cond;Times New Roman"/>
          <w:b/>
          <w:bCs/>
          <w:color w:val="DA8668"/>
        </w:rPr>
        <w:t> </w:t>
      </w:r>
      <w:r>
        <w:rPr>
          <w:rStyle w:val="Emphasis"/>
          <w:rFonts w:cs="Helios_Cond;Times New Roman" w:ascii="Helios_Cond;Times New Roman" w:hAnsi="Helios_Cond;Times New Roman"/>
          <w:b/>
          <w:bCs/>
          <w:color w:val="DA8668"/>
          <w:sz w:val="19"/>
          <w:szCs w:val="19"/>
        </w:rPr>
        <w:t>ДОПОЛНИТЕЛЬНЫЕ ОПЦИИ: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Style w:val="Emphasis"/>
          <w:rFonts w:cs="Helios_Cond;Times New Roman" w:ascii="Helios_Cond;Times New Roman" w:hAnsi="Helios_Cond;Times New Roman"/>
          <w:color w:val="DA8668"/>
          <w:sz w:val="19"/>
          <w:szCs w:val="19"/>
        </w:rPr>
        <w:t>-</w:t>
      </w:r>
      <w:r>
        <w:rPr>
          <w:rFonts w:cs="Helios_Cond;Times New Roman" w:ascii="Helios_Cond;Times New Roman" w:hAnsi="Helios_Cond;Times New Roman"/>
          <w:color w:val="3E4D60"/>
          <w:sz w:val="19"/>
          <w:szCs w:val="19"/>
        </w:rPr>
        <w:t>дополнительные полки с комплектом креплений</w:t>
      </w:r>
    </w:p>
    <w:p>
      <w:pPr>
        <w:pStyle w:val="Style15"/>
        <w:shd w:fill="F4F7F9" w:val="clear"/>
        <w:spacing w:before="225" w:after="225"/>
        <w:rPr/>
      </w:pPr>
      <w:r>
        <w:rPr>
          <w:rStyle w:val="Emphasis"/>
          <w:rFonts w:cs="Helios_Cond;Times New Roman" w:ascii="Helios_Cond;Times New Roman" w:hAnsi="Helios_Cond;Times New Roman"/>
          <w:color w:val="DA8668"/>
        </w:rPr>
        <w:t>-</w:t>
      </w:r>
      <w:r>
        <w:rPr>
          <w:rFonts w:cs="Helios_Cond;Times New Roman" w:ascii="Helios_Cond;Times New Roman" w:hAnsi="Helios_Cond;Times New Roman"/>
          <w:color w:val="3E4D60"/>
        </w:rPr>
        <w:t>дополнительная подсветка каждой полки ( в этом случае полки выставляются по высоте на заводе и не регулируются)</w:t>
      </w:r>
    </w:p>
    <w:p>
      <w:pPr>
        <w:pStyle w:val="Style15"/>
        <w:shd w:fill="F4F7F9" w:val="clear"/>
        <w:spacing w:before="225" w:after="225"/>
        <w:rPr/>
      </w:pPr>
      <w:r>
        <w:rPr>
          <w:rStyle w:val="Emphasis"/>
          <w:rFonts w:cs="Helios_Cond;Times New Roman" w:ascii="Helios_Cond;Times New Roman" w:hAnsi="Helios_Cond;Times New Roman"/>
          <w:color w:val="DA8668"/>
        </w:rPr>
        <w:t>-</w:t>
      </w:r>
      <w:r>
        <w:rPr>
          <w:rFonts w:cs="Helios_Cond;Times New Roman" w:ascii="Helios_Cond;Times New Roman" w:hAnsi="Helios_Cond;Times New Roman"/>
          <w:color w:val="3E4D60"/>
        </w:rPr>
        <w:t>двери-купе зеркальные либо тонированные</w:t>
      </w:r>
    </w:p>
    <w:p>
      <w:pPr>
        <w:pStyle w:val="Style15"/>
        <w:shd w:fill="F4F7F9" w:val="clear"/>
        <w:spacing w:before="225" w:after="225"/>
        <w:rPr/>
      </w:pPr>
      <w:r>
        <w:rPr>
          <w:rStyle w:val="Emphasis"/>
          <w:rFonts w:cs="Helios_Cond;Times New Roman" w:ascii="Helios_Cond;Times New Roman" w:hAnsi="Helios_Cond;Times New Roman"/>
          <w:color w:val="DA8668"/>
        </w:rPr>
        <w:t>-</w:t>
      </w:r>
      <w:r>
        <w:rPr>
          <w:rFonts w:cs="Helios_Cond;Times New Roman" w:ascii="Helios_Cond;Times New Roman" w:hAnsi="Helios_Cond;Times New Roman"/>
          <w:color w:val="3E4D60"/>
        </w:rPr>
        <w:t>изменение габаритов по ТЗ заказчика ( в данном случае возможно изменение только нижней части витрины, габариты стеклянной камеры останутся неизменными )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Fonts w:cs="Helios_Cond;Times New Roman" w:ascii="Helios_Cond;Times New Roman" w:hAnsi="Helios_Cond;Times New Roman"/>
          <w:color w:val="3E4D60"/>
        </w:rPr>
        <w:t>-окрашивание в любой цвет по расширенной палитре RAL</w:t>
      </w:r>
    </w:p>
    <w:p>
      <w:pPr>
        <w:pStyle w:val="Style15"/>
        <w:shd w:fill="F4F7F9" w:val="clear"/>
        <w:spacing w:before="225" w:after="225"/>
        <w:rPr>
          <w:rFonts w:ascii="Helios_Cond;Times New Roman" w:hAnsi="Helios_Cond;Times New Roman" w:cs="Helios_Cond;Times New Roman"/>
          <w:color w:val="3E4D60"/>
        </w:rPr>
      </w:pPr>
      <w:r>
        <w:rPr>
          <w:rStyle w:val="Emphasis"/>
          <w:rFonts w:cs="Helios_Cond;Times New Roman" w:ascii="Helios_Cond;Times New Roman" w:hAnsi="Helios_Cond;Times New Roman"/>
          <w:color w:val="DA8668"/>
        </w:rPr>
        <w:t>*Производитель оставляет за собой право изменять технические параметры изделия, в связи с постоянной модернизацией модельного ряда.</w:t>
      </w:r>
    </w:p>
    <w:p>
      <w:pPr>
        <w:pStyle w:val="Normal"/>
        <w:spacing w:before="0" w:after="200"/>
        <w:rPr>
          <w:rFonts w:ascii="Helios_Cond;Times New Roman" w:hAnsi="Helios_Cond;Times New Roman" w:cs="Helios_Cond;Times New Roman"/>
          <w:color w:val="3E4D60"/>
          <w:szCs w:val="36"/>
        </w:rPr>
      </w:pPr>
      <w:r>
        <w:rPr>
          <w:rFonts w:cs="Helios_Cond;Times New Roman" w:ascii="Helios_Cond;Times New Roman" w:hAnsi="Helios_Cond;Times New Roman"/>
          <w:color w:val="3E4D60"/>
          <w:szCs w:val="3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_Con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vod-rbt.ru/pics_big/86_1.jpg" TargetMode="External"/><Relationship Id="rId4" Type="http://schemas.openxmlformats.org/officeDocument/2006/relationships/hyperlink" Target="http://www.zavod-rbt.ru/catalogue.php?n=86&amp;photo=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zavod-rbt.ru/img/palitra_ral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2:00Z</dcterms:created>
  <dc:creator>Lenovo</dc:creator>
  <dc:description/>
  <cp:keywords/>
  <dc:language>en-US</dc:language>
  <cp:lastModifiedBy>user</cp:lastModifiedBy>
  <dcterms:modified xsi:type="dcterms:W3CDTF">2021-03-15T13:36:00Z</dcterms:modified>
  <cp:revision>3</cp:revision>
  <dc:subject/>
  <dc:title/>
</cp:coreProperties>
</file>